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Meeting Notes - DRAFT</w:t>
      </w:r>
    </w:p>
    <w:p>
      <w:pPr>
        <w:pStyle w:val="Normal"/>
        <w:jc w:val="center"/>
        <w:rPr>
          <w:rFonts w:ascii="Arial" w:hAnsi="Arial" w:cs="Arial"/>
          <w:sz w:val="28"/>
          <w:szCs w:val="28"/>
        </w:rPr>
      </w:pPr>
      <w:r>
        <w:rPr>
          <w:rFonts w:cs="Arial" w:ascii="Arial" w:hAnsi="Arial"/>
          <w:b/>
          <w:sz w:val="28"/>
          <w:szCs w:val="28"/>
        </w:rPr>
        <w:t>Wednesday, March 24, 2010</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
          <w:b/>
          <w:u w:val="single"/>
        </w:rPr>
      </w:pPr>
      <w:r>
        <w:rPr>
          <w:rFonts w:cs="Arial" w:ascii="Arial" w:hAnsi="Arial"/>
          <w:b/>
          <w:u w:val="single"/>
        </w:rPr>
      </w:r>
    </w:p>
    <w:p>
      <w:pPr>
        <w:pStyle w:val="Normal"/>
        <w:spacing w:before="120" w:after="6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Gricelda Calzada, AEP Texas</w:t>
      </w:r>
    </w:p>
    <w:p>
      <w:pPr>
        <w:pStyle w:val="Normal"/>
        <w:rPr/>
      </w:pPr>
      <w:r>
        <w:rPr>
          <w:rFonts w:cs="Arial" w:ascii="Arial" w:hAnsi="Arial"/>
          <w:sz w:val="22"/>
          <w:szCs w:val="22"/>
        </w:rPr>
        <w:t xml:space="preserve">Jim Lee, Direct </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Rachel Patterson, Gexa Energy</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t xml:space="preserve">Sid </w:t>
      </w:r>
      <w:bookmarkStart w:id="0" w:name="OLE_LINK6"/>
      <w:bookmarkStart w:id="1" w:name="OLE_LINK5"/>
      <w:r>
        <w:rPr>
          <w:rFonts w:cs="Arial" w:ascii="Arial" w:hAnsi="Arial"/>
          <w:sz w:val="22"/>
          <w:szCs w:val="22"/>
        </w:rPr>
        <w:t>Sachdeva</w:t>
      </w:r>
      <w:bookmarkEnd w:id="0"/>
      <w:bookmarkEnd w:id="1"/>
      <w:r>
        <w:rPr>
          <w:rFonts w:cs="Arial" w:ascii="Arial" w:hAnsi="Arial"/>
          <w:sz w:val="22"/>
          <w:szCs w:val="22"/>
        </w:rPr>
        <w:t>, Reliant Energy</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WebEx and/or Phone</w:t>
      </w:r>
    </w:p>
    <w:p>
      <w:pPr>
        <w:pStyle w:val="Normal"/>
        <w:rPr/>
      </w:pPr>
      <w:r>
        <w:rPr>
          <w:rFonts w:cs="Arial" w:ascii="Arial" w:hAnsi="Arial"/>
          <w:sz w:val="22"/>
          <w:szCs w:val="22"/>
        </w:rPr>
        <w:t>Allan Burke, TNMP</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Karen Farley, ERCOT</w:t>
      </w:r>
    </w:p>
    <w:p>
      <w:pPr>
        <w:pStyle w:val="Normal"/>
        <w:rPr/>
      </w:pPr>
      <w:r>
        <w:rPr>
          <w:rFonts w:cs="Arial" w:ascii="Arial" w:hAnsi="Arial"/>
          <w:sz w:val="22"/>
          <w:szCs w:val="22"/>
        </w:rPr>
        <w:t>Jim Galvin, Luminant</w:t>
      </w:r>
    </w:p>
    <w:p>
      <w:pPr>
        <w:pStyle w:val="Normal"/>
        <w:rPr>
          <w:rFonts w:ascii="Arial" w:hAnsi="Arial" w:cs="Arial"/>
          <w:sz w:val="22"/>
          <w:szCs w:val="22"/>
        </w:rPr>
      </w:pPr>
      <w:r>
        <w:rPr>
          <w:rFonts w:cs="Arial" w:ascii="Arial" w:hAnsi="Arial"/>
          <w:sz w:val="22"/>
          <w:szCs w:val="22"/>
        </w:rPr>
        <w:t>Kelly Gilbert, TNMP</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Darryl Nelson, Oncor</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Christine Wright, PUCT</w:t>
      </w:r>
    </w:p>
    <w:p>
      <w:pPr>
        <w:pStyle w:val="Normal"/>
        <w:rPr>
          <w:rFonts w:ascii="Arial" w:hAnsi="Arial" w:cs="Arial"/>
          <w:sz w:val="22"/>
          <w:szCs w:val="22"/>
        </w:rPr>
      </w:pPr>
      <w:r>
        <w:rPr>
          <w:rFonts w:cs="Arial" w:ascii="Arial" w:hAnsi="Arial"/>
          <w:sz w:val="22"/>
          <w:szCs w:val="22"/>
        </w:rPr>
        <w:t>Lloyd R. Young, A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rnie Podraza welcomed everyone, reviewed the agenda, and read the ERCOT antitrust admonition.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bookmarkStart w:id="2" w:name="OLE_LINK1"/>
      <w:bookmarkEnd w:id="2"/>
      <w:r>
        <w:rPr>
          <w:rFonts w:cs="Arial" w:ascii="Arial" w:hAnsi="Arial"/>
          <w:b/>
          <w:u w:val="single"/>
        </w:rPr>
        <w:t>Agenda Item 2:  COPS and SEWG Meetings</w:t>
      </w:r>
    </w:p>
    <w:p>
      <w:pPr>
        <w:pStyle w:val="Normal"/>
        <w:rPr/>
      </w:pPr>
      <w:bookmarkStart w:id="3" w:name="OLE_LINK1"/>
      <w:bookmarkEnd w:id="3"/>
      <w:r>
        <w:rPr>
          <w:rFonts w:cs="Arial" w:ascii="Arial" w:hAnsi="Arial"/>
          <w:sz w:val="22"/>
          <w:szCs w:val="22"/>
        </w:rPr>
        <w:t>At its last meeting, COPS passed LPGRR036—which deletes the document control section of the LPG.  This item will be considered at the April TAC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reviewed the LRS presentation that was shown at COPS.  Jim Galvin reviewed the presentation on UFE costs that he had given at SEWG.  Jim said early indications are that Advanced Meters are reducing the volatility of UFE.</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3:  Approval of February 24 PWG Meeting Notes</w:t>
      </w:r>
    </w:p>
    <w:p>
      <w:pPr>
        <w:pStyle w:val="Normal"/>
        <w:rPr/>
      </w:pPr>
      <w:r>
        <w:rPr>
          <w:rFonts w:cs="Arial" w:ascii="Arial" w:hAnsi="Arial"/>
          <w:sz w:val="22"/>
          <w:szCs w:val="22"/>
        </w:rPr>
        <w:t xml:space="preserve">Prior to approval, a sentence was added to the draft of the February 24 meeting notes regarding Oncor ‘VEEing’ data from Advanced Meters.  (VEE stands for Validation, Editing and Estimation of meter data.)  </w:t>
      </w:r>
    </w:p>
    <w:p>
      <w:pPr>
        <w:pStyle w:val="Normal"/>
        <w:spacing w:before="80" w:after="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so, Ed Echols wanted to be sure that everyone knows that Oncor is VEEing data from Advanced Meters, seven days per week.  Kathy Scott said that also holds true for CenterPoint Energy.  Kelly Gilbert said that TNMP’s data are going through VEE.  Gricelda Calzada said that AEP has some Advanced Meters in testing and that values from Advanced Meters will be going through VEE before being submitted for settl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hy Scott said that some rural sites in the CenterPoint Energy service area will not get Advanced Meters.  Ed said he is not aware that Oncor will not go to all Advanced Meters, but Ed said he will check on this.  Gricelda said it is her understanding that AEP will be using Advanced Meters at all sites, as 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an Burke said with the current technology, he believes around 3% of TNMP would not be served under Advanced Meters.  He said the cost-benefit analysis currently does not play out for 100% coverage.  Allan said TNMP does not have a published AMS deployment schedule at this time, but can prove the plan to the PWG and other groups when it becomes available.</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4a:  LPGRR and PRR Language Discussion per NPRR208</w:t>
      </w:r>
    </w:p>
    <w:p>
      <w:pPr>
        <w:pStyle w:val="Normal"/>
        <w:rPr>
          <w:rFonts w:ascii="Arial" w:hAnsi="Arial" w:cs="Arial"/>
          <w:sz w:val="22"/>
          <w:szCs w:val="22"/>
        </w:rPr>
      </w:pPr>
      <w:r>
        <w:rPr>
          <w:rFonts w:cs="Arial" w:ascii="Arial" w:hAnsi="Arial"/>
          <w:sz w:val="22"/>
          <w:szCs w:val="22"/>
        </w:rPr>
        <w:t>Sonja Mingo said this past month PRS reviewed NPRR208, Registration and Settlement of Distributed Generation (DG) Less Than One MW, (passed it) and will consider it again tomorrow (with additional documentation).</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4b:  Review RMGRR086 – Submission of DG Data for Adv. Meters</w:t>
      </w:r>
    </w:p>
    <w:p>
      <w:pPr>
        <w:pStyle w:val="Normal"/>
        <w:rPr/>
      </w:pPr>
      <w:r>
        <w:rPr>
          <w:rFonts w:cs="Arial" w:ascii="Arial" w:hAnsi="Arial"/>
          <w:sz w:val="22"/>
          <w:szCs w:val="22"/>
        </w:rPr>
        <w:t xml:space="preserve">RMGRR86 is related to NPRR208 and outlines requirements for submission of Distributed Generation (DG) data.  Calvin Opheim and Sonja walked through RMGRR86.  Most of the changes are administrative or clean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ris Rowley asked what was driving the DG changes.  Don Tucker said that at a Market meeting the question was asked how DRG &lt; 50 kW should be handled behind NOIE metering points.  The NOIE DRG task force was working on that and broadened it to DG.  Ernie summarized that the group didn’t want lots of sites having to register as a Resource, so they raised the threshold to 1 MW.  </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5557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bookmarkStart w:id="4" w:name="OLE_LINK2"/>
      <w:bookmarkStart w:id="5" w:name="OLE_LINK2"/>
      <w:bookmarkEnd w:id="5"/>
    </w:p>
    <w:p>
      <w:pPr>
        <w:pStyle w:val="Normal"/>
        <w:rPr>
          <w:rFonts w:ascii="Arial" w:hAnsi="Arial" w:cs="Arial"/>
          <w:b/>
          <w:b/>
        </w:rPr>
      </w:pPr>
      <w:r>
        <w:rPr>
          <w:rFonts w:cs="Arial" w:ascii="Arial" w:hAnsi="Arial"/>
          <w:b/>
          <w:sz w:val="22"/>
          <w:szCs w:val="22"/>
        </w:rPr>
        <w:t>Adrian to prepare a draft LPGRR for DG-related changes for review at next month’s PWG meeting</w:t>
      </w:r>
    </w:p>
    <w:p>
      <w:pPr>
        <w:pStyle w:val="Normal"/>
        <w:spacing w:before="80" w:after="60"/>
        <w:rPr>
          <w:rFonts w:ascii="Arial" w:hAnsi="Arial" w:cs="Arial"/>
          <w:b/>
          <w:b/>
          <w:u w:val="single"/>
        </w:rPr>
      </w:pPr>
      <w:r>
        <w:rPr>
          <w:rFonts w:cs="Arial" w:ascii="Arial" w:hAnsi="Arial"/>
          <w:b/>
          <w:u w:val="single"/>
        </w:rPr>
      </w:r>
    </w:p>
    <w:p>
      <w:pPr>
        <w:pStyle w:val="Normal"/>
        <w:rPr/>
      </w:pPr>
      <w:bookmarkStart w:id="6" w:name="OLE_LINK2"/>
      <w:bookmarkEnd w:id="6"/>
      <w:r>
        <w:rPr>
          <w:rFonts w:cs="Arial" w:ascii="Arial" w:hAnsi="Arial"/>
          <w:sz w:val="22"/>
          <w:szCs w:val="22"/>
        </w:rPr>
        <w:t xml:space="preserve">Sid Sachdeva asked whether energy storage systems would qualify as DG.  Ernie surmised that if it is not exporting energy to the grid, then it will not be treated as DG.  Darryl Nelson said DG only applies to those that want to get credit for putting energy on the grid.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5:  Update on Draft for Annual Validation Suspension</w:t>
      </w:r>
    </w:p>
    <w:p>
      <w:pPr>
        <w:pStyle w:val="Normal"/>
        <w:rPr>
          <w:rFonts w:ascii="Arial" w:hAnsi="Arial" w:cs="Arial"/>
          <w:sz w:val="22"/>
          <w:szCs w:val="22"/>
        </w:rPr>
      </w:pPr>
      <w:r>
        <w:rPr>
          <w:rFonts w:cs="Arial" w:ascii="Arial" w:hAnsi="Arial"/>
          <w:sz w:val="22"/>
          <w:szCs w:val="22"/>
        </w:rPr>
        <w:t>Ernie asked about Ed Echols and ERCOT writing draft language to suspend the annual validation of load profile segment assignments.  Ed said he felt the language he wrote earlier would be sufficient if approved late thi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loyd said AEP would be fine with discontinuing AV but had concerns about potential impacts, such as increased MarkeTrak transactions related to dispute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Karen Farley searched and found 107 MarkeTrak issues in the past seven months related to load profile ID assignments.  Adrian Marquez suggested that that is roughly the number of DRG and Oil and Gas profile type MarkeTrak issues filed during that period.  </w:t>
      </w:r>
      <w:r>
        <w:br w:type="page"/>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555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Ed Echols to send Bill Boswell the AV suspension proposal and Bill to post the document for the next PWG meeting</w:t>
      </w:r>
    </w:p>
    <w:p>
      <w:pPr>
        <w:pStyle w:val="Normal"/>
        <w:spacing w:before="80" w:after="60"/>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Ernie questioned whether a PRR should be written, vs. an NPRR—given the potential effective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was also a question on whether Ed’s proposed sentence was sufficient to achieve its intended purpose.  Ernie asked everyone to review.  </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5557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Everyone to review Ed’s proposed wording on AV changes</w:t>
      </w:r>
    </w:p>
    <w:p>
      <w:pPr>
        <w:pStyle w:val="Normal"/>
        <w:spacing w:before="80" w:after="60"/>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id said it would help to have the proper profile type (gone through AV) until the ESI ID has 12 months of AMS data.  Jim Lee agreed.  Calvin suggested that ESI IDs be included in AV unless the meter data type had been changed in the profile ID at least 365 days earlier.  </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5575</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Calvin to add a line or two to Ed’s sentence to include the 365-day criterion</w:t>
      </w:r>
    </w:p>
    <w:p>
      <w:pPr>
        <w:pStyle w:val="Normal"/>
        <w:spacing w:before="80" w:after="60"/>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r>
        <w:rPr>
          <w:rFonts w:cs="Arial" w:ascii="Arial" w:hAnsi="Arial"/>
          <w:b/>
          <w:u w:val="single"/>
        </w:rPr>
        <w:t>Agenda Item 6:  UFE Discussion</w:t>
      </w:r>
    </w:p>
    <w:p>
      <w:pPr>
        <w:pStyle w:val="Normal"/>
        <w:rPr>
          <w:rFonts w:ascii="Arial" w:hAnsi="Arial" w:cs="Arial"/>
          <w:sz w:val="22"/>
          <w:szCs w:val="22"/>
        </w:rPr>
      </w:pPr>
      <w:r>
        <w:rPr>
          <w:rFonts w:cs="Arial" w:ascii="Arial" w:hAnsi="Arial"/>
          <w:sz w:val="22"/>
          <w:szCs w:val="22"/>
        </w:rPr>
        <w:t>Jim Galvin went through the UFE cost presentation that he had presented to SEWG.  Jim intends to include February data for the meeting.  Jim also pointed out that there appears to be issues in the morning off-peak—perhaps more than a load profile discontinuity issue.  Jim said he feels this is worth looking a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next SEWG meeting is on Tuesday, April 27.  </w:t>
      </w:r>
      <w:r>
        <w:rPr>
          <w:rFonts w:cs="Arial" w:ascii="Arial" w:hAnsi="Arial"/>
          <w:b/>
          <w:i/>
          <w:sz w:val="22"/>
          <w:szCs w:val="22"/>
        </w:rPr>
        <w:t>Jim plans to set aside 1 p.m. as the time to discuss UF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b/>
          <w:u w:val="single"/>
        </w:rPr>
        <w:t>Agenda Item 7:  IDR Allocation Factors</w:t>
      </w:r>
    </w:p>
    <w:p>
      <w:pPr>
        <w:pStyle w:val="Normal"/>
        <w:rPr/>
      </w:pPr>
      <w:r>
        <w:rPr>
          <w:rFonts w:cs="Arial" w:ascii="Arial" w:hAnsi="Arial"/>
          <w:sz w:val="22"/>
          <w:szCs w:val="22"/>
        </w:rPr>
        <w:t xml:space="preserve">Jim Lee opened the discussion about UFE allocation factor for IDRs.  Previously, Jim had proposed making IDR and NIDR factors the same.  There appears to be two points of view.  Jim would like to come to an agreement on whether the factors should be changed, and if so, then he hopes a group can sit down and crunch some numbers to see what the changes should b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im’s concern is that as the use of Advanced Meters increases, UFE is being allocated to fewer ESI IDs.  Jim said he is looking for a mid-term solution for implementation between now and 2012 or 201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lvin said that Jim Lee’s approach pre-supposes that an IDR is no more beneficial than applying a profile on a 15-minute basis.  Calvin referred to Ernie’s presentation of a year ago that shows that classes are affected equally (proportionally) as data from Advanced Meters get used in settl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l said that once everyone has an IDR, then those who have had an IDR all along will finally be paying their fair sh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discussion, Jim Galvin mentioned that UFE may offset itself, but the dollars do not.  Carl asked: What is the correlation between cost and UF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ie said Christine Wright had brought up some points at AMIT and that she has issues with trying to build a case based on two months of data and a relatively small number of Advanced Meter sites.  Ernie said there are various arguments on how this could be handled.  Ernie suggested that since we do not have clear empirical underlying data, why not apply by load ratio sh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ristine said it would be helpful if a retailer would show how customers are affected by the ways that UFE might be applied.  Jim Lee spoke and then said he would forward his presentation to her.</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55575</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Jim Lee to forward his presentation on IDR allocation factors to Christine Wri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ristine said she felt it would be helpful if information on what has been said or presented was gathered and a list of pros and cons were put together.  Christine asked what the other REPs in the room thought they said they wanted more discu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vin discussed looking at UFE on an interval-by-interval basis vs. and annual basis.  He said one’s point of reference will influence his or her position on UFE allocation f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ie asked PWG members to email pros and cons to him and he will get with Jim Galvin to present the possibilities.  </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55575</wp:posOffset>
            </wp:positionV>
            <wp:extent cx="457200" cy="405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Everyone to email Ernie </w:t>
      </w:r>
      <w:r>
        <w:rPr>
          <w:rFonts w:cs="Arial" w:ascii="Arial" w:hAnsi="Arial"/>
          <w:sz w:val="22"/>
          <w:szCs w:val="22"/>
        </w:rPr>
        <w:t>(</w:t>
      </w:r>
      <w:hyperlink r:id="rId8">
        <w:r>
          <w:rPr>
            <w:rStyle w:val="InternetLink"/>
            <w:rFonts w:cs="Arial" w:ascii="Arial" w:hAnsi="Arial"/>
            <w:sz w:val="22"/>
            <w:szCs w:val="22"/>
          </w:rPr>
          <w:t>Ernest.Podraza@directenergy.com</w:t>
        </w:r>
      </w:hyperlink>
      <w:r>
        <w:rPr>
          <w:rFonts w:cs="Arial" w:ascii="Arial" w:hAnsi="Arial"/>
          <w:sz w:val="22"/>
          <w:szCs w:val="22"/>
        </w:rPr>
        <w:t xml:space="preserve">) </w:t>
      </w:r>
      <w:r>
        <w:rPr>
          <w:rFonts w:cs="Arial" w:ascii="Arial" w:hAnsi="Arial"/>
          <w:b/>
          <w:sz w:val="22"/>
          <w:szCs w:val="22"/>
        </w:rPr>
        <w:t>perceived pros and cons on changing DR allocation fa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lvin reviewed his spreadsheet showing how a specific amount of UFE would be allocated under scenarios of different allocation factors.  Ernie said he did not disagree with Calvin’s presentation, but he said it also supports Jim Lee’s point to some extent.  Calvin acknowledged that and said his spreadsheet is meant to be a tool for users to better understand what happens if changes to UFE factors are made.  Carl suggested it would better to look at how dollars shift based on various UFE factors vs. looking at kW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vin noted that equal allocation factors would be a pure load ratio share application.</w:t>
      </w:r>
    </w:p>
    <w:p>
      <w:pPr>
        <w:pStyle w:val="Normal"/>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b/>
          <w:u w:val="single"/>
        </w:rPr>
        <w:t>Agenda Item 8:  Review Weather Sensitivity Correlation and Proxy Day Method in Lieu of AMS Scope Discussion</w:t>
      </w:r>
    </w:p>
    <w:p>
      <w:pPr>
        <w:pStyle w:val="Normal"/>
        <w:rPr/>
      </w:pPr>
      <w:r>
        <w:rPr>
          <w:rFonts w:cs="Arial" w:ascii="Arial" w:hAnsi="Arial"/>
          <w:sz w:val="22"/>
          <w:szCs w:val="22"/>
        </w:rPr>
        <w:t xml:space="preserve">Carl said a previous look at WS issues showed fairly high rates of ESI IDs bouncing back and forth between Weather Sensitive (WS) and Non-Weather Sensitive (NWS).  He said the algorithm that determines weather sensitivity only looks at the previous summer and that it may be better to look at more than one summer.  Calvin said that since changing the algorithm would affect settlement, any change would have to be after Nodal goes live.  </w:t>
      </w:r>
    </w:p>
    <w:p>
      <w:pPr>
        <w:pStyle w:val="Normal"/>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b/>
          <w:u w:val="single"/>
        </w:rPr>
        <w:t>Agenda Item 9a:  Load Research Project Update and Timeline</w:t>
      </w:r>
    </w:p>
    <w:p>
      <w:pPr>
        <w:pStyle w:val="Normal"/>
        <w:rPr>
          <w:rFonts w:ascii="Arial" w:hAnsi="Arial" w:cs="Arial"/>
          <w:sz w:val="22"/>
          <w:szCs w:val="22"/>
        </w:rPr>
      </w:pPr>
      <w:r>
        <w:rPr>
          <w:rFonts w:cs="Arial" w:ascii="Arial" w:hAnsi="Arial"/>
          <w:sz w:val="22"/>
          <w:szCs w:val="22"/>
        </w:rPr>
        <w:t xml:space="preserve">Bill Boswell reviewed the LRS Update and Timeline report.  Bill showed a handful of graphs comparing some data from the LRS project and the current load profiles.  Much more data should be presented at the April PWG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asked if there were any objections to taking the key documents on the LRS webpage and creating Appendix A of the Load Profiling Guide, in which they would be stored.  No objections were voiced.  Ernie suggested that they could be posted as Appendix A1, A2, etc., if necessary.</w:t>
      </w:r>
    </w:p>
    <w:p>
      <w:pPr>
        <w:pStyle w:val="Normal"/>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b/>
          <w:u w:val="single"/>
        </w:rPr>
        <w:t>Agenda Item 10:  Archived PWG Presentations Update</w:t>
      </w:r>
    </w:p>
    <w:p>
      <w:pPr>
        <w:pStyle w:val="Normal"/>
        <w:rPr>
          <w:rFonts w:ascii="Helvetica" w:hAnsi="Helvetica" w:cs="Helvetica"/>
          <w:b/>
          <w:b/>
          <w:bCs/>
          <w:u w:val="single"/>
          <w:lang w:val="en-US" w:eastAsia="en-US"/>
        </w:rPr>
      </w:pPr>
      <w:r>
        <w:rPr>
          <w:rFonts w:cs="Helvetica" w:ascii="Helvetica" w:hAnsi="Helvetica"/>
          <w:b/>
          <w:bCs/>
          <w:u w:val="single"/>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55575</wp:posOffset>
            </wp:positionV>
            <wp:extent cx="457200" cy="405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Bill Boswell to post the library of significant PWG presentations to the PWG webpage so people can see if they like it or have suggestions for improvement</w:t>
      </w:r>
    </w:p>
    <w:p>
      <w:pPr>
        <w:pStyle w:val="Normal"/>
        <w:rPr>
          <w:rFonts w:ascii="Arial" w:hAnsi="Arial" w:cs="Arial"/>
          <w:b/>
          <w:b/>
          <w:u w:val="single"/>
        </w:rPr>
      </w:pPr>
      <w:r>
        <w:rPr>
          <w:rFonts w:cs="Arial" w:ascii="Arial" w:hAnsi="Arial"/>
          <w:b/>
          <w:u w:val="single"/>
        </w:rPr>
      </w:r>
    </w:p>
    <w:p>
      <w:pPr>
        <w:pStyle w:val="Normal"/>
        <w:spacing w:before="120" w:after="60"/>
        <w:rPr>
          <w:rFonts w:ascii="Arial" w:hAnsi="Arial" w:cs="Arial"/>
          <w:b/>
          <w:b/>
          <w:u w:val="single"/>
        </w:rPr>
      </w:pPr>
      <w:r>
        <w:rPr>
          <w:rFonts w:cs="Arial" w:ascii="Arial" w:hAnsi="Arial"/>
          <w:b/>
          <w:u w:val="single"/>
        </w:rPr>
        <w:t>Miscellaneous – LPGRR038</w:t>
      </w:r>
    </w:p>
    <w:p>
      <w:pPr>
        <w:pStyle w:val="Normal"/>
        <w:rPr>
          <w:rFonts w:ascii="Arial" w:hAnsi="Arial" w:cs="Arial"/>
          <w:sz w:val="22"/>
          <w:szCs w:val="22"/>
        </w:rPr>
      </w:pPr>
      <w:r>
        <w:rPr>
          <w:rFonts w:cs="Arial" w:ascii="Arial" w:hAnsi="Arial"/>
          <w:sz w:val="22"/>
          <w:szCs w:val="22"/>
        </w:rPr>
        <w:t>Sonja mentioned that LPGRR038, Revisions for Texas Nodal Market Implementation and Synchronization with PRR821 had been filed.  The current filing includes changes through Section 12 of the LPG, and proposed changes for the remainder of the LPG are forthcoming.  Also, ERCOT plans to file comments on the proposed changes that have already been posted.</w:t>
      </w:r>
    </w:p>
    <w:p>
      <w:pPr>
        <w:pStyle w:val="Normal"/>
        <w:spacing w:before="80" w:after="60"/>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r>
        <w:rPr>
          <w:rFonts w:cs="Arial" w:ascii="Arial" w:hAnsi="Arial"/>
          <w:b/>
          <w:u w:val="single"/>
        </w:rPr>
        <w:t>Next Meeting</w:t>
      </w:r>
    </w:p>
    <w:p>
      <w:pPr>
        <w:pStyle w:val="Normal"/>
        <w:rPr>
          <w:rFonts w:ascii="Arial" w:hAnsi="Arial" w:cs="Arial"/>
          <w:sz w:val="22"/>
          <w:szCs w:val="22"/>
        </w:rPr>
      </w:pPr>
      <w:r>
        <w:rPr>
          <w:rFonts w:cs="Arial" w:ascii="Arial" w:hAnsi="Arial"/>
          <w:sz w:val="22"/>
          <w:szCs w:val="22"/>
        </w:rPr>
        <w:t xml:space="preserve">The next PWG meeting or conference call is scheduled for Wednesday, April 28, 2010.  Ernie will send out a notice when details are know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submit an item to be put on the PWG agenda, it is preferable that topics be submitted to Ernie (</w:t>
      </w:r>
      <w:hyperlink r:id="rId10">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erReference w:type="default" r:id="rId11"/>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Meeting Notes – 03/24/2010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mailto:Ernest.Podraza@directenergy.com" TargetMode="External"/><Relationship Id="rId9" Type="http://schemas.openxmlformats.org/officeDocument/2006/relationships/image" Target="media/image1.wmf"/><Relationship Id="rId10" Type="http://schemas.openxmlformats.org/officeDocument/2006/relationships/hyperlink" Target="mailto:Ernest.Podraza@directenergy.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24:00Z</dcterms:created>
  <dc:creator>bboswell</dc:creator>
  <dc:description/>
  <cp:keywords/>
  <dc:language>en-US</dc:language>
  <cp:lastModifiedBy>ERCOT</cp:lastModifiedBy>
  <cp:lastPrinted>2008-09-30T12:37:00Z</cp:lastPrinted>
  <dcterms:modified xsi:type="dcterms:W3CDTF">2010-03-31T20:55:00Z</dcterms:modified>
  <cp:revision>67</cp:revision>
  <dc:subject/>
  <dc:title>PWG Meeting – December 20, 2006</dc:title>
</cp:coreProperties>
</file>