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d Forecasting Change to P50, Synchronization with PRR84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10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0NPRR-09 Impact Analysis 040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0-04-01T16:4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