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rch  4,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c>
          <w:tcPr>
            <w:tcW w:w="2275"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 xml:space="preserve">AEP Energy Partners </w:t>
            </w:r>
          </w:p>
        </w:tc>
        <w:tc>
          <w:tcPr>
            <w:tcW w:w="3780" w:type="dxa"/>
            <w:tcBorders/>
            <w:vAlign w:val="bottom"/>
          </w:tcPr>
          <w:p>
            <w:pPr>
              <w:pStyle w:val="Normal"/>
              <w:jc w:val="both"/>
              <w:rPr>
                <w:sz w:val="22"/>
                <w:szCs w:val="22"/>
              </w:rPr>
            </w:pPr>
            <w:r>
              <w:rPr>
                <w:sz w:val="22"/>
                <w:szCs w:val="22"/>
              </w:rPr>
              <w:t>Alt. Rep. for R. Ross</w:t>
            </w:r>
          </w:p>
        </w:tc>
      </w:tr>
      <w:tr>
        <w:trPr>
          <w:trHeight w:val="80" w:hRule="atLeast"/>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 xml:space="preserve">Mark Bruce to Kevin Gresham </w:t>
      </w:r>
    </w:p>
    <w:p>
      <w:pPr>
        <w:pStyle w:val="Normal"/>
        <w:numPr>
          <w:ilvl w:val="0"/>
          <w:numId w:val="1"/>
        </w:numPr>
        <w:jc w:val="both"/>
        <w:rPr>
          <w:sz w:val="22"/>
          <w:szCs w:val="22"/>
        </w:rPr>
      </w:pPr>
      <w:r>
        <w:rPr>
          <w:sz w:val="22"/>
          <w:szCs w:val="22"/>
        </w:rPr>
        <w:t>Read Comstock to Rob Bevill (morning only)</w:t>
      </w:r>
    </w:p>
    <w:p>
      <w:pPr>
        <w:pStyle w:val="Normal"/>
        <w:numPr>
          <w:ilvl w:val="0"/>
          <w:numId w:val="1"/>
        </w:numPr>
        <w:jc w:val="both"/>
        <w:rPr>
          <w:sz w:val="22"/>
          <w:szCs w:val="22"/>
        </w:rPr>
      </w:pPr>
      <w:r>
        <w:rPr>
          <w:sz w:val="22"/>
          <w:szCs w:val="22"/>
        </w:rPr>
        <w:t>Steve Madden to William Lewis (afternoon only)</w:t>
      </w:r>
    </w:p>
    <w:p>
      <w:pPr>
        <w:pStyle w:val="Normal"/>
        <w:numPr>
          <w:ilvl w:val="0"/>
          <w:numId w:val="1"/>
        </w:numPr>
        <w:jc w:val="both"/>
        <w:rPr>
          <w:sz w:val="22"/>
          <w:szCs w:val="22"/>
        </w:rPr>
      </w:pPr>
      <w:r>
        <w:rPr>
          <w:sz w:val="22"/>
          <w:szCs w:val="22"/>
        </w:rPr>
        <w:t>Cesar Seymour to Kevin Gresham</w:t>
      </w:r>
    </w:p>
    <w:p>
      <w:pPr>
        <w:pStyle w:val="Normal"/>
        <w:numPr>
          <w:ilvl w:val="0"/>
          <w:numId w:val="1"/>
        </w:numPr>
        <w:jc w:val="both"/>
        <w:rPr>
          <w:sz w:val="22"/>
          <w:szCs w:val="22"/>
        </w:rPr>
      </w:pPr>
      <w:r>
        <w:rPr>
          <w:sz w:val="22"/>
          <w:szCs w:val="22"/>
        </w:rPr>
        <w:t>John Sims to Clif Lange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vo, Camilo</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ennee, Stacy</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adrick, Bridget</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iebmann, Diana</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humate, Walt</w:t>
            </w:r>
          </w:p>
        </w:tc>
        <w:tc>
          <w:tcPr>
            <w:tcW w:w="342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ms, Robert</w:t>
            </w:r>
          </w:p>
        </w:tc>
        <w:tc>
          <w:tcPr>
            <w:tcW w:w="3420" w:type="dxa"/>
            <w:tcBorders/>
            <w:vAlign w:val="bottom"/>
          </w:tcPr>
          <w:p>
            <w:pPr>
              <w:pStyle w:val="Normal"/>
              <w:jc w:val="both"/>
              <w:rPr>
                <w:sz w:val="22"/>
                <w:szCs w:val="22"/>
              </w:rPr>
            </w:pPr>
            <w:r>
              <w:rPr>
                <w:sz w:val="22"/>
                <w:szCs w:val="22"/>
              </w:rPr>
              <w:t>A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aynham, Jeff</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oark, Dotti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6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rStyle w:val="StrongEmphasis"/>
          <w:b w:val="false"/>
          <w:b w:val="false"/>
          <w:color w:val="000000"/>
          <w:sz w:val="22"/>
          <w:szCs w:val="22"/>
        </w:rPr>
      </w:pPr>
      <w:r>
        <w:rPr>
          <w:sz w:val="22"/>
          <w:szCs w:val="22"/>
        </w:rPr>
        <w:t xml:space="preserve">Mr. B. Jones reported ERCOT Board approval of Nodal Protocol Revision Request (NPRR) 199, </w:t>
      </w:r>
      <w:r>
        <w:rPr>
          <w:rStyle w:val="StrongEmphasis"/>
          <w:b w:val="false"/>
          <w:color w:val="000000"/>
          <w:sz w:val="22"/>
          <w:szCs w:val="22"/>
        </w:rPr>
        <w:t>Shift Factors by Resource Node;</w:t>
      </w:r>
      <w:r>
        <w:rPr>
          <w:rStyle w:val="StrongEmphasis"/>
          <w:color w:val="000000"/>
          <w:sz w:val="22"/>
          <w:szCs w:val="22"/>
        </w:rPr>
        <w:t xml:space="preserve"> </w:t>
      </w:r>
      <w:r>
        <w:rPr>
          <w:sz w:val="22"/>
          <w:szCs w:val="22"/>
        </w:rPr>
        <w:t xml:space="preserve">NPRR200, </w:t>
      </w:r>
      <w:r>
        <w:rPr>
          <w:rStyle w:val="StrongEmphasis"/>
          <w:b w:val="false"/>
          <w:color w:val="000000"/>
          <w:sz w:val="22"/>
          <w:szCs w:val="22"/>
        </w:rPr>
        <w:t>MMS DC Tie Schedule Data Source;</w:t>
      </w:r>
      <w:r>
        <w:rPr>
          <w:sz w:val="22"/>
          <w:szCs w:val="22"/>
        </w:rPr>
        <w:t xml:space="preserve"> NPRR201, </w:t>
      </w:r>
      <w:r>
        <w:rPr>
          <w:rStyle w:val="StrongEmphasis"/>
          <w:b w:val="false"/>
          <w:color w:val="000000"/>
          <w:sz w:val="22"/>
          <w:szCs w:val="22"/>
        </w:rPr>
        <w:t xml:space="preserve">Calculation of Transmission and Distribution Losses; </w:t>
      </w:r>
      <w:r>
        <w:rPr>
          <w:sz w:val="22"/>
          <w:szCs w:val="22"/>
        </w:rPr>
        <w:t xml:space="preserve">NPRR206, </w:t>
      </w:r>
      <w:r>
        <w:rPr>
          <w:rStyle w:val="StrongEmphasis"/>
          <w:b w:val="false"/>
          <w:color w:val="000000"/>
          <w:sz w:val="22"/>
          <w:szCs w:val="22"/>
        </w:rPr>
        <w:t xml:space="preserve">Nodal Market Day-Ahead Market Credit Requirements; </w:t>
      </w:r>
      <w:r>
        <w:rPr>
          <w:sz w:val="22"/>
          <w:szCs w:val="22"/>
        </w:rPr>
        <w:t xml:space="preserve">and System Change Request (SCR) 755, </w:t>
      </w:r>
      <w:r>
        <w:rPr>
          <w:rStyle w:val="StrongEmphasis"/>
          <w:b w:val="false"/>
          <w:color w:val="000000"/>
          <w:sz w:val="22"/>
          <w:szCs w:val="22"/>
        </w:rPr>
        <w:t xml:space="preserve">ERCOT.com Website Enhancements. </w:t>
      </w:r>
    </w:p>
    <w:p>
      <w:pPr>
        <w:pStyle w:val="Normal"/>
        <w:jc w:val="both"/>
        <w:rPr>
          <w:rStyle w:val="StrongEmphasis"/>
          <w:b w:val="false"/>
          <w:b w:val="false"/>
          <w:color w:val="000000"/>
          <w:sz w:val="22"/>
          <w:szCs w:val="22"/>
        </w:rPr>
      </w:pPr>
      <w:r>
        <w:rPr/>
      </w:r>
    </w:p>
    <w:p>
      <w:pPr>
        <w:pStyle w:val="Normal"/>
        <w:jc w:val="both"/>
        <w:rPr>
          <w:sz w:val="22"/>
          <w:szCs w:val="22"/>
        </w:rPr>
      </w:pPr>
      <w:r>
        <w:rPr>
          <w:rStyle w:val="StrongEmphasis"/>
          <w:b w:val="false"/>
          <w:color w:val="000000"/>
          <w:sz w:val="22"/>
          <w:szCs w:val="22"/>
        </w:rPr>
        <w:t xml:space="preserve">Regarding NPRR206, Kenan </w:t>
      </w:r>
      <w:bookmarkStart w:id="0" w:name="OLE_LINK2"/>
      <w:bookmarkStart w:id="1" w:name="OLE_LINK1"/>
      <w:r>
        <w:rPr>
          <w:rStyle w:val="StrongEmphasis"/>
          <w:b w:val="false"/>
          <w:color w:val="000000"/>
          <w:sz w:val="22"/>
          <w:szCs w:val="22"/>
        </w:rPr>
        <w:t xml:space="preserve">Ögelman </w:t>
      </w:r>
      <w:bookmarkEnd w:id="0"/>
      <w:bookmarkEnd w:id="1"/>
      <w:r>
        <w:rPr>
          <w:rStyle w:val="StrongEmphasis"/>
          <w:b w:val="false"/>
          <w:color w:val="000000"/>
          <w:sz w:val="22"/>
          <w:szCs w:val="22"/>
        </w:rPr>
        <w:t xml:space="preserve">noted that the Market Credit Working Group (MCWG) and the Credit Work Group (Credit WG) have met four times since ERCOT Board approval of the item, and that several proposals for calculating “e” factors are circulating, as well as two spreadsheets for modeling the “e” factors; and expressed hope that consensus might be reached in approximately the next 30 days.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169, Clarify the Calculation and Posting of LMPs for the Load Zone and LMPs for each Hub </w:t>
      </w:r>
    </w:p>
    <w:p>
      <w:pPr>
        <w:pStyle w:val="Normal"/>
        <w:jc w:val="both"/>
        <w:rPr/>
      </w:pPr>
      <w:r>
        <w:rPr>
          <w:sz w:val="22"/>
          <w:szCs w:val="22"/>
        </w:rPr>
        <w:t xml:space="preserve">Mr. B. Jones reported that the ERCOT Board remanded NPRR169 to TAC, and that he requested the Nodal Advisory Task Force (NATF) review revisions proposed by ERCOT Staff to allow implementation of NPRR169 at Texas Nodal Market Implementation Date (TNMID).  Kristi Hobbs added that NATF endorsed the 02/10/10 ERCOT comments to NPRR169 with some minor revisions, and proposed additional revisions to group definitions.  </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NPRR169 as amended by the 03/02/10 NATF comments and as revised by TAC.  Chris Brews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TAC Leadership Retreat Update (see Key Documents)</w:t>
      </w:r>
    </w:p>
    <w:p>
      <w:pPr>
        <w:pStyle w:val="Normal"/>
        <w:overflowPunct w:val="false"/>
        <w:autoSpaceDE w:val="false"/>
        <w:jc w:val="both"/>
        <w:textAlignment w:val="baseline"/>
        <w:rPr>
          <w:i/>
          <w:i/>
          <w:sz w:val="22"/>
          <w:szCs w:val="22"/>
        </w:rPr>
      </w:pPr>
      <w:r>
        <w:rPr>
          <w:i/>
          <w:sz w:val="22"/>
          <w:szCs w:val="22"/>
        </w:rPr>
        <w:t>Guiding Principles of the Nodal Market</w:t>
      </w:r>
    </w:p>
    <w:p>
      <w:pPr>
        <w:pStyle w:val="Normal"/>
        <w:jc w:val="both"/>
        <w:rPr>
          <w:sz w:val="22"/>
          <w:szCs w:val="22"/>
        </w:rPr>
      </w:pPr>
      <w:r>
        <w:rPr>
          <w:sz w:val="22"/>
          <w:szCs w:val="22"/>
        </w:rPr>
        <w:t xml:space="preserve">Mr. B. Jones noted that a draft version of Guiding Principles for the Nodal Market had been distributed with the day’s Key Documents.  Mr. B. Jones reported that the principles were drawn from the Nodal website and augmented by TAC and TAC subcommittee leadership; that they are for the consideration and comment of the subcommittees and Market Participants at large; and that the principles will be considered at the May 6, 2010 TAC meeting.  </w:t>
      </w:r>
    </w:p>
    <w:p>
      <w:pPr>
        <w:pStyle w:val="Normal"/>
        <w:jc w:val="both"/>
        <w:rPr>
          <w:sz w:val="22"/>
          <w:szCs w:val="22"/>
        </w:rPr>
      </w:pPr>
      <w:r>
        <w:rPr>
          <w:sz w:val="22"/>
          <w:szCs w:val="22"/>
        </w:rPr>
      </w:r>
    </w:p>
    <w:p>
      <w:pPr>
        <w:pStyle w:val="Normal"/>
        <w:jc w:val="both"/>
        <w:rPr/>
      </w:pPr>
      <w:r>
        <w:rPr>
          <w:sz w:val="22"/>
          <w:szCs w:val="22"/>
        </w:rPr>
        <w:t xml:space="preserve">In response to Market Participant questions, Mr. B. Jones noted that the principles will be used much as they were at the beginning of the zonal market to benchmark and guide Revision Requests, to ensure that items are meeting the broad goals of the market; and that Market Participants will likely disagree as to whether items do or do not meet the principles.  Mr. Ögelman added that the principles are responsive to ERCOT Board concerns regarding coming market changes and provide a loose framework to consider changes in light of the totality of the market.  Howard Daniels noted that some Revision Requests will not be new items or changes, but corrective measures.  </w:t>
      </w:r>
    </w:p>
    <w:p>
      <w:pPr>
        <w:pStyle w:val="Normal"/>
        <w:jc w:val="both"/>
        <w:rPr>
          <w:sz w:val="22"/>
          <w:szCs w:val="22"/>
        </w:rPr>
      </w:pPr>
      <w:r>
        <w:rPr>
          <w:sz w:val="22"/>
          <w:szCs w:val="22"/>
        </w:rPr>
      </w:r>
    </w:p>
    <w:p>
      <w:pPr>
        <w:pStyle w:val="Normal"/>
        <w:jc w:val="both"/>
        <w:rPr>
          <w:i/>
          <w:i/>
          <w:sz w:val="22"/>
          <w:szCs w:val="22"/>
        </w:rPr>
      </w:pPr>
      <w:r>
        <w:rPr>
          <w:i/>
          <w:sz w:val="22"/>
          <w:szCs w:val="22"/>
        </w:rPr>
        <w:t>Texas Admin</w:t>
      </w:r>
    </w:p>
    <w:p>
      <w:pPr>
        <w:pStyle w:val="Normal"/>
        <w:jc w:val="both"/>
        <w:rPr/>
      </w:pPr>
      <w:r>
        <w:rPr>
          <w:sz w:val="22"/>
          <w:szCs w:val="22"/>
        </w:rPr>
        <w:t xml:space="preserve">Mr. B. Jones reported a late request from Texas Admin to tape and broadcast the day’s TAC meeting, which was declined as the TAC membership did not have time to consider the request and grant permission.  Mr. B. Jones invited brief discussion of the topic and suggested that the topic might be formally considered at the May 6, 2010 TAC meeting.  </w:t>
      </w:r>
    </w:p>
    <w:p>
      <w:pPr>
        <w:pStyle w:val="Normal"/>
        <w:jc w:val="both"/>
        <w:rPr>
          <w:sz w:val="22"/>
          <w:szCs w:val="22"/>
        </w:rPr>
      </w:pPr>
      <w:r>
        <w:rPr>
          <w:sz w:val="22"/>
          <w:szCs w:val="22"/>
        </w:rPr>
      </w:r>
    </w:p>
    <w:p>
      <w:pPr>
        <w:pStyle w:val="Normal"/>
        <w:jc w:val="both"/>
        <w:rPr/>
      </w:pPr>
      <w:r>
        <w:rPr>
          <w:sz w:val="22"/>
          <w:szCs w:val="22"/>
        </w:rPr>
        <w:t>Mark Bruce encouraged Market Participants to consider if or how the TAC Procedures and ERCOT Protocols might require revision to make webcasting of TAC meetings productive, and asked TAC members what kind of question might be voted on, noting that Texas Admin equipment is already installed in ERCOT Austin, Room 206, and to which body – ERCOT, Inc. or TAC, the decision to allow broadcasting belongs.  Mr. B. Jones stated he had similar questions, noted that ERCOT Legal Staff is unlikely to take a position, and suggested that Market Participants consider the issue for the next 30 days.</w:t>
      </w:r>
    </w:p>
    <w:p>
      <w:pPr>
        <w:pStyle w:val="Normal"/>
        <w:jc w:val="both"/>
        <w:rPr>
          <w:sz w:val="22"/>
          <w:szCs w:val="22"/>
        </w:rPr>
      </w:pPr>
      <w:r>
        <w:rPr>
          <w:sz w:val="22"/>
          <w:szCs w:val="22"/>
        </w:rPr>
      </w:r>
    </w:p>
    <w:p>
      <w:pPr>
        <w:pStyle w:val="Normal"/>
        <w:jc w:val="both"/>
        <w:rPr>
          <w:sz w:val="22"/>
          <w:szCs w:val="22"/>
        </w:rPr>
      </w:pPr>
      <w:r>
        <w:rPr>
          <w:sz w:val="22"/>
          <w:szCs w:val="22"/>
        </w:rPr>
        <w:t>Kent Saathoff noted that ERCOT Staff will not take a position, and noted that the TAC meetings are already broadcast via telephone, and that Texas Admin would only be adding video capabilities.  Mr. Ögelman asked for assurance that by voting to grant Texas Admin broadcast privileges, additional costs would not be borne by Texas rate payers.  Mr. B. Jones confirmed that that the service would not be included in the broadcast service required by statute, but would instead be a subscription service.  Mr. B. Jones added that it is not known at this time if archiving would be provided, and that it is still ERCOT’s intent to provide conference call service for each meeting.</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rPr>
      </w:pPr>
      <w:r>
        <w:rPr>
          <w:sz w:val="22"/>
          <w:szCs w:val="22"/>
          <w:u w:val="single"/>
        </w:rPr>
        <w:t>Approval of Draft February 4, 2010 TAC Meeting Minutes (see Key Documents)</w:t>
      </w:r>
      <w:r>
        <w:rPr>
          <w:sz w:val="22"/>
          <w:szCs w:val="22"/>
          <w:u w:val="single"/>
          <w:vertAlign w:val="superscript"/>
        </w:rPr>
        <w:t xml:space="preserve"> </w:t>
      </w:r>
    </w:p>
    <w:p>
      <w:pPr>
        <w:pStyle w:val="Normal"/>
        <w:jc w:val="both"/>
        <w:rPr>
          <w:b/>
          <w:b/>
          <w:sz w:val="22"/>
          <w:szCs w:val="22"/>
        </w:rPr>
      </w:pPr>
      <w:r>
        <w:rPr>
          <w:b/>
          <w:sz w:val="22"/>
          <w:szCs w:val="22"/>
        </w:rPr>
        <w:t>Mr. Bruce moved to approve the February 4, 2010 TAC meeting minutes as amended.  Sandy Morri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Jason Iacobucci reported that the six month Locational Marginal Pricing (LMP) analysis began on March 1, 2010; that the Nodal project is now beginning to move from the testing processes into the business processes; that ERCOT will begin running the first Trade Day in the Day Ahead Market (DAM) on April 1, 2010 for Operating Day April 2, 2010; that Market Participants should continue to participate in the Real-Time Market; and that while the technical two week slippage in delivery time is still evident, and will not likely be mitigated until migration, ERCOT remains confident that the timeline can be regained. </w:t>
      </w:r>
    </w:p>
    <w:p>
      <w:pPr>
        <w:pStyle w:val="Normal"/>
        <w:jc w:val="both"/>
        <w:rPr>
          <w:sz w:val="22"/>
          <w:szCs w:val="22"/>
        </w:rPr>
      </w:pPr>
      <w:r>
        <w:rPr>
          <w:sz w:val="22"/>
          <w:szCs w:val="22"/>
        </w:rPr>
      </w:r>
    </w:p>
    <w:p>
      <w:pPr>
        <w:pStyle w:val="Normal"/>
        <w:jc w:val="both"/>
        <w:rPr>
          <w:sz w:val="22"/>
          <w:szCs w:val="22"/>
        </w:rPr>
      </w:pPr>
      <w:r>
        <w:rPr>
          <w:sz w:val="22"/>
          <w:szCs w:val="22"/>
        </w:rPr>
        <w:t xml:space="preserve">Mr. Iacobucci reviewed Nodal defect trends, noting that Market Participants should expect to see a downtrend in internally detected defects in May 2010, but an increase in externally detected defects as Market Participants ramp up their system testing.  Regarding Nodal Program risks and issues, Mr. Iacobucci noted that the next area expected for discussion is downstream reports, as ERCOT is just at the beginning of interactions; that an Inter-Control Center Communications Protocol (ICCP) issue was identified through the internal Protocol traceability effort; and that an NPRR will likely be filed to allow operators to use their discretion and work with Qualified Scheduling Entities (QSEs) in case of telemetry or ICCP failure.  </w:t>
      </w:r>
    </w:p>
    <w:p>
      <w:pPr>
        <w:pStyle w:val="Normal"/>
        <w:jc w:val="both"/>
        <w:rPr>
          <w:sz w:val="22"/>
          <w:szCs w:val="22"/>
        </w:rPr>
      </w:pPr>
      <w:r>
        <w:rPr>
          <w:sz w:val="22"/>
          <w:szCs w:val="22"/>
        </w:rPr>
      </w:r>
    </w:p>
    <w:p>
      <w:pPr>
        <w:pStyle w:val="Normal"/>
        <w:jc w:val="both"/>
        <w:rPr>
          <w:sz w:val="22"/>
          <w:szCs w:val="22"/>
        </w:rPr>
      </w:pPr>
      <w:r>
        <w:rPr>
          <w:sz w:val="22"/>
          <w:szCs w:val="22"/>
        </w:rPr>
        <w:t>Mr. Iacobucci acknowledged that the ERCOT Nodal Transition Plan, as posted, is out of date, but will be reengaged at NATF in the April or May 2010 timeframe to reconfirm go-live sequence; that some items on the Nodal Program timeline are indicated in yellow because they are not entirely on track but do not impact key items, that the report is posted externally on a weekly basis though statuses change day-to-day, that there is extensive detail and mitigation within each project report that is not reflected on the timeline; and that full delivery of the Credit Monitoring and Management (CMM) system is approximately two weeks behind, with approximately 20 outstanding defects, though the functionality is delivered and there is confidence that the timeline will be regained.</w:t>
      </w:r>
    </w:p>
    <w:p>
      <w:pPr>
        <w:pStyle w:val="Normal"/>
        <w:jc w:val="both"/>
        <w:rPr>
          <w:sz w:val="22"/>
          <w:szCs w:val="22"/>
        </w:rPr>
      </w:pPr>
      <w:r>
        <w:rPr>
          <w:sz w:val="22"/>
          <w:szCs w:val="22"/>
        </w:rPr>
      </w:r>
    </w:p>
    <w:p>
      <w:pPr>
        <w:pStyle w:val="Normal"/>
        <w:jc w:val="both"/>
        <w:rPr>
          <w:sz w:val="22"/>
          <w:szCs w:val="22"/>
        </w:rPr>
      </w:pPr>
      <w:r>
        <w:rPr>
          <w:sz w:val="22"/>
          <w:szCs w:val="22"/>
        </w:rPr>
        <w:t xml:space="preserve">DeAnn Walker expressed concern that ERCOT had communicated, in her opinion, to the ERCOT Board that the Transmission Service Providers (TSPs) are less than committed to the Nodal Project and the model validation effort; and noted that there had been a subsequent meeting with Matt Mereness, and that the TSPs continue to work with ERCOT on not-insignificant issues; and asked if Mr. Mereness would agree that backstops are in place should issues not be resolved.  Mr. Mereness agreed that the TSPs are completing a significant amount of work; that EROCT will continue to engage with Reliability and Operations Subcommittee (ROS) stakeholder groups regarding model validation; and joined Mr. Iacobucci in agreeing that there was never any question from the Nodal Program team as to the level of commitment from the TSPs, but that risk concerns were over-communica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pPr>
      <w:r>
        <w:rPr>
          <w:sz w:val="22"/>
          <w:szCs w:val="22"/>
        </w:rPr>
        <w:t>Vikki Gates reviewed upcoming Market Participant readiness meetings, trainings and outreach opportunities, noting that the third market readiness series to kick off a major phase is scheduled for March 25, 2010.  Ms. Gates also reviewed active Market Participant metrics, adding that some Entities in the zonal market have not indicated whether they will be participating in the Nodal Market, but that those Entities must deregister themselv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apid Response Timelines</w:t>
      </w:r>
    </w:p>
    <w:p>
      <w:pPr>
        <w:pStyle w:val="Normal"/>
        <w:jc w:val="both"/>
        <w:rPr/>
      </w:pPr>
      <w:r>
        <w:rPr>
          <w:sz w:val="22"/>
          <w:szCs w:val="22"/>
        </w:rPr>
        <w:t>Mr. B. Jones noted that, at the TAC leadership retreat, it was discussed that TAC should remain vigilant, as some items may require quick TAC response.  Ms. Hobbs reviewed meeting notice and response timelines.  Kevin Gresham noted that it would appear that TAC is able to meet in one day, upon the agreement of 51 percent of members, and asked if there might be some sort of early warning system, so that TAC members might have heightened awareness of certain issues.  Mr. B. Jones added that TAC has high requirements for action, and reminded Market Participants that the NATF serves as the primary point of urgent Nodal issu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ATF Report (see Key Documents)</w:t>
      </w:r>
    </w:p>
    <w:p>
      <w:pPr>
        <w:pStyle w:val="Normal"/>
        <w:jc w:val="both"/>
        <w:rPr/>
      </w:pPr>
      <w:r>
        <w:rPr>
          <w:sz w:val="22"/>
          <w:szCs w:val="22"/>
        </w:rPr>
        <w:t>Don Blackburn provided the NATF update, noting that NATF had met three times since the February 4, 2010 TAC meeting; and reminding Market Participants that per the NATF charter, TAC must be apprised within four hours of NATF action.</w:t>
      </w:r>
    </w:p>
    <w:p>
      <w:pPr>
        <w:pStyle w:val="Normal"/>
        <w:jc w:val="both"/>
        <w:rPr>
          <w:sz w:val="22"/>
          <w:szCs w:val="22"/>
        </w:rPr>
      </w:pPr>
      <w:r>
        <w:rPr>
          <w:sz w:val="22"/>
          <w:szCs w:val="22"/>
        </w:rPr>
      </w:r>
    </w:p>
    <w:p>
      <w:pPr>
        <w:pStyle w:val="Normal"/>
        <w:jc w:val="both"/>
        <w:rPr>
          <w:sz w:val="22"/>
          <w:szCs w:val="22"/>
        </w:rPr>
      </w:pPr>
      <w:r>
        <w:rPr>
          <w:sz w:val="22"/>
          <w:szCs w:val="22"/>
        </w:rPr>
        <w:t>Mr. Blackburn reviewed NATF discussion items, opining that the frequency that Non-Spinning Reserve Service (NSRS) is deployed will increase due to the conversion to the Nodal Market and increased Wind-powered Generation Resources (WGRs); that if there are no objections, the process for deploying NSRS will be taken up by the Wholesale Market Subcommittee (WMS), as will a discussion of whether Reliability Must Run (RMR) units and their offer curves are entered into the DAM.</w:t>
      </w:r>
    </w:p>
    <w:p>
      <w:pPr>
        <w:pStyle w:val="Normal"/>
        <w:jc w:val="both"/>
        <w:rPr>
          <w:sz w:val="22"/>
          <w:szCs w:val="22"/>
        </w:rPr>
      </w:pPr>
      <w:r>
        <w:rPr>
          <w:sz w:val="22"/>
          <w:szCs w:val="22"/>
        </w:rPr>
      </w:r>
    </w:p>
    <w:p>
      <w:pPr>
        <w:pStyle w:val="Normal"/>
        <w:jc w:val="both"/>
        <w:rPr>
          <w:sz w:val="22"/>
          <w:szCs w:val="22"/>
        </w:rPr>
      </w:pPr>
      <w:r>
        <w:rPr>
          <w:sz w:val="22"/>
          <w:szCs w:val="22"/>
        </w:rPr>
        <w:t xml:space="preserve">Mr. Blackburn reported on Nodal market trials outcomes, noting that Nodal systems are currently running out of capacity, but improving;  that LMPs are spiky and unreasonable due to the limited number of offer curves submitted; and that if Market Participants would input more offer curves, the LMPs would become more reasonable.  Mr. </w:t>
      </w:r>
      <w:r>
        <w:rPr>
          <w:rStyle w:val="StrongEmphasis"/>
          <w:b w:val="false"/>
          <w:color w:val="000000"/>
          <w:sz w:val="22"/>
          <w:szCs w:val="22"/>
        </w:rPr>
        <w:t xml:space="preserve">Ögelman </w:t>
      </w:r>
      <w:r>
        <w:rPr>
          <w:sz w:val="22"/>
          <w:szCs w:val="22"/>
        </w:rPr>
        <w:t>added that with insufficient data, the full range of possible LMP outcomes cannot be tested.  Mr. Blackburn concurred, adding that penalty factors will soon begin testing, and that better data translates into better testing.</w:t>
      </w:r>
    </w:p>
    <w:p>
      <w:pPr>
        <w:pStyle w:val="Normal"/>
        <w:jc w:val="both"/>
        <w:rPr>
          <w:sz w:val="22"/>
          <w:szCs w:val="22"/>
        </w:rPr>
      </w:pPr>
      <w:r>
        <w:rPr>
          <w:sz w:val="22"/>
          <w:szCs w:val="22"/>
        </w:rPr>
        <w:t>Mr. Blackburn reminded Market Participants that verifiable cost information is still needed and that submission dates are staggered.</w:t>
      </w:r>
    </w:p>
    <w:p>
      <w:pPr>
        <w:pStyle w:val="Normal"/>
        <w:jc w:val="both"/>
        <w:rPr>
          <w:sz w:val="22"/>
          <w:szCs w:val="22"/>
        </w:rPr>
      </w:pPr>
      <w:r>
        <w:rPr>
          <w:sz w:val="22"/>
          <w:szCs w:val="22"/>
        </w:rPr>
      </w:r>
    </w:p>
    <w:p>
      <w:pPr>
        <w:pStyle w:val="Normal"/>
        <w:jc w:val="both"/>
        <w:rPr/>
      </w:pPr>
      <w:r>
        <w:rPr>
          <w:sz w:val="22"/>
          <w:szCs w:val="22"/>
        </w:rPr>
        <w:t xml:space="preserve">Mr. Blackburn expressed concern with the 200,000 limit for the number of Congestion Revenue Right (CRR) bids and the anticipated approach for not exceeding the limit by dividing the bids evenly across account holders.  Mr. </w:t>
      </w:r>
      <w:r>
        <w:rPr>
          <w:rStyle w:val="StrongEmphasis"/>
          <w:b w:val="false"/>
          <w:color w:val="000000"/>
          <w:sz w:val="22"/>
          <w:szCs w:val="22"/>
        </w:rPr>
        <w:t>Ögelman</w:t>
      </w:r>
      <w:r>
        <w:rPr>
          <w:sz w:val="22"/>
          <w:szCs w:val="22"/>
        </w:rPr>
        <w:t xml:space="preserve"> added that evenly dividing the bids across all account holders might not be the appropriate allocation method and might ill-serve both large and small Entities.  </w:t>
      </w:r>
    </w:p>
    <w:p>
      <w:pPr>
        <w:pStyle w:val="Normal"/>
        <w:jc w:val="both"/>
        <w:rPr>
          <w:sz w:val="22"/>
          <w:szCs w:val="22"/>
        </w:rPr>
      </w:pPr>
      <w:r>
        <w:rPr>
          <w:sz w:val="22"/>
          <w:szCs w:val="22"/>
        </w:rPr>
      </w:r>
    </w:p>
    <w:p>
      <w:pPr>
        <w:pStyle w:val="Normal"/>
        <w:jc w:val="both"/>
        <w:rPr/>
      </w:pPr>
      <w:r>
        <w:rPr>
          <w:sz w:val="22"/>
          <w:szCs w:val="22"/>
        </w:rPr>
        <w:t>ERCOT Staff noted that the process will begin with monthly CRR auctions; that the single control in the current system implementation is a limitation of 2500 bids per account holder; and that research indicates that other markets have a 2000 bid limitation.  Steve Reedy added that ERCOT Staff is planning to seek TAC approval at the April 8, 2010 TAC meeting for the bid limiting methodology; and that ERCOT is beginning to explore how to expand the limit prior to the first annual auction.</w:t>
      </w:r>
    </w:p>
    <w:p>
      <w:pPr>
        <w:pStyle w:val="Normal"/>
        <w:jc w:val="both"/>
        <w:rPr>
          <w:sz w:val="22"/>
          <w:szCs w:val="22"/>
        </w:rPr>
      </w:pPr>
      <w:r>
        <w:rPr>
          <w:sz w:val="22"/>
          <w:szCs w:val="22"/>
        </w:rPr>
      </w:r>
    </w:p>
    <w:p>
      <w:pPr>
        <w:pStyle w:val="Normal"/>
        <w:jc w:val="both"/>
        <w:rPr>
          <w:sz w:val="22"/>
          <w:szCs w:val="22"/>
        </w:rPr>
      </w:pPr>
      <w:r>
        <w:rPr>
          <w:sz w:val="22"/>
          <w:szCs w:val="22"/>
        </w:rPr>
        <w:t>Mr. Blackburn inquired as to where NATF should send issues they discover, such as the CRR bid limitation.  Mr. B. Jones opined that the current process is working, and that NATF is right to bring the issue before TAC for information and referral.  Mr. Bruce agreed with Mr. B. Jones and opined that it would be useful for NATF to consider the issue in-depth, taking into consideration such questions as the impacts, if achievable, of removing the cap, or increasing the cap incrementally; and how the 2500 bid limit would work for Entities across the ERCOT market.  Mr. Bruce added that the he would review the NATF presentation on the topic and recommended that it be included in the April 8, 2010 TAC meeting materials.  Mr. B. Jones requested that NATF vet the issue and return to TAC with broader information and a recommendation as to whether 2500 bids per account holder is sufficient and if a “one-size-fits-all” approach is appropriate.</w:t>
      </w:r>
    </w:p>
    <w:p>
      <w:pPr>
        <w:pStyle w:val="Normal"/>
        <w:jc w:val="both"/>
        <w:rPr>
          <w:sz w:val="22"/>
          <w:szCs w:val="22"/>
        </w:rPr>
      </w:pPr>
      <w:r>
        <w:rPr>
          <w:sz w:val="22"/>
          <w:szCs w:val="22"/>
        </w:rPr>
      </w:r>
    </w:p>
    <w:p>
      <w:pPr>
        <w:pStyle w:val="Normal"/>
        <w:jc w:val="both"/>
        <w:rPr/>
      </w:pPr>
      <w:r>
        <w:rPr>
          <w:sz w:val="22"/>
          <w:szCs w:val="22"/>
        </w:rPr>
        <w:t>Mr. Blackburn also called attention to NPRR169 and concerns for getting price signals to all Entities at the same time; potential latency issues; Entities without ICCP links; and publishing Load Zone aggregated LMPs to the Market Information System (MIS).  Liz Jones encouraged Market Participants to not only heed NATF reports for Nodal issues, but ROS reports as well.  Mr. Blackburn concurred, adding that the Network Data Support Working Group (NDSWG), the Steady State Working Group (SSWG), and Transmission/Distribution Service Providers (TDSPs) are addressing modeling issues through 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b/>
          <w:b/>
          <w:sz w:val="22"/>
          <w:szCs w:val="22"/>
        </w:rPr>
      </w:pPr>
      <w:r>
        <w:rPr>
          <w:b/>
          <w:sz w:val="22"/>
          <w:szCs w:val="22"/>
        </w:rPr>
      </w:r>
    </w:p>
    <w:p>
      <w:pPr>
        <w:pStyle w:val="Normal"/>
        <w:jc w:val="both"/>
        <w:rPr>
          <w:sz w:val="22"/>
          <w:szCs w:val="22"/>
        </w:rPr>
      </w:pPr>
      <w:r>
        <w:rPr>
          <w:i/>
          <w:sz w:val="22"/>
          <w:szCs w:val="22"/>
        </w:rPr>
        <w:t xml:space="preserve">Protocol Revision Request (PRR) 841, </w:t>
      </w:r>
      <w:r>
        <w:rPr>
          <w:i/>
          <w:color w:val="000000"/>
          <w:sz w:val="22"/>
          <w:szCs w:val="22"/>
        </w:rPr>
        <w:t>Revise Total ERCOT Wind Power Forecast (TEWPF</w:t>
      </w:r>
      <w:r>
        <w:rPr>
          <w:color w:val="000000"/>
          <w:sz w:val="22"/>
          <w:szCs w:val="22"/>
        </w:rPr>
        <w:t>)</w:t>
      </w:r>
    </w:p>
    <w:p>
      <w:pPr>
        <w:pStyle w:val="Normal"/>
        <w:jc w:val="both"/>
        <w:rPr>
          <w:i/>
          <w:i/>
          <w:sz w:val="22"/>
          <w:szCs w:val="22"/>
        </w:rPr>
      </w:pPr>
      <w:r>
        <w:rPr>
          <w:i/>
          <w:sz w:val="22"/>
          <w:szCs w:val="22"/>
        </w:rPr>
        <w:t>NPRR203, Amend Telemetry Bus Accuracy Requirements</w:t>
      </w:r>
    </w:p>
    <w:p>
      <w:pPr>
        <w:pStyle w:val="Normal"/>
        <w:jc w:val="both"/>
        <w:rPr>
          <w:sz w:val="22"/>
          <w:szCs w:val="22"/>
        </w:rPr>
      </w:pPr>
      <w:r>
        <w:rPr>
          <w:sz w:val="22"/>
          <w:szCs w:val="22"/>
        </w:rPr>
        <w:t xml:space="preserve">Ms. Hobbs noted that due to extra time in the schedule, PRR841 will be eligible for consideration at the March 23, 2010 ERCOT Board meeting.  </w:t>
      </w:r>
    </w:p>
    <w:p>
      <w:pPr>
        <w:pStyle w:val="Normal"/>
        <w:jc w:val="both"/>
        <w:rPr>
          <w:sz w:val="22"/>
          <w:szCs w:val="22"/>
        </w:rPr>
      </w:pPr>
      <w:r>
        <w:rPr>
          <w:sz w:val="22"/>
          <w:szCs w:val="22"/>
        </w:rPr>
      </w:r>
    </w:p>
    <w:p>
      <w:pPr>
        <w:pStyle w:val="Normal"/>
        <w:jc w:val="both"/>
        <w:rPr/>
      </w:pPr>
      <w:r>
        <w:rPr>
          <w:b/>
          <w:sz w:val="22"/>
          <w:szCs w:val="22"/>
        </w:rPr>
        <w:t>Mr. Ögelman moved to recommend approval of PRR841 and NPRR203 as recommended by PRS in the respective 02/18/10 PRS Reports.  Adrian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 xml:space="preserve">John Dumas reported that current ERCOT Protocol language had been researched, and reviewed the three Options described in the 03/04/10 ERCOT comments.  Mr. Dumas noted that in the Nodal Market, Power System Stabilizer (PSS) status is required to be telemetered, and if posted in Real-Time, Resource information could be gleaned from the data; and that both Option 1 and Option 2 will require some system programming to post the data to the MIS.  Marguerite Wagner expressed appreciation for the work of ERCOT Staff on the item and requested that a TAC member move in support of Option 2.  </w:t>
      </w:r>
    </w:p>
    <w:p>
      <w:pPr>
        <w:pStyle w:val="Normal"/>
        <w:jc w:val="both"/>
        <w:rPr>
          <w:b/>
          <w:b/>
          <w:sz w:val="22"/>
          <w:szCs w:val="22"/>
        </w:rPr>
      </w:pPr>
      <w:r>
        <w:rPr>
          <w:b/>
          <w:sz w:val="22"/>
          <w:szCs w:val="22"/>
        </w:rPr>
      </w:r>
    </w:p>
    <w:p>
      <w:pPr>
        <w:pStyle w:val="Normal"/>
        <w:jc w:val="both"/>
        <w:rPr/>
      </w:pPr>
      <w:r>
        <w:rPr>
          <w:b/>
          <w:sz w:val="22"/>
          <w:szCs w:val="22"/>
        </w:rPr>
        <w:t>Clayton Greer moved to recommend approval of NPRR156 as amended by the 03/04/10 ERCOT comments, with the recognition that ERCOT will continue with Option 3, Manual Interim Option (described in the 03/04/10 ERCOT comments) to fulfill the requirement of item (7) of Section 3.15.3 until Option 2 Include PSS Status Information in the Resource Asset Registration Form (RARF), can be implemented to automate the solution.  Mr. Pieniazek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manual option could be used as an interim solution to meet the requirement of item (7) of Section 3.15.3 to allow NPRR156 to be implemented versus being sent to the nodal parking deck and that the manual option would be acceptable until such a time ERCOT could include the PSS status information in the RARF.  In discussion of whether certain language would require gray boxing, Mr. Greer reiterated that the motion is made with the understanding that the market will continue to receive the information currently made available.  Ms. Hobbs noted that the intent of item (7) will be accomplished by continued posting and eventual implementation of Option 2. </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appreciation for the work associated with NPRR156, but added that he could not support and advance the item to the ERCOT Board as it remained uncertain as to how the item would be implemented.  Mr. Bruce respectfully requested that the motion be withdrawn and that NPRR156 be remanded to PRS for continued vetting of issues such as prioritization, implementation, and gray boxing of certain language.  Market Participants discussed whether an internal or external project would result from the language; that even with a remand to PRS, the language would likely return to TAC as is; and that NPRR156 is no longer slated for the Nodal parking deck.  </w:t>
      </w:r>
      <w:r>
        <w:rPr>
          <w:b/>
          <w:sz w:val="22"/>
          <w:szCs w:val="22"/>
        </w:rPr>
        <w:t>The motion carried with one objection from the Independent Generator Market Segment.</w:t>
      </w:r>
    </w:p>
    <w:p>
      <w:pPr>
        <w:pStyle w:val="Normal"/>
        <w:jc w:val="both"/>
        <w:rPr>
          <w:sz w:val="22"/>
          <w:szCs w:val="22"/>
        </w:rPr>
      </w:pPr>
      <w:r>
        <w:rPr>
          <w:sz w:val="22"/>
          <w:szCs w:val="22"/>
        </w:rPr>
      </w:r>
    </w:p>
    <w:p>
      <w:pPr>
        <w:pStyle w:val="Normal"/>
        <w:jc w:val="both"/>
        <w:rPr>
          <w:i/>
          <w:i/>
          <w:sz w:val="22"/>
          <w:szCs w:val="22"/>
        </w:rPr>
      </w:pPr>
      <w:r>
        <w:rPr>
          <w:i/>
          <w:sz w:val="22"/>
          <w:szCs w:val="22"/>
        </w:rPr>
        <w:t xml:space="preserve">NPRR204, Update Generic Startup Cost for Reciprocating Engines </w:t>
      </w:r>
    </w:p>
    <w:p>
      <w:pPr>
        <w:pStyle w:val="Normal"/>
        <w:jc w:val="both"/>
        <w:rPr/>
      </w:pPr>
      <w:r>
        <w:rPr>
          <w:sz w:val="22"/>
          <w:szCs w:val="22"/>
        </w:rPr>
        <w:t>Mr. Brewster asked why $487 is the correct number for Reciprocating Engine operation and maintenance costs, and how the original drafters were so incorrect in initially setting the number at $1.  Clif Lange opined that $1 was obviously artificially low and speculated that $1 was a placeholder.  Mr. Lange noted that the $487 was derived from reverse calculations in various negotiations, discussions with ERCOT, and $/MW capacity of similar technology.  Mr. Lange added that the number is an offer cap, and not necessarily what will be paid; and offered that the unit owners would be happy to not have the units called for ERCOT purposes, as they were installed for non-ERCOT use, but that should the units be called, startup costs should be recoverabl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04 as recommended by PRS in the 02/18/10 PRS Report.  Mr. Lange seconded the motion.  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207, Hour Start Unit Deselection and Half Hour Start Unit RUC Clawback</w:t>
      </w:r>
    </w:p>
    <w:p>
      <w:pPr>
        <w:pStyle w:val="Normal"/>
        <w:jc w:val="both"/>
        <w:rPr>
          <w:color w:val="000000"/>
          <w:sz w:val="22"/>
          <w:szCs w:val="22"/>
        </w:rPr>
      </w:pPr>
      <w:r>
        <w:rPr>
          <w:color w:val="000000"/>
          <w:sz w:val="22"/>
          <w:szCs w:val="22"/>
        </w:rPr>
        <w:t xml:space="preserve">Ms. Hobbs reported that the in response to the request that ERCOT reconsider the NPRR207 CEO Revision Request Review determination of “not needed for go-live”, ERCOT performed the review and the determination remains regarding the proposed RUC Clawback Charge chan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Hour and Half Hour Start Unit Deselection, Ms. Hobbs reported that ERCOT is currently reviewing options to improve operator screens; and that capability for hourly deselection is available, but ERCOT needs to ensure that there is an efficient way for operators to execute the policy.  Ms. Hobbs suggested that a TAC decision on the language is not urgently needed, and that ERCOT be allowed time to continue to analyze the language; that ERCOT report at the April 4, 2010 TAC meeting as to what ERCOT capabilities will be prior to TNMID, and any necessary language revisions.  Mr. B. Jones requested that WMS coordinate with ERCOT Staff, review the language, and provide com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reer moved to table NPRR207 for one month.  Mr. Lange seconded the motion.  </w:t>
      </w:r>
      <w:r>
        <w:rPr>
          <w:color w:val="000000"/>
          <w:sz w:val="22"/>
          <w:szCs w:val="22"/>
        </w:rPr>
        <w:t xml:space="preserve">Mr. Anderson indicated that efforts such as database changes, coding, and testing might pose a significant risk to the current schedule. </w:t>
      </w:r>
      <w:r>
        <w:rPr>
          <w:b/>
          <w:color w:val="000000"/>
          <w:sz w:val="22"/>
          <w:szCs w:val="22"/>
        </w:rPr>
        <w:t xml:space="preserve"> The motion carried unanimously.</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pPr>
      <w:r>
        <w:rPr>
          <w:b w:val="false"/>
          <w:color w:val="000000"/>
          <w:sz w:val="22"/>
          <w:szCs w:val="22"/>
          <w:u w:val="single"/>
        </w:rPr>
        <w:t>Revision Requests Tabled at TAC (see Key Documents)</w:t>
      </w:r>
    </w:p>
    <w:p>
      <w:pPr>
        <w:pStyle w:val="Normal"/>
        <w:overflowPunct w:val="false"/>
        <w:autoSpaceDE w:val="false"/>
        <w:jc w:val="both"/>
        <w:textAlignment w:val="baseline"/>
        <w:rPr/>
      </w:pPr>
      <w:r>
        <w:rPr>
          <w:i/>
          <w:sz w:val="22"/>
          <w:szCs w:val="22"/>
        </w:rPr>
        <w:t>PRR833, Primary Frequency Response Requirement from Existing WGRs</w:t>
      </w:r>
    </w:p>
    <w:p>
      <w:pPr>
        <w:pStyle w:val="Normal"/>
        <w:jc w:val="both"/>
        <w:rPr>
          <w:sz w:val="22"/>
          <w:szCs w:val="22"/>
        </w:rPr>
      </w:pPr>
      <w:r>
        <w:rPr>
          <w:sz w:val="22"/>
          <w:szCs w:val="22"/>
        </w:rPr>
        <w:t>Ms. Hobbs reviewed the history of PRR833 and upcoming stakeholder meetings where PRR833 would be further discussed, and opined that the item would again be before TAC at the April 8, 2010 TAC meeting.   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sz w:val="22"/>
          <w:szCs w:val="22"/>
        </w:rPr>
      </w:pPr>
      <w:r>
        <w:rPr>
          <w:sz w:val="22"/>
          <w:szCs w:val="22"/>
        </w:rPr>
        <w:t>Mr. Anderson noted that ERCOT would provide comments to NPRR146 before the April 8, 2010 TAC meeting.  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98, Load Used in RMR Studies</w:t>
      </w:r>
    </w:p>
    <w:p>
      <w:pPr>
        <w:pStyle w:val="Normal"/>
        <w:jc w:val="both"/>
        <w:rPr/>
      </w:pPr>
      <w:r>
        <w:rPr>
          <w:sz w:val="22"/>
          <w:szCs w:val="22"/>
        </w:rPr>
        <w:t>Mr. B. Jones noted that action on NPRR198 was delayed to coincide with it’s related PRR; Ms. Hobbs reminded Market Participants that TAC made revisions to NPRR198 language at the February 4, 2010 TAC meeting.</w:t>
      </w:r>
    </w:p>
    <w:p>
      <w:pPr>
        <w:pStyle w:val="Normal"/>
        <w:jc w:val="both"/>
        <w:rPr>
          <w:sz w:val="22"/>
          <w:szCs w:val="22"/>
        </w:rPr>
      </w:pPr>
      <w:r>
        <w:rPr>
          <w:sz w:val="22"/>
          <w:szCs w:val="22"/>
        </w:rPr>
      </w:r>
    </w:p>
    <w:p>
      <w:pPr>
        <w:pStyle w:val="Normal"/>
        <w:jc w:val="both"/>
        <w:rPr/>
      </w:pPr>
      <w:r>
        <w:rPr>
          <w:b/>
          <w:sz w:val="22"/>
          <w:szCs w:val="22"/>
        </w:rPr>
        <w:t>Mr. Ögelman moved to recommend approval of NPRR198 as revised by TAC on February 4, 2010.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pPr>
      <w:r>
        <w:rPr>
          <w:i/>
          <w:sz w:val="22"/>
          <w:szCs w:val="22"/>
        </w:rPr>
        <w:t>Nodal Operating Guide Revision Request (NOGRR) 028, Synchronization – Backup Control Plan Submission Process</w:t>
      </w:r>
    </w:p>
    <w:p>
      <w:pPr>
        <w:pStyle w:val="Normal"/>
        <w:jc w:val="both"/>
        <w:rPr/>
      </w:pPr>
      <w:r>
        <w:rPr>
          <w:sz w:val="22"/>
          <w:szCs w:val="22"/>
        </w:rPr>
        <w:t xml:space="preserve">Ken Donohoo reported that the Joint Registration Organization (JRO) process is not complete.  Ms. Hobbs offered that ERCOT would not object to a continued table.  No vote was taken.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Barbara Clemenhagen reviewed recent WMS activities.</w:t>
      </w:r>
    </w:p>
    <w:p>
      <w:pPr>
        <w:pStyle w:val="Normal"/>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Generation Adequacy Task Force (GATF) Recommendation</w:t>
      </w:r>
    </w:p>
    <w:p>
      <w:pPr>
        <w:pStyle w:val="Normal"/>
        <w:jc w:val="both"/>
        <w:rPr/>
      </w:pPr>
      <w:r>
        <w:rPr>
          <w:sz w:val="22"/>
          <w:szCs w:val="22"/>
        </w:rPr>
        <w:t>Kristy Ashley described ERCOT’s recently acquired tool for determining the probability of high ramping in wind events, noted that Emergency Interruptible Load Service (EILS) is not part of the toolbox, and asked why EILS is included in the report.  Kent Saathoff noted that while EILS is not part of normal operations, is it part of ERCOT’s emergency plan.  Ms. Ashley countered that firm Load shed is not included in the report and asked, rhetorically, if EILS should be included in the report, if it is not considered a reliability tool in all aspec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mothballing 2000MW of capacity would drop ERCOT below the 12.5 percent reserve requirement in 2013 and might invite North American Electric Reliability Corporation (NERC) intervention, and that the ERCOT Board might be apprised; that while ERCOT communicates Notifications of Suspension of Operations of a Generation Resource, it usually does not update the Capacity, Demand and Reserves Report (CDR) outside of May and December of each year; that as a policy, the ERCOT market does not use RMR units for reserve adequacy; and that an explanation within the report of the changed methodology, year to year, would be helpful.  Mr. Pieniazek noted that the CDR is one snapshot in time and has many assumptions, and that parties should be informed as to what the assumptions are.</w:t>
      </w:r>
    </w:p>
    <w:p>
      <w:pPr>
        <w:pStyle w:val="Normal"/>
        <w:jc w:val="both"/>
        <w:rPr>
          <w:sz w:val="22"/>
          <w:szCs w:val="22"/>
        </w:rPr>
      </w:pPr>
      <w:r>
        <w:rPr>
          <w:b/>
          <w:sz w:val="22"/>
          <w:szCs w:val="22"/>
        </w:rPr>
        <w:t xml:space="preserve">Mr. Pieniazek moved to recommend approval of the GATF report.  Hugh Lenox seconded the motion.  </w:t>
      </w:r>
      <w:r>
        <w:rPr>
          <w:sz w:val="22"/>
          <w:szCs w:val="22"/>
        </w:rPr>
        <w:t xml:space="preserve">Mr. B. Jones expressed appreciation for the work of the GATF.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textAlignment w:val="baseline"/>
        <w:rPr>
          <w:i/>
          <w:i/>
          <w:sz w:val="22"/>
          <w:szCs w:val="22"/>
        </w:rPr>
      </w:pPr>
      <w:r>
        <w:rPr>
          <w:i/>
          <w:sz w:val="22"/>
          <w:szCs w:val="22"/>
        </w:rPr>
        <w:t>Wind Cost Allocation Proposal</w:t>
      </w:r>
    </w:p>
    <w:p>
      <w:pPr>
        <w:pStyle w:val="Normal"/>
        <w:jc w:val="both"/>
        <w:rPr>
          <w:sz w:val="22"/>
          <w:szCs w:val="22"/>
        </w:rPr>
      </w:pPr>
      <w:r>
        <w:rPr>
          <w:sz w:val="22"/>
          <w:szCs w:val="22"/>
        </w:rPr>
        <w:t>Ms. Clemenhagen reviewed the WMS WCATF recommendation for the Wind Plus Load Ratio Share (LRS) methodology.  Mr. B. Jones reported that additional documents had been submitted by Market Participants noted that TAC Procedures limit the use of supplemental materials provided less than one week before the meeting, and that a motion to consider the materials would be requested.</w:t>
      </w:r>
    </w:p>
    <w:p>
      <w:pPr>
        <w:pStyle w:val="Normal"/>
        <w:jc w:val="both"/>
        <w:rPr>
          <w:sz w:val="22"/>
          <w:szCs w:val="22"/>
        </w:rPr>
      </w:pPr>
      <w:r>
        <w:rPr>
          <w:sz w:val="22"/>
          <w:szCs w:val="22"/>
        </w:rPr>
      </w:r>
    </w:p>
    <w:p>
      <w:pPr>
        <w:pStyle w:val="Normal"/>
        <w:jc w:val="both"/>
        <w:rPr>
          <w:sz w:val="22"/>
          <w:szCs w:val="22"/>
        </w:rPr>
      </w:pPr>
      <w:r>
        <w:rPr>
          <w:b/>
          <w:sz w:val="22"/>
          <w:szCs w:val="22"/>
        </w:rPr>
        <w:t>Mr. Brewster moved that the materials be considered.  Mr. Pieniazek seconded the motion.</w:t>
      </w:r>
      <w:r>
        <w:rPr>
          <w:sz w:val="22"/>
          <w:szCs w:val="22"/>
        </w:rPr>
        <w:t xml:space="preserve">  Jennifer Troutman noted that she raised the issue of late materials, since the revised TAC Procedures were the result of an AEP appeal.  Mr. Bruce noted that the process was not engaged for the late filing of ERCOT comments to various revision requests.  Ms. Hobbs recalled TAC discussion that once the revised TAC Procedure was implemented, late filed comments to Revision Requests would be considered without a vote unless there was an objection raised to hearing the comments.  </w:t>
      </w:r>
      <w:r>
        <w:rPr>
          <w:b/>
          <w:sz w:val="22"/>
          <w:szCs w:val="22"/>
        </w:rPr>
        <w:t>The motion carried with two objections from the Independent Power Marketer and Municipal Market Segments.</w:t>
      </w:r>
    </w:p>
    <w:p>
      <w:pPr>
        <w:pStyle w:val="Normal"/>
        <w:jc w:val="both"/>
        <w:rPr>
          <w:sz w:val="22"/>
          <w:szCs w:val="22"/>
        </w:rPr>
      </w:pPr>
      <w:r>
        <w:rPr>
          <w:sz w:val="22"/>
          <w:szCs w:val="22"/>
        </w:rPr>
      </w:r>
    </w:p>
    <w:p>
      <w:pPr>
        <w:pStyle w:val="Normal"/>
        <w:jc w:val="both"/>
        <w:rPr/>
      </w:pPr>
      <w:r>
        <w:rPr>
          <w:sz w:val="22"/>
          <w:szCs w:val="22"/>
        </w:rPr>
        <w:t xml:space="preserve">Eric Goff presented the WMS-recommended proposal for a Wind Plus LRS allocation methodology and opined that the volatility of WGRs’ fuel source leads to uncertainty that EROCT must account for in Ancillary Services; that the additional Ancillary Services have a cost that, without an allocation methodology, must be uplifted to Loads; and that the Wind Plus LRS allocation provides financial incentives for WGRs to provide services that they currently do not provide. </w:t>
      </w:r>
    </w:p>
    <w:p>
      <w:pPr>
        <w:pStyle w:val="Normal"/>
        <w:jc w:val="both"/>
        <w:rPr>
          <w:sz w:val="22"/>
          <w:szCs w:val="22"/>
        </w:rPr>
      </w:pPr>
      <w:r>
        <w:rPr>
          <w:sz w:val="22"/>
          <w:szCs w:val="22"/>
        </w:rPr>
      </w:r>
    </w:p>
    <w:p>
      <w:pPr>
        <w:pStyle w:val="Normal"/>
        <w:jc w:val="both"/>
        <w:rPr/>
      </w:pPr>
      <w:r>
        <w:rPr>
          <w:sz w:val="22"/>
          <w:szCs w:val="22"/>
        </w:rPr>
        <w:t>Market Participants discussed that frequency deviations are not solely attributable to wind, with some Market Participants opining that there are strong correlations between frequency deviations and the volatility of wind; and the degree of bias in the data points, as adjustments were not made when there were frequency corrections made by ERCOT.  Mr. Goff offered to provide the backup data for the presented calculations, noting that all data was not included in the presentation due to file size.</w:t>
      </w:r>
    </w:p>
    <w:p>
      <w:pPr>
        <w:pStyle w:val="Normal"/>
        <w:jc w:val="both"/>
        <w:rPr>
          <w:sz w:val="22"/>
          <w:szCs w:val="22"/>
        </w:rPr>
      </w:pPr>
      <w:r>
        <w:rPr>
          <w:sz w:val="22"/>
          <w:szCs w:val="22"/>
        </w:rPr>
      </w:r>
    </w:p>
    <w:p>
      <w:pPr>
        <w:pStyle w:val="Normal"/>
        <w:jc w:val="both"/>
        <w:rPr>
          <w:sz w:val="22"/>
          <w:szCs w:val="22"/>
        </w:rPr>
      </w:pPr>
      <w:r>
        <w:rPr>
          <w:sz w:val="22"/>
          <w:szCs w:val="22"/>
        </w:rPr>
        <w:t>Randy Jones, representing Calpine, presented information regarding the use of fleet Verbal Dispatch instructions (VDIs) to support reliability, and opined that more variability in the system has a direct bearing on Ancillary Services; that variability does not smooth the system; and that when Regulation Service Up or Regulation Service Down is depleted, due to deployment timeline constraints, fleet VDIs are used.  Mr. R. Jones added that some Entities are contributing much to reliability and are compensated, in the case of fleet VDIs, via Out of Merit Energy (OOME) settlements, which are uplifted to Load.  Ms. Ashley expressed concern for Generation adequacy and the potential for increased “moth-balling” of units.</w:t>
      </w:r>
    </w:p>
    <w:p>
      <w:pPr>
        <w:pStyle w:val="Normal"/>
        <w:jc w:val="both"/>
        <w:rPr>
          <w:sz w:val="22"/>
          <w:szCs w:val="22"/>
        </w:rPr>
      </w:pPr>
      <w:r>
        <w:rPr>
          <w:sz w:val="22"/>
          <w:szCs w:val="22"/>
        </w:rPr>
      </w:r>
    </w:p>
    <w:p>
      <w:pPr>
        <w:pStyle w:val="Normal"/>
        <w:jc w:val="both"/>
        <w:rPr/>
      </w:pPr>
      <w:r>
        <w:rPr>
          <w:sz w:val="22"/>
          <w:szCs w:val="22"/>
        </w:rPr>
        <w:t>Mr. Bruce, representing NextEra Energy Resources, presented considerations in opposition to the WMS recommendation and an assessment of wind generation impacts on Ancillary Services, acknowledging that operational challenges must be addressed and that the widespread introduction of technologies is forcing the market to reconsider many issues.  Mr. Bruce offered that wind provides downward price pressure, and reviewed Regulation Service Up, Regulation Service Down, NSRS and Responsive Reserve Service (RRS) trends for March 2008 through December 2009; recalled that unusual Congestion contributed to Spring 2008 anomalies; and opined that what is being contemplated represents a public policy change for which guidance has not been given as to whether the change should even occur.</w:t>
      </w:r>
    </w:p>
    <w:p>
      <w:pPr>
        <w:pStyle w:val="Normal"/>
        <w:jc w:val="both"/>
        <w:rPr>
          <w:sz w:val="22"/>
          <w:szCs w:val="22"/>
        </w:rPr>
      </w:pPr>
      <w:r>
        <w:rPr>
          <w:sz w:val="22"/>
          <w:szCs w:val="22"/>
        </w:rPr>
      </w:r>
    </w:p>
    <w:p>
      <w:pPr>
        <w:pStyle w:val="Normal"/>
        <w:jc w:val="both"/>
        <w:rPr/>
      </w:pPr>
      <w:r>
        <w:rPr>
          <w:sz w:val="22"/>
          <w:szCs w:val="22"/>
        </w:rPr>
        <w:t>Mr. Bruce argued that stakeholders are contemplating altering the economics of a regime of technology; that such actions can be interpreted as a chilling signal to investors; and that the entire issue is brought at a time when the explicit charge is to implement the Nodal Market.  Mr. Bruce added that any revision request offered would not be actionable for more than two years; that Ancillary Services should be procured with the least cost to the system; and that the cost allocation should be discussed after Nodal Market stabilization when all cost drivers can be considered.</w:t>
      </w:r>
    </w:p>
    <w:p>
      <w:pPr>
        <w:pStyle w:val="Normal"/>
        <w:jc w:val="both"/>
        <w:rPr>
          <w:sz w:val="22"/>
          <w:szCs w:val="22"/>
        </w:rPr>
      </w:pPr>
      <w:r>
        <w:rPr>
          <w:sz w:val="22"/>
          <w:szCs w:val="22"/>
        </w:rPr>
      </w:r>
    </w:p>
    <w:p>
      <w:pPr>
        <w:pStyle w:val="Normal"/>
        <w:jc w:val="both"/>
        <w:rPr/>
      </w:pPr>
      <w:r>
        <w:rPr>
          <w:sz w:val="22"/>
          <w:szCs w:val="22"/>
        </w:rPr>
        <w:t>Mr. Bruce reviewed a potential motion for adoption by TAC.  Market Participants discussed that going forward, all WGRs must meet certain technological and performance requirements, and will as a result be exempted from potential cost allocations.  Market Participants discussed the need for inertia on the system.  Mr. Greer offered that stakeholders are trying to apply controllable aspects to an inherently uncontrollable technology.  Dan Jones suggested that a new service be considered, but doubted that WGRs will be found to be the low-cost provider of that new service; and opined that wind is largely contributing to Regulation and NSRS requirements, but that economic incentives should not be created to encourage the high cost provider to provide a service.</w:t>
      </w:r>
    </w:p>
    <w:p>
      <w:pPr>
        <w:pStyle w:val="Normal"/>
        <w:jc w:val="both"/>
        <w:rPr>
          <w:sz w:val="22"/>
          <w:szCs w:val="22"/>
        </w:rPr>
      </w:pPr>
      <w:r>
        <w:rPr>
          <w:sz w:val="22"/>
          <w:szCs w:val="22"/>
        </w:rPr>
      </w:r>
    </w:p>
    <w:p>
      <w:pPr>
        <w:pStyle w:val="Normal"/>
        <w:jc w:val="both"/>
        <w:rPr/>
      </w:pPr>
      <w:r>
        <w:rPr>
          <w:sz w:val="22"/>
          <w:szCs w:val="22"/>
        </w:rPr>
        <w:t xml:space="preserve">Mr. Pieniazek opined that Mr. Bruce intimated that one group of stakeholders is seeking to quell another group of stakeholders, and rejected the notion; and reiterated that the Wind Plus LRS proposal is an effort to identify two categories – things that vary, such as wind and Load, and things that do not vary, such as conventional Generation; that conventional Generation is currently providing a service at a cost; and that through the Wind Plus Load Ratio Share option, the more that WGRs behave like conventional Generation, the less cost they will encounter.  Mr. Lewis added that the Nodal Market itself is being developed for cost causation, and expressed concern for 18GW of wind and 30GW of Load. </w:t>
      </w:r>
    </w:p>
    <w:p>
      <w:pPr>
        <w:pStyle w:val="Normal"/>
        <w:jc w:val="both"/>
        <w:rPr>
          <w:sz w:val="22"/>
          <w:szCs w:val="22"/>
        </w:rPr>
      </w:pPr>
      <w:r>
        <w:rPr>
          <w:sz w:val="22"/>
          <w:szCs w:val="22"/>
        </w:rPr>
      </w:r>
    </w:p>
    <w:p>
      <w:pPr>
        <w:pStyle w:val="Normal"/>
        <w:jc w:val="both"/>
        <w:rPr/>
      </w:pPr>
      <w:r>
        <w:rPr>
          <w:sz w:val="22"/>
          <w:szCs w:val="22"/>
        </w:rPr>
        <w:t>Mr. R. Jones stated that as debate continues he increasingly becomes convinced that a system of credits should not be offered WGRs; that WGRs have long claimed that they are negative Load and should be treated as such; and that fleet VDIs might be the natural gas bridge until the Security Constrained Economic Dispatch (SCED) routine is implemented.  Mr. R. Jones reiterated his concern for the stability of the system and opined that Market Participants should be chilled by the subsynchronous resonance reporting coming out of the ROS.</w:t>
      </w:r>
    </w:p>
    <w:p>
      <w:pPr>
        <w:pStyle w:val="Normal"/>
        <w:jc w:val="both"/>
        <w:rPr>
          <w:sz w:val="22"/>
          <w:szCs w:val="22"/>
        </w:rPr>
      </w:pPr>
      <w:r>
        <w:rPr>
          <w:sz w:val="22"/>
          <w:szCs w:val="22"/>
        </w:rPr>
      </w:r>
    </w:p>
    <w:p>
      <w:pPr>
        <w:pStyle w:val="Normal"/>
        <w:jc w:val="both"/>
        <w:rPr/>
      </w:pPr>
      <w:r>
        <w:rPr>
          <w:sz w:val="22"/>
          <w:szCs w:val="22"/>
        </w:rPr>
        <w:t>Public Utility Council of Texas (PUCT) Staff noted that after the February 17, 2010 WMS meeting, PUCT Staff reviewed the WMS recommendation and suggested that this is a policy issue which they were uncomfortable being decided through a stakeholder group.  Independent Market Monitor (IMM) Staff suggested that the wind cost allocation issue is more appropriately decided at the PUCT.</w:t>
      </w:r>
    </w:p>
    <w:p>
      <w:pPr>
        <w:pStyle w:val="Normal"/>
        <w:jc w:val="both"/>
        <w:rPr>
          <w:sz w:val="22"/>
          <w:szCs w:val="22"/>
        </w:rPr>
      </w:pPr>
      <w:r>
        <w:rPr>
          <w:sz w:val="22"/>
          <w:szCs w:val="22"/>
        </w:rPr>
      </w:r>
    </w:p>
    <w:p>
      <w:pPr>
        <w:pStyle w:val="Normal"/>
        <w:jc w:val="both"/>
        <w:rPr>
          <w:sz w:val="22"/>
          <w:szCs w:val="22"/>
        </w:rPr>
      </w:pPr>
      <w:r>
        <w:rPr>
          <w:sz w:val="22"/>
          <w:szCs w:val="22"/>
        </w:rPr>
        <w:t>Mr. Daniels complimented ERCOT Staff for leading North America by introducing tools to deal with ramping issues and integrating wind; and noted that the tools have driven weather forecasters to improve the short-term weather forecast accuracy; that telemetry issues have been addressed with weather stations; and that Protocol revisions have also allowed ERCOT to know how many turbines are on-line at any point.  Mr. Daniels added that Energy traders model with a 16 hour peak and an 8 hour off peak; opined that there are significant issues with frequency regulation at the transition times of the day; and suggested that other contributing factors, such as when all street lights are switching off, should be examined for improvements.</w:t>
      </w:r>
    </w:p>
    <w:p>
      <w:pPr>
        <w:pStyle w:val="Normal"/>
        <w:jc w:val="both"/>
        <w:rPr>
          <w:sz w:val="22"/>
          <w:szCs w:val="22"/>
        </w:rPr>
      </w:pPr>
      <w:r>
        <w:rPr>
          <w:sz w:val="22"/>
          <w:szCs w:val="22"/>
        </w:rPr>
      </w:r>
    </w:p>
    <w:p>
      <w:pPr>
        <w:pStyle w:val="Normal"/>
        <w:jc w:val="both"/>
        <w:rPr>
          <w:sz w:val="22"/>
          <w:szCs w:val="22"/>
        </w:rPr>
      </w:pPr>
      <w:r>
        <w:rPr>
          <w:sz w:val="22"/>
          <w:szCs w:val="22"/>
        </w:rPr>
        <w:t>Diana Liebmann, representing Horizon Wind Energy, argued that the WCATF proposals are concerned with allocating costs and are not about reliability; that governing rules such as the Public Utility Regulatory Act (PURA) do not grant ERCOT the authority to perform cost allocation; and that consideration of the issue is properly suited for rate cases before the PUCT and not ERCOT stakeholder bodies, where antitrust violations are a risk.</w:t>
      </w:r>
    </w:p>
    <w:p>
      <w:pPr>
        <w:pStyle w:val="Normal"/>
        <w:jc w:val="both"/>
        <w:rPr>
          <w:sz w:val="22"/>
          <w:szCs w:val="22"/>
        </w:rPr>
      </w:pPr>
      <w:r>
        <w:rPr>
          <w:sz w:val="22"/>
          <w:szCs w:val="22"/>
        </w:rPr>
      </w:r>
    </w:p>
    <w:p>
      <w:pPr>
        <w:pStyle w:val="Normal"/>
        <w:jc w:val="both"/>
        <w:rPr>
          <w:sz w:val="22"/>
          <w:szCs w:val="22"/>
        </w:rPr>
      </w:pPr>
      <w:r>
        <w:rPr>
          <w:sz w:val="22"/>
          <w:szCs w:val="22"/>
        </w:rPr>
        <w:t xml:space="preserve">Ms. Liebmann further argued that cost allocation has always been a function of the PUCT, where witnesses provide evidence and testimony; that a task force does not have immunity from antitrust laws to discuss how the stakeholder process might be engaged to challenge the market design selected by the PUCT, and that to do so brings real liability and increased scrutiny to ERCOT and the stakeholder process; and opined that ERCOT Staff is not taking a position on cost allocation as the topic has noting to do with reliabilit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the process for assigning Ancillary Service is entirely contained in the ERCOT Protocols; and that the Protocol revision process is legal and the PUCT-approved way to revise the ERCOT Protocols.  Ms. Liebmann countered that a petition filed for market design change would grant stakeholders immunity to hold discussions.  Mr. Greer asked if TAC acted inappropriately when it granted not grandfathering but Protocol exemptions for non-thermal technologies, and argued that granting exemptions for one class of technologies creates barriers for other technologies.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IMM Staff opined that the PUCT is the appropriate forum for cost allocation discussions; that further discussion in stakeholder forums is unproductive, as are charges of potential antitrust violations, as all actions in the stakeholder bodies are by nature on the path to the PUCT.</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Mr. Emery moved that TAC and WMS have reviewed proposals to assign Ancillary Service obligations to WGS, as well as a proposal to continue the current policy, and that TAC requests that the ERCOT Board consider these approaches in discussion around this issue.  Mr. Pieniazek seconded the motion.  </w:t>
      </w:r>
      <w:r>
        <w:rPr>
          <w:sz w:val="22"/>
          <w:szCs w:val="22"/>
        </w:rPr>
        <w:t>Market Participants discussed whether the motion should contain the directive to file revision requests; that such a directive was unnecessary, as any interested party may file a revision request at any time; and that the ERCOT Board might take up a policy discussion and provide additional direction to stakeholders upon reviewing Market Participant deliberations.  Market Participants offered revisions to the motion.</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Mr. Emery and Mr. Pieniazek accepted Market Participant suggestions to amend the motion to state that TAC and WMS considered options to the cost allocation of Ancillary Services to WGRs, and that TAC requests that the ERCOT Board direct TAC regarding such approaches.  </w:t>
      </w:r>
      <w:r>
        <w:rPr>
          <w:sz w:val="22"/>
          <w:szCs w:val="22"/>
        </w:rPr>
        <w:t>Market Participants debated the utility of the motion and whether a vote for the motion would be a tacit endorsement of the WMS recommendation, and discussed that the ERCOT Board may take up any policy discussion without the request of the stakeholders and that Market Participants should be in communication with their ERCOT Board members; and that the proposals and presenters should be made available to the ERCOT Board.</w:t>
      </w:r>
    </w:p>
    <w:p>
      <w:pPr>
        <w:pStyle w:val="Normal"/>
        <w:jc w:val="both"/>
        <w:rPr>
          <w:sz w:val="22"/>
          <w:szCs w:val="22"/>
        </w:rPr>
      </w:pPr>
      <w:r>
        <w:rPr>
          <w:sz w:val="22"/>
          <w:szCs w:val="22"/>
        </w:rPr>
      </w:r>
    </w:p>
    <w:p>
      <w:pPr>
        <w:pStyle w:val="Normal"/>
        <w:jc w:val="both"/>
        <w:rPr>
          <w:b/>
          <w:b/>
          <w:sz w:val="22"/>
          <w:szCs w:val="22"/>
        </w:rPr>
      </w:pPr>
      <w:r>
        <w:rPr>
          <w:sz w:val="22"/>
          <w:szCs w:val="22"/>
        </w:rPr>
        <w:t xml:space="preserve">Mr. Bruce noted that the ERCOT Board directed TAC to consider the issue 18 months ago, that TAC recommended the status quo, and the ERCOT Board took no action; and argued that as a result of one individual later re-raising the issue, TAC reconsidered the issue and has debated proposals, but that the motion does not give any indication of TAC opinion.  Mr. </w:t>
      </w:r>
      <w:r>
        <w:rPr>
          <w:rStyle w:val="StrongEmphasis"/>
          <w:b w:val="false"/>
          <w:color w:val="000000"/>
          <w:sz w:val="22"/>
          <w:szCs w:val="22"/>
        </w:rPr>
        <w:t>Ögelman</w:t>
      </w:r>
      <w:r>
        <w:rPr>
          <w:sz w:val="22"/>
          <w:szCs w:val="22"/>
        </w:rPr>
        <w:t xml:space="preserve"> countered that the ERCOT Board might provide additional guidance as to whether the issue is appropriately debated at TAC.</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Mr. Pieniazek moved to call for the question.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hat TAC and WMS considered options to the cost allocation of Ancillary Services to WGRs, and that TAC requests that the ERCOT Board direct TAC regarding such approaches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sz w:val="22"/>
          <w:szCs w:val="22"/>
        </w:rPr>
      </w:pPr>
      <w:r>
        <w:rPr>
          <w:sz w:val="22"/>
          <w:szCs w:val="22"/>
        </w:rPr>
        <w:t xml:space="preserve">Evan Rowe noted that the PUCT Staff was directed to open a rulemaking to address the concern that interim mitigated offer caps may violate the current PUCT Substantive Rules; and expressed hope that the stakeholders would complete their work regarding NPRR091, so that when the PUCT completes its rulemaking, the ERCOT Board would be able to take ac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ERCOT Board indicated that the stakeholders should continue their efforts but not bring anything for ERCOT Board consideration until the PUCT completes its action; that WMS held a special meeting on February 22, 2010 to consider NPRR091; and that WMS might further review the Options for fuel oil cost recover per various Luminant comments and provide further comment while NPRR091 is tabled at TAC.  </w:t>
      </w:r>
    </w:p>
    <w:p>
      <w:pPr>
        <w:pStyle w:val="Normal"/>
        <w:tabs>
          <w:tab w:val="clear" w:pos="720"/>
          <w:tab w:val="left" w:pos="1320" w:leader="none"/>
        </w:tabs>
        <w:jc w:val="both"/>
        <w:rPr>
          <w:sz w:val="22"/>
          <w:szCs w:val="22"/>
        </w:rPr>
      </w:pPr>
      <w:r>
        <w:rPr>
          <w:sz w:val="22"/>
          <w:szCs w:val="22"/>
        </w:rPr>
      </w:r>
    </w:p>
    <w:p>
      <w:pPr>
        <w:pStyle w:val="Normal"/>
        <w:jc w:val="both"/>
        <w:rPr>
          <w:sz w:val="22"/>
          <w:szCs w:val="22"/>
        </w:rPr>
      </w:pPr>
      <w:r>
        <w:rPr>
          <w:b/>
          <w:sz w:val="22"/>
          <w:szCs w:val="22"/>
        </w:rPr>
        <w:t xml:space="preserve">Mr. Greer moved to table NPRR091 and request that WMS provide comments on the options under consideration.  Cesar Seymour seconded the motion.  </w:t>
      </w:r>
      <w:r>
        <w:rPr>
          <w:sz w:val="22"/>
          <w:szCs w:val="22"/>
        </w:rPr>
        <w:t xml:space="preserve">Market Participants discussed the difficulty of advancing NPR091 without understanding the PUCT position regarding whether interim mitigated offer caps violate the current PUCT Substantive Rules; that the stakeholders might be able to speak to the issue via a white paper or additional comments to NPRR091; that WMS rejected the proposal by the Steel Group; and that the coming rulemaking might inform stakeholder decisions and that Market Participants are able to comment to the actual rule.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Due to time constraints, Mr. B. Jones noted that the COPS report was posted with the day’s Key Documents and that the voting item was not time sensitive so as to require TAC action at this time.</w:t>
      </w:r>
    </w:p>
    <w:p>
      <w:pPr>
        <w:pStyle w:val="Normal"/>
        <w:jc w:val="both"/>
        <w:rPr>
          <w:sz w:val="22"/>
          <w:szCs w:val="22"/>
          <w:highlight w:val="lightGray"/>
          <w:u w:val="single"/>
        </w:rPr>
      </w:pPr>
      <w:r>
        <w:rPr>
          <w:sz w:val="22"/>
          <w:szCs w:val="22"/>
          <w:highlight w:val="lightGray"/>
          <w:u w:val="single"/>
        </w:rPr>
      </w:r>
    </w:p>
    <w:p>
      <w:pPr>
        <w:pStyle w:val="BodyText2"/>
        <w:jc w:val="both"/>
        <w:rPr/>
      </w:pPr>
      <w:r>
        <w:rPr>
          <w:b w:val="false"/>
          <w:i/>
          <w:color w:val="000000"/>
          <w:sz w:val="22"/>
          <w:szCs w:val="22"/>
        </w:rPr>
        <w:t>Commercial Operations Market Guide Revision Request (COPMGRR) 016, Update to Section 12, Renewable Energy Credits due to PRR 808, Clean-up and Alignment of RECs Trading Program Language with PUCT Rules</w:t>
      </w:r>
    </w:p>
    <w:p>
      <w:pPr>
        <w:pStyle w:val="BodyText2"/>
        <w:jc w:val="both"/>
        <w:rPr>
          <w:b w:val="false"/>
          <w:b w:val="false"/>
          <w:color w:val="000000"/>
          <w:sz w:val="22"/>
          <w:szCs w:val="22"/>
        </w:rPr>
      </w:pPr>
      <w:r>
        <w:rPr>
          <w:b w:val="false"/>
          <w:color w:val="000000"/>
          <w:sz w:val="22"/>
          <w:szCs w:val="22"/>
        </w:rPr>
        <w:t>This item was not taken up.</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ROS Report (see Key Documents)</w:t>
      </w:r>
    </w:p>
    <w:p>
      <w:pPr>
        <w:pStyle w:val="BodyText2"/>
        <w:jc w:val="both"/>
        <w:rPr>
          <w:b w:val="false"/>
          <w:b w:val="false"/>
          <w:color w:val="000000"/>
          <w:sz w:val="22"/>
          <w:szCs w:val="22"/>
        </w:rPr>
      </w:pPr>
      <w:r>
        <w:rPr>
          <w:b w:val="false"/>
          <w:color w:val="000000"/>
          <w:sz w:val="22"/>
          <w:szCs w:val="22"/>
        </w:rPr>
        <w:t>Mr. Donohoo reviewed recent ROS activities and highlighted Nodal model validation efforts, noting stakeholders’ commitment to meeting TNMID and database maintenance.  Market Participants discussed that the complexity of the models, and the extent of integration into Market Participant systems, makes hiring additional resources extremely difficult.  In response to Mr. Goff’s question regarding the status of RMR contracts, Mr. Saathoff reported that construction at Permian is scheduled for October 2010; that once the transformer is installed, an evaluation will be performed; and that a Remedial Action Plan (RAP) to exit RMR before the end of the term might be possible, depending on the evalu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SCR758, Enhancements to the Proposed Transmission Outage Report</w:t>
      </w:r>
    </w:p>
    <w:p>
      <w:pPr>
        <w:pStyle w:val="Normal"/>
        <w:jc w:val="both"/>
        <w:rPr/>
      </w:pPr>
      <w:r>
        <w:rPr>
          <w:b/>
          <w:sz w:val="22"/>
          <w:szCs w:val="22"/>
        </w:rPr>
        <w:t>William Lewis moved to recommend approval of SCR758 as recommended by ROS in the 02/11/10 RO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lanning Guide Proposal</w:t>
      </w:r>
    </w:p>
    <w:p>
      <w:pPr>
        <w:pStyle w:val="Normal"/>
        <w:jc w:val="both"/>
        <w:rPr/>
      </w:pPr>
      <w:r>
        <w:rPr>
          <w:sz w:val="22"/>
          <w:szCs w:val="22"/>
        </w:rPr>
        <w:t>Mr. Donohoo reported that ROS will consider forming a Planning Working Group (PLWG); that in creating new documents, both NERC and ERCOT terms will likely be utilized; and that the PLWG will receive reports from various stakeholder groups and that confidentiality of certain data will continue to be protected.</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0 TAC Goals (see Key Documents)</w:t>
      </w:r>
    </w:p>
    <w:p>
      <w:pPr>
        <w:pStyle w:val="Normal"/>
        <w:jc w:val="both"/>
        <w:rPr>
          <w:sz w:val="22"/>
          <w:szCs w:val="22"/>
        </w:rPr>
      </w:pPr>
      <w:r>
        <w:rPr>
          <w:sz w:val="22"/>
          <w:szCs w:val="22"/>
        </w:rPr>
        <w:t>Due to time constraints, Mr. B. Jones recommended that that consideration of the 2010 TAC goals be delayed to the April 8, 2010 TAC meeting, and noted that draft 2010 TAC goals were posted with the day’s Key Documents.  There were no objection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Mr. B. Jones noted that the RMS report was posted with the day’s Key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Renewable Technology Working Group (RTWG) Report</w:t>
      </w:r>
    </w:p>
    <w:p>
      <w:pPr>
        <w:pStyle w:val="Normal"/>
        <w:jc w:val="both"/>
        <w:rPr>
          <w:sz w:val="22"/>
          <w:szCs w:val="22"/>
        </w:rPr>
      </w:pPr>
      <w:r>
        <w:rPr>
          <w:sz w:val="22"/>
          <w:szCs w:val="22"/>
        </w:rPr>
        <w:t>No RTWG report was provided and there was no discu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Possible Changes to the Credit WG and the MCWG</w:t>
      </w:r>
    </w:p>
    <w:p>
      <w:pPr>
        <w:pStyle w:val="Normal"/>
        <w:jc w:val="both"/>
        <w:rPr>
          <w:sz w:val="22"/>
          <w:szCs w:val="22"/>
        </w:rPr>
      </w:pPr>
      <w:r>
        <w:rPr>
          <w:sz w:val="22"/>
          <w:szCs w:val="22"/>
        </w:rPr>
        <w:t>Mr. B. Jones noted that due to efforts surrounding NPRR206, ERCOT Board Member Miguel Espinoza inquired as to the necessity of two credit groups.  Mr. B. Jones reminded Market Participants that prior to the formation of the MCWG, TAC did not have a group that would be responsive to TAC questions and concerns regarding credit issues, and that the Credit WG reports to the ERCOT Board’s Finance and Audit Committee, that membership is restricted to credit professionals, and that the Credit WG utilizes a voting structure similar to PRS.</w:t>
      </w:r>
    </w:p>
    <w:p>
      <w:pPr>
        <w:pStyle w:val="Normal"/>
        <w:jc w:val="both"/>
        <w:rPr>
          <w:sz w:val="22"/>
          <w:szCs w:val="22"/>
        </w:rPr>
      </w:pPr>
      <w:r>
        <w:rPr>
          <w:sz w:val="22"/>
          <w:szCs w:val="22"/>
        </w:rPr>
      </w:r>
    </w:p>
    <w:p>
      <w:pPr>
        <w:pStyle w:val="Normal"/>
        <w:jc w:val="both"/>
        <w:rPr>
          <w:sz w:val="22"/>
          <w:szCs w:val="22"/>
        </w:rPr>
      </w:pPr>
      <w:r>
        <w:rPr>
          <w:sz w:val="22"/>
          <w:szCs w:val="22"/>
        </w:rPr>
        <w:t>Market Participants commended the work of MCWG Chair Morgan Davies and discussed that stakeholder subcommittees do not have membership restrictions along professional lines; that combining the Credit WG and the MCWG might provide administrative efficiencies, but that the joint committee must satisfy the needs of both the Finance and Audit Subcommittee and TAC; that a hybrid group with joint reporting responsibilities would require the consent of the Finance and Audit Subcommittee; and that a new credit subcommittee might achieve some new or improved function for TAC and the ERCOT Board.  Mr. B. Jones clarified that the stakeholders understand that TAC cannot modify the Credit WG’s responsibility to the ERCOT Board, but that Mr. Espinoza requested that TAC offer their thoughts on the topic of the two credit groups.</w:t>
      </w:r>
    </w:p>
    <w:p>
      <w:pPr>
        <w:pStyle w:val="Normal"/>
        <w:jc w:val="both"/>
        <w:rPr>
          <w:sz w:val="22"/>
          <w:szCs w:val="22"/>
        </w:rPr>
      </w:pPr>
      <w:r>
        <w:rPr>
          <w:sz w:val="22"/>
          <w:szCs w:val="22"/>
        </w:rPr>
      </w:r>
    </w:p>
    <w:p>
      <w:pPr>
        <w:pStyle w:val="Normal"/>
        <w:jc w:val="both"/>
        <w:rPr/>
      </w:pPr>
      <w:r>
        <w:rPr>
          <w:sz w:val="22"/>
          <w:szCs w:val="22"/>
        </w:rPr>
        <w:t xml:space="preserve">Market Participants expressed appreciation for the ERCOT Board’s consideration of process efficiencies and discussed that it might be most efficient to have a merged credit group under TAC, as TAC reports to the ERCOT Board; that the COPS Procedures might be modified to include credit issues; that credit issues still need to be considered from a market standpoint; and whether it would be sufficient for TAC to be allowed to make assignments to the Credit WG.  </w:t>
      </w:r>
    </w:p>
    <w:p>
      <w:pPr>
        <w:pStyle w:val="Normal"/>
        <w:jc w:val="both"/>
        <w:rPr>
          <w:sz w:val="22"/>
          <w:szCs w:val="22"/>
        </w:rPr>
      </w:pPr>
      <w:r>
        <w:rPr>
          <w:sz w:val="22"/>
          <w:szCs w:val="22"/>
        </w:rPr>
      </w:r>
    </w:p>
    <w:p>
      <w:pPr>
        <w:pStyle w:val="Normal"/>
        <w:jc w:val="both"/>
        <w:rPr>
          <w:sz w:val="22"/>
          <w:szCs w:val="22"/>
        </w:rPr>
      </w:pPr>
      <w:r>
        <w:rPr>
          <w:sz w:val="22"/>
          <w:szCs w:val="22"/>
        </w:rPr>
        <w:t>Mr. Bruce expressed concern for regression and reminded Market Participants that the MCWG was created because the Credit WG was previously unresponsive to stakeholder concerns; Mr. Greer concurred, added that a PRS-style voting structure might be a helpful addition to the MCWG, and opined that both the Credit WG and MCWG are needed for balance, noting that the MCWG did not take up consideration of any credit issues related to ERCOT, Inc.  Market Participants discussed that the Credit WG and the MCWG have different and necessary focuses, but that more clearly defined roles would assist redundancy issu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TAC Meetings</w:t>
      </w:r>
    </w:p>
    <w:p>
      <w:pPr>
        <w:pStyle w:val="Normal"/>
        <w:jc w:val="both"/>
        <w:rPr>
          <w:sz w:val="22"/>
          <w:szCs w:val="22"/>
        </w:rPr>
      </w:pPr>
      <w:r>
        <w:rPr>
          <w:sz w:val="22"/>
          <w:szCs w:val="22"/>
        </w:rPr>
        <w:t>Mr. B. Jones noted that the TAC meetings have recently conflicted with PUCT meetings; that the TAC meeting might move to Wednesdays to avoid the conflict; and that Ms. Hobbs will review the calendar and advise TAC leadership.</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ting at 4:45 p.m.</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3/201003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04-TA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0:50:00Z</dcterms:created>
  <dc:creator>balbracht</dc:creator>
  <dc:description/>
  <cp:keywords/>
  <dc:language>en-US</dc:language>
  <cp:lastModifiedBy>balbracht</cp:lastModifiedBy>
  <dcterms:modified xsi:type="dcterms:W3CDTF">2010-04-01T22:00:00Z</dcterms:modified>
  <cp:revision>3</cp:revision>
  <dc:subject/>
  <dc:title>DRAFT</dc:title>
</cp:coreProperties>
</file>