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CWG Meeting </w:t>
      </w:r>
    </w:p>
    <w:p>
      <w:pPr>
        <w:pStyle w:val="Normal"/>
        <w:jc w:val="center"/>
        <w:rPr/>
      </w:pPr>
      <w:r>
        <w:rPr/>
        <w:t>Meeting Notes</w:t>
      </w:r>
    </w:p>
    <w:p>
      <w:pPr>
        <w:pStyle w:val="Normal"/>
        <w:jc w:val="center"/>
        <w:rPr/>
      </w:pPr>
      <w:r>
        <w:rPr/>
        <w:t>WebEx/Conference Call</w:t>
      </w:r>
    </w:p>
    <w:p>
      <w:pPr>
        <w:pStyle w:val="Normal"/>
        <w:jc w:val="center"/>
        <w:rPr/>
      </w:pPr>
      <w:r>
        <w:rPr/>
        <w:t>March 30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Antitrust Admonition – </w:t>
      </w:r>
      <w:r>
        <w:rPr>
          <w:i/>
        </w:rPr>
        <w:t>Read by Michelle Tren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lcome/Introductions/Agenda Review and Discussion</w:t>
      </w:r>
    </w:p>
    <w:p>
      <w:pPr>
        <w:pStyle w:val="Normal"/>
        <w:numPr>
          <w:ilvl w:val="1"/>
          <w:numId w:val="2"/>
        </w:numPr>
        <w:rPr/>
      </w:pPr>
      <w:r>
        <w:rPr/>
        <w:t>Introduction of Attendees (Either in person or via conference call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hyperlink r:id="rId2">
        <w:r>
          <w:rPr>
            <w:rStyle w:val="InternetLink"/>
            <w:color w:val="000000"/>
          </w:rPr>
          <w:t>Michelle Trenary</w:t>
        </w:r>
      </w:hyperlink>
      <w:r>
        <w:rPr/>
        <w:t xml:space="preserve"> - Tenask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Art Deller -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Amy Apodaca –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Debbie McKeever – Onco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Rachel Patterson - GEX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Harika Basaran – Austin Ener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Sonja Mingo –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Mandy Bauld – ERCO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Phil Suter – CenterPoin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Lillianne Mida – Stream Ener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ind w:left="1980" w:hanging="360"/>
        <w:rPr/>
      </w:pPr>
      <w:r>
        <w:rPr/>
        <w:t>Gricelda Calzada- AEP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Minutes from February Meeting and March 8</w:t>
      </w:r>
      <w:r>
        <w:rPr>
          <w:b/>
          <w:vertAlign w:val="superscript"/>
        </w:rPr>
        <w:t>th</w:t>
      </w:r>
      <w:r>
        <w:rPr>
          <w:b/>
        </w:rPr>
        <w:t xml:space="preserve"> Workshop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  <w:t>Approved</w:t>
      </w:r>
    </w:p>
    <w:p>
      <w:pPr>
        <w:pStyle w:val="Normal"/>
        <w:ind w:left="12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SS Feed Update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y reported that ERCOT add the EILS landing page as an RSS Feed option.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her suggestions for RSS feeds from the ERCOT website may be submitted through the ‘Feedback’ option at the bottom of the screen or through the CCWG.</w:t>
      </w:r>
    </w:p>
    <w:p>
      <w:pPr>
        <w:pStyle w:val="Normal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RRs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OPMGRR017, </w:t>
      </w:r>
      <w:r>
        <w:rPr>
          <w:b/>
          <w:sz w:val="22"/>
          <w:szCs w:val="22"/>
        </w:rPr>
        <w:t>Creating Section 8.2, Settlement Statements and Invoices  - Comment Period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dy Bauld reviewed her changes to Section 8.2.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ndy Bauld will get with Jamie Lavas to determine if Statement and Invoice nomenclature should be described in the COPMG or in the Extract User Guide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PMGRR017 will come back to CCWG next month for final review along with the IA and the CEO Recommendation Report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PMGRR018, Updates to Reference of IDR and/or IDR Meter due to the proposed definition of IDR Meter in PRR845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  <w:szCs w:val="22"/>
        </w:rPr>
        <w:t>CCWG tabled for one month at the request of the Retail Metering Working Group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PMGRR019, Revisions for Texas Nodal Market Implementation and Synchronization with PRR821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nja Mingo reviewed the changes to the COPMG.  The changes are due to an effort by Market Rules to standardize and clean-up the protocols prior to Nodal Implementation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PMGRR019 will review next month and Sonja Mingo will create draft comments for CCWG to review and submit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COPMGRR020, Creating Subsection 10.3, Unregistered Distributed Generation Reports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  <w:szCs w:val="22"/>
        </w:rPr>
        <w:t>CCWG reviewed COPMGRR020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COPMGRR020 will come back to CCWG next month for final review along with the IA and the CEO Recommendation Report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Draft COPMGRR, Market Participant Market Notice Process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CWG reviewed the draft COPMGRR and submitted to the Revision Request email address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ERCOT will assign a COPMGRR number and send out a notice to begin the 21 day comment period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onja Mingo will put the Draft COPMGRR changes on top of the changes included in COPMGRR019 and send to CCWG Leadership for review.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The COPMGRR will return to CCWG for initial review next month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PMG Content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6, Commercial System Model/Market Processes/Market Overview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No Upda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ection 7, Inputs to Settlement Process and Data Aggregation – Calvin </w:t>
      </w:r>
      <w:r>
        <w:rPr>
          <w:b/>
          <w:color w:val="000000"/>
        </w:rPr>
        <w:t>Opheim</w:t>
      </w:r>
    </w:p>
    <w:p>
      <w:pPr>
        <w:pStyle w:val="Normal"/>
        <w:numPr>
          <w:ilvl w:val="2"/>
          <w:numId w:val="1"/>
        </w:numPr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ichelle will continue to review the Load Aggregation Section and will give Calvin her feedback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8, ERCOT Invoice and Settlement Process (Nodal)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>Section 8.3, Settlement Detail (Nodal) - No Updat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ction 10, Creating Section 10, Extracts and Reports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i/>
          <w:sz w:val="22"/>
          <w:szCs w:val="22"/>
        </w:rPr>
        <w:t>No Updat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000000"/>
        </w:rPr>
        <w:t>March Meeting Preparation (April 29)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Final review of COPMGRR017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COPMGRR018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Review and submit comments for COPMGRR019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Final review of COPMGRR020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Initial review of COPMGRR21, Market Participant Market Notice Process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>
          <w:i/>
        </w:rPr>
        <w:t>Continue work on COP Market Guide Sections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Wingdings" w:hAnsi="Wingdings" w:cs="Wingdings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Symbol" w:hAnsi="Symbol" w:cs="Symbol"/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Wingdings" w:hAnsi="Wingdings" w:cs="Wingdings"/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Symbol" w:hAnsi="Symbol" w:cs="Symbol"/>
      <w:b/>
      <w:i w:val="false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  <w:b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Symbol" w:hAnsi="Symbol" w:cs="Symbol"/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0:00Z</dcterms:created>
  <dc:creator>pcastillo</dc:creator>
  <dc:description/>
  <cp:keywords/>
  <dc:language>en-US</dc:language>
  <cp:lastModifiedBy>CCWG</cp:lastModifiedBy>
  <dcterms:modified xsi:type="dcterms:W3CDTF">2010-03-31T15:52:00Z</dcterms:modified>
  <cp:revision>10</cp:revision>
  <dc:subject/>
  <dc:title>CCWG Meeting </dc:title>
</cp:coreProperties>
</file>