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270"/>
        <w:jc w:val="both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il 8, 2010; 9:30 a.m. – 4:30 p.m.</w:t>
      </w:r>
    </w:p>
    <w:p>
      <w:pPr>
        <w:pStyle w:val="Normal"/>
        <w:numPr>
          <w:ilvl w:val="0"/>
          <w:numId w:val="0"/>
        </w:numPr>
        <w:ind w:left="-270" w:hanging="0"/>
        <w:jc w:val="both"/>
        <w:outlineLvl w:val="0"/>
        <w:rPr/>
      </w:pPr>
      <w:r>
        <w:rPr>
          <w:sz w:val="22"/>
          <w:szCs w:val="22"/>
        </w:rPr>
        <w:t>Call-in Number:  1-866-469-3239</w:t>
      </w:r>
    </w:p>
    <w:p>
      <w:pPr>
        <w:pStyle w:val="Normal"/>
        <w:ind w:left="-270" w:hanging="0"/>
        <w:jc w:val="both"/>
        <w:rPr>
          <w:sz w:val="22"/>
          <w:szCs w:val="22"/>
        </w:rPr>
      </w:pPr>
      <w:r>
        <w:rPr>
          <w:sz w:val="22"/>
          <w:szCs w:val="22"/>
        </w:rPr>
        <w:t>Participant Code: 213 349 76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1" w:type="dxa"/>
        <w:jc w:val="left"/>
        <w:tblInd w:w="-27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540"/>
        <w:gridCol w:w="6714"/>
        <w:gridCol w:w="1620"/>
        <w:gridCol w:w="1260"/>
        <w:gridCol w:w="7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bookmarkStart w:id="0" w:name="_Hlk223431346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sz w:val="22"/>
                <w:szCs w:val="22"/>
              </w:rPr>
              <w:t>1.</w:t>
            </w:r>
          </w:p>
        </w:tc>
        <w:tc>
          <w:tcPr>
            <w:tcW w:w="6714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Train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Siebert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Generation Adequacy Task Force Recommendation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esponse to Board: Wind Cost Alloc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roval of Draft March 4, 2010 TAC Meeting Minut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cast of TAC Meetings (Possible 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10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</w:t>
            </w:r>
            <w:r>
              <w:rPr>
                <w:bCs/>
                <w:sz w:val="22"/>
                <w:szCs w:val="22"/>
              </w:rPr>
              <w:t>Program Update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Participant Read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Iacobuc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Gat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4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Advisory Task Force Report*</w:t>
            </w:r>
          </w:p>
          <w:p>
            <w:pPr>
              <w:pStyle w:val="Normal"/>
              <w:numPr>
                <w:ilvl w:val="0"/>
                <w:numId w:val="10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 Limit Determination per Nodal Protocol Section 7.5.2, CRR Auction Offers and Bids - Discuss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s Subcommittee Repor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vision Request (PRR) (Vote)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844, Transmission and/or Distribution Service Provider (TDSP) Definition Revi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(NPRRs) (Vote)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05, Transmission and/or Distribution Service Provider (TDSP) Definition Revision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08, Registration and Settlement of Distributed Generation (DG) Less Than One MW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PRS Recommendation (Vote) and NPRR Request for Withdrawal (Vote)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10, Wind Forecasting Change to P50, Synchronization with PRR8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or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4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s Tabled at TAC (Vote)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833, Primary Frequency Response Requirement from Existing WG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46, ICCP Telemetry Information Submittal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OGRR233, Backup Control Plan Submission Proces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NOGRR028, Synchronization – Backup Control Plan Submission Proc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07, Hour Start Unit Deselection and Half Hour Start Unit RUC Clawbac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ntinued - Revision Requests Tabled at TAC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olesale Market Subcommittee Report*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NPRR091, Scarcity Pricing and Mitigated Offer Cap During the Period Commencing on the Nodal Market Implementation Date and Continuing for a Total of 45 Days (Vote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Defining Day Ahead Market Collateral Parameters called for in NPRR206, </w:t>
            </w:r>
            <w:r>
              <w:rPr>
                <w:sz w:val="24"/>
                <w:szCs w:val="24"/>
              </w:rPr>
              <w:t xml:space="preserve">Nodal Market Day-Ahead Market Credit Requirements (Vote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*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PMGRR016, Update to Section 12, Renewable Energy Credits due to PRR 808, Clean-up and Alignment of RECs Trading Program Language with PUCT Rules</w:t>
            </w:r>
            <w:r>
              <w:rPr>
                <w:b w:val="false"/>
                <w:smallCaps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(Vote) 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LPGRR036, Delete Document Control Section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Reliability and Operations Subcommittee Report *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R232, Revise the Process for Submitting Biennial Unit Reactive Limits (Lead and Lag) (Vote)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27, Revise the Process for Submitting Biennial Unit Reactive Limits (Lead and Lag)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45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TAC Goal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1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wable Technology Working Group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2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RE Separation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Jo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ing Principles of the Nodal Market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 vs Reliability Team Report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91, Shortage Pricing Mechanis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:1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:30 p.m.</w:t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6, 20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3, 20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ctivity reports available for questions only.  Voting items scheduled for discussio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need for a performance measure for wind-only Q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nodal documents (criteria, handbooks, ERCOT standards, workpapers, </w:t>
            </w:r>
            <w:r>
              <w:rPr>
                <w:i/>
                <w:sz w:val="22"/>
                <w:szCs w:val="22"/>
              </w:rPr>
              <w:t>etc.</w:t>
            </w:r>
            <w:r>
              <w:rPr>
                <w:sz w:val="22"/>
                <w:szCs w:val="22"/>
              </w:rPr>
              <w:t>) without defined owners or update processes, for determination of whether they should be incorporated into guides or protocols or remain as standalone documen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Nodal Market Telemetry Criter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sideration of a revised Nodal Transmission Outage Management Plan once a nodal implementation date is determined.  Seek ROS input where necessary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PRR791, Shortage Pricing Mechanism, tabled at TAC pending PUCT ac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58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5/09 - Review Nodal State Estimator Standards for recommendation regarding review of 20 Most Voltage Critical Bu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</w:t>
            </w:r>
          </w:p>
        </w:tc>
      </w:tr>
      <w:tr>
        <w:trPr>
          <w:trHeight w:val="58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12/03/09 - Review Protocols and the new definition of WGR as changed with PRR830, Reactive Power Capability Requirement, for any unintended consequenc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>
          <w:trHeight w:val="58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/10 - PRR833, Primary Frequency Response Requirement from Existing WGRs, tabled at TAC with instructions for WMS to review 1/5/10 NextEra comments and ROS to review 1/5/10 E.On commen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/WMS/ROS</w:t>
            </w:r>
          </w:p>
        </w:tc>
      </w:tr>
      <w:tr>
        <w:trPr>
          <w:trHeight w:val="58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/10 – Progress update slated for April TAC from group that has volunteered to frame discussion of whether ERCOT operations should focus on reliability only actions or reliability and economic action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Jones;E.Rowe;ERCOT</w:t>
            </w:r>
          </w:p>
        </w:tc>
      </w:tr>
      <w:tr>
        <w:trPr>
          <w:trHeight w:val="58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2/4/10 – OGRR233, Backup Control Plan Submission Process, and NOGRR028, Synchronization – Backup Control Plan Submission Process, were tabled until the completion of the JRO negotiation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58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/10 - NPRR146, ICCP Telemetry Information Submittals, tabled indefinitely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/10 - Review the draft Guiding Principles of the Nodal Market and provide a response at the May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s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3/4/10 - NPRR091, Scarcity Pricing and Mitigated Offer Cap During the Period Commencing on the Nodal Market Implementation Date and Continuing for a Total of 45 Days, tabled at TAC and requested WMS to provide comment on the option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/W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/08/10 TAC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09"/>
        </w:tabs>
        <w:ind w:left="14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29"/>
        </w:tabs>
        <w:ind w:left="21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9"/>
        </w:tabs>
        <w:ind w:left="35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9"/>
        </w:tabs>
        <w:ind w:left="42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9"/>
        </w:tabs>
        <w:ind w:left="50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9"/>
        </w:tabs>
        <w:ind w:left="57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9"/>
        </w:tabs>
        <w:ind w:left="644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41:00Z</dcterms:created>
  <dc:creator>Larry D. Grimm</dc:creator>
  <dc:description/>
  <cp:keywords/>
  <dc:language>en-US</dc:language>
  <cp:lastModifiedBy>Kristi Hobbs</cp:lastModifiedBy>
  <cp:lastPrinted>2010-03-26T14:56:00Z</cp:lastPrinted>
  <dcterms:modified xsi:type="dcterms:W3CDTF">2010-03-31T14:49:00Z</dcterms:modified>
  <cp:revision>4</cp:revision>
  <dc:subject/>
  <dc:title>BUSINESS</dc:title>
</cp:coreProperties>
</file>