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March 30,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21</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Day-Ahead Market and Real-Time Market Default Allocation Change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11146086"/>
            <w:bookmarkStart w:id="1" w:name="__Fieldmark__0_11114608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11146086"/>
            <w:bookmarkStart w:id="3" w:name="__Fieldmark__1_11114608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11146086"/>
            <w:bookmarkStart w:id="5" w:name="__Fieldmark__2_11114608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 xml:space="preserve">Nodal Protocol Revision Request (NPRR) 221, </w:t>
            </w:r>
            <w:r>
              <w:rPr>
                <w:rFonts w:cs="Arial" w:ascii="Arial" w:hAnsi="Arial"/>
                <w:bCs/>
              </w:rPr>
              <w:t>Day-Ahead Market and Real-Time Market Default Allocation Changes</w:t>
            </w:r>
            <w:r>
              <w:rPr>
                <w:rFonts w:cs="Arial" w:ascii="Arial" w:hAnsi="Arial"/>
              </w:rPr>
              <w:t xml:space="preserve">, changes the way default amounts (amounts owed to ERCOT by defaulting Counter-Party 180 days after the default occurs) in the Day-Ahead Market (DAM) and Real-Time Market (RTM) are allocated.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fter initial review, NPRR221 does not impact Nodal systems, budget or schedule, so there is no reason at this time not to allow the NPRR to proceed in the stakeholder review process.  Although there is not a Nodal system impact, changes to ERCOT business processes will be necessary to accommodate the NPRR.</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The ERCOT CEO has determined that NPRR221 is necessary prior to the Texas Nodal Market Implementation Date.  Pursuant to paragraph (6) of Protocol Section 21.11.3.1, Review and Posting of Nodal Protocol Revision Requests, the ERCOT CEO has the right to reevaluate the NP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11146086"/>
                  <w:bookmarkStart w:id="7" w:name="__Fieldmark__3_11114608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11146086"/>
                  <w:bookmarkStart w:id="9" w:name="__Fieldmark__4_11114608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11146086"/>
                  <w:bookmarkStart w:id="11" w:name="__Fieldmark__5_11114608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11146086"/>
                  <w:bookmarkStart w:id="13" w:name="__Fieldmark__6_11114608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11146086"/>
                  <w:bookmarkStart w:id="15" w:name="__Fieldmark__7_11114608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11146086"/>
                  <w:bookmarkStart w:id="17" w:name="__Fieldmark__8_11114608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11146086"/>
                  <w:bookmarkStart w:id="19" w:name="__Fieldmark__9_11114608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11146086"/>
                  <w:bookmarkStart w:id="21" w:name="__Fieldmark__10_11114608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11146086"/>
                  <w:bookmarkStart w:id="23" w:name="__Fieldmark__11_11114608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11146086"/>
                  <w:bookmarkStart w:id="25" w:name="__Fieldmark__12_11114608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11146086"/>
                  <w:bookmarkStart w:id="27" w:name="__Fieldmark__13_11114608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11146086"/>
                  <w:bookmarkStart w:id="29" w:name="__Fieldmark__14_11114608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This NPRR alleviates concerns about DAM participation in the event of a large default in the DAM.</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11146086"/>
                  <w:bookmarkStart w:id="31" w:name="__Fieldmark__15_11114608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11146086"/>
                  <w:bookmarkStart w:id="33" w:name="__Fieldmark__16_11114608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11146086"/>
                  <w:bookmarkStart w:id="35" w:name="__Fieldmark__17_11114608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Business process/procedure impac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rFonts w:ascii="Arial" w:hAnsi="Arial" w:cs="Arial"/>
        <w:sz w:val="18"/>
        <w:szCs w:val="18"/>
      </w:rPr>
    </w:pPr>
    <w:r>
      <w:rPr>
        <w:rFonts w:cs="Arial" w:ascii="Arial" w:hAnsi="Arial"/>
        <w:sz w:val="18"/>
        <w:szCs w:val="18"/>
      </w:rPr>
      <w:t>221NPRR-02 CEO Revision Request Review 033010</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1026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0:06:00Z</dcterms:created>
  <dc:creator>bluedke</dc:creator>
  <dc:description/>
  <cp:keywords/>
  <dc:language>en-US</dc:language>
  <cp:lastModifiedBy>ERCOT Market Rules 033010</cp:lastModifiedBy>
  <cp:lastPrinted>2009-02-10T10:23:00Z</cp:lastPrinted>
  <dcterms:modified xsi:type="dcterms:W3CDTF">2010-03-30T19:32:00Z</dcterms:modified>
  <cp:revision>5</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