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ow ERCOT Option to Cancel RPRS Capacity Commit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will result in additional duties to ERCOT Operators to cancel capacity commitments made by Replacement Reserve Service (RPRS).  ERCOT will update Operator procedures accordingl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8PRR-04 Revised Impact Analysis 03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16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3-29T19:1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