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Modify RUC Capacity Short Charge to Use Final Energy Trades</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2, Energy Trades</w:t>
            </w:r>
          </w:p>
          <w:p>
            <w:pPr>
              <w:pStyle w:val="NormalArial"/>
              <w:rPr/>
            </w:pPr>
            <w:r>
              <w:rPr/>
              <w:t>5.4, QSE Security Sequence Responsibilities</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at Energy Trades representing firm physical products that are entered and confirmed through ERCOT must be submitted by 1430 in the Day-Ahead for the Operating Day, and that Energy Trades representing firm physical products that are executed during the adjustment period and confirmed through ERCOT must be submitted prior to the next Hourly Reliability Unit Commitment (HRUC) execution.</w:t>
            </w:r>
          </w:p>
          <w:p>
            <w:pPr>
              <w:pStyle w:val="NormalArial"/>
              <w:rPr/>
            </w:pPr>
            <w:r>
              <w:rPr/>
            </w:r>
          </w:p>
          <w:p>
            <w:pPr>
              <w:pStyle w:val="NormalArial"/>
              <w:rPr/>
            </w:pPr>
            <w:r>
              <w:rPr/>
              <w:t>Additional non-substantive administrative revisions, such as correcting acronym usage and formatting,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onsolidate and align the Energy Trade submission deadlines for Reliability Unit Commitment (RUC) Capacity-Short Charge Settlement with the final Energy Trade submission deadline to eliminate conflicting rules and accommodate the bilateral energy market.  RUC costs should be allocated to Market Participants based on their economic decisions to be short capacity and not as a consequence of the timing of trade submissions by their trading counterparty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6"/>
            <w:r>
              <w:rPr/>
              <w:t>The bilateral energy market is the primary mechanism to buy and sell energy in ERCOT on a forward basis.  Enabling consistent Energy Trade submission rules in the Nodal Protocols that accommodate the bilateral energy market will facilitate a smooth transition into the Nodal Market and prevent excessive counterparty disputes and disruption in the bilateral market.</w:t>
            </w:r>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operate under a single Energy Trade submission deadline for each Operating D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costs and improves hedging through an efficient operation of the forward bilateral market under Nodal Market rul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1 and a CEO Revision Request Review were posted.</w:t>
            </w:r>
          </w:p>
          <w:p>
            <w:pPr>
              <w:pStyle w:val="NormalArial"/>
              <w:numPr>
                <w:ilvl w:val="0"/>
                <w:numId w:val="5"/>
              </w:numPr>
              <w:tabs>
                <w:tab w:val="clear" w:pos="720"/>
                <w:tab w:val="left" w:pos="432" w:leader="none"/>
              </w:tabs>
              <w:ind w:left="432" w:hanging="360"/>
              <w:rPr/>
            </w:pPr>
            <w:r>
              <w:rPr/>
              <w:t>On 2/15/10, Luminant comments were posted.</w:t>
            </w:r>
          </w:p>
          <w:p>
            <w:pPr>
              <w:pStyle w:val="NormalArial"/>
              <w:numPr>
                <w:ilvl w:val="0"/>
                <w:numId w:val="5"/>
              </w:numPr>
              <w:tabs>
                <w:tab w:val="clear" w:pos="720"/>
                <w:tab w:val="left" w:pos="432" w:leader="none"/>
              </w:tabs>
              <w:ind w:left="432" w:hanging="360"/>
              <w:rPr/>
            </w:pPr>
            <w:r>
              <w:rPr/>
              <w:t>On 2/18/10, PRS considered NPRR211.</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again considered NPRR2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fer NPRR211 to WMS.  All Market Segments were present for the vote.</w:t>
            </w:r>
          </w:p>
          <w:p>
            <w:pPr>
              <w:pStyle w:val="NormalArial"/>
              <w:rPr/>
            </w:pPr>
            <w:r>
              <w:rPr/>
            </w:r>
          </w:p>
          <w:p>
            <w:pPr>
              <w:pStyle w:val="NormalArial"/>
              <w:rPr/>
            </w:pPr>
            <w:r>
              <w:rPr/>
              <w:t>On 3/25/10, PRS unanimously voted to recommended approval of NPRR211 as amended by the 3/25/10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it was noted that at the 2/17/10 WMS meeting, it was revealed that there could be unintended consequence due to NPRR211.  It was explained that one purpose of the current Energy Trade submission provisions of the Nodal Protocols is to allow Wind-powered Generation Resources (WGRs) sufficient scheduling flexibility, and that NPRR211 was not intended to alter this.  It was reported that certain stakeholders are working on language changes to address this issue.  Participants agreed to refer NPRR211 to WMS to allow for further time to work on revisions and additional discussion at the March 2010 WMS meeting, and requested that WMS report back at the March 2010 PRS meeting.</w:t>
            </w:r>
          </w:p>
          <w:p>
            <w:pPr>
              <w:pStyle w:val="NormalArial"/>
              <w:rPr/>
            </w:pPr>
            <w:r>
              <w:rPr/>
            </w:r>
          </w:p>
          <w:p>
            <w:pPr>
              <w:pStyle w:val="NormalArial"/>
              <w:rPr/>
            </w:pPr>
            <w:r>
              <w:rPr/>
              <w:t>On 3/25/10, it was noted that the ERCOT CEO would reconsider NPRR211 in light of the revised language recommended for approval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PRR assumes that system changes can be completed by the Texas Nodal Market Implementation Date (TNMID)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bookmarkStart w:id="2" w:name="OLE_LINK8"/>
            <w:r>
              <w:rPr>
                <w:b w:val="false"/>
                <w:i/>
                <w:sz w:val="20"/>
                <w:szCs w:val="20"/>
              </w:rPr>
              <w:t>Simplifies RUC process and Settlement implementation for ERCOT</w:t>
            </w:r>
            <w:bookmarkEnd w:id="2"/>
            <w:r>
              <w:rPr>
                <w:b w:val="false"/>
                <w:i/>
                <w:sz w:val="20"/>
                <w:szCs w:val="20"/>
              </w:rPr>
              <w:t xml:space="preserve"> upon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t bilateral market upon TNM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ed dispute and reconciliation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This NPRR is expected to simplify RUC process and Settlement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NPRR211 and proposed additional revisions applying concept to Capacity T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1 as revised by W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A record of a QSE’s Capacity Trades</w:t>
      </w:r>
      <w:del w:id="0" w:author="J Aron" w:date="2010-02-05T15:56:00Z">
        <w:r>
          <w:rPr/>
          <w:delText xml:space="preserve">, Energy Trades, </w:delText>
        </w:r>
      </w:del>
      <w:ins w:id="1" w:author="WMS 032510" w:date="2010-03-24T18:56:00Z">
        <w:r>
          <w:rPr/>
          <w:t>, Energy Trades,</w:t>
        </w:r>
      </w:ins>
      <w:ins w:id="2"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5" w:author="Unknown" w:date="0-00-00T00:00:00Z"/>
        </w:rPr>
      </w:pPr>
      <w:del w:id="3"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ins w:id="4" w:author="WMS 032510" w:date="2010-03-24T19:02:00Z">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ins>
    </w:p>
    <w:p>
      <w:pPr>
        <w:pStyle w:val="BodyTextNumbered"/>
        <w:rPr>
          <w:ins w:id="7" w:author="WMS 032510" w:date="2010-03-24T19:02:00Z"/>
        </w:rPr>
      </w:pPr>
      <w:ins w:id="6" w:author="WMS 032510" w:date="2010-03-24T19:02:00Z">
        <w:r>
          <w:rPr/>
        </w:r>
      </w:ins>
    </w:p>
    <w:p>
      <w:pPr>
        <w:pStyle w:val="BodyTextNumbered"/>
        <w:rPr/>
      </w:pPr>
      <w:r>
        <w:rPr/>
        <w:t>(</w:t>
      </w:r>
      <w:ins w:id="8" w:author="WMS 032510" w:date="2010-03-24T18:59:00Z">
        <w:r>
          <w:rPr/>
          <w:t>3</w:t>
        </w:r>
      </w:ins>
      <w:ins w:id="9" w:author="J Aron" w:date="2010-01-27T11:47:00Z">
        <w:del w:id="10" w:author="WMS 032510" w:date="2010-03-24T18:58:00Z">
          <w:r>
            <w:rPr/>
            <w:delText>2</w:delText>
          </w:r>
        </w:del>
      </w:ins>
      <w:del w:id="11" w:author="J Aron" w:date="2010-01-27T11:47:00Z">
        <w:r>
          <w:rPr/>
          <w:delText>3</w:delText>
        </w:r>
      </w:del>
      <w:r>
        <w:rPr/>
        <w:t>)</w:t>
        <w:tab/>
        <w:t xml:space="preserve">An Energy Trade may be submitted for any Settlement Interval within an Operating Day before 1430 of the following day. </w:t>
      </w:r>
      <w:ins w:id="12" w:author="WMS 032510" w:date="2010-03-24T19:00:00Z">
        <w:r>
          <w:rPr/>
          <w:t xml:space="preserve"> However, Energy Trades representing firm physical products that are entered and confirmed through ERCOT must be submitted by 1430 in the Day-Ahead for the Operating Day.  An Energy Trade representing a firm physical product that is executed during the adjustment period and confirmed through ERCOT must be submitted prior to the next HRUC execution.</w:t>
        </w:r>
      </w:ins>
    </w:p>
    <w:p>
      <w:pPr>
        <w:pStyle w:val="BodyTextNumbered"/>
        <w:rPr/>
      </w:pPr>
      <w:r>
        <w:rPr/>
        <w:t>(</w:t>
      </w:r>
      <w:ins w:id="13" w:author="WMS 032510" w:date="2010-03-24T18:59:00Z">
        <w:r>
          <w:rPr/>
          <w:t>4</w:t>
        </w:r>
      </w:ins>
      <w:ins w:id="14" w:author="J Aron" w:date="2010-01-27T11:47:00Z">
        <w:del w:id="15" w:author="WMS 032510" w:date="2010-03-24T18:59:00Z">
          <w:r>
            <w:rPr/>
            <w:delText>3</w:delText>
          </w:r>
        </w:del>
      </w:ins>
      <w:del w:id="16"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17" w:author="ERCOT Market Rules" w:date="2010-02-05T16:12:00Z">
        <w:r>
          <w:rPr/>
          <w:t>Qualified Scheduling Entity (</w:t>
        </w:r>
      </w:ins>
      <w:r>
        <w:rPr/>
        <w:t>QSE</w:t>
      </w:r>
      <w:ins w:id="18" w:author="ERCOT Market Rules" w:date="2010-02-05T16:12:00Z">
        <w:r>
          <w:rPr/>
          <w:t>)</w:t>
        </w:r>
      </w:ins>
      <w:r>
        <w:rPr/>
        <w:t xml:space="preserve"> must: </w:t>
      </w:r>
    </w:p>
    <w:p>
      <w:pPr>
        <w:pStyle w:val="BodyTextNumbered"/>
        <w:rPr/>
      </w:pPr>
      <w:r>
        <w:rPr/>
        <w:t>(1)</w:t>
        <w:tab/>
        <w:t xml:space="preserve">Submit its </w:t>
      </w:r>
      <w:ins w:id="19" w:author="ERCOT Market Rules" w:date="2010-02-05T16:11:00Z">
        <w:r>
          <w:rPr/>
          <w:t>Current Operating Plan (</w:t>
        </w:r>
      </w:ins>
      <w:r>
        <w:rPr/>
        <w:t>COP</w:t>
      </w:r>
      <w:ins w:id="20" w:author="ERCOT Market Rules" w:date="2010-02-05T16:11:00Z">
        <w:r>
          <w:rPr/>
          <w:t>)</w:t>
        </w:r>
      </w:ins>
      <w:r>
        <w:rPr/>
        <w:t xml:space="preserve"> and update its COP as required in Section 3.9, Current Operating Plan (COP);</w:t>
      </w:r>
    </w:p>
    <w:p>
      <w:pPr>
        <w:pStyle w:val="BodyTextNumbered"/>
        <w:rPr/>
      </w:pPr>
      <w:r>
        <w:rPr/>
        <w:t>(2)</w:t>
        <w:tab/>
        <w:t xml:space="preserve">Submit any Three-Part Supply Offers before: </w:t>
      </w:r>
    </w:p>
    <w:p>
      <w:pPr>
        <w:pStyle w:val="WWList2"/>
        <w:rPr/>
      </w:pPr>
      <w:r>
        <w:rPr/>
        <w:t>(a)</w:t>
        <w:tab/>
        <w:t xml:space="preserve">1000 in the Day-Ahead for the </w:t>
      </w:r>
      <w:ins w:id="21" w:author="ERCOT Market Rules" w:date="2010-02-05T16:12:00Z">
        <w:r>
          <w:rPr/>
          <w:t>Day-Ahead Market (</w:t>
        </w:r>
      </w:ins>
      <w:r>
        <w:rPr/>
        <w:t>DAM</w:t>
      </w:r>
      <w:ins w:id="22" w:author="ERCOT Market Rules" w:date="2010-02-05T16:12:00Z">
        <w:r>
          <w:rPr/>
          <w:t>)</w:t>
        </w:r>
      </w:ins>
      <w:r>
        <w:rPr/>
        <w:t xml:space="preserve"> and </w:t>
      </w:r>
      <w:ins w:id="23" w:author="ERCOT Market Rules" w:date="2010-02-05T16:12:00Z">
        <w:r>
          <w:rPr/>
          <w:t>Day-Ahead Reliability Unit Commitment (</w:t>
        </w:r>
      </w:ins>
      <w:r>
        <w:rPr/>
        <w:t>DRUC</w:t>
      </w:r>
      <w:ins w:id="24"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25" w:author="ERCOT Market Rules" w:date="2010-02-05T16:12:00Z">
        <w:r>
          <w:rPr/>
          <w:t>Hourly Reliability Unit Commitment (</w:t>
        </w:r>
      </w:ins>
      <w:r>
        <w:rPr/>
        <w:t>HRUC</w:t>
      </w:r>
      <w:ins w:id="26" w:author="ERCOT Market Rules" w:date="2010-02-05T16:12:00Z">
        <w:r>
          <w:rPr/>
          <w:t>)</w:t>
        </w:r>
      </w:ins>
      <w:r>
        <w:rPr/>
        <w:t xml:space="preserve">, if the QSE wants the offer to be used in the HRUC process;  </w:t>
      </w:r>
    </w:p>
    <w:p>
      <w:pPr>
        <w:pStyle w:val="BodyTextNumbered"/>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
        <w:rPr>
          <w:del w:id="29" w:author="Unknown" w:date="0-00-00T00:00:00Z"/>
        </w:rPr>
      </w:pPr>
      <w:del w:id="27"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ins w:id="28" w:author="WMS 032510" w:date="2010-03-24T19:06:00Z">
        <w:r>
          <w:rPr/>
          <w:t>(4)</w:t>
          <w:tab/>
          <w:t>Submit any Energy Trades before 1430 in the Day-Ahead for the DRUC and by the end of the Adjustment Period for each HRUC; if the QSE wants those Energy Trades included in the calculation of RUC Settlement;</w:t>
        </w:r>
      </w:ins>
    </w:p>
    <w:p>
      <w:pPr>
        <w:pStyle w:val="BodyTextNumbered"/>
        <w:rPr>
          <w:ins w:id="31" w:author="WMS 032510" w:date="2010-03-24T19:06:00Z"/>
        </w:rPr>
      </w:pPr>
      <w:ins w:id="30" w:author="WMS 032510" w:date="2010-03-24T19:06:00Z">
        <w:r>
          <w:rPr/>
        </w:r>
      </w:ins>
    </w:p>
    <w:p>
      <w:pPr>
        <w:pStyle w:val="BodyTextNumbered"/>
        <w:rPr/>
      </w:pPr>
      <w:r>
        <w:rPr/>
        <w:t>(</w:t>
      </w:r>
      <w:ins w:id="32" w:author="WMS 032510" w:date="2010-03-24T19:06:00Z">
        <w:r>
          <w:rPr/>
          <w:t>5</w:t>
        </w:r>
      </w:ins>
      <w:ins w:id="33" w:author="J Aron" w:date="2010-01-27T11:44:00Z">
        <w:del w:id="34" w:author="WMS 032510" w:date="2010-03-24T19:06:00Z">
          <w:r>
            <w:rPr/>
            <w:delText>4</w:delText>
          </w:r>
        </w:del>
      </w:ins>
      <w:del w:id="35"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
        <w:rPr/>
      </w:pPr>
      <w:r>
        <w:rPr/>
        <w:t>(</w:t>
      </w:r>
      <w:ins w:id="36" w:author="WMS 032510" w:date="2010-03-24T19:06:00Z">
        <w:r>
          <w:rPr/>
          <w:t>6</w:t>
        </w:r>
      </w:ins>
      <w:ins w:id="37" w:author="J Aron" w:date="2010-01-27T11:44:00Z">
        <w:del w:id="38" w:author="WMS 032510" w:date="2010-03-24T19:06:00Z">
          <w:r>
            <w:rPr/>
            <w:delText>5</w:delText>
          </w:r>
        </w:del>
      </w:ins>
      <w:del w:id="39"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40" w:author="ERCOT Market Rules" w:date="2010-02-05T16:15:00Z">
        <w:r>
          <w:rPr/>
          <w:t>High Ancillary Service Limit (</w:t>
        </w:r>
      </w:ins>
      <w:r>
        <w:rPr/>
        <w:t>HASL</w:t>
      </w:r>
      <w:ins w:id="41"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42" w:author="ERCOT Market Rules" w:date="2010-02-05T16:16:00Z">
        <w:r>
          <w:rPr/>
          <w:t>Direct Current (</w:t>
        </w:r>
      </w:ins>
      <w:r>
        <w:rPr/>
        <w:t>DC</w:t>
      </w:r>
      <w:ins w:id="43"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4" w:author="J Aron" w:date="2010-01-27T11:54:00Z">
        <w:r>
          <w:rPr/>
          <w:delText>SNAP</w:delText>
        </w:r>
      </w:del>
      <w:ins w:id="45" w:author="WMS 032510" w:date="2010-03-24T19:07:00Z">
        <w:r>
          <w:rPr/>
          <w:t>SNAP</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46" w:author="J Aron" w:date="2010-01-27T11:54:00Z">
        <w:r>
          <w:rPr/>
          <w:delText>SNAP</w:delText>
        </w:r>
      </w:del>
      <w:ins w:id="47" w:author="WMS 032510" w:date="2010-03-24T19:07:00Z">
        <w:r>
          <w:rPr/>
          <w:t>SNAP</w:t>
        </w:r>
      </w:ins>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8" w:author="J Aron" w:date="2010-01-27T11:57:00Z">
        <w:r>
          <w:rPr/>
          <w:delText>ADJ</w:delText>
        </w:r>
      </w:del>
      <w:ins w:id="49" w:author="WMS 032510" w:date="2010-03-24T19:07:00Z">
        <w:r>
          <w:rPr/>
          <w:t>ADJ</w:t>
        </w:r>
      </w:ins>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0" w:author="J Aron" w:date="2010-01-27T11:57:00Z">
        <w:r>
          <w:rPr/>
          <w:delText>ADJ</w:delText>
        </w:r>
      </w:del>
      <w:ins w:id="51" w:author="WMS 032510" w:date="2010-03-24T19:07:00Z">
        <w:r>
          <w:rPr/>
          <w:t>ADJ</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52" w:author="ERCOT Market Rules" w:date="2010-02-05T16:17:00Z">
              <w:r>
                <w:rPr>
                  <w:i/>
                </w:rPr>
                <w:delText>-</w:delText>
              </w:r>
            </w:del>
            <w:ins w:id="53"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54" w:author="ERCOT Market Rules" w:date="2010-02-05T16:17:00Z">
              <w:r>
                <w:rPr>
                  <w:i/>
                </w:rPr>
                <w:delText xml:space="preserve"> -</w:delText>
              </w:r>
            </w:del>
            <w:ins w:id="55"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56" w:author="J Aron" w:date="2010-01-27T13:29:00Z">
              <w:r>
                <w:rPr/>
                <w:t>c</w:t>
              </w:r>
            </w:ins>
            <w:del w:id="57"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58" w:author="J Aron" w:date="2010-01-27T13:21:00Z">
              <w:r>
                <w:rPr/>
                <w:delText>SNAP</w:delText>
              </w:r>
            </w:del>
            <w:ins w:id="59" w:author="WMS 032510" w:date="2010-03-24T19:08: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 w:author="J Aron" w:date="2010-01-27T13:22:00Z">
              <w:del w:id="61" w:author="WMS 032510" w:date="2010-03-24T19:09:00Z">
                <w:r>
                  <w:rPr>
                    <w:i/>
                  </w:rPr>
                  <w:delText>Real-Time QSE-to-QSE Energy Purchase per QSE per Settlement Point</w:delText>
                </w:r>
              </w:del>
            </w:ins>
            <w:ins w:id="62" w:author="J Aron" w:date="2010-01-27T13:22:00Z">
              <w:del w:id="63" w:author="WMS 032510" w:date="2010-03-24T19:09:00Z">
                <w:r>
                  <w:rPr>
                    <w:rFonts w:eastAsia="Symbol" w:cs="Symbol" w:ascii="Symbol" w:hAnsi="Symbol"/>
                  </w:rPr>
                  <w:delText></w:delText>
                </w:r>
              </w:del>
            </w:ins>
            <w:ins w:id="64" w:author="J Aron" w:date="2010-01-27T13:22:00Z">
              <w:del w:id="65" w:author="WMS 032510" w:date="2010-03-24T19:09:00Z">
                <w:r>
                  <w:rPr/>
                  <w:delText xml:space="preserve">The amount of MW bought by QSE </w:delText>
                </w:r>
              </w:del>
            </w:ins>
            <w:ins w:id="66" w:author="J Aron" w:date="2010-01-27T13:22:00Z">
              <w:del w:id="67" w:author="WMS 032510" w:date="2010-03-24T19:09:00Z">
                <w:r>
                  <w:rPr>
                    <w:i/>
                  </w:rPr>
                  <w:delText>q</w:delText>
                </w:r>
              </w:del>
            </w:ins>
            <w:ins w:id="68" w:author="J Aron" w:date="2010-01-27T13:22:00Z">
              <w:del w:id="69" w:author="WMS 032510" w:date="2010-03-24T19:09:00Z">
                <w:r>
                  <w:rPr/>
                  <w:delText xml:space="preserve"> through Energy Trades at Settlement Point </w:delText>
                </w:r>
              </w:del>
            </w:ins>
            <w:ins w:id="70" w:author="J Aron" w:date="2010-01-27T13:22:00Z">
              <w:del w:id="71" w:author="WMS 032510" w:date="2010-03-24T19:09:00Z">
                <w:r>
                  <w:rPr>
                    <w:i/>
                  </w:rPr>
                  <w:delText>p</w:delText>
                </w:r>
              </w:del>
            </w:ins>
            <w:ins w:id="72" w:author="J Aron" w:date="2010-01-27T13:22:00Z">
              <w:del w:id="73" w:author="WMS 032510" w:date="2010-03-24T19:09:00Z">
                <w:r>
                  <w:rPr/>
                  <w:delText>, for the 15-minute Settlement Interval.</w:delText>
                </w:r>
              </w:del>
            </w:ins>
            <w:del w:id="74" w:author="J Aron" w:date="2010-01-27T13:22:00Z">
              <w:r>
                <w:rPr>
                  <w:i/>
                </w:rPr>
                <w:delText>QSE-to-QSE Energy Purchase by QSE by point</w:delText>
              </w:r>
            </w:del>
            <w:del w:id="75" w:author="J Aron" w:date="2010-01-27T13:22:00Z">
              <w:r>
                <w:rPr/>
                <w:delText xml:space="preserve">—The QSE </w:delText>
              </w:r>
            </w:del>
            <w:del w:id="76" w:author="J Aron" w:date="2010-01-27T13:22:00Z">
              <w:r>
                <w:rPr>
                  <w:i/>
                </w:rPr>
                <w:delText>q</w:delText>
              </w:r>
            </w:del>
            <w:del w:id="77" w:author="J Aron" w:date="2010-01-27T13:22:00Z">
              <w:r>
                <w:rPr/>
                <w:delText xml:space="preserve">’s Energy Trades in which the QSE is the buyer at the delivery Settlement Point </w:delText>
              </w:r>
            </w:del>
            <w:del w:id="78" w:author="J Aron" w:date="2010-01-27T13:22:00Z">
              <w:r>
                <w:rPr>
                  <w:i/>
                </w:rPr>
                <w:delText>p</w:delText>
              </w:r>
            </w:del>
            <w:del w:id="79" w:author="J Aron" w:date="2010-01-27T13:22:00Z">
              <w:r>
                <w:rPr/>
                <w:delText xml:space="preserve"> for the 15-minute Settlement Interval, in the COP and Trades Snapshot.</w:delText>
              </w:r>
            </w:del>
            <w:ins w:id="80" w:author="WMS 032510" w:date="2010-03-24T19:09:00Z">
              <w:r>
                <w:rPr>
                  <w:i/>
                </w:rPr>
                <w:t>QSE-to-QSE Energy Purchase by QSE by point</w:t>
              </w:r>
            </w:ins>
            <w:ins w:id="81" w:author="WMS 032510" w:date="2010-03-24T19:09:00Z">
              <w:r>
                <w:rPr/>
                <w:t xml:space="preserve">—The QSE </w:t>
              </w:r>
            </w:ins>
            <w:ins w:id="82" w:author="WMS 032510" w:date="2010-03-24T19:09:00Z">
              <w:r>
                <w:rPr>
                  <w:i/>
                </w:rPr>
                <w:t>q</w:t>
              </w:r>
            </w:ins>
            <w:ins w:id="83" w:author="WMS 032510" w:date="2010-03-24T19:09:00Z">
              <w:r>
                <w:rPr/>
                <w:t xml:space="preserve">’s Energy Trades in which the QSE is the buyer at the delivery Settlement Point </w:t>
              </w:r>
            </w:ins>
            <w:ins w:id="84" w:author="WMS 032510" w:date="2010-03-24T19:09:00Z">
              <w:r>
                <w:rPr>
                  <w:i/>
                </w:rPr>
                <w:t>p</w:t>
              </w:r>
            </w:ins>
            <w:ins w:id="85"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86" w:author="J Aron" w:date="2010-01-27T13:21:00Z">
              <w:r>
                <w:rPr/>
                <w:delText>SNAP</w:delText>
              </w:r>
            </w:del>
            <w:ins w:id="87" w:author="WMS 032510" w:date="2010-03-24T20:22: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J Aron" w:date="2010-01-27T13:22:00Z">
              <w:del w:id="89" w:author="WMS 032510" w:date="2010-03-24T19:09:00Z">
                <w:r>
                  <w:rPr>
                    <w:i/>
                  </w:rPr>
                  <w:delText>Real-Time QSE-to-QSE Energy Sale per QSE per Settlement Point</w:delText>
                </w:r>
              </w:del>
            </w:ins>
            <w:ins w:id="90" w:author="J Aron" w:date="2010-01-27T13:22:00Z">
              <w:del w:id="91" w:author="WMS 032510" w:date="2010-03-24T19:09:00Z">
                <w:r>
                  <w:rPr>
                    <w:rFonts w:eastAsia="Symbol" w:cs="Symbol" w:ascii="Symbol" w:hAnsi="Symbol"/>
                  </w:rPr>
                  <w:delText></w:delText>
                </w:r>
              </w:del>
            </w:ins>
            <w:ins w:id="92" w:author="J Aron" w:date="2010-01-27T13:22:00Z">
              <w:del w:id="93" w:author="WMS 032510" w:date="2010-03-24T19:09:00Z">
                <w:r>
                  <w:rPr/>
                  <w:delText xml:space="preserve">The amount of MW sold by QSE </w:delText>
                </w:r>
              </w:del>
            </w:ins>
            <w:ins w:id="94" w:author="J Aron" w:date="2010-01-27T13:22:00Z">
              <w:del w:id="95" w:author="WMS 032510" w:date="2010-03-24T19:09:00Z">
                <w:r>
                  <w:rPr>
                    <w:i/>
                  </w:rPr>
                  <w:delText>q</w:delText>
                </w:r>
              </w:del>
            </w:ins>
            <w:ins w:id="96" w:author="J Aron" w:date="2010-01-27T13:22:00Z">
              <w:del w:id="97" w:author="WMS 032510" w:date="2010-03-24T19:09:00Z">
                <w:r>
                  <w:rPr/>
                  <w:delText xml:space="preserve"> through Energy Trades at Settlement Point </w:delText>
                </w:r>
              </w:del>
            </w:ins>
            <w:ins w:id="98" w:author="J Aron" w:date="2010-01-27T13:22:00Z">
              <w:del w:id="99" w:author="WMS 032510" w:date="2010-03-24T19:09:00Z">
                <w:r>
                  <w:rPr>
                    <w:i/>
                  </w:rPr>
                  <w:delText>p</w:delText>
                </w:r>
              </w:del>
            </w:ins>
            <w:ins w:id="100" w:author="J Aron" w:date="2010-01-27T13:22:00Z">
              <w:del w:id="101" w:author="WMS 032510" w:date="2010-03-24T19:09:00Z">
                <w:r>
                  <w:rPr/>
                  <w:delText>, for the 15-minute Settlement Interval.</w:delText>
                </w:r>
              </w:del>
            </w:ins>
            <w:del w:id="102" w:author="J Aron" w:date="2010-01-27T13:22:00Z">
              <w:r>
                <w:rPr>
                  <w:i/>
                </w:rPr>
                <w:delText>QSE-to-QSE Energy Sale by QSE by point</w:delText>
              </w:r>
            </w:del>
            <w:del w:id="103" w:author="J Aron" w:date="2010-01-27T13:22:00Z">
              <w:r>
                <w:rPr/>
                <w:delText xml:space="preserve">—The QSE </w:delText>
              </w:r>
            </w:del>
            <w:del w:id="104" w:author="J Aron" w:date="2010-01-27T13:22:00Z">
              <w:r>
                <w:rPr>
                  <w:i/>
                </w:rPr>
                <w:delText>q</w:delText>
              </w:r>
            </w:del>
            <w:del w:id="105" w:author="J Aron" w:date="2010-01-27T13:22:00Z">
              <w:r>
                <w:rPr/>
                <w:delText xml:space="preserve">’s Energy Trades in which the QSE is the seller at the delivery Settlement Point </w:delText>
              </w:r>
            </w:del>
            <w:del w:id="106" w:author="J Aron" w:date="2010-01-27T13:22:00Z">
              <w:r>
                <w:rPr>
                  <w:i/>
                </w:rPr>
                <w:delText>p</w:delText>
              </w:r>
            </w:del>
            <w:del w:id="107" w:author="J Aron" w:date="2010-01-27T13:22:00Z">
              <w:r>
                <w:rPr/>
                <w:delText xml:space="preserve"> for the 15-minute Settlement Interval, in the COP and Trades Snapshot.</w:delText>
              </w:r>
            </w:del>
            <w:ins w:id="108" w:author="WMS 032510" w:date="2010-03-24T19:09:00Z">
              <w:r>
                <w:rPr>
                  <w:i/>
                </w:rPr>
                <w:t>QSE-to-QSE Energy Sale by QSE by point</w:t>
              </w:r>
            </w:ins>
            <w:ins w:id="109" w:author="WMS 032510" w:date="2010-03-24T19:09:00Z">
              <w:r>
                <w:rPr/>
                <w:t xml:space="preserve">—The QSE </w:t>
              </w:r>
            </w:ins>
            <w:ins w:id="110" w:author="WMS 032510" w:date="2010-03-24T19:09:00Z">
              <w:r>
                <w:rPr>
                  <w:i/>
                </w:rPr>
                <w:t>q</w:t>
              </w:r>
            </w:ins>
            <w:ins w:id="111" w:author="WMS 032510" w:date="2010-03-24T19:09:00Z">
              <w:r>
                <w:rPr/>
                <w:t xml:space="preserve">’s Energy Trades in which the QSE is the seller at the delivery Settlement Point </w:t>
              </w:r>
            </w:ins>
            <w:ins w:id="112" w:author="WMS 032510" w:date="2010-03-24T19:09:00Z">
              <w:r>
                <w:rPr>
                  <w:i/>
                </w:rPr>
                <w:t>p</w:t>
              </w:r>
            </w:ins>
            <w:ins w:id="113"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4" w:author="J Aron" w:date="2010-01-27T13:20:00Z">
              <w:r>
                <w:rPr/>
                <w:delText>RTQQEPADJ</w:delText>
              </w:r>
            </w:del>
            <w:del w:id="115" w:author="J Aron" w:date="2010-01-27T13:20:00Z">
              <w:r>
                <w:rPr>
                  <w:i/>
                  <w:vertAlign w:val="subscript"/>
                </w:rPr>
                <w:delText>q,p,i</w:delText>
              </w:r>
            </w:del>
            <w:ins w:id="116" w:author="WMS 032510" w:date="2010-03-24T19:09:00Z">
              <w:r>
                <w:rPr/>
                <w:t>RTQQEPADJ</w:t>
              </w:r>
            </w:ins>
            <w:ins w:id="117" w:author="WMS 032510" w:date="2010-03-24T19:09: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8" w:author="J Aron" w:date="2010-01-27T13:20:00Z">
              <w:r>
                <w:rPr/>
                <w:delText>MW</w:delText>
              </w:r>
            </w:del>
            <w:ins w:id="119" w:author="WMS 032510" w:date="2010-03-24T19:09: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0" w:author="J Aron" w:date="2010-01-27T13:20:00Z">
              <w:r>
                <w:rPr>
                  <w:i/>
                </w:rPr>
                <w:delText>QSE-to-QSE Energy Purchase by QSE by point</w:delText>
              </w:r>
            </w:del>
            <w:del w:id="121" w:author="J Aron" w:date="2010-01-27T13:20:00Z">
              <w:r>
                <w:rPr/>
                <w:delText xml:space="preserve">—The QSE </w:delText>
              </w:r>
            </w:del>
            <w:del w:id="122" w:author="J Aron" w:date="2010-01-27T13:20:00Z">
              <w:r>
                <w:rPr>
                  <w:i/>
                </w:rPr>
                <w:delText>q</w:delText>
              </w:r>
            </w:del>
            <w:del w:id="123" w:author="J Aron" w:date="2010-01-27T13:20:00Z">
              <w:r>
                <w:rPr/>
                <w:delText xml:space="preserve">’s Energy Trades in which the QSE is the buyer at the delivery Settlement Point </w:delText>
              </w:r>
            </w:del>
            <w:del w:id="124" w:author="J Aron" w:date="2010-01-27T13:20:00Z">
              <w:r>
                <w:rPr>
                  <w:i/>
                </w:rPr>
                <w:delText>p</w:delText>
              </w:r>
            </w:del>
            <w:del w:id="125" w:author="J Aron" w:date="2010-01-27T13:20:00Z">
              <w:r>
                <w:rPr/>
                <w:delText xml:space="preserve"> for the 15-minute Settlement Interval, in the last COP and Trades Snapshot at the end of the Adjustment Period for that Settlement Interval.</w:delText>
              </w:r>
            </w:del>
            <w:ins w:id="126" w:author="WMS 032510" w:date="2010-03-24T19:10:00Z">
              <w:r>
                <w:rPr>
                  <w:i/>
                </w:rPr>
                <w:t>QSE-to-QSE Energy Purchase by QSE by point</w:t>
              </w:r>
            </w:ins>
            <w:ins w:id="127" w:author="WMS 032510" w:date="2010-03-24T19:10:00Z">
              <w:r>
                <w:rPr/>
                <w:t xml:space="preserve">—The QSE </w:t>
              </w:r>
            </w:ins>
            <w:ins w:id="128" w:author="WMS 032510" w:date="2010-03-24T19:10:00Z">
              <w:r>
                <w:rPr>
                  <w:i/>
                </w:rPr>
                <w:t>q</w:t>
              </w:r>
            </w:ins>
            <w:ins w:id="129" w:author="WMS 032510" w:date="2010-03-24T19:10:00Z">
              <w:r>
                <w:rPr/>
                <w:t xml:space="preserve">’s Energy Trades in which the QSE is the buyer at the delivery Settlement Point </w:t>
              </w:r>
            </w:ins>
            <w:ins w:id="130" w:author="WMS 032510" w:date="2010-03-24T19:10:00Z">
              <w:r>
                <w:rPr>
                  <w:i/>
                </w:rPr>
                <w:t>p</w:t>
              </w:r>
            </w:ins>
            <w:ins w:id="131"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2" w:author="J Aron" w:date="2010-01-27T13:20:00Z">
              <w:r>
                <w:rPr/>
                <w:delText>RTQQESADJ</w:delText>
              </w:r>
            </w:del>
            <w:del w:id="133" w:author="J Aron" w:date="2010-01-27T13:20:00Z">
              <w:r>
                <w:rPr>
                  <w:i/>
                  <w:vertAlign w:val="subscript"/>
                </w:rPr>
                <w:delText>q,p,i</w:delText>
              </w:r>
            </w:del>
            <w:ins w:id="134" w:author="WMS 032510" w:date="2010-03-24T19:10:00Z">
              <w:r>
                <w:rPr/>
                <w:t>RTQQESADJ</w:t>
              </w:r>
            </w:ins>
            <w:ins w:id="135" w:author="WMS 032510" w:date="2010-03-24T19:10: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6" w:author="J Aron" w:date="2010-01-27T13:20:00Z">
              <w:r>
                <w:rPr/>
                <w:delText>MW</w:delText>
              </w:r>
            </w:del>
            <w:ins w:id="137" w:author="WMS 032510" w:date="2010-03-24T19:10: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8" w:author="J Aron" w:date="2010-01-27T13:20:00Z">
              <w:r>
                <w:rPr>
                  <w:i/>
                </w:rPr>
                <w:delText>QSE-to-QSE Energy Sale by QSE by point</w:delText>
              </w:r>
            </w:del>
            <w:del w:id="139" w:author="J Aron" w:date="2010-01-27T13:20:00Z">
              <w:r>
                <w:rPr/>
                <w:delText xml:space="preserve">—The QSE </w:delText>
              </w:r>
            </w:del>
            <w:del w:id="140" w:author="J Aron" w:date="2010-01-27T13:20:00Z">
              <w:r>
                <w:rPr>
                  <w:i/>
                </w:rPr>
                <w:delText>q</w:delText>
              </w:r>
            </w:del>
            <w:del w:id="141" w:author="J Aron" w:date="2010-01-27T13:20:00Z">
              <w:r>
                <w:rPr/>
                <w:delText xml:space="preserve">’s Energy Trades in which the QSE is the seller at the delivery Settlement Point </w:delText>
              </w:r>
            </w:del>
            <w:del w:id="142" w:author="J Aron" w:date="2010-01-27T13:20:00Z">
              <w:r>
                <w:rPr>
                  <w:i/>
                </w:rPr>
                <w:delText>p</w:delText>
              </w:r>
            </w:del>
            <w:del w:id="143" w:author="J Aron" w:date="2010-01-27T13:20:00Z">
              <w:r>
                <w:rPr/>
                <w:delText xml:space="preserve"> for the 15-minute Settlement Interval, in the last COP and Trades Snapshot at the end of the Adjustment Period for that Settlement Interval.</w:delText>
              </w:r>
            </w:del>
            <w:ins w:id="144" w:author="WMS 032510" w:date="2010-03-24T19:10:00Z">
              <w:r>
                <w:rPr>
                  <w:i/>
                </w:rPr>
                <w:t>QSE-to-QSE Energy Sale by QSE by point</w:t>
              </w:r>
            </w:ins>
            <w:ins w:id="145" w:author="WMS 032510" w:date="2010-03-24T19:10:00Z">
              <w:r>
                <w:rPr/>
                <w:t xml:space="preserve">—The QSE </w:t>
              </w:r>
            </w:ins>
            <w:ins w:id="146" w:author="WMS 032510" w:date="2010-03-24T19:10:00Z">
              <w:r>
                <w:rPr>
                  <w:i/>
                </w:rPr>
                <w:t>q</w:t>
              </w:r>
            </w:ins>
            <w:ins w:id="147" w:author="WMS 032510" w:date="2010-03-24T19:10:00Z">
              <w:r>
                <w:rPr/>
                <w:t xml:space="preserve">’s Energy Trades in which the QSE is the seller at the delivery Settlement Point </w:t>
              </w:r>
            </w:ins>
            <w:ins w:id="148" w:author="WMS 032510" w:date="2010-03-24T19:10:00Z">
              <w:r>
                <w:rPr>
                  <w:i/>
                </w:rPr>
                <w:t>p</w:t>
              </w:r>
            </w:ins>
            <w:ins w:id="149"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50" w:author="ERCOT Market Rules" w:date="2010-02-05T16:18:00Z">
              <w:r>
                <w:rPr/>
                <w:t>(</w:t>
              </w:r>
            </w:ins>
            <w:r>
              <w:rPr/>
              <w:t>1</w:t>
            </w:r>
            <w:ins w:id="151" w:author="ERCOT Market Rules" w:date="2010-02-05T16:18:00Z">
              <w:r>
                <w:rPr/>
                <w:t>)</w:t>
              </w:r>
            </w:ins>
            <w:r>
              <w:rPr/>
              <w:t xml:space="preserve"> and </w:t>
            </w:r>
            <w:ins w:id="152" w:author="ERCOT Market Rules" w:date="2010-02-05T16:18:00Z">
              <w:r>
                <w:rPr/>
                <w:t>(</w:t>
              </w:r>
            </w:ins>
            <w:r>
              <w:rPr/>
              <w:t>2</w:t>
            </w:r>
            <w:ins w:id="153"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NPRR-06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7:00Z</dcterms:created>
  <dc:creator>Jim Street</dc:creator>
  <dc:description/>
  <cp:keywords/>
  <dc:language>en-US</dc:language>
  <cp:lastModifiedBy>jlevine</cp:lastModifiedBy>
  <cp:lastPrinted>2004-09-29T09:26:00Z</cp:lastPrinted>
  <dcterms:modified xsi:type="dcterms:W3CDTF">2010-03-29T15:15:00Z</dcterms:modified>
  <cp:revision>4</cp:revision>
  <dc:subject/>
  <dc:title>Protocols Workshop</dc:title>
</cp:coreProperties>
</file>