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ind Forecasting Change to P50, Synchronization with PRR84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1, Current Operating Plan (COP) Criteria</w:t>
            </w:r>
          </w:p>
          <w:p>
            <w:pPr>
              <w:pStyle w:val="NormalArial"/>
              <w:rPr>
                <w:rFonts w:cs="Arial"/>
              </w:rPr>
            </w:pPr>
            <w:r>
              <w:rPr>
                <w:rFonts w:cs="Arial"/>
              </w:rPr>
              <w:t>4.2.2, Wind-Powered Generation Resource Production Potential</w:t>
            </w:r>
          </w:p>
          <w:p>
            <w:pPr>
              <w:pStyle w:val="NormalArial"/>
              <w:rPr/>
            </w:pPr>
            <w:r>
              <w:rPr/>
              <w:t>5.7.4, RUC Make-Whole Char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wind forecasting methodology to use a 50% probability of exceedance calculation instead of an 80% for Reliability Unit Commitment (RUC) considerations.  This NPRR would align the Nodal Protocols with changes made to the zonal Protocols pursuant to Protocol Revision Request (PRR) 841, Revise Total ERCOT Wind Power Forecast (TEWPF), which was approved by the ERCOT Board on 3/23/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80 forecast provides an unrealistically low prediction of wind output resulting in overcommitment of RUC Resources.  Implementation of this NPRR should allow ERCOT to commit fewer RUC Resources and still maintain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RUC commitments and related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RUC cost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9/10, NPRR210 and a CEO Revision Request Review were posted.</w:t>
            </w:r>
          </w:p>
          <w:p>
            <w:pPr>
              <w:pStyle w:val="NormalArial"/>
              <w:numPr>
                <w:ilvl w:val="0"/>
                <w:numId w:val="5"/>
              </w:numPr>
              <w:tabs>
                <w:tab w:val="clear" w:pos="720"/>
                <w:tab w:val="left" w:pos="432" w:leader="none"/>
              </w:tabs>
              <w:ind w:left="432" w:hanging="360"/>
              <w:rPr/>
            </w:pPr>
            <w:r>
              <w:rPr/>
              <w:t>On 2/11/10, Luminant comments were posted.</w:t>
            </w:r>
          </w:p>
          <w:p>
            <w:pPr>
              <w:pStyle w:val="NormalArial"/>
              <w:numPr>
                <w:ilvl w:val="0"/>
                <w:numId w:val="5"/>
              </w:numPr>
              <w:tabs>
                <w:tab w:val="clear" w:pos="720"/>
                <w:tab w:val="left" w:pos="432" w:leader="none"/>
              </w:tabs>
              <w:ind w:left="432" w:hanging="360"/>
              <w:rPr/>
            </w:pPr>
            <w:r>
              <w:rPr/>
              <w:t>On 2/18/10, PRS considered NPRR210.</w:t>
            </w:r>
          </w:p>
          <w:p>
            <w:pPr>
              <w:pStyle w:val="NormalArial"/>
              <w:numPr>
                <w:ilvl w:val="0"/>
                <w:numId w:val="5"/>
              </w:numPr>
              <w:tabs>
                <w:tab w:val="clear" w:pos="720"/>
                <w:tab w:val="left" w:pos="432" w:leader="none"/>
              </w:tabs>
              <w:ind w:left="432" w:hanging="360"/>
              <w:rPr/>
            </w:pPr>
            <w:r>
              <w:rPr/>
              <w:t>On 3/12/10, a Request for Withdrawal was posted.</w:t>
            </w:r>
          </w:p>
          <w:p>
            <w:pPr>
              <w:pStyle w:val="NormalArial"/>
              <w:numPr>
                <w:ilvl w:val="0"/>
                <w:numId w:val="5"/>
              </w:numPr>
              <w:tabs>
                <w:tab w:val="clear" w:pos="720"/>
                <w:tab w:val="left" w:pos="432" w:leader="none"/>
              </w:tabs>
              <w:ind w:left="432" w:hanging="360"/>
              <w:rPr/>
            </w:pPr>
            <w:r>
              <w:rPr/>
              <w:t>On 3/15/10, ERCOT comments were posted.</w:t>
            </w:r>
          </w:p>
          <w:p>
            <w:pPr>
              <w:pStyle w:val="NormalArial"/>
              <w:numPr>
                <w:ilvl w:val="0"/>
                <w:numId w:val="5"/>
              </w:numPr>
              <w:tabs>
                <w:tab w:val="clear" w:pos="720"/>
                <w:tab w:val="left" w:pos="432" w:leader="none"/>
              </w:tabs>
              <w:ind w:left="432" w:hanging="360"/>
              <w:rPr/>
            </w:pPr>
            <w:r>
              <w:rPr/>
              <w:t>On 3/25/10, PRS considered the 2/18/10 PRS Report for NPRR2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voted to recommend approval of NPRR210 as amended by the 2/11/10 Luminant comments and as revised by PRS.  There was one opposing vote from the Independent Generator Market Segment and three abstentions from the Municipal, Investor Owned Utility (IOU), and Independent Retail Electric Provider (IREP) Market Segments.  All Market Segments were present for the vote.</w:t>
            </w:r>
          </w:p>
          <w:p>
            <w:pPr>
              <w:pStyle w:val="NormalArial"/>
              <w:rPr/>
            </w:pPr>
            <w:r>
              <w:rPr/>
            </w:r>
          </w:p>
          <w:p>
            <w:pPr>
              <w:pStyle w:val="NormalArial"/>
              <w:rPr/>
            </w:pPr>
            <w:r>
              <w:rPr/>
              <w:t>On 3/25/10, PRS voted to endorse and forward the 2/18/10 PRS Report for NPRR210 as revised by PRS to TAC.  There was one opposing vote from the Independent Power Marketer (IPM) Market Segment and four abstentions from the Consumer, IOU (2), and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concern was raised that if NPRR210 was passed, the wind forecasts used for RUC and Settlement purposes would be inconsistent.  It was noted that the revised Nodal Protocol language regarding what can be counted for capacity for purposes of determining RUC Make-Whole Charges would be no more restrictive than today’s rules.  Independent Market Monitor (IMM) Staff noted that the 2008 General Electric study on the impact of wind generation on Ancillary Service requirements recommended using a P50 forecast for RUC, but that a P80 forecast seems to be more representative of actual RUC participation.</w:t>
            </w:r>
          </w:p>
          <w:p>
            <w:pPr>
              <w:pStyle w:val="NormalArial"/>
              <w:rPr/>
            </w:pPr>
            <w:r>
              <w:rPr/>
            </w:r>
          </w:p>
          <w:p>
            <w:pPr>
              <w:pStyle w:val="NormalArial"/>
              <w:rPr/>
            </w:pPr>
            <w:r>
              <w:rPr/>
              <w:t xml:space="preserve">On 3/25/10, it was noted that a Request for Withdrawal was submitted and is pending before TAC.  Participants discussed the Request for Withdrawal, noting that ERCOT Staff expressed concern regarding potential impacts related to the use of a P80 forecast for purposes of calculating RUC Make-Whole Charges while a P50 forecast is used for purposes of RUC.  The impacts associated with using a P50 or P80 forecast for RUC were discussed, including the impacts on prices and RUC commitments. </w:t>
            </w:r>
          </w:p>
          <w:p>
            <w:pPr>
              <w:pStyle w:val="NormalArial"/>
              <w:rPr/>
            </w:pPr>
            <w:r>
              <w:rPr/>
            </w:r>
          </w:p>
          <w:p>
            <w:pPr>
              <w:pStyle w:val="NormalArial"/>
              <w:rPr/>
            </w:pPr>
            <w:r>
              <w:rPr/>
              <w:t>In voting to recommend approval of NPRR210 as revised by PRS, it was noted that PRS recommends that TAC reject the Request for Withdraw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Better forecast of wind generation will lower Ancillary Service cost Uplift to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vides for more efficient procurement of Ancillary Services by use of market solutions rather than command and control actions by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cost for market imple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RUC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000/unit/day that has been overcommit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epending on unit’s actual verifiabl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eercntgreer@aol.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nforming revisions to Sections 3.9.1 and 5.7.4; proposed deleting definition of Short–Term Wind Power Forecast (STWPF) from Section 4.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preparation of an Impact Analysis until after TAC acts on the Request for Withdrawal.</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H2"/>
        <w:rPr>
          <w:b w:val="false"/>
          <w:b w:val="false"/>
          <w:ins w:id="0" w:author="Morgan Stanley" w:date="2010-01-21T16:09:00Z"/>
        </w:rPr>
      </w:pPr>
      <w:bookmarkStart w:id="0" w:name="OLE_LINK11"/>
      <w:bookmarkStart w:id="1" w:name="OLE_LINK10"/>
      <w:r>
        <w:rPr/>
        <w:t>Short–Term Wind Power Forecast (</w:t>
      </w:r>
      <w:bookmarkEnd w:id="0"/>
      <w:bookmarkEnd w:id="1"/>
      <w:r>
        <w:rPr/>
        <w:t>STWPF)</w:t>
      </w:r>
    </w:p>
    <w:p>
      <w:pPr>
        <w:pStyle w:val="Normal"/>
        <w:autoSpaceDE w:val="false"/>
        <w:spacing w:before="0" w:after="240"/>
        <w:rPr/>
      </w:pPr>
      <w:r>
        <w:rPr/>
        <w:t xml:space="preserve">An ERCOT produced hourly </w:t>
      </w:r>
      <w:ins w:id="1" w:author="Morgan Stanley" w:date="2010-01-18T11:27:00Z">
        <w:r>
          <w:rPr/>
          <w:t xml:space="preserve">50% probability of exceedance </w:t>
        </w:r>
      </w:ins>
      <w:r>
        <w:rPr/>
        <w:t xml:space="preserve">forecast of </w:t>
      </w:r>
      <w:del w:id="2" w:author="Morgan Stanley" w:date="2010-01-22T15:59:00Z">
        <w:r>
          <w:rPr/>
          <w:delText xml:space="preserve">Wind-powered Generation Resource Production Potential (WGRPP) for </w:delText>
        </w:r>
      </w:del>
      <w:ins w:id="3" w:author="Morgan Stanley" w:date="2010-01-22T15:59:00Z">
        <w:r>
          <w:rPr/>
          <w:t xml:space="preserve">the generation in MWh per hour from </w:t>
        </w:r>
      </w:ins>
      <w:r>
        <w:rPr/>
        <w:t>each WGR</w:t>
      </w:r>
      <w:ins w:id="4" w:author="Morgan Stanley" w:date="2010-01-22T15:59:00Z">
        <w:r>
          <w:rPr/>
          <w:t xml:space="preserve"> that could be generated from all available units of that Resource</w:t>
        </w:r>
      </w:ins>
      <w:r>
        <w:rPr/>
        <w:t>.</w:t>
      </w:r>
    </w:p>
    <w:p>
      <w:pPr>
        <w:pStyle w:val="TextBody"/>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RCLR – Available for dispatch of Responsive Reserve Service as a Controllable Load Resource;</w:t>
      </w:r>
    </w:p>
    <w:p>
      <w:pPr>
        <w:pStyle w:val="List3"/>
        <w:rPr/>
      </w:pPr>
      <w:r>
        <w:rPr/>
        <w:t>(C)</w:t>
        <w:tab/>
        <w:t>ONRL – Available for dispatch of Responsive Reserve Service or Non-Spin, excluding Controllable Load Resources; and</w:t>
      </w:r>
    </w:p>
    <w:p>
      <w:pPr>
        <w:pStyle w:val="List3"/>
        <w:rPr/>
      </w:pPr>
      <w:r>
        <w:rPr/>
        <w:t>(D)</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 xml:space="preserve"> </w:t>
      </w: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t>
      </w:r>
      <w:del w:id="5" w:author="Luminant 021110" w:date="2010-02-10T10:10:00Z">
        <w:r>
          <w:rPr/>
          <w:delText xml:space="preserve">Wind-Powered Generation Resource Production Potential </w:delText>
        </w:r>
      </w:del>
      <w:ins w:id="6" w:author="Luminant 021110" w:date="2010-02-10T10:10:00Z">
        <w:r>
          <w:rPr/>
          <w:t xml:space="preserve">Short-Term Wind Power Forecast (STWPF) </w:t>
        </w:r>
      </w:ins>
      <w:r>
        <w:rPr/>
        <w:t xml:space="preserve">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r>
      <w:del w:id="7" w:author="Luminant 021110" w:date="2010-02-10T11:04:00Z">
        <w:r>
          <w:rPr/>
          <w:delText xml:space="preserve">The WGR Production Potential (WGRPP) </w:delText>
        </w:r>
      </w:del>
      <w:ins w:id="8" w:author="Morgan Stanley" w:date="2010-01-18T11:28:00Z">
        <w:del w:id="9" w:author="Luminant 021110" w:date="2010-02-10T11:04:00Z">
          <w:r>
            <w:rPr/>
            <w:delText xml:space="preserve">STWPF </w:delText>
          </w:r>
        </w:del>
      </w:ins>
      <w:del w:id="10" w:author="Luminant 021110" w:date="2010-02-10T11:04:00Z">
        <w:r>
          <w:rPr/>
          <w:delText>is an hourly 80</w:delText>
        </w:r>
      </w:del>
      <w:ins w:id="11" w:author="Morgan Stanley" w:date="2009-11-20T09:20:00Z">
        <w:del w:id="12" w:author="Luminant 021110" w:date="2010-02-10T11:04:00Z">
          <w:r>
            <w:rPr/>
            <w:delText>50</w:delText>
          </w:r>
        </w:del>
      </w:ins>
      <w:del w:id="13" w:author="Luminant 021110" w:date="2010-02-10T11:04:00Z">
        <w:r>
          <w:rPr/>
          <w:delText xml:space="preserve">% probability of exceedance forecast of energy production for each WGR.  </w:delText>
        </w:r>
      </w:del>
      <w:r>
        <w:rPr/>
        <w:t xml:space="preserve">ERCOT shall use the probabilistic TEWPF and select the forecast that the actual total ERCOT WGR production is expected to exceed </w:t>
      </w:r>
      <w:del w:id="14" w:author="Morgan Stanley" w:date="2009-11-20T09:20:00Z">
        <w:r>
          <w:rPr/>
          <w:delText>80</w:delText>
        </w:r>
      </w:del>
      <w:ins w:id="15" w:author="Morgan Stanley" w:date="2009-11-20T09:20:00Z">
        <w:r>
          <w:rPr/>
          <w:t>50</w:t>
        </w:r>
      </w:ins>
      <w:r>
        <w:rPr/>
        <w:t>% of the time (</w:t>
      </w:r>
      <w:del w:id="16" w:author="Morgan Stanley" w:date="2009-11-20T09:20:00Z">
        <w:r>
          <w:rPr/>
          <w:delText>80</w:delText>
        </w:r>
      </w:del>
      <w:ins w:id="17" w:author="Morgan Stanley" w:date="2009-11-20T09:20:00Z">
        <w:r>
          <w:rPr/>
          <w:t>50</w:t>
        </w:r>
      </w:ins>
      <w:r>
        <w:rPr/>
        <w:t xml:space="preserve">% probability of exceedance forecast).  To produce the </w:t>
      </w:r>
      <w:del w:id="18" w:author="Morgan Stanley" w:date="2010-01-18T11:28:00Z">
        <w:r>
          <w:rPr/>
          <w:delText xml:space="preserve">WGRPP </w:delText>
        </w:r>
      </w:del>
      <w:ins w:id="19" w:author="Morgan Stanley" w:date="2010-01-18T11:28:00Z">
        <w:r>
          <w:rPr/>
          <w:t xml:space="preserve">STWPF </w:t>
        </w:r>
      </w:ins>
      <w:r>
        <w:rPr/>
        <w:t xml:space="preserve">ERCOT will allocate the TEWPF </w:t>
      </w:r>
      <w:del w:id="20" w:author="Morgan Stanley" w:date="2009-11-20T09:20:00Z">
        <w:r>
          <w:rPr/>
          <w:delText>80</w:delText>
        </w:r>
      </w:del>
      <w:ins w:id="21" w:author="Morgan Stanley" w:date="2009-11-20T09:20:00Z">
        <w:r>
          <w:rPr/>
          <w:t>50</w:t>
        </w:r>
      </w:ins>
      <w:r>
        <w:rPr/>
        <w:t xml:space="preserve">% probability of exceedance forecast to each WGR such that the sum of the individual </w:t>
      </w:r>
      <w:del w:id="22" w:author="Morgan Stanley" w:date="2010-01-18T11:29:00Z">
        <w:r>
          <w:rPr/>
          <w:delText xml:space="preserve">WGRPP </w:delText>
        </w:r>
      </w:del>
      <w:ins w:id="23" w:author="Morgan Stanley" w:date="2010-01-18T11:29:00Z">
        <w:r>
          <w:rPr/>
          <w:t xml:space="preserve">STWPF </w:t>
        </w:r>
      </w:ins>
      <w:r>
        <w:rPr/>
        <w:t xml:space="preserve">forecasts equal the TEWPF forecast.  The updated </w:t>
      </w:r>
      <w:ins w:id="24" w:author="Morgan Stanley" w:date="2010-01-18T11:30:00Z">
        <w:r>
          <w:rPr/>
          <w:t>STWPF</w:t>
        </w:r>
      </w:ins>
      <w:del w:id="25" w:author="Morgan Stanley" w:date="2010-01-18T11:30:00Z">
        <w:r>
          <w:rPr/>
          <w:delText>WGRPP</w:delText>
        </w:r>
      </w:del>
      <w:r>
        <w:rPr/>
        <w:t xml:space="preserve"> forecasts for each hour for each WGR are to be used as input into each RUC process as per Section 5, Transmission Security Analysis and Reliability Unit Commitment (RUC). </w:t>
      </w:r>
    </w:p>
    <w:p>
      <w:pPr>
        <w:pStyle w:val="BodyTextNumbered"/>
        <w:rPr/>
      </w:pPr>
      <w:r>
        <w:rPr/>
        <w:t>(3)</w:t>
        <w:tab/>
        <w:t xml:space="preserve">ERCOT shall produce the WGRPP forecasts using the information provided by WGR owners including WGR availability, meteorological information, and Supervisory Control and Data Acquisition (SCADA).  </w:t>
      </w:r>
    </w:p>
    <w:p>
      <w:pPr>
        <w:pStyle w:val="BodyTextNumbered"/>
        <w:rPr/>
      </w:pPr>
      <w:r>
        <w:rPr/>
        <w:t>(4)</w:t>
        <w:tab/>
        <w:t xml:space="preserve">Each hour, ERCOT shall provide, through the Messaging System, the </w:t>
      </w:r>
      <w:del w:id="26" w:author="Morgan Stanley" w:date="2010-01-18T12:33:00Z">
        <w:r>
          <w:rPr/>
          <w:delText xml:space="preserve">WGRPP </w:delText>
        </w:r>
      </w:del>
      <w:ins w:id="27" w:author="Morgan Stanley" w:date="2010-01-18T12:33:00Z">
        <w:r>
          <w:rPr/>
          <w:t xml:space="preserve">STWPF </w:t>
        </w:r>
      </w:ins>
      <w:r>
        <w:rPr/>
        <w:t xml:space="preserve">forecasts for each WGR to the QSE that represents that WGR and shall post each </w:t>
      </w:r>
      <w:del w:id="28" w:author="Morgan Stanley" w:date="2010-01-18T12:33:00Z">
        <w:r>
          <w:rPr/>
          <w:delText xml:space="preserve">WGRPP </w:delText>
        </w:r>
      </w:del>
      <w:ins w:id="29" w:author="Morgan Stanley" w:date="2010-01-18T12:33:00Z">
        <w:r>
          <w:rPr/>
          <w:t xml:space="preserve">STWPF </w:t>
        </w:r>
      </w:ins>
      <w:r>
        <w:rPr/>
        <w:t>forecast on the MIS Certified Area.</w:t>
      </w:r>
    </w:p>
    <w:p>
      <w:pPr>
        <w:pStyle w:val="BodyTextNumbered"/>
        <w:rPr/>
      </w:pPr>
      <w:r>
        <w:rPr/>
        <w:t>(5)</w:t>
        <w:tab/>
        <w:t xml:space="preserve">Each hour, ERCOT shall post the </w:t>
      </w:r>
      <w:del w:id="30" w:author="Morgan Stanley" w:date="2010-01-18T13:48:00Z">
        <w:r>
          <w:rPr/>
          <w:delText xml:space="preserve">TEWPF </w:delText>
        </w:r>
      </w:del>
      <w:ins w:id="31" w:author="Morgan Stanley" w:date="2010-01-18T13:48:00Z">
        <w:r>
          <w:rPr/>
          <w:t xml:space="preserve">STWPF </w:t>
        </w:r>
      </w:ins>
      <w:del w:id="32" w:author="Morgan Stanley" w:date="2009-11-20T09:21:00Z">
        <w:r>
          <w:rPr/>
          <w:delText>80</w:delText>
        </w:r>
      </w:del>
      <w:ins w:id="33" w:author="Morgan Stanley" w:date="2009-11-20T09:21:00Z">
        <w:r>
          <w:rPr/>
          <w:t>50</w:t>
        </w:r>
      </w:ins>
      <w:r>
        <w:rPr/>
        <w:t xml:space="preserve">% probability of exceedance forecast on the MIS Secure Area.  ERCOT shall retain the </w:t>
      </w:r>
      <w:del w:id="34" w:author="Morgan Stanley" w:date="2010-01-18T13:53:00Z">
        <w:r>
          <w:rPr/>
          <w:delText xml:space="preserve">TEWPF </w:delText>
        </w:r>
      </w:del>
      <w:ins w:id="35" w:author="Morgan Stanley" w:date="2010-01-18T13:53:00Z">
        <w:r>
          <w:rPr/>
          <w:t xml:space="preserve">STWPF </w:t>
        </w:r>
      </w:ins>
      <w:r>
        <w:rPr/>
        <w:t>for each hour.</w:t>
      </w:r>
    </w:p>
    <w:p>
      <w:pPr>
        <w:pStyle w:val="BodyTextNumbered"/>
        <w:rPr/>
      </w:pPr>
      <w:r>
        <w:rPr/>
        <w:t>(6)</w:t>
        <w:tab/>
        <w:t>ERCOT shall post to the MIS on a regional basis a rolling 48 hour actual wind power production and the forecasted amounts from the STWPF and the TEWPF.</w:t>
      </w:r>
    </w:p>
    <w:p>
      <w:pPr>
        <w:pStyle w:val="H3"/>
        <w:rPr/>
      </w:pPr>
      <w:r>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below. If the revenues from the charges under Section 5.7.4.1 are not enough to cover all RUC Make-Whole Payments for a Settlement Interval, then the difference will be uplifted to all QSEs on a Load Ratio Share basis, as described in Section 5.7.4.2, RUC Make-Whole Uplift Charge, below.</w:t>
      </w:r>
    </w:p>
    <w:p>
      <w:pPr>
        <w:pStyle w:val="TextBody"/>
        <w:ind w:left="720" w:hanging="720"/>
        <w:rPr/>
      </w:pPr>
      <w:r>
        <w:rPr/>
        <w:t>(2)</w:t>
        <w:tab/>
        <w:t>To determine whether a QSE is capacity-short, the</w:t>
      </w:r>
      <w:del w:id="36" w:author="PRS 032510" w:date="2010-03-25T12:11:00Z">
        <w:r>
          <w:rPr/>
          <w:delText xml:space="preserve"> </w:delText>
        </w:r>
      </w:del>
      <w:ins w:id="37" w:author="PRS 021810" w:date="2010-02-18T12:29:00Z">
        <w:del w:id="38" w:author="PRS 032510" w:date="2010-03-25T12:11:00Z">
          <w:r>
            <w:rPr/>
            <w:delText>WGR Production Potential, as described in Section 4.2.2, Wind-powered Generation Resource Production Potential</w:delText>
          </w:r>
        </w:del>
      </w:ins>
      <w:ins w:id="39" w:author="PRS 021810" w:date="2010-02-18T12:29:00Z">
        <w:del w:id="40" w:author="PRS 032510" w:date="2010-03-25T12:13:00Z">
          <w:r>
            <w:rPr/>
            <w:delText>,</w:delText>
          </w:r>
        </w:del>
      </w:ins>
      <w:del w:id="41" w:author="PRS 032510" w:date="2010-03-25T12:13:00Z">
        <w:r>
          <w:rPr/>
          <w:delText xml:space="preserve"> WGR Production Potential</w:delText>
        </w:r>
      </w:del>
      <w:ins w:id="42" w:author="Luminant 021110" w:date="2010-02-10T10:16:00Z">
        <w:del w:id="43" w:author="PRS 032510" w:date="2010-03-25T12:13:00Z">
          <w:r>
            <w:rPr/>
            <w:delText xml:space="preserve"> Short Term Wind Power Forecast</w:delText>
          </w:r>
        </w:del>
      </w:ins>
      <w:ins w:id="44" w:author="Luminant 021110" w:date="2010-02-10T12:59:00Z">
        <w:del w:id="45" w:author="PRS 032510" w:date="2010-03-25T12:13:00Z">
          <w:r>
            <w:rPr/>
            <w:delText xml:space="preserve"> (STWPF)</w:delText>
          </w:r>
        </w:del>
      </w:ins>
      <w:del w:id="46" w:author="PRS 032510" w:date="2010-03-25T12:13:00Z">
        <w:r>
          <w:rPr/>
          <w:delText xml:space="preserve">, as described in Section 4.2.2, Wind-Powered Generation Resource Production Potential, </w:delText>
        </w:r>
      </w:del>
      <w:ins w:id="47" w:author="PRS 032510" w:date="2010-03-25T12:12:00Z">
        <w:r>
          <w:rPr/>
          <w:t xml:space="preserve"> Short Term Wind Power Forecast (STWPF)</w:t>
        </w:r>
      </w:ins>
      <w:ins w:id="48" w:author="Luminant 021110" w:date="2010-02-10T11:04:00Z">
        <w:r>
          <w:rPr/>
          <w:t xml:space="preserve"> </w:t>
        </w:r>
      </w:ins>
      <w:r>
        <w:rPr/>
        <w:t>for a WGR used in the corresponding RUC is considered the available capacity of the WGR when determining responsibility for the corresponding RUC charges, regardless of the Real-Time output of the WGR.</w:t>
      </w:r>
    </w:p>
    <w:p>
      <w:pPr>
        <w:pStyle w:val="TextBody"/>
        <w:spacing w:before="0" w:after="240"/>
        <w:ind w:left="720" w:hanging="720"/>
        <w:rPr/>
      </w:pPr>
      <w:r>
        <w:rPr/>
        <w:t>(3)</w:t>
        <w:tab/>
        <w:t xml:space="preserve">On a monthly basis, within 10 days after the Initial Settlement of the last day of the month has been completed, ERCOT shall post on the MIS Secure Area the total RUC Make-Whole Charges and RUC Clawback Payments, by Settlement Interval, by QSE capacity-shortfall and by amount uplifted.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0NPRR-07 PRS Report 032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rcntgreer@aol.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16:00Z</dcterms:created>
  <dc:creator>Jim Street</dc:creator>
  <dc:description/>
  <cp:keywords/>
  <dc:language>en-US</dc:language>
  <cp:lastModifiedBy>jlevine</cp:lastModifiedBy>
  <cp:lastPrinted>2004-09-29T09:26:00Z</cp:lastPrinted>
  <dcterms:modified xsi:type="dcterms:W3CDTF">2010-03-29T14:16:00Z</dcterms:modified>
  <cp:revision>3</cp:revision>
  <dc:subject/>
  <dc:title>Protocols Workshop</dc:title>
</cp:coreProperties>
</file>