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ch 26,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GRR24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Disturbance Monitoring Requirements Clarifica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295087674"/>
            <w:bookmarkStart w:id="1" w:name="__Fieldmark__0_129508767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295087674"/>
            <w:bookmarkStart w:id="3" w:name="__Fieldmark__1_129508767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295087674"/>
            <w:bookmarkStart w:id="5" w:name="__Fieldmark__2_129508767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 xml:space="preserve">Operating Guide Revision Request (OGRR) 243, Disturbance Monitoring Requirements Clarification, changes data recording and reporting requirements for equipment operating at 100kV or above at Facilities where fault recording equipment is required.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OGRR243 does not impact Nodal systems, budget or schedule, so there is no reason at this time not to allow the OGRR to proceed in the stakeholder review process.  </w:t>
            </w:r>
          </w:p>
          <w:p>
            <w:pPr>
              <w:pStyle w:val="Normal"/>
              <w:tabs>
                <w:tab w:val="clear" w:pos="720"/>
                <w:tab w:val="left" w:pos="3765" w:leader="none"/>
              </w:tabs>
              <w:ind w:left="360" w:hanging="0"/>
              <w:jc w:val="both"/>
              <w:rPr>
                <w:rFonts w:ascii="Arial" w:hAnsi="Arial" w:cs="Arial"/>
              </w:rPr>
            </w:pPr>
            <w:r>
              <w:rPr>
                <w:rFonts w:cs="Arial" w:ascii="Arial" w:hAnsi="Arial"/>
              </w:rPr>
              <w:tab/>
            </w:r>
          </w:p>
          <w:p>
            <w:pPr>
              <w:pStyle w:val="Normal"/>
              <w:ind w:left="360" w:hanging="0"/>
              <w:jc w:val="both"/>
              <w:rPr>
                <w:rFonts w:ascii="Arial" w:hAnsi="Arial" w:cs="Arial"/>
                <w:sz w:val="20"/>
                <w:szCs w:val="20"/>
              </w:rPr>
            </w:pPr>
            <w:r>
              <w:rPr>
                <w:rFonts w:cs="Arial" w:ascii="Arial" w:hAnsi="Arial"/>
                <w:iCs/>
              </w:rPr>
              <w:t xml:space="preserve">As such, the ERCOT CEO has no opinion on whether or not OGRR243 is necessary prior to the Texas Nodal Market Implementation Date.  </w:t>
            </w:r>
            <w:r>
              <w:rPr>
                <w:rFonts w:cs="Arial" w:ascii="Arial" w:hAnsi="Arial"/>
              </w:rPr>
              <w:t xml:space="preserve">The ERCOT CEO has the right to reevaluate the O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295087674"/>
                  <w:bookmarkStart w:id="7" w:name="__Fieldmark__3_129508767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295087674"/>
                  <w:bookmarkStart w:id="9" w:name="__Fieldmark__4_129508767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295087674"/>
                  <w:bookmarkStart w:id="11" w:name="__Fieldmark__5_129508767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295087674"/>
                  <w:bookmarkStart w:id="13" w:name="__Fieldmark__6_129508767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295087674"/>
                  <w:bookmarkStart w:id="15" w:name="__Fieldmark__7_129508767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295087674"/>
                  <w:bookmarkStart w:id="17" w:name="__Fieldmark__8_129508767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295087674"/>
                  <w:bookmarkStart w:id="19" w:name="__Fieldmark__9_129508767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295087674"/>
                  <w:bookmarkStart w:id="21" w:name="__Fieldmark__10_129508767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295087674"/>
                  <w:bookmarkStart w:id="23" w:name="__Fieldmark__11_129508767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295087674"/>
                  <w:bookmarkStart w:id="25" w:name="__Fieldmark__12_129508767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295087674"/>
                  <w:bookmarkStart w:id="27" w:name="__Fieldmark__13_129508767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295087674"/>
                  <w:bookmarkStart w:id="29" w:name="__Fieldmark__14_129508767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295087674"/>
                  <w:bookmarkStart w:id="31" w:name="__Fieldmark__15_129508767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295087674"/>
                  <w:bookmarkStart w:id="33" w:name="__Fieldmark__16_129508767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295087674"/>
                  <w:bookmarkStart w:id="35" w:name="__Fieldmark__17_129508767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243OGRR-02  CEO Revision Request Review 032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6:25:00Z</dcterms:created>
  <dc:creator>bluedke</dc:creator>
  <dc:description/>
  <cp:keywords/>
  <dc:language>en-US</dc:language>
  <cp:lastModifiedBy>ERCOT</cp:lastModifiedBy>
  <cp:lastPrinted>2009-02-10T10:23:00Z</cp:lastPrinted>
  <dcterms:modified xsi:type="dcterms:W3CDTF">2010-03-26T16:25: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