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LLC comments were posted.</w:t>
            </w:r>
          </w:p>
          <w:p>
            <w:pPr>
              <w:pStyle w:val="NormalArial"/>
              <w:numPr>
                <w:ilvl w:val="0"/>
                <w:numId w:val="6"/>
              </w:numPr>
              <w:tabs>
                <w:tab w:val="clear" w:pos="720"/>
                <w:tab w:val="left" w:pos="432" w:leader="none"/>
              </w:tabs>
              <w:ind w:left="432" w:hanging="360"/>
              <w:rPr/>
            </w:pPr>
            <w:r>
              <w:rPr/>
              <w:t>On 3/25/10, PRS considered NP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CT without attempting to resolve the issues at the ERCOT level.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29" w:author="ERCOT Legal" w:date="2010-03-17T15:32:00Z"/>
        </w:rPr>
      </w:pPr>
      <w:r>
        <w:rPr>
          <w:szCs w:val="20"/>
        </w:rPr>
        <w:t>(1)</w:t>
        <w:tab/>
        <w:t xml:space="preserve">Any dispute subject to Alternative Dispute Resolution (ADR) as described in this Section shall first be referred to a senior dispute representative of each of the parties to the dispute.  </w:t>
      </w:r>
      <w:ins w:id="12"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3" w:author="Horizon Wind Energy" w:date="2010-02-15T15:27:00Z">
        <w:r>
          <w:rPr>
            <w:szCs w:val="20"/>
          </w:rPr>
          <w:t xml:space="preserve"> </w:t>
        </w:r>
      </w:ins>
      <w:ins w:id="14" w:author="Horizon Wind Energy" w:date="2010-02-08T17:13:00Z">
        <w:del w:id="15" w:author="ERCOT Legal" w:date="2010-03-17T15:31:00Z">
          <w:r>
            <w:rPr>
              <w:szCs w:val="20"/>
            </w:rPr>
            <w:delText xml:space="preserve">Each party must designate </w:delText>
          </w:r>
        </w:del>
      </w:ins>
      <w:ins w:id="16" w:author="Horizon Wind Energy" w:date="2010-02-15T15:29:00Z">
        <w:del w:id="17" w:author="ERCOT Legal" w:date="2010-03-17T15:31:00Z">
          <w:r>
            <w:rPr>
              <w:szCs w:val="20"/>
            </w:rPr>
            <w:delText>its</w:delText>
          </w:r>
        </w:del>
      </w:ins>
      <w:ins w:id="18" w:author="Horizon Wind Energy" w:date="2010-02-08T17:13:00Z">
        <w:del w:id="19" w:author="ERCOT Legal" w:date="2010-03-17T15:31:00Z">
          <w:r>
            <w:rPr>
              <w:szCs w:val="20"/>
            </w:rPr>
            <w:delText xml:space="preserve"> senior dispute representative within </w:delText>
          </w:r>
        </w:del>
      </w:ins>
      <w:ins w:id="20" w:author="Horizon Wind Energy" w:date="2010-02-09T08:19:00Z">
        <w:del w:id="21" w:author="ERCOT Legal" w:date="2010-03-17T15:31:00Z">
          <w:r>
            <w:rPr>
              <w:szCs w:val="20"/>
            </w:rPr>
            <w:delText xml:space="preserve">ten </w:delText>
          </w:r>
        </w:del>
      </w:ins>
      <w:ins w:id="22" w:author="Horizon Wind Energy" w:date="2010-02-08T17:13:00Z">
        <w:del w:id="23" w:author="ERCOT Legal" w:date="2010-03-17T15:31:00Z">
          <w:r>
            <w:rPr>
              <w:szCs w:val="20"/>
            </w:rPr>
            <w:delText>days of receipt or issuance of the ADR request, as applicable.</w:delText>
          </w:r>
        </w:del>
      </w:ins>
      <w:ins w:id="24"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5" w:author="Horizon Wind Energy" w:date="2010-02-08T17:15:00Z">
        <w:r>
          <w:rPr>
            <w:szCs w:val="20"/>
          </w:rPr>
          <w:t xml:space="preserve"> </w:t>
        </w:r>
      </w:ins>
      <w:ins w:id="26" w:author="Horizon Wind Energy" w:date="2010-02-15T15:28:00Z">
        <w:r>
          <w:rPr>
            <w:szCs w:val="20"/>
          </w:rPr>
          <w:t xml:space="preserve"> </w:t>
        </w:r>
      </w:ins>
      <w:ins w:id="27" w:author="ERCOT Legal" w:date="2010-03-17T15:32:00Z">
        <w:r>
          <w:rPr/>
          <w:t xml:space="preserve">A disputing party may change its senior dispute representative upon reasonable written notice to all parties.  </w:t>
        </w:r>
      </w:ins>
      <w:del w:id="28"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pPr>
      <w:ins w:id="30" w:author="ERCOT Legal" w:date="2010-03-18T09:41:00Z">
        <w:r>
          <w:rPr/>
          <w:t>(2)</w:t>
          <w:tab/>
        </w:r>
      </w:ins>
      <w:ins w:id="31" w:author="ERCOT Legal" w:date="2010-03-17T15:32:00Z">
        <w:r>
          <w:rPr/>
          <w:t xml:space="preserve">The parties to the dispute will arrange a mutually convenient time and place for a meeting, with the initial dispute resolution meeting taking place no later than </w:t>
        </w:r>
      </w:ins>
      <w:ins w:id="32" w:author="ERCOT Legal" w:date="2010-03-17T15:32:00Z">
        <w:del w:id="33" w:author="PRS 032510" w:date="2010-03-25T10:54:00Z">
          <w:r>
            <w:rPr/>
            <w:delText xml:space="preserve">sixty </w:delText>
          </w:r>
        </w:del>
      </w:ins>
      <w:ins w:id="34" w:author="ERCOT Legal" w:date="2010-03-17T15:32:00Z">
        <w:del w:id="35" w:author="PRS 032510" w:date="2010-03-25T10:54:00Z">
          <w:r>
            <w:rPr/>
            <w:delText>(</w:delText>
          </w:r>
        </w:del>
      </w:ins>
      <w:ins w:id="36" w:author="ERCOT Legal" w:date="2010-03-17T15:32:00Z">
        <w:r>
          <w:rPr/>
          <w:t>60</w:t>
        </w:r>
      </w:ins>
      <w:ins w:id="37" w:author="ERCOT Legal" w:date="2010-03-17T15:32:00Z">
        <w:del w:id="38" w:author="PRS 032510" w:date="2010-03-25T10:54:00Z">
          <w:r>
            <w:rPr/>
            <w:delText>)</w:delText>
          </w:r>
        </w:del>
      </w:ins>
      <w:ins w:id="3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40" w:author="ERCOT Legal" w:date="2010-03-17T15:34:00Z">
        <w:r>
          <w:rPr>
            <w:szCs w:val="20"/>
          </w:rPr>
          <w:delText>2</w:delText>
        </w:r>
      </w:del>
      <w:ins w:id="41" w:author="ERCOT Legal" w:date="2010-03-17T15:34:00Z">
        <w:r>
          <w:rPr>
            <w:szCs w:val="20"/>
          </w:rPr>
          <w:t>3</w:t>
        </w:r>
      </w:ins>
      <w:r>
        <w:rPr>
          <w:szCs w:val="20"/>
        </w:rPr>
        <w:t>)</w:t>
        <w:tab/>
        <w:t xml:space="preserve">If the senior dispute representatives cannot resolve the dispute by mutual agreement within 60 days </w:t>
      </w:r>
      <w:del w:id="42" w:author="ERCOT Legal" w:date="2010-03-18T10:28:00Z">
        <w:r>
          <w:rPr>
            <w:szCs w:val="20"/>
          </w:rPr>
          <w:delText xml:space="preserve">of the date on which they take part in </w:delText>
        </w:r>
      </w:del>
      <w:ins w:id="43" w:author="ERCOT Legal" w:date="2010-03-18T10:28:00Z">
        <w:r>
          <w:rPr>
            <w:szCs w:val="20"/>
          </w:rPr>
          <w:t xml:space="preserve">after </w:t>
        </w:r>
      </w:ins>
      <w:del w:id="44" w:author="Horizon Wind Energy" w:date="2010-02-08T17:17:00Z">
        <w:r>
          <w:rPr>
            <w:szCs w:val="20"/>
          </w:rPr>
          <w:delText>a</w:delText>
        </w:r>
      </w:del>
      <w:ins w:id="45" w:author="Horizon Wind Energy" w:date="2010-02-08T17:17:00Z">
        <w:r>
          <w:rPr>
            <w:szCs w:val="20"/>
          </w:rPr>
          <w:t xml:space="preserve">the </w:t>
        </w:r>
      </w:ins>
      <w:ins w:id="46" w:author="ERCOT Legal" w:date="2010-03-17T15:37:00Z">
        <w:r>
          <w:rPr>
            <w:szCs w:val="20"/>
          </w:rPr>
          <w:t xml:space="preserve">initial </w:t>
        </w:r>
      </w:ins>
      <w:ins w:id="47" w:author="Horizon Wind Energy" w:date="2010-02-08T17:17:00Z">
        <w:del w:id="48" w:author="ERCOT Legal" w:date="2010-03-17T15:37:00Z">
          <w:r>
            <w:rPr>
              <w:szCs w:val="20"/>
            </w:rPr>
            <w:delText xml:space="preserve">first </w:delText>
          </w:r>
        </w:del>
      </w:ins>
      <w:ins w:id="49" w:author="Horizon Wind Energy" w:date="2010-02-08T17:17:00Z">
        <w:r>
          <w:rPr>
            <w:szCs w:val="20"/>
          </w:rPr>
          <w:t xml:space="preserve">dispute </w:t>
        </w:r>
      </w:ins>
      <w:del w:id="50" w:author="Horizon Wind Energy" w:date="2010-02-09T08:19:00Z">
        <w:r>
          <w:rPr>
            <w:szCs w:val="20"/>
          </w:rPr>
          <w:delText xml:space="preserve"> meeting</w:delText>
        </w:r>
      </w:del>
      <w:ins w:id="51" w:author="Horizon Wind Energy" w:date="2010-02-09T08:19:00Z">
        <w:r>
          <w:rPr>
            <w:szCs w:val="20"/>
          </w:rPr>
          <w:t>resolution meeting</w:t>
        </w:r>
      </w:ins>
      <w:r>
        <w:rPr>
          <w:szCs w:val="20"/>
        </w:rPr>
        <w:t xml:space="preserve">, </w:t>
      </w:r>
      <w:ins w:id="52" w:author="ERCOT Legal" w:date="2010-03-17T15:38:00Z">
        <w:r>
          <w:rPr/>
          <w:t xml:space="preserve">(unless all parties agree to an extension of time), </w:t>
        </w:r>
      </w:ins>
      <w:r>
        <w:rPr>
          <w:szCs w:val="20"/>
        </w:rPr>
        <w:t xml:space="preserve">then the dispute shall be referred to </w:t>
      </w:r>
      <w:del w:id="53" w:author="Horizon Wind Energy" w:date="2010-02-08T17:18:00Z">
        <w:r>
          <w:rPr>
            <w:szCs w:val="20"/>
          </w:rPr>
          <w:delText>either</w:delText>
        </w:r>
      </w:del>
      <w:ins w:id="54" w:author="Horizon Wind Energy" w:date="2010-02-08T17:18:00Z">
        <w:r>
          <w:rPr>
            <w:szCs w:val="20"/>
          </w:rPr>
          <w:t>one of the following</w:t>
        </w:r>
      </w:ins>
      <w:ins w:id="55" w:author="Horizon Wind Energy" w:date="2010-02-08T17:18:00Z">
        <w:del w:id="56"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57" w:author="Horizon Wind Energy" w:date="2010-02-08T17:19:00Z">
        <w:r>
          <w:rPr/>
          <w:delText>request</w:delText>
        </w:r>
      </w:del>
      <w:ins w:id="58" w:author="Horizon Wind Energy" w:date="2010-02-08T17:19:00Z">
        <w:r>
          <w:rPr/>
          <w:t xml:space="preserve"> agreement</w:t>
        </w:r>
      </w:ins>
      <w:r>
        <w:rPr/>
        <w:t xml:space="preserve"> of </w:t>
      </w:r>
      <w:del w:id="59" w:author="Horizon Wind Energy" w:date="2010-02-08T17:19:00Z">
        <w:r>
          <w:rPr/>
          <w:delText>any party</w:delText>
        </w:r>
      </w:del>
      <w:ins w:id="60" w:author="Horizon Wind Energy" w:date="2010-02-08T17:19:00Z">
        <w:r>
          <w:rPr/>
          <w:t>all parties</w:t>
        </w:r>
      </w:ins>
      <w:r>
        <w:rPr/>
        <w:t xml:space="preserve"> pursuant to Section 20.4, Mediation Procedures; </w:t>
      </w:r>
      <w:del w:id="61" w:author="Horizon Wind Energy" w:date="2010-02-08T17:19:00Z">
        <w:r>
          <w:rPr/>
          <w:delText>or</w:delText>
        </w:r>
      </w:del>
      <w:ins w:id="62" w:author="ERCOT Legal" w:date="2010-03-18T09:45:00Z">
        <w:r>
          <w:rPr/>
          <w:t>or</w:t>
        </w:r>
      </w:ins>
    </w:p>
    <w:p>
      <w:pPr>
        <w:pStyle w:val="List"/>
        <w:numPr>
          <w:ilvl w:val="0"/>
          <w:numId w:val="4"/>
        </w:numPr>
        <w:rPr>
          <w:ins w:id="70" w:author="Horizon Wind Energy" w:date="2010-02-08T17:24:00Z"/>
        </w:rPr>
      </w:pPr>
      <w:r>
        <w:rPr/>
        <w:t>Arbitration on agreement of all parties pursuant to Section 20.5, Arbitration Procedures</w:t>
      </w:r>
      <w:ins w:id="63" w:author="ERCOT Legal" w:date="2010-03-18T09:45:00Z">
        <w:r>
          <w:rPr/>
          <w:t>.</w:t>
        </w:r>
      </w:ins>
      <w:ins w:id="64" w:author="Horizon Wind Energy" w:date="2010-02-09T08:19:00Z">
        <w:del w:id="65" w:author="ERCOT Legal" w:date="2010-03-18T09:45:00Z">
          <w:r>
            <w:rPr/>
            <w:delText>;</w:delText>
          </w:r>
        </w:del>
      </w:ins>
      <w:del w:id="66" w:author="ERCOT Legal" w:date="2010-03-18T09:45:00Z">
        <w:r>
          <w:rPr/>
          <w:delText>.</w:delText>
        </w:r>
      </w:del>
      <w:ins w:id="67" w:author="Horizon Wind Energy" w:date="2010-02-15T14:52:00Z">
        <w:del w:id="68" w:author="ERCOT Legal" w:date="2010-03-18T09:45:00Z">
          <w:r>
            <w:rPr/>
            <w:delText xml:space="preserve"> </w:delText>
          </w:r>
        </w:del>
      </w:ins>
      <w:del w:id="69" w:author="ERCOT Legal" w:date="2010-03-18T09:45:00Z">
        <w:r>
          <w:rPr/>
          <w:delText>or</w:delText>
        </w:r>
      </w:del>
    </w:p>
    <w:p>
      <w:pPr>
        <w:pStyle w:val="List"/>
        <w:ind w:left="1440" w:hanging="720"/>
        <w:rPr/>
      </w:pPr>
      <w:ins w:id="71" w:author="Horizon Wind Energy" w:date="2010-03-18T09:53:00Z">
        <w:del w:id="72" w:author="ERCOT Legal" w:date="2010-03-18T09:54:00Z">
          <w:r>
            <w:rPr/>
            <w:delText>(c)</w:delText>
            <w:tab/>
          </w:r>
        </w:del>
      </w:ins>
      <w:ins w:id="73" w:author="Horizon Wind Energy" w:date="2010-02-08T17:24:00Z">
        <w:del w:id="74" w:author="ERCOT Legal" w:date="2010-03-17T15:39:00Z">
          <w:r>
            <w:rPr/>
            <w:delText xml:space="preserve">A petition shall be considered ripe for consideration before the </w:delText>
          </w:r>
        </w:del>
      </w:ins>
      <w:ins w:id="75" w:author="Horizon Wind Energy" w:date="2010-02-15T14:52:00Z">
        <w:del w:id="76" w:author="ERCOT Legal" w:date="2010-03-17T15:39:00Z">
          <w:r>
            <w:rPr/>
            <w:delText>Public Utility Commission of Texas (</w:delText>
          </w:r>
        </w:del>
      </w:ins>
      <w:ins w:id="77" w:author="Horizon Wind Energy" w:date="2010-02-08T17:24:00Z">
        <w:del w:id="78" w:author="ERCOT Legal" w:date="2010-03-17T15:39:00Z">
          <w:r>
            <w:rPr/>
            <w:delText>PUCT</w:delText>
          </w:r>
        </w:del>
      </w:ins>
      <w:ins w:id="79" w:author="Horizon Wind Energy" w:date="2010-02-15T14:52:00Z">
        <w:del w:id="80" w:author="ERCOT Legal" w:date="2010-03-17T15:39:00Z">
          <w:r>
            <w:rPr/>
            <w:delText>)</w:delText>
          </w:r>
        </w:del>
      </w:ins>
      <w:del w:id="81"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82" w:author="ERCOT Legal" w:date="2010-03-17T15:34:00Z">
        <w:r>
          <w:rPr>
            <w:szCs w:val="20"/>
          </w:rPr>
          <w:delText>3</w:delText>
        </w:r>
      </w:del>
      <w:ins w:id="83" w:author="ERCOT Legal" w:date="2010-03-17T15:34:00Z">
        <w:r>
          <w:rPr>
            <w:szCs w:val="20"/>
          </w:rPr>
          <w:t>4</w:t>
        </w:r>
      </w:ins>
      <w:r>
        <w:rPr>
          <w:szCs w:val="20"/>
        </w:rPr>
        <w:t>)</w:t>
        <w:tab/>
        <w:t xml:space="preserve">When ERCOT is a party to the dispute and the parties </w:t>
      </w:r>
      <w:del w:id="84" w:author="Horizon Wind Energy" w:date="2010-02-08T17:25:00Z">
        <w:r>
          <w:rPr>
            <w:szCs w:val="20"/>
          </w:rPr>
          <w:delText>waive the</w:delText>
        </w:r>
      </w:del>
      <w:ins w:id="85" w:author="Horizon Wind Energy" w:date="2010-02-08T17:25:00Z">
        <w:r>
          <w:rPr>
            <w:szCs w:val="20"/>
          </w:rPr>
          <w:t xml:space="preserve">do not </w:t>
        </w:r>
      </w:ins>
      <w:ins w:id="86" w:author="ERCOT Legal" w:date="2010-03-18T10:29:00Z">
        <w:r>
          <w:rPr>
            <w:szCs w:val="20"/>
          </w:rPr>
          <w:t xml:space="preserve">mutually </w:t>
        </w:r>
      </w:ins>
      <w:ins w:id="87" w:author="Horizon Wind Energy" w:date="2010-02-08T17:25:00Z">
        <w:r>
          <w:rPr>
            <w:szCs w:val="20"/>
          </w:rPr>
          <w:t>agree to</w:t>
        </w:r>
      </w:ins>
      <w:r>
        <w:rPr>
          <w:szCs w:val="20"/>
        </w:rPr>
        <w:t xml:space="preserve"> mediation </w:t>
      </w:r>
      <w:del w:id="88" w:author="Horizon Wind Energy" w:date="2010-02-08T17:26:00Z">
        <w:r>
          <w:rPr>
            <w:szCs w:val="20"/>
          </w:rPr>
          <w:delText xml:space="preserve">and </w:delText>
        </w:r>
      </w:del>
      <w:ins w:id="89" w:author="Horizon Wind Energy" w:date="2010-02-08T17:26:00Z">
        <w:r>
          <w:rPr>
            <w:szCs w:val="20"/>
          </w:rPr>
          <w:t xml:space="preserve">or </w:t>
        </w:r>
      </w:ins>
      <w:r>
        <w:rPr>
          <w:szCs w:val="20"/>
        </w:rPr>
        <w:t>arbitration</w:t>
      </w:r>
      <w:ins w:id="90" w:author="ERCOT Legal" w:date="2010-03-18T10:30:00Z">
        <w:r>
          <w:rPr>
            <w:szCs w:val="20"/>
          </w:rPr>
          <w:t>, the ADR Procedure is completed.</w:t>
        </w:r>
      </w:ins>
      <w:r>
        <w:rPr>
          <w:szCs w:val="20"/>
        </w:rPr>
        <w:t xml:space="preserve"> </w:t>
      </w:r>
      <w:ins w:id="91" w:author="ERCOT Legal" w:date="2010-03-18T10:30:00Z">
        <w:r>
          <w:rPr>
            <w:szCs w:val="20"/>
          </w:rPr>
          <w:t xml:space="preserve">Alternatively, the parties may elect to waive mediation or arbitration by written agreement which will conclude the ADR Procedure.  </w:t>
        </w:r>
      </w:ins>
      <w:del w:id="92" w:author="ERCOT Legal" w:date="2010-03-18T10:30:00Z">
        <w:r>
          <w:rPr>
            <w:szCs w:val="20"/>
          </w:rPr>
          <w:delText xml:space="preserve">procedures </w:delText>
        </w:r>
      </w:del>
      <w:del w:id="93" w:author="Horizon Wind Energy" w:date="2010-02-08T17:25:00Z">
        <w:r>
          <w:rPr>
            <w:szCs w:val="20"/>
          </w:rPr>
          <w:delText>by written agreement</w:delText>
        </w:r>
      </w:del>
      <w:del w:id="94" w:author="ERCOT Legal" w:date="2010-03-18T10:30:00Z">
        <w:r>
          <w:rPr>
            <w:szCs w:val="20"/>
          </w:rPr>
          <w:delText>,</w:delText>
        </w:r>
      </w:del>
      <w:ins w:id="95" w:author="ERCOT Legal" w:date="2010-03-18T10:30:00Z">
        <w:r>
          <w:rPr>
            <w:szCs w:val="20"/>
          </w:rPr>
          <w:t>Upon completion of the ADR Procedure,</w:t>
        </w:r>
      </w:ins>
      <w:r>
        <w:rPr>
          <w:szCs w:val="20"/>
        </w:rPr>
        <w:t xml:space="preserve"> the time periods for appeal of the ADR that are set forth in the applicable </w:t>
      </w:r>
      <w:del w:id="96" w:author="Horizon Wind Energy" w:date="2010-02-15T14:52:00Z">
        <w:r>
          <w:rPr>
            <w:szCs w:val="20"/>
          </w:rPr>
          <w:delText>Public Utility Commission of Texas (</w:delText>
        </w:r>
      </w:del>
      <w:r>
        <w:rPr>
          <w:szCs w:val="20"/>
        </w:rPr>
        <w:t>PUCT</w:t>
      </w:r>
      <w:del w:id="97" w:author="Horizon Wind Energy" w:date="2010-02-15T14:52:00Z">
        <w:r>
          <w:rPr>
            <w:szCs w:val="20"/>
          </w:rPr>
          <w:delText>)</w:delText>
        </w:r>
      </w:del>
      <w:r>
        <w:rPr>
          <w:szCs w:val="20"/>
        </w:rPr>
        <w:t xml:space="preserve"> Substantive Rules shall apply</w:t>
      </w:r>
      <w:del w:id="98" w:author="ERCOT Legal" w:date="2010-03-18T10:31:00Z">
        <w:r>
          <w:rPr>
            <w:szCs w:val="20"/>
          </w:rPr>
          <w:delText xml:space="preserve"> from the date of the meeting between the senior dispute representatives</w:delText>
        </w:r>
      </w:del>
      <w:r>
        <w:rPr>
          <w:szCs w:val="20"/>
        </w:rPr>
        <w:t>.</w:t>
      </w:r>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99" w:author="Horizon Wind Energy" w:date="2010-02-08T17:27:00Z">
        <w:r>
          <w:rPr>
            <w:szCs w:val="20"/>
          </w:rPr>
          <w:delText>request of any party</w:delText>
        </w:r>
      </w:del>
      <w:ins w:id="10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01" w:author="Horizon Wind Energy" w:date="2010-02-08T17:27:00Z">
        <w:r>
          <w:rPr>
            <w:szCs w:val="20"/>
          </w:rPr>
          <w:delText xml:space="preserve">15 </w:delText>
        </w:r>
      </w:del>
      <w:ins w:id="10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03" w:author="Horizon Wind Energy" w:date="2010-02-08T17:27:00Z">
        <w:r>
          <w:rPr>
            <w:szCs w:val="20"/>
          </w:rPr>
          <w:delText xml:space="preserve">60 </w:delText>
        </w:r>
      </w:del>
      <w:ins w:id="10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05" w:author="Horizon Wind Energy" w:date="2010-02-08T17:28:00Z">
        <w:r>
          <w:rPr>
            <w:szCs w:val="20"/>
          </w:rPr>
          <w:t xml:space="preserve">and either party may seek resolution by the </w:t>
        </w:r>
      </w:ins>
      <w:ins w:id="106" w:author="Horizon Wind Energy" w:date="2010-02-15T14:53:00Z">
        <w:r>
          <w:rPr>
            <w:szCs w:val="20"/>
          </w:rPr>
          <w:t>Public Utility Commission of Texas (</w:t>
        </w:r>
      </w:ins>
      <w:ins w:id="107" w:author="Horizon Wind Energy" w:date="2010-02-08T17:28:00Z">
        <w:r>
          <w:rPr>
            <w:szCs w:val="20"/>
          </w:rPr>
          <w:t>PUCT</w:t>
        </w:r>
      </w:ins>
      <w:ins w:id="108" w:author="Horizon Wind Energy" w:date="2010-02-15T14:53:00Z">
        <w:r>
          <w:rPr>
            <w:szCs w:val="20"/>
          </w:rPr>
          <w:t>)</w:t>
        </w:r>
      </w:ins>
      <w:ins w:id="109" w:author="ERCOT Legal" w:date="2010-03-18T10:32:00Z">
        <w:r>
          <w:rPr>
            <w:szCs w:val="20"/>
          </w:rPr>
          <w:t>, or any other Governmental Authority</w:t>
        </w:r>
      </w:ins>
      <w:ins w:id="110" w:author="Horizon Wind Energy" w:date="2010-02-08T17:28:00Z">
        <w:del w:id="111" w:author="ERCOT Legal" w:date="2010-03-18T10:32:00Z">
          <w:r>
            <w:rPr>
              <w:szCs w:val="20"/>
            </w:rPr>
            <w:delText xml:space="preserve"> and the other party shall not dispute the ripeness of </w:delText>
          </w:r>
        </w:del>
      </w:ins>
      <w:ins w:id="112" w:author="Horizon Wind Energy" w:date="2010-02-09T08:17:00Z">
        <w:del w:id="113" w:author="ERCOT Legal" w:date="2010-03-18T10:32:00Z">
          <w:r>
            <w:rPr>
              <w:szCs w:val="20"/>
            </w:rPr>
            <w:delText xml:space="preserve">the </w:delText>
          </w:r>
        </w:del>
      </w:ins>
      <w:ins w:id="114" w:author="Horizon Wind Energy" w:date="2010-02-08T17:28:00Z">
        <w:del w:id="115" w:author="ERCOT Legal" w:date="2010-03-18T10:32:00Z">
          <w:r>
            <w:rPr>
              <w:szCs w:val="20"/>
            </w:rPr>
            <w:delText xml:space="preserve">action on the basis of participation in </w:delText>
          </w:r>
        </w:del>
      </w:ins>
      <w:ins w:id="116" w:author="Horizon Wind Energy" w:date="2010-02-15T15:32:00Z">
        <w:del w:id="117" w:author="ERCOT Legal" w:date="2010-03-18T10:32:00Z">
          <w:r>
            <w:rPr>
              <w:szCs w:val="20"/>
            </w:rPr>
            <w:delText>A</w:delText>
          </w:r>
        </w:del>
      </w:ins>
      <w:ins w:id="118" w:author="Horizon Wind Energy" w:date="2010-02-08T17:28:00Z">
        <w:del w:id="119" w:author="ERCOT Legal" w:date="2010-03-18T10:32:00Z">
          <w:r>
            <w:rPr>
              <w:szCs w:val="20"/>
            </w:rPr>
            <w:delText xml:space="preserve">lternative </w:delText>
          </w:r>
        </w:del>
      </w:ins>
      <w:ins w:id="120" w:author="Horizon Wind Energy" w:date="2010-02-15T15:32:00Z">
        <w:del w:id="121" w:author="ERCOT Legal" w:date="2010-03-18T10:32:00Z">
          <w:r>
            <w:rPr>
              <w:szCs w:val="20"/>
            </w:rPr>
            <w:delText>D</w:delText>
          </w:r>
        </w:del>
      </w:ins>
      <w:ins w:id="122" w:author="Horizon Wind Energy" w:date="2010-02-08T17:28:00Z">
        <w:del w:id="123" w:author="ERCOT Legal" w:date="2010-03-18T10:32:00Z">
          <w:r>
            <w:rPr>
              <w:szCs w:val="20"/>
            </w:rPr>
            <w:delText xml:space="preserve">ispute </w:delText>
          </w:r>
        </w:del>
      </w:ins>
      <w:ins w:id="124" w:author="Horizon Wind Energy" w:date="2010-02-15T15:32:00Z">
        <w:del w:id="125" w:author="ERCOT Legal" w:date="2010-03-18T10:32:00Z">
          <w:r>
            <w:rPr>
              <w:szCs w:val="20"/>
            </w:rPr>
            <w:delText>R</w:delText>
          </w:r>
        </w:del>
      </w:ins>
      <w:ins w:id="126" w:author="Horizon Wind Energy" w:date="2010-02-08T17:30:00Z">
        <w:del w:id="127" w:author="ERCOT Legal" w:date="2010-03-18T10:32:00Z">
          <w:r>
            <w:rPr>
              <w:szCs w:val="20"/>
            </w:rPr>
            <w:delText>esolution</w:delText>
          </w:r>
        </w:del>
      </w:ins>
      <w:ins w:id="128" w:author="Horizon Wind Energy" w:date="2010-02-15T15:32:00Z">
        <w:del w:id="129" w:author="ERCOT Legal" w:date="2010-03-18T10:32:00Z">
          <w:r>
            <w:rPr>
              <w:szCs w:val="20"/>
            </w:rPr>
            <w:delText xml:space="preserve"> (ADR)</w:delText>
          </w:r>
        </w:del>
      </w:ins>
      <w:ins w:id="130" w:author="Horizon Wind Energy" w:date="2010-02-08T17:30:00Z">
        <w:r>
          <w:rPr>
            <w:szCs w:val="20"/>
          </w:rPr>
          <w:t>.</w:t>
        </w:r>
      </w:ins>
      <w:ins w:id="131" w:author="Horizon Wind Energy" w:date="2010-02-15T15:32:00Z">
        <w:r>
          <w:rPr>
            <w:szCs w:val="20"/>
          </w:rPr>
          <w:t xml:space="preserve"> </w:t>
        </w:r>
      </w:ins>
      <w:ins w:id="132" w:author="Horizon Wind Energy" w:date="2010-02-08T17:30:00Z">
        <w:r>
          <w:rPr>
            <w:szCs w:val="20"/>
          </w:rPr>
          <w:t xml:space="preserve"> However, if agree</w:t>
        </w:r>
      </w:ins>
      <w:ins w:id="133" w:author="Horizon Wind Energy" w:date="2010-03-18T10:41:00Z">
        <w:r>
          <w:rPr>
            <w:szCs w:val="20"/>
          </w:rPr>
          <w:t>d</w:t>
        </w:r>
      </w:ins>
      <w:ins w:id="134" w:author="Horizon Wind Energy" w:date="2010-02-08T17:30:00Z">
        <w:r>
          <w:rPr>
            <w:szCs w:val="20"/>
          </w:rPr>
          <w:t xml:space="preserve"> in writing by the parties, </w:t>
        </w:r>
      </w:ins>
      <w:del w:id="135" w:author="Horizon Wind Energy" w:date="2010-02-08T17:30:00Z">
        <w:r>
          <w:rPr>
            <w:szCs w:val="20"/>
          </w:rPr>
          <w:delText>and the parties shall</w:delText>
        </w:r>
      </w:del>
      <w:r>
        <w:rPr>
          <w:szCs w:val="20"/>
        </w:rPr>
        <w:t xml:space="preserve"> each</w:t>
      </w:r>
      <w:ins w:id="136" w:author="Horizon Wind Energy" w:date="2010-02-08T17:30:00Z">
        <w:r>
          <w:rPr>
            <w:szCs w:val="20"/>
          </w:rPr>
          <w:t xml:space="preserve"> may</w:t>
        </w:r>
      </w:ins>
      <w:r>
        <w:rPr>
          <w:szCs w:val="20"/>
        </w:rPr>
        <w:t xml:space="preserve"> appoint a replacement</w:t>
      </w:r>
      <w:ins w:id="13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05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05:00Z</dcterms:created>
  <dc:creator>Jim Street</dc:creator>
  <dc:description/>
  <cp:keywords/>
  <dc:language>en-US</dc:language>
  <cp:lastModifiedBy>ERCOT</cp:lastModifiedBy>
  <cp:lastPrinted>2004-09-29T09:26:00Z</cp:lastPrinted>
  <dcterms:modified xsi:type="dcterms:W3CDTF">2010-03-26T19:05:00Z</dcterms:modified>
  <cp:revision>2</cp:revision>
  <dc:subject/>
  <dc:title>Protocols Workshop</dc:title>
</cp:coreProperties>
</file>