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3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ynchronization with OGRR243, Disturbance Monitoring Requirements Clarifi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31460019"/>
            <w:bookmarkStart w:id="1" w:name="__Fieldmark__0_26314600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31460019"/>
            <w:bookmarkStart w:id="3" w:name="__Fieldmark__1_26314600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31460019"/>
            <w:bookmarkStart w:id="5" w:name="__Fieldmark__2_26314600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Operating Guide Revision Request (NOGRR) 038, Synchronization with OGRR243, Disturbance Monitoring Requirements Clarification, synchronizes the Nodal Operating Guides with OGRR243 by changing data recording and reporting requirements for equipment operating at 100kV or above at Facilities where fault recording equipment is require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38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suming OGRR243 is approved, the ERCOT CEO has determined that NOGRR038 is necessary prior to the Texas Nodal Market Implementation Date.  The ERCOT CEO has the right to reevaluate the OG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31460019"/>
                  <w:bookmarkStart w:id="7" w:name="__Fieldmark__3_26314600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31460019"/>
                  <w:bookmarkStart w:id="9" w:name="__Fieldmark__4_26314600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31460019"/>
                  <w:bookmarkStart w:id="11" w:name="__Fieldmark__5_26314600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31460019"/>
                  <w:bookmarkStart w:id="13" w:name="__Fieldmark__6_26314600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31460019"/>
                  <w:bookmarkStart w:id="15" w:name="__Fieldmark__7_26314600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31460019"/>
                  <w:bookmarkStart w:id="17" w:name="__Fieldmark__8_26314600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31460019"/>
                  <w:bookmarkStart w:id="19" w:name="__Fieldmark__9_26314600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31460019"/>
                  <w:bookmarkStart w:id="21" w:name="__Fieldmark__10_26314600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31460019"/>
                  <w:bookmarkStart w:id="23" w:name="__Fieldmark__11_26314600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31460019"/>
                  <w:bookmarkStart w:id="25" w:name="__Fieldmark__12_26314600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31460019"/>
                  <w:bookmarkStart w:id="27" w:name="__Fieldmark__13_26314600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31460019"/>
                  <w:bookmarkStart w:id="29" w:name="__Fieldmark__14_26314600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31460019"/>
                  <w:bookmarkStart w:id="31" w:name="__Fieldmark__15_26314600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31460019"/>
                  <w:bookmarkStart w:id="33" w:name="__Fieldmark__16_26314600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31460019"/>
                  <w:bookmarkStart w:id="35" w:name="__Fieldmark__17_263146001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8NOGRR-02 CEO Revision Request Review 03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22:00Z</dcterms:created>
  <dc:creator>bluedke</dc:creator>
  <dc:description/>
  <cp:keywords/>
  <dc:language>en-US</dc:language>
  <cp:lastModifiedBy>ERCOT</cp:lastModifiedBy>
  <cp:lastPrinted>2009-02-10T10:23:00Z</cp:lastPrinted>
  <dcterms:modified xsi:type="dcterms:W3CDTF">2010-03-26T16:2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