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43, Disturbance Monitoring Requirements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2.3, Data Recording Requirements</w:t>
            </w:r>
          </w:p>
          <w:p>
            <w:pPr>
              <w:pStyle w:val="NormalArial"/>
              <w:rPr/>
            </w:pPr>
            <w:r>
              <w:rPr/>
              <w:t>6.1.2.4, Data Retention and Reporting Requirement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s with OGRR243 by changing data recording and reporting requirements for equipment operating at 100kV or above at Facilities where fault recording equipment is required.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hat the fault data recording requirements allow for calculated electrical quantities which are used in modern protection system equipment and can be determined by modern fault analysis software.  The SPWG also prefers that recording requirements for autotransformers should allow for monitoring of either high voltage or low voltage terminals and that specification in the fault reporting template of the recorded time standard (such as Central Standard Time (CST) or Coordinated Universal Time (UTC)), replace the requirement of CST recording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of Nodal Operating Guides; the suggested recording and reporting modifications will clarify fault recording requirements and improve the ability of ERCOT, Transmission Service Providers (TSPs), and Resource Entities to determine and implement compliant fault recording equipmen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needed to have a clear transition from one set of rules to another for ERCOT and Market Participants to operate within at that time of Nodal go-liv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suming OGRR243 is approved, the ERCOT CEO has determined that NOGRR038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ment of TSPs and Resource Entities ability to successfully comply with listed recording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r>
      <w:ins w:id="0" w:author="SPWG" w:date="2010-03-19T11:46:00Z">
        <w:r>
          <w:rPr/>
          <w:t xml:space="preserve">For equipment operating at 100kV or above at </w:t>
        </w:r>
      </w:ins>
      <w:ins w:id="1" w:author="SPWG" w:date="2010-03-22T09:14:00Z">
        <w:r>
          <w:rPr/>
          <w:t>f</w:t>
        </w:r>
      </w:ins>
      <w:ins w:id="2" w:author="SPWG" w:date="2010-03-19T11:46:00Z">
        <w:r>
          <w:rPr/>
          <w:t>acilities where fault recording equipment is required, recorded electrical quantities shall be sufficient to determine the following</w:t>
        </w:r>
      </w:ins>
      <w:del w:id="3" w:author="SPWG" w:date="2010-03-19T11:46:00Z">
        <w:r>
          <w:rPr>
            <w:iCs/>
            <w:szCs w:val="20"/>
          </w:rPr>
          <w:delText>The following quantities must be recorded for equipment operating at 100 kV or above at facilities where fault recording equipment is required</w:delText>
        </w:r>
      </w:del>
      <w:r>
        <w:rPr>
          <w:iCs/>
          <w:szCs w:val="20"/>
        </w:rPr>
        <w:t xml:space="preserve">: </w:t>
      </w:r>
    </w:p>
    <w:p>
      <w:pPr>
        <w:pStyle w:val="Normal"/>
        <w:ind w:left="1440" w:hanging="720"/>
        <w:rPr/>
      </w:pPr>
      <w:r>
        <w:rPr/>
        <w:t>(a)</w:t>
        <w:tab/>
        <w:t>Two sets of voltages for breaker-and-a-half and ring bus substation configurations.  One set of voltages for each bus in other substation configurations.  A set of voltages shall consist of each phase voltage waveform</w:t>
      </w:r>
      <w:del w:id="4" w:author="SPWG" w:date="2010-03-19T11:46:00Z">
        <w:r>
          <w:rPr/>
          <w:delText xml:space="preserve"> and the residual voltage waveform</w:delText>
        </w:r>
      </w:del>
      <w:r>
        <w:rPr/>
        <w:t>;</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Date and time stamp</w:t>
      </w:r>
      <w:del w:id="5" w:author="SPWG" w:date="2010-03-19T11:47:00Z">
        <w:r>
          <w:rPr/>
          <w:delText xml:space="preserve"> (CST)</w:delText>
        </w:r>
      </w:del>
      <w:r>
        <w:rPr/>
        <w:t xml:space="preserve">. </w:t>
      </w:r>
    </w:p>
    <w:p>
      <w:pPr>
        <w:pStyle w:val="Normal"/>
        <w:ind w:left="1440" w:hanging="720"/>
        <w:rPr/>
      </w:pPr>
      <w:r>
        <w:rPr/>
      </w:r>
    </w:p>
    <w:p>
      <w:pPr>
        <w:pStyle w:val="List"/>
        <w:rPr/>
      </w:pPr>
      <w:del w:id="6" w:author="SPWG" w:date="2010-03-19T11:47:00Z">
        <w:r>
          <w:rPr/>
          <w:delText xml:space="preserve"> </w:delText>
        </w:r>
      </w:del>
      <w:r>
        <w:rPr/>
        <w:t>(2)</w:t>
        <w:tab/>
        <w:t xml:space="preserve">For all new or upgraded fault recorder installations, </w:t>
      </w:r>
      <w:ins w:id="7" w:author="SPWG" w:date="2010-03-19T15:15:00Z">
        <w:r>
          <w:rPr/>
          <w:t xml:space="preserve">recorded electrical quantities shall be sufficient to determine the following </w:t>
        </w:r>
      </w:ins>
      <w:r>
        <w:rPr/>
        <w:t>additional items</w:t>
      </w:r>
      <w:del w:id="8" w:author="SPWG" w:date="2010-03-19T15:15:00Z">
        <w:r>
          <w:rPr/>
          <w:delText xml:space="preserve"> must also be recorded, as follows</w:delText>
        </w:r>
      </w:del>
      <w:r>
        <w:rPr/>
        <w:t>:</w:t>
      </w:r>
    </w:p>
    <w:p>
      <w:pPr>
        <w:pStyle w:val="Normal"/>
        <w:ind w:left="1440" w:hanging="720"/>
        <w:rPr/>
      </w:pPr>
      <w:r>
        <w:rPr/>
        <w:t>(a)</w:t>
        <w:tab/>
        <w:t xml:space="preserve">For all autotransformers, </w:t>
      </w:r>
      <w:ins w:id="9" w:author="SPWG" w:date="2010-03-19T15:15:00Z">
        <w:r>
          <w:rPr/>
          <w:t xml:space="preserve">high or low voltage terminal </w:t>
        </w:r>
      </w:ins>
      <w:r>
        <w:rPr/>
        <w:t>current waveform for three phases and either neutral / 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w:t>
      </w:r>
      <w:del w:id="10" w:author="SPWG" w:date="2010-03-19T15:16:00Z">
        <w:r>
          <w:rPr/>
          <w:delText>,</w:delText>
        </w:r>
      </w:del>
      <w:r>
        <w:rPr/>
        <w:t xml:space="preserve"> </w:t>
      </w:r>
      <w:ins w:id="11" w:author="SPWG" w:date="2010-03-19T15:16:00Z">
        <w:r>
          <w:rPr/>
          <w:t>(</w:t>
        </w:r>
      </w:ins>
      <w:r>
        <w:rPr/>
        <w:t>i.e. start, stop, keying</w:t>
      </w:r>
      <w:ins w:id="12" w:author="SPWG" w:date="2010-03-19T15:16:00Z">
        <w:r>
          <w:rPr/>
          <w:t>)</w:t>
        </w:r>
      </w:ins>
      <w:r>
        <w:rPr/>
        <w:t>;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iCs/>
          <w:szCs w:val="20"/>
        </w:rPr>
      </w:pPr>
      <w:r>
        <w:rPr>
          <w:iCs/>
          <w:szCs w:val="20"/>
        </w:rPr>
        <w:t xml:space="preserve"> </w:t>
      </w:r>
      <w:r>
        <w:rPr>
          <w:iCs/>
          <w:szCs w:val="20"/>
        </w:rPr>
        <w:t>(1)</w:t>
        <w:tab/>
        <w:t>The facility owner shall store all recorded fault data for at least a two year period.  This data shall be stored in the form of a computer file or files.</w:t>
      </w:r>
    </w:p>
    <w:p>
      <w:pPr>
        <w:pStyle w:val="Normal"/>
        <w:spacing w:before="0" w:after="240"/>
        <w:ind w:left="720" w:hanging="720"/>
        <w:rPr/>
      </w:pPr>
      <w:r>
        <w:rPr>
          <w:iCs/>
          <w:szCs w:val="20"/>
        </w:rPr>
        <w:t xml:space="preserve"> </w:t>
      </w:r>
      <w:r>
        <w:rPr>
          <w:iCs/>
          <w:szCs w:val="20"/>
        </w:rPr>
        <w:t>(2)</w:t>
        <w:tab/>
        <w:t xml:space="preserve">Facility owners shall provide fault recordings to ERCOT or </w:t>
      </w:r>
      <w:ins w:id="13" w:author="SPWG" w:date="2010-03-22T09:15:00Z">
        <w:r>
          <w:rPr>
            <w:iCs/>
            <w:szCs w:val="20"/>
          </w:rPr>
          <w:t xml:space="preserve">the </w:t>
        </w:r>
      </w:ins>
      <w:r>
        <w:rPr>
          <w:iCs/>
          <w:szCs w:val="20"/>
        </w:rPr>
        <w:t xml:space="preserve">North American Electric Reliability Corporation (NERC) upon their request, within five days, along with channel identification and scaling information to allow analysis of the recordings. </w:t>
      </w:r>
      <w:ins w:id="14" w:author="SPWG" w:date="2010-03-22T09:15:00Z">
        <w:r>
          <w:rPr>
            <w:iCs/>
            <w:szCs w:val="20"/>
          </w:rPr>
          <w:t xml:space="preserve"> </w:t>
        </w:r>
      </w:ins>
      <w:r>
        <w:rPr>
          <w:iCs/>
          <w:szCs w:val="20"/>
        </w:rPr>
        <w:t xml:space="preserve">Fault recordings shall be shared between facility owners, upon their request, for the analysis of </w:t>
      </w:r>
      <w:ins w:id="15" w:author="SPWG" w:date="2010-03-19T15:19:00Z">
        <w:r>
          <w:rPr>
            <w:iCs/>
            <w:szCs w:val="20"/>
          </w:rPr>
          <w:t xml:space="preserve">ERCOT </w:t>
        </w:r>
      </w:ins>
      <w:del w:id="16" w:author="SPWG" w:date="2010-03-19T15:19:00Z">
        <w:r>
          <w:rPr>
            <w:iCs/>
            <w:szCs w:val="20"/>
          </w:rPr>
          <w:delText>s</w:delText>
        </w:r>
      </w:del>
      <w:ins w:id="17" w:author="SPWG" w:date="2010-03-19T15:19:00Z">
        <w:r>
          <w:rPr>
            <w:iCs/>
            <w:szCs w:val="20"/>
          </w:rPr>
          <w:t>S</w:t>
        </w:r>
      </w:ins>
      <w:r>
        <w:rPr>
          <w:iCs/>
          <w:szCs w:val="20"/>
        </w:rPr>
        <w:t xml:space="preserve">ystem disturbances. </w:t>
      </w:r>
    </w:p>
    <w:p>
      <w:pPr>
        <w:pStyle w:val="Normal"/>
        <w:spacing w:before="0" w:after="240"/>
        <w:ind w:left="720" w:hanging="720"/>
        <w:rPr/>
      </w:pPr>
      <w:r>
        <w:rPr>
          <w:iCs/>
          <w:szCs w:val="20"/>
        </w:rPr>
        <w:t xml:space="preserve"> </w:t>
      </w:r>
      <w:r>
        <w:rPr>
          <w:iCs/>
          <w:szCs w:val="20"/>
        </w:rPr>
        <w:t>(3)</w:t>
        <w:tab/>
        <w:t>When multiple recordings exist for a single event, only report to ERCOT and NERC of data from the best recording, usually the closest recorder</w:t>
      </w:r>
      <w:del w:id="18" w:author="SPWG" w:date="2010-03-22T09:17:00Z">
        <w:r>
          <w:rPr>
            <w:iCs/>
            <w:szCs w:val="20"/>
          </w:rPr>
          <w:delText>,</w:delText>
        </w:r>
      </w:del>
      <w:r>
        <w:rPr>
          <w:iCs/>
          <w:szCs w:val="20"/>
        </w:rPr>
        <w:t xml:space="preserve"> is required.</w:t>
      </w:r>
    </w:p>
    <w:p>
      <w:pPr>
        <w:pStyle w:val="Normal"/>
        <w:spacing w:before="0" w:after="240"/>
        <w:ind w:left="720" w:hanging="720"/>
        <w:rPr/>
      </w:pPr>
      <w:r>
        <w:rPr>
          <w:iCs/>
          <w:szCs w:val="20"/>
        </w:rPr>
        <w:t xml:space="preserve"> </w:t>
      </w:r>
      <w:r>
        <w:rPr>
          <w:iCs/>
          <w:szCs w:val="20"/>
        </w:rPr>
        <w:t>(4)</w:t>
        <w:tab/>
        <w:t xml:space="preserve">Data submissions shall be COMTRADE fault recordings, .cfg and .dat files, and one or more identification files that associate the COMTRADE recordings with </w:t>
      </w:r>
      <w:ins w:id="19" w:author="SPWG" w:date="2010-03-19T15:21:00Z">
        <w:r>
          <w:rPr>
            <w:iCs/>
            <w:szCs w:val="20"/>
          </w:rPr>
          <w:t xml:space="preserve">ERCOT </w:t>
        </w:r>
      </w:ins>
      <w:del w:id="20" w:author="SPWG" w:date="2010-03-19T15:21:00Z">
        <w:r>
          <w:rPr>
            <w:iCs/>
            <w:szCs w:val="20"/>
          </w:rPr>
          <w:delText>s</w:delText>
        </w:r>
      </w:del>
      <w:ins w:id="21" w:author="SPWG" w:date="2010-03-19T15:21:00Z">
        <w:r>
          <w:rPr>
            <w:iCs/>
            <w:szCs w:val="20"/>
          </w:rPr>
          <w:t>S</w:t>
        </w:r>
      </w:ins>
      <w:r>
        <w:rPr>
          <w:iCs/>
          <w:szCs w:val="20"/>
        </w:rPr>
        <w:t xml:space="preserve">ystem disturbances and ERCOT short circuit database bus numbers. </w:t>
      </w:r>
      <w:ins w:id="22" w:author="SPWG" w:date="2010-03-22T09:17:00Z">
        <w:r>
          <w:rPr>
            <w:iCs/>
            <w:szCs w:val="20"/>
          </w:rPr>
          <w:t xml:space="preserve"> </w:t>
        </w:r>
      </w:ins>
      <w:r>
        <w:rPr>
          <w:iCs/>
          <w:szCs w:val="20"/>
        </w:rPr>
        <w:t xml:space="preserve">The identification file shall be a Microsoft Excel© spreadsheet or comma delimited ASCII text that can be read into a Microsoft Excel© spreadsheet. </w:t>
      </w:r>
      <w:ins w:id="23" w:author="SPWG" w:date="2010-03-22T09:17:00Z">
        <w:r>
          <w:rPr>
            <w:iCs/>
            <w:szCs w:val="20"/>
          </w:rPr>
          <w:t xml:space="preserve"> </w:t>
        </w:r>
      </w:ins>
      <w:r>
        <w:rPr>
          <w:iCs/>
          <w:szCs w:val="20"/>
        </w:rPr>
        <w:t>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w:t>
            </w:r>
            <w:del w:id="24" w:author="SPWG" w:date="2010-03-19T15:22:00Z">
              <w:r>
                <w:rPr/>
                <w:delText xml:space="preserve">CST, </w:delText>
              </w:r>
            </w:del>
            <w:r>
              <w:rPr/>
              <w:t>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w:t>
            </w:r>
            <w:del w:id="25" w:author="SPWG" w:date="2010-03-19T15:22:00Z">
              <w:r>
                <w:rPr/>
                <w:delText xml:space="preserve">CST, </w:delText>
              </w:r>
            </w:del>
            <w:r>
              <w:rPr/>
              <w:t>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pPr>
      <w:r>
        <w:rPr/>
        <w:t>(5)</w:t>
        <w:tab/>
        <w:t xml:space="preserve">ERCOT shall compile a summary list of all available 345 kV fault recordings annually based on each facility owner’s submitted data. </w:t>
      </w:r>
      <w:ins w:id="26" w:author="SPWG" w:date="2010-03-22T09:19:00Z">
        <w:r>
          <w:rPr/>
          <w:t xml:space="preserve"> </w:t>
        </w:r>
      </w:ins>
      <w:r>
        <w:rPr/>
        <w: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8NOGRR-01 Synchronization with OGRR243, Disturbance Monitoring Requirements Clarification 032610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13:00Z</dcterms:created>
  <dc:creator>Jim Street</dc:creator>
  <dc:description/>
  <cp:keywords/>
  <dc:language>en-US</dc:language>
  <cp:lastModifiedBy>ERCOT</cp:lastModifiedBy>
  <cp:lastPrinted>2001-06-20T11:28:00Z</cp:lastPrinted>
  <dcterms:modified xsi:type="dcterms:W3CDTF">2010-03-26T16:23:00Z</dcterms:modified>
  <cp:revision>4</cp:revision>
  <dc:subject/>
  <dc:title>Protocols Workshop</dc:title>
</cp:coreProperties>
</file>