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Revised Compromise Proposal on DAM Collateral Parame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First 14 Days of D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= 1, e2 = 0, e3 = 1, d = 95, a = 50, b = 20, y = 0, z = 0, u = 95, t = 95 </w:t>
      </w:r>
      <w:r>
        <w:rPr>
          <w:rFonts w:cs="Times New Roman" w:ascii="Times New Roman" w:hAnsi="Times New Roman"/>
          <w:sz w:val="24"/>
          <w:szCs w:val="24"/>
        </w:rPr>
        <w:t>(all percentiles based on corresponding Zonal prices over last 30 days of the Zonal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Next 46 Days of 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 or since first 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[1, Max{0.2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 * 1.2}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cept e1 = 1 when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2 = 0, e3 = 1, d = 95, a = 50, b = 20, y = 25, z = 25, u = 95, t = 95 </w:t>
      </w:r>
      <w:r>
        <w:rPr>
          <w:rFonts w:cs="Times New Roman" w:ascii="Times New Roman" w:hAnsi="Times New Roman"/>
          <w:sz w:val="24"/>
          <w:szCs w:val="24"/>
        </w:rPr>
        <w:t>(all percentiles based on Nodal prices over last 30 days or since start of Nodal Marke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ter 60 Days of 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default value of parameters for every Counter-Party 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cept e1 = 1 when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2 = 0, e3 = 1, d = 85, a = 50, b = 45, y = 45, z = 50, u = 95, t = 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nter-Party may request ERCOT for more favorable parameters by agreeing to all the steps below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 ERCOT of typical seasonal  ranges for the following item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Bid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Only Offer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imum fraction of DAM Energy Bids that are tied to hedging load or bilateral obligations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imum fraction of DAM Energy Only Offers that are backed by actual generation or bilateral energy purchases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 percentage of DAM Energy Bids that are not offset by DAM Energy Offers backed by gen or bilatera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ERCOT of changes to the following values at least 7 days in advance of when such changes become effective: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Quantity of DAM Energy Bids that is expected to be 20% above or below past 30 days average submitted DAM Energy Bids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Quantity of DAM Energy Only Offers that is expected to be 20% above or below past 30 days average submitted DAM Energy Only Offers;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inimal fraction of DAM Energy Only Offers backed by actual generation or bilateral energy purchases being more than 10% lower than the minimal fraction for that season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ercentage of DAM Energy Bids that are not offset by DAM Energy Offers backed by gen or bilateral that is more than 10% lower than the maximum fraction for that sea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change the triggers for providing information (as described in 2. a- d above) to ensure reasonable levels of information are obtained (posted at least 7 days before requirement becomes effective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RCOT may, but is not required, to use information provided to re-evaluate all parameters and may change any parameter with at least 2 days notice.   In addition, ERCOT may, in its sole discretion, adjust “e” variables for other risks as they are identified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RCOT determines that information provided to ERCOT is erroneous or that ERCOT has not been notified of required changes, ERCOT may set all parameters for the Counter-Party to the default values with a possible multiplier on the "e1" variable, at ERCOT's sole discretion, for a period of not less than 7 days and until ERCOT is satisfied that the Counter-Party is complying with the rules for more favorable treat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an entity meets the requirements above for more favorable treatment, then the parameters for that Counter-Party ar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1 = 7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cept e1 = 1 when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adjust the value of e1 by dividing by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 xml:space="preserve"> or some adjustment 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 xml:space="preserve"> based on information available to ERCO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1 - 7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)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cept e2 = 0 when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adjust the value of e2 by multiplying in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 xml:space="preserve"> or some adjustment 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 xml:space="preserve"> based on information available to ERCO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3 = 1 - e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= 85, a = 50, b = 45, y = 45, z = 50, u = 95, t =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NEW COUNTER-PARTY THAT STARTS AFTER NODAL GO-L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First 14 DAMs after the Counter-Party becomes Activ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= 1, e2 = 0, e3 = 1 </w:t>
      </w:r>
      <w:r>
        <w:rPr>
          <w:rFonts w:cs="Times New Roman" w:ascii="Times New Roman" w:hAnsi="Times New Roman"/>
          <w:sz w:val="24"/>
          <w:szCs w:val="24"/>
        </w:rPr>
        <w:t>(all percentiles are the same as those in effect for the entire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Next 46 DAMs after the Counter-Party becomes Acti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 or since first 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[1, Max{0.2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 * 1.2}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xcept e1 = 1 when 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2 = 0, e3 = 1 </w:t>
      </w:r>
      <w:r>
        <w:rPr>
          <w:rFonts w:cs="Times New Roman" w:ascii="Times New Roman" w:hAnsi="Times New Roman"/>
          <w:sz w:val="24"/>
          <w:szCs w:val="24"/>
        </w:rPr>
        <w:t>(all percentiles are the same as those in effect for the entire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ter 60 DAMs after the Counter-Party becomes Act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e as "After 60 Days of DAM" abo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S FROM MCWG MEETING ON 3/26/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Historical “e”s are not representative due to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4"/>
        </w:rPr>
        <w:t>Increased DAM Energy Bids with no corresponding increase in DAM Energy Offers that are backed by gen or bilatera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creased DAM Energy Only Offers that are not backed by gen or bilateral</w:t>
      </w:r>
    </w:p>
    <w:p>
      <w:pPr>
        <w:pStyle w:val="Normal"/>
        <w:numPr>
          <w:ilvl w:val="1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  <w:sz w:val="28"/>
          <w:szCs w:val="24"/>
        </w:rPr>
        <w:t>Decreased DAM Energy Offers backed by gen or bilateral without corresponding decrease in DAM Energy Bi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0:00Z</dcterms:created>
  <dc:creator>Shams Siddiqi</dc:creator>
  <dc:description/>
  <cp:keywords/>
  <dc:language>en-US</dc:language>
  <cp:lastModifiedBy>Kelly P. Landry</cp:lastModifiedBy>
  <cp:lastPrinted>2010-03-24T08:59:00Z</cp:lastPrinted>
  <dcterms:modified xsi:type="dcterms:W3CDTF">2010-03-26T20:50:00Z</dcterms:modified>
  <cp:revision>2</cp:revision>
  <dc:subject/>
  <dc:title/>
</cp:coreProperties>
</file>