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Monday, February 22, 2010 – 9:30 a.m. – 12: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PB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Randa Stephens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Cliff Lang to Brad Belk</w:t>
      </w:r>
    </w:p>
    <w:p>
      <w:pPr>
        <w:pStyle w:val="Normal"/>
        <w:numPr>
          <w:ilvl w:val="0"/>
          <w:numId w:val="2"/>
        </w:numPr>
        <w:ind w:left="720" w:right="-720" w:hanging="360"/>
        <w:jc w:val="both"/>
        <w:rPr>
          <w:sz w:val="22"/>
          <w:szCs w:val="22"/>
        </w:rPr>
      </w:pPr>
      <w:r>
        <w:rPr>
          <w:sz w:val="22"/>
          <w:szCs w:val="22"/>
        </w:rPr>
        <w:t>Josh Clevenger to Brad Belk</w:t>
      </w:r>
    </w:p>
    <w:p>
      <w:pPr>
        <w:pStyle w:val="Normal"/>
        <w:numPr>
          <w:ilvl w:val="0"/>
          <w:numId w:val="2"/>
        </w:numPr>
        <w:ind w:left="720" w:right="-720" w:hanging="360"/>
        <w:jc w:val="both"/>
        <w:rPr>
          <w:sz w:val="22"/>
          <w:szCs w:val="22"/>
        </w:rPr>
      </w:pPr>
      <w:r>
        <w:rPr>
          <w:sz w:val="22"/>
          <w:szCs w:val="22"/>
        </w:rPr>
        <w:t>Steve Moss to Randa Stephenson</w:t>
      </w:r>
    </w:p>
    <w:p>
      <w:pPr>
        <w:pStyle w:val="Normal"/>
        <w:numPr>
          <w:ilvl w:val="0"/>
          <w:numId w:val="2"/>
        </w:numPr>
        <w:ind w:left="720" w:right="-720" w:hanging="360"/>
        <w:jc w:val="both"/>
        <w:rPr>
          <w:sz w:val="22"/>
          <w:szCs w:val="22"/>
        </w:rPr>
      </w:pPr>
      <w:r>
        <w:rPr>
          <w:sz w:val="22"/>
          <w:szCs w:val="22"/>
        </w:rPr>
        <w:t>Judy Briscoe to Seth Cochran</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Erbrick, Michael</w:t>
            </w:r>
          </w:p>
        </w:tc>
        <w:tc>
          <w:tcPr>
            <w:tcW w:w="3420" w:type="dxa"/>
            <w:tcBorders/>
            <w:vAlign w:val="bottom"/>
          </w:tcPr>
          <w:p>
            <w:pPr>
              <w:pStyle w:val="Normal"/>
              <w:ind w:right="-720" w:hanging="0"/>
              <w:jc w:val="both"/>
              <w:rPr/>
            </w:pPr>
            <w:r>
              <w:rPr>
                <w:sz w:val="22"/>
                <w:szCs w:val="22"/>
              </w:rPr>
              <w:t>EPIC Merch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ynolds, Jim</w:t>
            </w:r>
          </w:p>
        </w:tc>
        <w:tc>
          <w:tcPr>
            <w:tcW w:w="3420" w:type="dxa"/>
            <w:tcBorders/>
            <w:vAlign w:val="bottom"/>
          </w:tcPr>
          <w:p>
            <w:pPr>
              <w:pStyle w:val="Normal"/>
              <w:ind w:right="-720" w:hanging="0"/>
              <w:jc w:val="both"/>
              <w:rPr>
                <w:sz w:val="22"/>
                <w:szCs w:val="22"/>
              </w:rPr>
            </w:pPr>
            <w:r>
              <w:rPr>
                <w:sz w:val="22"/>
                <w:szCs w:val="22"/>
              </w:rPr>
              <w:t>REP Nodal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Cleary, Mik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Barbara Clemenhagen called the meeting to order at 9:35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Nodal Protocol Revision Request (NPRR) 091, Scarcity Pricing and Mitigated Offer Cap During the Period Commencing on the Texas Nodal Market Implementation Date and Continuing for a Total of 45 Days</w:t>
      </w:r>
    </w:p>
    <w:p>
      <w:pPr>
        <w:pStyle w:val="Normal"/>
        <w:jc w:val="both"/>
        <w:rPr>
          <w:sz w:val="22"/>
          <w:szCs w:val="22"/>
        </w:rPr>
      </w:pPr>
      <w:r>
        <w:rPr>
          <w:sz w:val="22"/>
          <w:szCs w:val="22"/>
        </w:rPr>
        <w:t>Ms. Clemenhagen noted that this special WMS meeting was to address NPRR091, but that NPRR211, Modify RUC Capacity Short Charge to Use Final Energy Trades, would also be addressed time permitting.</w:t>
      </w:r>
    </w:p>
    <w:p>
      <w:pPr>
        <w:pStyle w:val="Normal"/>
        <w:jc w:val="both"/>
        <w:rPr>
          <w:sz w:val="22"/>
          <w:szCs w:val="22"/>
        </w:rPr>
      </w:pPr>
      <w:r>
        <w:rPr>
          <w:sz w:val="22"/>
          <w:szCs w:val="22"/>
        </w:rPr>
      </w:r>
    </w:p>
    <w:p>
      <w:pPr>
        <w:pStyle w:val="Normal"/>
        <w:jc w:val="both"/>
        <w:rPr>
          <w:i/>
          <w:i/>
          <w:sz w:val="22"/>
          <w:szCs w:val="22"/>
        </w:rPr>
      </w:pPr>
      <w:r>
        <w:rPr>
          <w:i/>
          <w:sz w:val="22"/>
          <w:szCs w:val="22"/>
        </w:rPr>
        <w:t>Steel Group Comments</w:t>
      </w:r>
    </w:p>
    <w:p>
      <w:pPr>
        <w:pStyle w:val="Normal"/>
        <w:jc w:val="both"/>
        <w:rPr>
          <w:sz w:val="22"/>
          <w:szCs w:val="22"/>
        </w:rPr>
      </w:pPr>
      <w:r>
        <w:rPr>
          <w:sz w:val="22"/>
          <w:szCs w:val="22"/>
        </w:rPr>
        <w:t xml:space="preserve">Mark Smith reviewed the February 19, 2010 Steel Group comments noting that one of the comments’ main components was in regard to the duration that the guard rails created by NPRR091 would be in place.  He noted that NPRR091 originally included a specific period of 45 days after the Texas Nodal Market Implementation Date (TNMID), but that the Steel Group recommends that this provision be removed and that discretion be given to the ERCOT Board to continue the guard rails as long as necessary.  Mr. Smith presented the top ten reasons the Steel Group feels Market Participants should support NPRR091 as amended by the Steel Group’s comments.  Some Market Participants expressed opposition to the modification proposed in the Steel Group’s comments and noted concern with the prospect of an open ended timefram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Luminant Comments</w:t>
      </w:r>
    </w:p>
    <w:p>
      <w:pPr>
        <w:pStyle w:val="Normal"/>
        <w:jc w:val="both"/>
        <w:rPr>
          <w:color w:val="000000"/>
          <w:sz w:val="22"/>
          <w:szCs w:val="22"/>
        </w:rPr>
      </w:pPr>
      <w:r>
        <w:rPr>
          <w:color w:val="000000"/>
          <w:sz w:val="22"/>
          <w:szCs w:val="22"/>
        </w:rPr>
        <w:t xml:space="preserve">Randa Stephenson observed that January 29, 2010 Luminant comments recommend two changes to NPRR091.  She noted concern with risk of high prices caused by transmission congestion in the early days of the Nodal Market and recommended extending the 30-day delay in the use of Competitive Constraints to a period of 45 days.  Second, she noted Luminant’s concern with setting the interim System-Wide Offer Cap (SWCAP) to the greater of either $180/MWh or 18 mmBtu per MWh times the Fuel Index Price (FIP), as proposed in NPRR091.  She posited that these figures were established well prior to the delay of the Nodal Program and therefore are out of date.  Ms. Stephenson noted that during periods of extended cold weather when natural gas supplies are usually heavily curtailed to generating units, fuel oil becomes the source of fuel for many generators in the ERCOT market.  She opined that the increased cost for fuel oil under current prices would drive the cost of running some units during cold weather events above the NPRR091-proposed interim SWCAP.  Ms. Stephenson stated that Luminant recommends that, when the temperature reaches 35 degrees Fahrenheit or below, generators be allowed to recuperate their costs at 18 mmBtu per MWh times the Fuel Oil Price (FOP).  She further noted that, due to ERCOT system limitations, the rule would need to be applicable to all generation units and not just those burning fuel oi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me Market Participants suggested that these costs be recovered through the verifiable costs regime.  Ms. Stephenson stated that this method of cost recovery was not possible.  Some Market Participants observed that cost recovery under these circumstances would likely be highly infrequent and that a manual process instituted by ERCOT would be the best solution.  Mike Cleary commented that, considering the systems involved and effort necessary, a manual process would be challenging and therefore not be an easy matter.  Mr. Cleary cautioned Market Participants not to create manual workarounds that overly burden ERCOT Staff and cause delays to the Nodal Program.</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Smith moved to endorse NPRR091 as amended by the February 19, 2010 Steel Group comments.  Gary Torrent seconded the motion.  The motion failed via roll call vote.  </w:t>
      </w:r>
      <w:r>
        <w:rPr>
          <w:i/>
          <w:color w:val="000000"/>
          <w:sz w:val="22"/>
          <w:szCs w:val="22"/>
        </w:rPr>
        <w:t>Please see the voting ballot posted with the day's Key Documents.</w:t>
      </w:r>
      <w:r>
        <w:rPr>
          <w:b/>
          <w:color w:val="000000"/>
          <w:sz w:val="22"/>
          <w:szCs w:val="22"/>
        </w:rPr>
        <w:t xml:space="preserve">  .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Clayton Greer moved to endorse the concept of revising Nodal Protocol Section 4.4.11.2, Scarcity Pricing and Mitigated Offer Cap During Nodal Startup, in order to allow cost recovery for units using fuel oil.  Jennifer Troutman seconded the motion.  The motion passed via roll call vote.   </w:t>
      </w:r>
      <w:r>
        <w:rPr>
          <w:i/>
          <w:color w:val="000000"/>
          <w:sz w:val="22"/>
          <w:szCs w:val="22"/>
        </w:rPr>
        <w:t>Please see the voting ballot posted with the day's Key Documents.</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s. Stephenson stated she would draft comments on behalf of Luminant to address cost recovery for units burning fuel oil in certain circumstances.  She anticipated that the precise cost recovery methodology would be worked out during the ERCOT CEO Revision Request Review process.                            </w:t>
      </w:r>
    </w:p>
    <w:p>
      <w:pPr>
        <w:pStyle w:val="Normal"/>
        <w:tabs>
          <w:tab w:val="clear" w:pos="720"/>
          <w:tab w:val="left" w:pos="1019" w:leader="none"/>
        </w:tabs>
        <w:jc w:val="both"/>
        <w:rPr>
          <w:color w:val="000000"/>
          <w:sz w:val="22"/>
          <w:szCs w:val="22"/>
        </w:rPr>
      </w:pPr>
      <w:r>
        <w:rPr>
          <w:color w:val="000000"/>
          <w:sz w:val="22"/>
          <w:szCs w:val="22"/>
        </w:rPr>
        <w:t xml:space="preserve"> </w:t>
      </w:r>
      <w:r>
        <w:rPr>
          <w:color w:val="000000"/>
          <w:sz w:val="22"/>
          <w:szCs w:val="22"/>
        </w:rPr>
        <w:tab/>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PRR211, Modify RUC Capacity Short Charge to Use Final Energy Trades</w:t>
      </w:r>
    </w:p>
    <w:p>
      <w:pPr>
        <w:pStyle w:val="Normal"/>
        <w:jc w:val="both"/>
        <w:rPr>
          <w:color w:val="000000"/>
          <w:sz w:val="22"/>
          <w:szCs w:val="22"/>
        </w:rPr>
      </w:pPr>
      <w:r>
        <w:rPr>
          <w:color w:val="000000"/>
          <w:sz w:val="22"/>
          <w:szCs w:val="22"/>
        </w:rPr>
        <w:t xml:space="preserve">Ms. Stephenson reviewed draft Luminant comments to NPRR211 which recommend requiring that when Market Participants enter into an Energy Trade for a “firm physical product,” such trade be scheduled by 1430 in the Day-Ahead for the Operating Day.  She noted that Luminant’s comments also recommend that when an Energy Trade for a “firm physical product” is completed during the Adjustment Period, both parties be responsible for ensuring that such information is entered prior to the following Hourly Reliability Unit Commitment (HRUC) execution.  Market Participants discussed the pros and cons of the suggestions but consensus was not obtaine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Stephenson requested that the topic of scheduling wind generation units in the Nodal Market be added to agenda for the next WMS meeting.  She remarked that this is an important topic that needs Market Participant attention.  Ms. Clemenhagen agreed and stated that there will be an initial discussion of the subject at the next WMS meeting and that it will then be handed-off to the Qualified Scheduling Entity (QSE) Managers Working Group (QMWG) for more detailed discussion.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Clemenhagen requested that the notations to the draft comments presented by Luminant regarding NPRR211 be distributed to the WMS distribution list for further Market Participant review.  Jon Levine agreed to distribute the notes.  </w:t>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pPr>
      <w:r>
        <w:rPr>
          <w:sz w:val="22"/>
          <w:szCs w:val="22"/>
        </w:rPr>
        <w:t xml:space="preserve">Ms. Clemenhagen adjourned the meeting at 12:02 p.m.  </w:t>
      </w:r>
    </w:p>
    <w:p>
      <w:pPr>
        <w:pStyle w:val="Normal"/>
        <w:numPr>
          <w:ilvl w:val="0"/>
          <w:numId w:val="0"/>
        </w:numPr>
        <w:jc w:val="both"/>
        <w:outlineLvl w:val="0"/>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February 22, 2010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WWChar2">
    <w:name w:val="WW-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46:00Z</dcterms:created>
  <dc:creator>KLandry</dc:creator>
  <dc:description/>
  <cp:keywords/>
  <dc:language>en-US</dc:language>
  <cp:lastModifiedBy>klandry</cp:lastModifiedBy>
  <cp:lastPrinted>2009-09-25T10:11:00Z</cp:lastPrinted>
  <dcterms:modified xsi:type="dcterms:W3CDTF">2010-03-25T19:46:00Z</dcterms:modified>
  <cp:revision>2</cp:revision>
  <dc:subject/>
  <dc:title>Draft WMS Minutes</dc:title>
</cp:coreProperties>
</file>