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Brian.Hayes@horizonwind.com</w:t>
              </w:r>
            </w:hyperlink>
            <w:r>
              <w:rPr>
                <w:rFonts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t xml:space="preserve">Protocol Revision Request (PRR) 846, Deadlines for Initiating Alternative Dispute Resolution, would amend the section of the Protocols governing Alternative Dispute Resolution (ADR) to provide certainty that a dispute will be resolved in a timely manner. It adds deadlines for the events called for in the ADR process, but the parties may always agree to continue with the ADR process if mutually desired. PRR 846 would prevent either party from keeping ADR in limbo. It clarifies that either party can pursue its right to a decision by the Public Utility Commission of Texas (PUCT) or other Governmental Authority if it appears that no resolution will be forthcoming through ADR. </w:t>
      </w:r>
    </w:p>
    <w:p>
      <w:pPr>
        <w:pStyle w:val="NormalArial"/>
        <w:jc w:val="both"/>
        <w:rPr/>
      </w:pPr>
      <w:r>
        <w:rPr/>
      </w:r>
    </w:p>
    <w:p>
      <w:pPr>
        <w:pStyle w:val="NormalArial"/>
        <w:jc w:val="both"/>
        <w:rPr/>
      </w:pPr>
      <w:r>
        <w:rPr/>
        <w:t xml:space="preserve">Deadlines are needed for the initial steps in the ADR process and clarity is required that if a delay arises during arbitration due to the inability to select a third arbitrator, either party can pursue resolution from the appropriate Governmental Authority. Without these additions, either party can delay ADR. </w:t>
      </w:r>
    </w:p>
    <w:p>
      <w:pPr>
        <w:pStyle w:val="NormalArial"/>
        <w:jc w:val="both"/>
        <w:rPr/>
      </w:pPr>
      <w:r>
        <w:rPr/>
      </w:r>
    </w:p>
    <w:p>
      <w:pPr>
        <w:pStyle w:val="NormalArial"/>
        <w:jc w:val="both"/>
        <w:rPr/>
      </w:pPr>
      <w:r>
        <w:rPr/>
        <w:t>The main purpose of this PRR is to provide certainty that a dispute will be resolved. The deadlines for the initial actions need to be reasonable, though. However, ERCOT will not be disadvantaged from the relatively short dead line suggested in the language proposed below. Settlement and billing disputes arrive at ADR after the process prescribed in Section 9.5, Settlement and Billing Dispute Process, ADR requests to resolve disputes over compliance with Protocols can only occur after notice of the compliance issue has been given. In either case ERCOT has sufficient time to decide its position prior to the ADR request.</w:t>
      </w:r>
    </w:p>
    <w:p>
      <w:pPr>
        <w:pStyle w:val="NormalArial"/>
        <w:jc w:val="both"/>
        <w:rPr/>
      </w:pPr>
      <w:r>
        <w:rPr/>
      </w:r>
    </w:p>
    <w:p>
      <w:pPr>
        <w:pStyle w:val="NormalArial"/>
        <w:jc w:val="both"/>
        <w:rPr/>
      </w:pPr>
      <w:r>
        <w:rPr/>
        <w:t xml:space="preserve">By adding deadlines and language preserving parties’ rights to move the process forward, PRR 846 enhances the ADR process. As long as parties believe progress toward a resolution is possible, they may mutually agree to continue the ADR process, flexibly and confidentially. PRR 846 simply provides an incentive to move forward expeditiously. Disputes that lead a party to request ADR are serious enough for that party that they should be resolved promptly. The aim of PRR 846 is encourage that result. </w:t>
      </w:r>
    </w:p>
    <w:p>
      <w:pPr>
        <w:pStyle w:val="NormalArial"/>
        <w:jc w:val="both"/>
        <w:rPr/>
      </w:pPr>
      <w:r>
        <w:rPr/>
      </w:r>
    </w:p>
    <w:p>
      <w:pPr>
        <w:pStyle w:val="TextBody"/>
        <w:rPr>
          <w:rFonts w:ascii="Arial" w:hAnsi="Arial" w:cs="Arial"/>
        </w:rPr>
      </w:pPr>
      <w:r>
        <w:rPr>
          <w:rFonts w:cs="Arial" w:ascii="Arial" w:hAnsi="Arial"/>
        </w:rPr>
        <w:t>Horizon offers additional comments to the ones submitted on March 17, 2010 shortening the ERCOT’s proposed deadline for the initial meeting of senior representatives from 60 to 20 days, and clarifying that either party retains the right to pursue a decision from the appropriate Governmental Authority if the ADR process is not progressing.</w:t>
      </w:r>
    </w:p>
    <w:p>
      <w:pPr>
        <w:pStyle w:val="NormalArial"/>
        <w:jc w:val="both"/>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H2"/>
        <w:rPr/>
      </w:pPr>
      <w:r>
        <w:rPr/>
        <w:t>20.2</w:t>
        <w:tab/>
        <w:t>Initiation and Pursuit of ADR Process</w:t>
      </w:r>
    </w:p>
    <w:p>
      <w:pPr>
        <w:pStyle w:val="H3"/>
        <w:rPr/>
      </w:pPr>
      <w:r>
        <w:rPr/>
        <w:t>20.2.1</w:t>
        <w:tab/>
        <w:t>Requirement for Written Request</w:t>
      </w:r>
    </w:p>
    <w:p>
      <w:pPr>
        <w:pStyle w:val="TextBody"/>
        <w:jc w:val="both"/>
        <w:rPr>
          <w:ins w:id="2" w:author="ERCOT Legal" w:date="2010-03-17T11:08:00Z"/>
        </w:rPr>
      </w:pPr>
      <w:r>
        <w:rPr/>
        <w:t xml:space="preserve">In order to initiate the ADR Procedure, a Market Participant must submit a written request for ADR to the General Counsel of ERCOT.  ERCOT shall provide Notice to all parties to the dispute within seven (7) Business Days of receipt of the ADR request and shall include the ERCOT ADR number </w:t>
      </w:r>
      <w:del w:id="0" w:author="ERCOT Legal" w:date="2010-03-17T11:06:00Z">
        <w:r>
          <w:rPr/>
          <w:delText>in the notice</w:delText>
        </w:r>
      </w:del>
      <w:ins w:id="1"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3" w:author="Horizon Wind Energy 032410" w:date="2010-03-24T12:03:00Z">
        <w:r>
          <w:rPr/>
          <w:delText>e</w:delText>
        </w:r>
      </w:del>
      <w:ins w:id="4" w:author="Horizon Wind Energy 032410" w:date="2010-03-24T12:03:00Z">
        <w:r>
          <w:rPr/>
          <w:t>E</w:t>
        </w:r>
      </w:ins>
      <w:r>
        <w:rPr/>
        <w:t>ntity;</w:t>
      </w:r>
    </w:p>
    <w:p>
      <w:pPr>
        <w:pStyle w:val="List"/>
        <w:jc w:val="both"/>
        <w:rPr/>
      </w:pPr>
      <w:r>
        <w:rPr/>
        <w:t>(2)</w:t>
        <w:tab/>
        <w:t xml:space="preserve">A contact person for the disputing </w:t>
      </w:r>
      <w:del w:id="5" w:author="Horizon Wind Energy 032410" w:date="2010-03-24T12:03:00Z">
        <w:r>
          <w:rPr/>
          <w:delText>e</w:delText>
        </w:r>
      </w:del>
      <w:ins w:id="6" w:author="Horizon Wind Energy 032410" w:date="2010-03-24T12:03:00Z">
        <w:r>
          <w:rPr/>
          <w:t>E</w:t>
        </w:r>
      </w:ins>
      <w:r>
        <w:rPr/>
        <w:t>ntity 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7" w:author="ERCOT Legal" w:date="2010-03-17T11:09:00Z">
        <w:r>
          <w:rPr/>
          <w:delText>and</w:delText>
        </w:r>
      </w:del>
    </w:p>
    <w:p>
      <w:pPr>
        <w:pStyle w:val="List"/>
        <w:jc w:val="both"/>
        <w:rPr>
          <w:ins w:id="10" w:author="ERCOT Legal" w:date="2010-03-17T11:10:00Z"/>
        </w:rPr>
      </w:pPr>
      <w:r>
        <w:rPr/>
        <w:t>(5)</w:t>
        <w:tab/>
        <w:t>A list of all parties involved in the dispute</w:t>
      </w:r>
      <w:ins w:id="8" w:author="ERCOT Legal" w:date="2010-03-17T11:10:00Z">
        <w:r>
          <w:rPr/>
          <w:t>; and</w:t>
        </w:r>
      </w:ins>
      <w:del w:id="9" w:author="ERCOT Legal" w:date="2010-03-17T11:10:00Z">
        <w:r>
          <w:rPr/>
          <w:delText>.</w:delText>
        </w:r>
      </w:del>
    </w:p>
    <w:p>
      <w:pPr>
        <w:pStyle w:val="List"/>
        <w:jc w:val="both"/>
        <w:rPr/>
      </w:pPr>
      <w:ins w:id="11" w:author="ERCOT Legal" w:date="2010-03-17T11:10:00Z">
        <w:r>
          <w:rPr/>
          <w:t>(6)</w:t>
          <w:tab/>
          <w:t xml:space="preserve">Designation of a senior dispute representative to represent the disputing </w:t>
        </w:r>
      </w:ins>
      <w:ins w:id="12" w:author="ERCOT Legal" w:date="2010-03-17T11:10:00Z">
        <w:del w:id="13" w:author="Horizon Wind Energy 032410" w:date="2010-03-24T12:03:00Z">
          <w:r>
            <w:rPr/>
            <w:delText>e</w:delText>
          </w:r>
        </w:del>
      </w:ins>
      <w:ins w:id="14" w:author="Horizon Wind Energy 032410" w:date="2010-03-24T12:03:00Z">
        <w:r>
          <w:rPr/>
          <w:t>E</w:t>
        </w:r>
      </w:ins>
      <w:ins w:id="15" w:author="ERCOT Legal" w:date="2010-03-17T11:10:00Z">
        <w:r>
          <w:rPr/>
          <w:t>ntity under Section 20.3, Informal Dispute Resolution.</w:t>
        </w:r>
      </w:ins>
    </w:p>
    <w:p>
      <w:pPr>
        <w:pStyle w:val="ListIntroduction"/>
        <w:jc w:val="both"/>
        <w:rPr/>
      </w:pPr>
      <w:r>
        <w:rPr/>
        <w:t>In addition to the foregoing requirements, for ADR proceedings involving s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spacing w:before="120" w:after="240"/>
        <w:rPr>
          <w:ins w:id="27" w:author="Horizon Wind Energy" w:date="2010-03-17T14:25:00Z"/>
        </w:rPr>
      </w:pPr>
      <w:r>
        <w:rPr/>
        <w:t xml:space="preserve">Any dispute subject to </w:t>
      </w:r>
      <w:ins w:id="16" w:author="Horizon Wind Energy" w:date="2010-03-10T15:22:00Z">
        <w:r>
          <w:rPr/>
          <w:t>Alternative Dispute Resolution (</w:t>
        </w:r>
      </w:ins>
      <w:r>
        <w:rPr/>
        <w:t>ADR</w:t>
      </w:r>
      <w:ins w:id="17" w:author="Horizon Wind Energy" w:date="2010-03-10T15:22:00Z">
        <w:r>
          <w:rPr/>
          <w:t>)</w:t>
        </w:r>
      </w:ins>
      <w:r>
        <w:rPr/>
        <w:t xml:space="preserve"> as described in this Section shall first be referred to a senior dispute representative of each of the parties to the dispute.  </w:t>
      </w:r>
      <w:ins w:id="18"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19" w:author="ERCOT Legal" w:date="2010-03-17T14:26:00Z">
        <w:r>
          <w:rPr/>
          <w:delText xml:space="preserve"> </w:delText>
        </w:r>
      </w:del>
      <w:ins w:id="20" w:author="Horizon Wind Energy" w:date="2010-03-17T14:25:00Z">
        <w:del w:id="21" w:author="ERCOT Legal" w:date="2010-03-17T14:26:00Z">
          <w:r>
            <w:rPr/>
            <w:delText xml:space="preserve">Each party must designate its senior dispute representative within ten (10) days of receipt or issuance of the ADR request, as applicable. </w:delText>
          </w:r>
        </w:del>
      </w:ins>
      <w:ins w:id="22" w:author="Horizon Wind Energy" w:date="2010-03-17T14:25:00Z">
        <w:r>
          <w:rPr/>
          <w:t xml:space="preserve"> </w:t>
        </w:r>
      </w:ins>
      <w:del w:id="23" w:author="Horizon Wind Energy" w:date="2010-03-17T14:25:00Z">
        <w:r>
          <w:rPr/>
          <w:delText xml:space="preserve"> </w:delText>
        </w:r>
      </w:del>
      <w:r>
        <w:rPr/>
        <w:t>Such representatives shall make a good faith effort to resolve the dispute informally as promptly as practicable.</w:t>
      </w:r>
      <w:ins w:id="24" w:author="ERCOT Legal" w:date="2010-03-17T11:24:00Z">
        <w:r>
          <w:rPr/>
          <w:t xml:space="preserve">  A disputing party may change its senior dispute representative upon reasonable written notice to all parties.</w:t>
        </w:r>
      </w:ins>
      <w:ins w:id="25" w:author="ERCOT Legal" w:date="2010-03-17T14:24:00Z">
        <w:r>
          <w:rPr/>
          <w:t xml:space="preserve">  </w:t>
        </w:r>
      </w:ins>
      <w:del w:id="26"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jc w:val="both"/>
        <w:rPr>
          <w:ins w:id="29" w:author="ERCOT Legal" w:date="2010-03-17T11:24:00Z"/>
        </w:rPr>
      </w:pPr>
      <w:ins w:id="28" w:author="ERCOT Legal" w:date="2010-03-17T11:24:00Z">
        <w:r>
          <w:rPr/>
        </w:r>
      </w:ins>
    </w:p>
    <w:p>
      <w:pPr>
        <w:pStyle w:val="TextBody"/>
        <w:jc w:val="both"/>
        <w:rPr/>
      </w:pPr>
      <w:ins w:id="30" w:author="ERCOT Legal" w:date="2010-03-17T11:24:00Z">
        <w:r>
          <w:rPr/>
          <w:t xml:space="preserve">The parties to the dispute will arrange a mutually convenient time and place for a meeting, with the initial dispute resolution meeting taking place no later than </w:t>
        </w:r>
      </w:ins>
      <w:ins w:id="31" w:author="ERCOT Legal" w:date="2010-03-17T11:24:00Z">
        <w:del w:id="32" w:author="Horizon Wind Energy 032410" w:date="2010-03-23T16:07:00Z">
          <w:r>
            <w:rPr/>
            <w:delText>sixty (60)</w:delText>
          </w:r>
        </w:del>
      </w:ins>
      <w:ins w:id="33" w:author="Horizon Wind Energy 032410" w:date="2010-03-23T16:07:00Z">
        <w:r>
          <w:rPr/>
          <w:t>twenty (20)</w:t>
        </w:r>
      </w:ins>
      <w:ins w:id="34" w:author="ERCOT Legal" w:date="2010-03-17T11:24:00Z">
        <w:r>
          <w:rPr/>
          <w:t xml:space="preserve"> days (unless all parties agree to an extension of time) from the date ERCOT provides Notice of </w:t>
        </w:r>
      </w:ins>
      <w:ins w:id="35" w:author="ERCOT Legal" w:date="2010-03-17T12:51:00Z">
        <w:r>
          <w:rPr/>
          <w:t>r</w:t>
        </w:r>
      </w:ins>
      <w:ins w:id="36" w:author="ERCOT Legal" w:date="2010-03-17T11:24:00Z">
        <w:r>
          <w:rPr/>
          <w:t>eceipt of the ADR request pursuant to Section 20.2.1, Requirement for Written Request.</w:t>
        </w:r>
      </w:ins>
    </w:p>
    <w:p>
      <w:pPr>
        <w:pStyle w:val="TextBody"/>
        <w:jc w:val="both"/>
        <w:rPr>
          <w:ins w:id="53" w:author="Horizon Wind Energy 032410" w:date="2010-03-23T16:02:00Z"/>
        </w:rPr>
      </w:pPr>
      <w:r>
        <w:rPr/>
        <w:t xml:space="preserve">If the senior dispute representatives cannot resolve the dispute by mutual agreement within sixty (60) days of the date on which they take part in </w:t>
      </w:r>
      <w:del w:id="37" w:author="Horizon Wind Energy" w:date="2010-03-17T11:28:00Z">
        <w:r>
          <w:rPr/>
          <w:delText xml:space="preserve">a </w:delText>
        </w:r>
      </w:del>
      <w:ins w:id="38" w:author="Horizon Wind Energy" w:date="2010-03-17T11:28:00Z">
        <w:r>
          <w:rPr/>
          <w:t xml:space="preserve"> the</w:t>
        </w:r>
      </w:ins>
      <w:ins w:id="39" w:author="ERCOT Legal" w:date="2010-03-17T11:46:00Z">
        <w:r>
          <w:rPr/>
          <w:t xml:space="preserve"> initial</w:t>
        </w:r>
      </w:ins>
      <w:ins w:id="40" w:author="Horizon Wind Energy" w:date="2010-03-17T11:28:00Z">
        <w:r>
          <w:rPr/>
          <w:t xml:space="preserve"> </w:t>
        </w:r>
      </w:ins>
      <w:ins w:id="41" w:author="Horizon Wind Energy" w:date="2010-03-17T14:28:00Z">
        <w:del w:id="42" w:author="ERCOT Legal" w:date="2010-03-17T14:29:00Z">
          <w:r>
            <w:rPr/>
            <w:delText xml:space="preserve">first </w:delText>
          </w:r>
        </w:del>
      </w:ins>
      <w:ins w:id="43" w:author="Horizon Wind Energy" w:date="2010-03-17T11:28:00Z">
        <w:r>
          <w:rPr/>
          <w:t xml:space="preserve">dispute resolution </w:t>
        </w:r>
      </w:ins>
      <w:r>
        <w:rPr/>
        <w:t>meeting</w:t>
      </w:r>
      <w:ins w:id="44" w:author="ERCOT Legal" w:date="2010-03-17T11:47:00Z">
        <w:r>
          <w:rPr/>
          <w:t xml:space="preserve"> (unless all parties agree to an extension of time)</w:t>
        </w:r>
      </w:ins>
      <w:r>
        <w:rPr/>
        <w:t>, then</w:t>
      </w:r>
      <w:ins w:id="45" w:author="Horizon Wind Energy 032410" w:date="2010-03-23T16:03:00Z">
        <w:r>
          <w:rPr/>
          <w:t xml:space="preserve"> upon the agreement of all parties</w:t>
        </w:r>
      </w:ins>
      <w:r>
        <w:rPr/>
        <w:t xml:space="preserve"> the dispute shall be referred to</w:t>
      </w:r>
      <w:del w:id="46" w:author="Horizon Wind Energy" w:date="2010-03-17T11:28:00Z">
        <w:r>
          <w:rPr/>
          <w:delText xml:space="preserve"> either</w:delText>
        </w:r>
      </w:del>
      <w:ins w:id="47" w:author="Horizon Wind Energy" w:date="2010-03-17T11:28:00Z">
        <w:r>
          <w:rPr/>
          <w:t xml:space="preserve"> one of the following</w:t>
        </w:r>
      </w:ins>
      <w:ins w:id="48" w:author="Horizon Wind Energy" w:date="2010-03-17T14:28:00Z">
        <w:del w:id="49" w:author="ERCOT Legal" w:date="2010-03-17T14:29:00Z">
          <w:r>
            <w:rPr/>
            <w:delText xml:space="preserve"> unless all parties agree to an extension of time</w:delText>
          </w:r>
        </w:del>
      </w:ins>
      <w:ins w:id="50" w:author="Horizon Wind Energy 032410" w:date="2010-03-23T16:03:00Z">
        <w:r>
          <w:rPr/>
          <w:t>.</w:t>
        </w:r>
      </w:ins>
      <w:del w:id="51" w:author="Horizon Wind Energy 032410" w:date="2010-03-23T16:03:00Z">
        <w:r>
          <w:rPr/>
          <w:delText>:</w:delText>
        </w:r>
      </w:del>
      <w:ins w:id="52" w:author="Horizon Wind Energy 032410" w:date="2010-03-23T16:02:00Z">
        <w:r>
          <w:rPr/>
          <w:t xml:space="preserve"> However, a petition by any party shall be considered ripe for consideration before the Public Utility Commission of Texas (PUCT) in the event no resolution of the dispute has been reached within the sixty (60) day period provided for in this paragraph. </w:t>
        </w:r>
      </w:ins>
    </w:p>
    <w:p>
      <w:pPr>
        <w:pStyle w:val="TextBody"/>
        <w:jc w:val="both"/>
        <w:rPr/>
      </w:pPr>
      <w:r>
        <w:rPr/>
      </w:r>
    </w:p>
    <w:p>
      <w:pPr>
        <w:pStyle w:val="TextBody"/>
        <w:ind w:left="720" w:hanging="720"/>
        <w:jc w:val="both"/>
        <w:rPr/>
      </w:pPr>
      <w:r>
        <w:rPr/>
        <w:t>(1)</w:t>
        <w:tab/>
      </w:r>
      <w:del w:id="54" w:author="Horizon Wind Energy" w:date="2010-03-17T11:28:00Z">
        <w:r>
          <w:rPr/>
          <w:delText>m</w:delText>
        </w:r>
      </w:del>
      <w:ins w:id="55" w:author="Horizon Wind Energy" w:date="2010-03-17T11:28:00Z">
        <w:r>
          <w:rPr/>
          <w:t>M</w:t>
        </w:r>
      </w:ins>
      <w:r>
        <w:rPr/>
        <w:t xml:space="preserve">ediation on the </w:t>
      </w:r>
      <w:del w:id="56" w:author="Horizon Wind Energy" w:date="2010-03-17T11:28:00Z">
        <w:r>
          <w:rPr/>
          <w:delText xml:space="preserve">request of any party </w:delText>
        </w:r>
      </w:del>
      <w:ins w:id="57" w:author="Horizon Wind Energy" w:date="2010-03-17T11:28:00Z">
        <w:r>
          <w:rPr/>
          <w:t xml:space="preserve">agreement of all parties </w:t>
        </w:r>
      </w:ins>
      <w:r>
        <w:rPr/>
        <w:t>pursuant to Section 20.4</w:t>
      </w:r>
      <w:ins w:id="58" w:author="Horizon Wind Energy" w:date="2010-03-17T11:28:00Z">
        <w:r>
          <w:rPr/>
          <w:t>, Mediation Procedures</w:t>
        </w:r>
      </w:ins>
      <w:r>
        <w:rPr/>
        <w:t>; or</w:t>
      </w:r>
    </w:p>
    <w:p>
      <w:pPr>
        <w:pStyle w:val="TextBody"/>
        <w:jc w:val="both"/>
        <w:rPr/>
      </w:pPr>
      <w:r>
        <w:rPr/>
        <w:t>(2)</w:t>
        <w:tab/>
      </w:r>
      <w:del w:id="59" w:author="Horizon Wind Energy" w:date="2010-03-17T11:29:00Z">
        <w:r>
          <w:rPr/>
          <w:delText>a</w:delText>
        </w:r>
      </w:del>
      <w:ins w:id="60" w:author="Horizon Wind Energy" w:date="2010-03-17T11:29:00Z">
        <w:r>
          <w:rPr/>
          <w:t>A</w:t>
        </w:r>
      </w:ins>
      <w:r>
        <w:rPr/>
        <w:t>rbitration on agreement of all parties pursuant to Section 20.5</w:t>
      </w:r>
      <w:ins w:id="61" w:author="Horizon Wind Energy" w:date="2010-03-17T11:29:00Z">
        <w:r>
          <w:rPr/>
          <w:t>, Arbitration Procedures</w:t>
        </w:r>
      </w:ins>
      <w:r>
        <w:rPr/>
        <w:t>.</w:t>
      </w:r>
    </w:p>
    <w:p>
      <w:pPr>
        <w:pStyle w:val="TextBody"/>
        <w:jc w:val="both"/>
        <w:rPr/>
      </w:pPr>
      <w:del w:id="62"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3" w:author="Horizon Wind Energy" w:date="2010-03-17T11:29:00Z">
        <w:r>
          <w:rPr/>
          <w:t xml:space="preserve"> do not</w:t>
        </w:r>
      </w:ins>
      <w:ins w:id="64" w:author="ERCOT Legal" w:date="2010-03-17T11:31:00Z">
        <w:r>
          <w:rPr/>
          <w:t xml:space="preserve"> mutually</w:t>
        </w:r>
      </w:ins>
      <w:ins w:id="65" w:author="Horizon Wind Energy" w:date="2010-03-17T11:29:00Z">
        <w:r>
          <w:rPr/>
          <w:t xml:space="preserve"> agree to</w:t>
        </w:r>
      </w:ins>
      <w:r>
        <w:rPr/>
        <w:t xml:space="preserve"> </w:t>
      </w:r>
      <w:del w:id="66" w:author="Horizon Wind Energy" w:date="2010-03-17T11:30:00Z">
        <w:r>
          <w:rPr/>
          <w:delText xml:space="preserve">waive the </w:delText>
        </w:r>
      </w:del>
      <w:r>
        <w:rPr/>
        <w:t xml:space="preserve">mediation </w:t>
      </w:r>
      <w:del w:id="67" w:author="Horizon Wind Energy" w:date="2010-03-17T11:30:00Z">
        <w:r>
          <w:rPr/>
          <w:delText>and</w:delText>
        </w:r>
      </w:del>
      <w:ins w:id="68" w:author="Horizon Wind Energy" w:date="2010-03-17T11:30:00Z">
        <w:r>
          <w:rPr/>
          <w:t>or</w:t>
        </w:r>
      </w:ins>
      <w:r>
        <w:rPr/>
        <w:t xml:space="preserve"> arbitration</w:t>
      </w:r>
      <w:ins w:id="69" w:author="ERCOT Legal" w:date="2010-03-17T11:31:00Z">
        <w:r>
          <w:rPr/>
          <w:t>, the ADR Procedure is completed.</w:t>
        </w:r>
      </w:ins>
      <w:r>
        <w:rPr/>
        <w:t xml:space="preserve"> </w:t>
      </w:r>
      <w:del w:id="70" w:author="ERCOT Legal" w:date="2010-03-17T11:31:00Z">
        <w:r>
          <w:rPr/>
          <w:delText>procedures</w:delText>
        </w:r>
      </w:del>
      <w:ins w:id="71" w:author="ERCOT Legal" w:date="2010-03-17T11:32:00Z">
        <w:r>
          <w:rPr/>
          <w:t xml:space="preserve"> Alternatively, the parties may elect to waive mediation or arbitration by written agreement which will conclude the ADR Procedure.</w:t>
        </w:r>
      </w:ins>
      <w:del w:id="72" w:author="ERCOT Legal" w:date="2010-03-17T11:31:00Z">
        <w:r>
          <w:rPr/>
          <w:delText xml:space="preserve"> </w:delText>
        </w:r>
      </w:del>
      <w:del w:id="73" w:author="Horizon Wind Energy" w:date="2010-03-17T11:30:00Z">
        <w:r>
          <w:rPr/>
          <w:delText>by written agreement</w:delText>
        </w:r>
      </w:del>
      <w:ins w:id="74" w:author="ERCOT Legal" w:date="2010-03-17T11:33:00Z">
        <w:r>
          <w:rPr/>
          <w:t xml:space="preserve"> Upon completion of the ADR Procedure</w:t>
        </w:r>
      </w:ins>
      <w:r>
        <w:rPr/>
        <w:t>, the time periods for appeal of the ADR that are set forth in the applicable PUCT regulations shall apply</w:t>
      </w:r>
      <w:del w:id="75" w:author="ERCOT Legal" w:date="2010-03-17T11:34:00Z">
        <w:r>
          <w:rPr/>
          <w:delText xml:space="preserve"> from the date of the meeting between the senior representatives</w:delText>
        </w:r>
      </w:del>
      <w:r>
        <w:rPr/>
        <w:t>.</w:t>
      </w:r>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76" w:author="Horizon Wind Energy" w:date="2010-03-17T11:36:00Z">
        <w:r>
          <w:rPr/>
          <w:delText xml:space="preserve">request of any party </w:delText>
        </w:r>
      </w:del>
      <w:ins w:id="77"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78" w:author="Horizon Wind Energy" w:date="2010-03-17T11:36:00Z">
        <w:r>
          <w:rPr/>
          <w:delText xml:space="preserve">fifteen (15) </w:delText>
        </w:r>
      </w:del>
      <w:ins w:id="79" w:author="Horizon Wind Energy" w:date="2010-03-17T11:36:00Z">
        <w:r>
          <w:rPr/>
          <w:t xml:space="preserve"> 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80" w:author="Horizon Wind Energy" w:date="2010-03-17T11:36:00Z">
        <w:r>
          <w:rPr/>
          <w:delText xml:space="preserve">sixty (60) </w:delText>
        </w:r>
      </w:del>
      <w:ins w:id="81"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82" w:author="Horizon Wind Energy" w:date="2010-03-17T11:36:00Z">
        <w:r>
          <w:rPr/>
          <w:t>Public Utility Commission of Texas (</w:t>
        </w:r>
      </w:ins>
      <w:r>
        <w:rPr/>
        <w:t>PUCT</w:t>
      </w:r>
      <w:ins w:id="83"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84" w:author="Horizon Wind Energy" w:date="2010-03-17T11:37:00Z">
        <w:r>
          <w:rPr/>
          <w:delText xml:space="preserve">and the parties shall </w:delText>
        </w:r>
      </w:del>
      <w:ins w:id="85" w:author="ERCOT Legal" w:date="2010-03-17T11:40:00Z">
        <w:r>
          <w:rPr/>
          <w:t xml:space="preserve">and </w:t>
        </w:r>
      </w:ins>
      <w:ins w:id="86" w:author="Horizon Wind Energy" w:date="2010-03-17T11:38:00Z">
        <w:r>
          <w:rPr/>
          <w:t>either party may seek resolution by the Public Utility Commission of Texas (PUCT)</w:t>
        </w:r>
      </w:ins>
      <w:ins w:id="87" w:author="Horizon Wind Energy" w:date="2010-03-17T14:31:00Z">
        <w:del w:id="88" w:author="ERCOT Legal" w:date="2010-03-17T14:32:00Z">
          <w:r>
            <w:rPr/>
            <w:delText xml:space="preserve"> and the other party shall not dispute the ripeness of the action on the basis of participation in Alternative Dispute Resolution (ADR)</w:delText>
          </w:r>
        </w:del>
      </w:ins>
      <w:ins w:id="89" w:author="ERCOT Legal" w:date="2010-03-17T11:40:00Z">
        <w:r>
          <w:rPr/>
          <w:t>, or any other Governmental Authority</w:t>
        </w:r>
      </w:ins>
      <w:ins w:id="90" w:author="Horizon Wind Energy" w:date="2010-03-17T11:38:00Z">
        <w:r>
          <w:rPr/>
          <w:t xml:space="preserve">.  However, if agreed in writing by the parties, </w:t>
        </w:r>
      </w:ins>
      <w:r>
        <w:rPr/>
        <w:t xml:space="preserve">each </w:t>
      </w:r>
      <w:ins w:id="91" w:author="Horizon Wind Energy" w:date="2010-03-17T11:39:00Z">
        <w:r>
          <w:rPr/>
          <w:t xml:space="preserve">may </w:t>
        </w:r>
      </w:ins>
      <w:r>
        <w:rPr/>
        <w:t>appoint a replacement</w:t>
      </w:r>
      <w:ins w:id="92"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6PRR-06 Horizon Wind Energy LLC Comments 032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ayes@horizonw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8:00Z</dcterms:created>
  <dc:creator>ERCOT/if</dc:creator>
  <dc:description/>
  <cp:keywords/>
  <dc:language>en-US</dc:language>
  <cp:lastModifiedBy>Mingo </cp:lastModifiedBy>
  <cp:lastPrinted>2010-03-09T10:33:00Z</cp:lastPrinted>
  <dcterms:modified xsi:type="dcterms:W3CDTF">2010-03-24T18:48:00Z</dcterms:modified>
  <cp:revision>2</cp:revision>
  <dc:subject/>
  <dc:title>Protocols Workshop</dc:title>
</cp:coreProperties>
</file>