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7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Definitions</w:t>
            </w:r>
          </w:p>
          <w:p>
            <w:pPr>
              <w:pStyle w:val="NormalArial"/>
              <w:rPr/>
            </w:pPr>
            <w:r>
              <w:rPr/>
              <w:t>2.2, Acronyms</w:t>
            </w:r>
          </w:p>
          <w:p>
            <w:pPr>
              <w:pStyle w:val="NormalArial"/>
              <w:rPr/>
            </w:pPr>
            <w:r>
              <w:rPr/>
              <w:t>6.5.12, Emergency Interruptible Load Service (EILS)</w:t>
            </w:r>
          </w:p>
          <w:p>
            <w:pPr>
              <w:pStyle w:val="NormalArial"/>
              <w:rPr/>
            </w:pPr>
            <w:r>
              <w:rPr/>
              <w:t>6.10.5.2, Balancing Energy Performance Monitoring Criteria</w:t>
            </w:r>
          </w:p>
          <w:p>
            <w:pPr>
              <w:pStyle w:val="NormalArial"/>
              <w:rPr/>
            </w:pPr>
            <w:r>
              <w:rPr/>
              <w:t>6.10.13.1, Qualification of EILS Resources and their QSEs</w:t>
            </w:r>
          </w:p>
          <w:p>
            <w:pPr>
              <w:pStyle w:val="NormalArial"/>
              <w:rPr/>
            </w:pPr>
            <w:r>
              <w:rPr/>
              <w:t>6.10.13.3, Performance Criteria for EILS Resources</w:t>
            </w:r>
          </w:p>
          <w:p>
            <w:pPr>
              <w:pStyle w:val="NormalArial"/>
              <w:rPr/>
            </w:pPr>
            <w:r>
              <w:rPr/>
              <w:t>9.2.5, Resettlement Statement</w:t>
            </w:r>
          </w:p>
          <w:p>
            <w:pPr>
              <w:pStyle w:val="NormalArial"/>
              <w:rPr/>
            </w:pPr>
            <w:r>
              <w:rPr/>
              <w:t>9.2.6, True-Up Statement</w:t>
            </w:r>
          </w:p>
          <w:p>
            <w:pPr>
              <w:pStyle w:val="NormalArial"/>
              <w:rPr/>
            </w:pPr>
            <w:r>
              <w:rPr/>
              <w:t>9.2.6.1, Notice of True-Up Settlement Timeline Changes</w:t>
            </w:r>
          </w:p>
          <w:p>
            <w:pPr>
              <w:pStyle w:val="NormalArial"/>
              <w:rPr/>
            </w:pPr>
            <w:r>
              <w:rPr/>
              <w:t>9.9, Profile Development Cost Recovery Fee for a Non-ERCOT Sponsored Load Profile Segment</w:t>
            </w:r>
          </w:p>
          <w:p>
            <w:pPr>
              <w:pStyle w:val="NormalArial"/>
              <w:rPr/>
            </w:pPr>
            <w:r>
              <w:rPr/>
              <w:t>10.2.2, TDSP Metered Entities</w:t>
            </w:r>
          </w:p>
          <w:p>
            <w:pPr>
              <w:pStyle w:val="NormalArial"/>
              <w:rPr/>
            </w:pPr>
            <w:r>
              <w:rPr/>
              <w:t>10.3.2.3, Generation Netting for ERCOT Polled Settlement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r>
          </w:p>
          <w:p>
            <w:pPr>
              <w:pStyle w:val="NormalArial"/>
              <w:rPr/>
            </w:pPr>
            <w:r>
              <w:rPr/>
              <w:t>10.9.2, T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Future Requirements for Interval Data Recorders (delete)</w:t>
            </w:r>
          </w:p>
          <w:p>
            <w:pPr>
              <w:pStyle w:val="NormalArial"/>
              <w:rPr/>
            </w:pPr>
            <w:r>
              <w:rPr/>
              <w:t>18.6.6, Peak Demand Determination for Non-Interval Data Recorder Premises</w:t>
            </w:r>
          </w:p>
          <w:p>
            <w:pPr>
              <w:pStyle w:val="NormalArial"/>
              <w:rPr/>
            </w:pPr>
            <w:r>
              <w:rPr/>
              <w:t>18.6.7, Interval Data Recorder Optional Removal Threshol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larifies the meaning of Interval Data Recorder (IDR) Meter and provides for optional removal of IDR Meters under certain conditions for Premises where an Advanced Meter can be provisioned by the Transmission and/or Distribution Service Provider (TDSP).  In addition, due to the proposed definition of an IDR Meter, Protocol references to IDR and/or IDR Meter are being updated to ensure appropriate understanding and usage of the terms.   </w:t>
            </w:r>
          </w:p>
          <w:p>
            <w:pPr>
              <w:pStyle w:val="NormalArial"/>
              <w:rPr/>
            </w:pPr>
            <w:r>
              <w:rPr/>
            </w:r>
          </w:p>
          <w:p>
            <w:pPr>
              <w:pStyle w:val="NormalArial"/>
              <w:rPr/>
            </w:pPr>
            <w:r>
              <w:rPr/>
              <w:t xml:space="preserve">This PRR also proposes non-substantive administrative changes, such as correcting acronym and defined term usage and section referen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guidelines for the installation and removal of an IDR Meter as it relates to the use of provisioned Advanced Met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Provides Market Participants with guidelines for installation and removal of an IDR Meters as it relates to the use of provisioned Advanced Meters.</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guidelines are applicable 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PRR845 was posted.</w:t>
            </w:r>
          </w:p>
          <w:p>
            <w:pPr>
              <w:pStyle w:val="NormalArial"/>
              <w:numPr>
                <w:ilvl w:val="0"/>
                <w:numId w:val="5"/>
              </w:numPr>
              <w:tabs>
                <w:tab w:val="clear" w:pos="720"/>
                <w:tab w:val="left" w:pos="432" w:leader="none"/>
              </w:tabs>
              <w:ind w:left="432" w:hanging="360"/>
              <w:rPr/>
            </w:pPr>
            <w:r>
              <w:rPr/>
              <w:t>On 2/9/10, ERCOT comments were posted.</w:t>
            </w:r>
          </w:p>
          <w:p>
            <w:pPr>
              <w:pStyle w:val="NormalArial"/>
              <w:numPr>
                <w:ilvl w:val="0"/>
                <w:numId w:val="5"/>
              </w:numPr>
              <w:tabs>
                <w:tab w:val="clear" w:pos="720"/>
                <w:tab w:val="left" w:pos="432" w:leader="none"/>
              </w:tabs>
              <w:ind w:left="432" w:hanging="360"/>
              <w:rPr/>
            </w:pPr>
            <w:r>
              <w:rPr/>
              <w:t>On 2/10/10, COPS comments were posted.</w:t>
            </w:r>
          </w:p>
          <w:p>
            <w:pPr>
              <w:pStyle w:val="NormalArial"/>
              <w:numPr>
                <w:ilvl w:val="0"/>
                <w:numId w:val="5"/>
              </w:numPr>
              <w:tabs>
                <w:tab w:val="clear" w:pos="720"/>
                <w:tab w:val="left" w:pos="432" w:leader="none"/>
              </w:tabs>
              <w:ind w:left="432" w:hanging="360"/>
              <w:rPr/>
            </w:pPr>
            <w:r>
              <w:rPr/>
              <w:t>On 2/11/10, RMS comments were posted.</w:t>
            </w:r>
          </w:p>
          <w:p>
            <w:pPr>
              <w:pStyle w:val="NormalArial"/>
              <w:numPr>
                <w:ilvl w:val="0"/>
                <w:numId w:val="5"/>
              </w:numPr>
              <w:tabs>
                <w:tab w:val="clear" w:pos="720"/>
                <w:tab w:val="left" w:pos="432" w:leader="none"/>
              </w:tabs>
              <w:ind w:left="432" w:hanging="360"/>
              <w:rPr/>
            </w:pPr>
            <w:r>
              <w:rPr/>
              <w:t>On 2/18/10, PRS considered PRR8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5 as amended by the 2/9/10 ERCOT comment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it was clarified that Customers with a peak Demand of less than 700 kW can have an IDR Meter installe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s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the language in Section </w:t>
            </w:r>
            <w:r>
              <w:rPr>
                <w:bCs/>
              </w:rPr>
              <w:t xml:space="preserve">11.4.3.1, Weather Responsiveness Determination, “TDSPs will assign </w:t>
            </w:r>
            <w:r>
              <w:rPr/>
              <w:t>a Non-Weather Sensitive classification to all newly installed IDR</w:t>
            </w:r>
            <w:r>
              <w:rPr>
                <w:bCs/>
              </w:rPr>
              <w:t xml:space="preserve">s” should be updated to “IDR Meters” to </w:t>
            </w:r>
            <w:r>
              <w:rPr/>
              <w:t>ensure appropriate understanding and usage of the term as</w:t>
            </w:r>
            <w:r>
              <w:rPr>
                <w:bCs/>
              </w:rPr>
              <w:t xml:space="preserve"> reflected in the proposed IDR Meter definition in PRR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45 as amended by the 2/9/10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Interval Data Recorder (IDR)</w:t>
      </w:r>
    </w:p>
    <w:p>
      <w:pPr>
        <w:pStyle w:val="TextBody"/>
        <w:rPr>
          <w:ins w:id="5" w:author="Retail Metering Working Group" w:date="2009-11-05T10:03:00Z"/>
        </w:rPr>
      </w:pPr>
      <w:ins w:id="0" w:author="Retail Metering Working Group" w:date="2009-12-16T09:48:00Z">
        <w:r>
          <w:rPr/>
          <w:t xml:space="preserve">A </w:t>
        </w:r>
      </w:ins>
      <w:r>
        <w:rPr/>
        <w:t xml:space="preserve">Metering Device that is capable of recording </w:t>
      </w:r>
      <w:del w:id="1" w:author="Retail Metering Working Group" w:date="2009-11-05T10:03:00Z">
        <w:r>
          <w:rPr/>
          <w:delText xml:space="preserve">Load </w:delText>
        </w:r>
      </w:del>
      <w:ins w:id="2" w:author="Retail Metering Working Group" w:date="2009-11-05T10:03:00Z">
        <w:r>
          <w:rPr/>
          <w:t>energy</w:t>
        </w:r>
      </w:ins>
      <w:del w:id="3" w:author="Retail Metering Working Group" w:date="2009-11-05T10:03:00Z">
        <w:r>
          <w:rPr/>
          <w:delText>usage</w:delText>
        </w:r>
      </w:del>
      <w:r>
        <w:rPr/>
        <w:t xml:space="preserve"> in each Settlement Interval in accordance with Section 9, Settlement </w:t>
      </w:r>
      <w:ins w:id="4" w:author="Retail Metering Working Group" w:date="2009-12-16T09:48:00Z">
        <w:r>
          <w:rPr/>
          <w:t xml:space="preserve">and Billing, </w:t>
        </w:r>
      </w:ins>
      <w:r>
        <w:rPr/>
        <w:t>and Section 10, Metering.</w:t>
      </w:r>
    </w:p>
    <w:p>
      <w:pPr>
        <w:pStyle w:val="TermTitle"/>
        <w:rPr>
          <w:ins w:id="7" w:author="Retail Metering Working Group" w:date="2009-11-05T10:03:00Z"/>
        </w:rPr>
      </w:pPr>
      <w:ins w:id="6" w:author="Retail Metering Working Group" w:date="2009-11-05T10:03:00Z">
        <w:r>
          <w:rPr/>
          <w:t>Interval Data Recorder (IDR) Meter</w:t>
        </w:r>
      </w:ins>
    </w:p>
    <w:p>
      <w:pPr>
        <w:pStyle w:val="TextBody"/>
        <w:rPr>
          <w:ins w:id="10" w:author="Retail Metering Working Group" w:date="2009-11-05T10:03:00Z"/>
        </w:rPr>
      </w:pPr>
      <w:ins w:id="8" w:author="Retail Metering Working Group" w:date="2009-11-05T10:03:00Z">
        <w:r>
          <w:rPr/>
          <w:t xml:space="preserve">Interval Data Recorder where the ESI ID is required to be assigned a BUSIDRRQ Load Profile Type code and data is submitted in accordance with Section </w:t>
        </w:r>
      </w:ins>
      <w:ins w:id="9" w:author="Retail Metering Working Group" w:date="2009-11-05T10:03:00Z">
        <w:r>
          <w:rPr>
            <w:bCs/>
          </w:rPr>
          <w:t>10.3.3.3, Submission of Settlement Quality Meter Data to ERCOT.</w:t>
        </w:r>
      </w:ins>
    </w:p>
    <w:p>
      <w:pPr>
        <w:pStyle w:val="TermTitle"/>
        <w:rPr/>
      </w:pPr>
      <w:ins w:id="11" w:author="Retail Metering Working Group" w:date="2009-11-05T10:03:00Z">
        <w:r>
          <w:rPr/>
          <w:t>Interval Data Recorder (</w:t>
        </w:r>
      </w:ins>
      <w:r>
        <w:rPr/>
        <w:t>IDR</w:t>
      </w:r>
      <w:ins w:id="12" w:author="Retail Metering Working Group" w:date="2009-11-05T10:04:00Z">
        <w:r>
          <w:rPr/>
          <w:t>)</w:t>
        </w:r>
      </w:ins>
      <w:r>
        <w:rPr/>
        <w:t xml:space="preserve"> </w:t>
      </w:r>
      <w:ins w:id="13" w:author="Retail Metering Working Group" w:date="2009-11-05T10:04:00Z">
        <w:r>
          <w:rPr/>
          <w:t xml:space="preserve">Meter </w:t>
        </w:r>
      </w:ins>
      <w:r>
        <w:rPr/>
        <w:t>Data Threshold</w:t>
      </w:r>
    </w:p>
    <w:p>
      <w:pPr>
        <w:pStyle w:val="TextBody"/>
        <w:rPr/>
      </w:pPr>
      <w:r>
        <w:rPr/>
        <w:t xml:space="preserve">The percentage of IDR </w:t>
      </w:r>
      <w:ins w:id="14" w:author="Retail Metering Working Group" w:date="2009-11-05T10:04:00Z">
        <w:r>
          <w:rPr/>
          <w:t xml:space="preserve">Meter </w:t>
        </w:r>
      </w:ins>
      <w:r>
        <w:rPr/>
        <w:t xml:space="preserve">data by </w:t>
      </w:r>
      <w:ins w:id="15" w:author="Retail Metering Working Group" w:date="2009-12-16T09:48:00Z">
        <w:r>
          <w:rPr/>
          <w:t>Meter Reading Entity (</w:t>
        </w:r>
      </w:ins>
      <w:r>
        <w:rPr/>
        <w:t>MRE</w:t>
      </w:r>
      <w:ins w:id="16" w:author="Retail Metering Working Group" w:date="2009-12-16T09:48:00Z">
        <w:r>
          <w:rPr/>
          <w:t>),</w:t>
        </w:r>
      </w:ins>
      <w:r>
        <w:rPr/>
        <w:t xml:space="preserve"> that must be available before ERCOT will </w:t>
      </w:r>
      <w:del w:id="17" w:author="Retail Metering Working Group" w:date="2009-11-05T10:05:00Z">
        <w:r>
          <w:rPr/>
          <w:delText xml:space="preserve">calculate </w:delText>
        </w:r>
      </w:del>
      <w:ins w:id="18" w:author="Retail Metering Working Group" w:date="2009-11-05T10:05:00Z">
        <w:r>
          <w:rPr/>
          <w:t xml:space="preserve">perform </w:t>
        </w:r>
      </w:ins>
      <w:r>
        <w:rPr/>
        <w:t>a True-Up Settlement as set forth in Protocols Section 9.2.6, True-Up Statement.</w:t>
      </w:r>
    </w:p>
    <w:p>
      <w:pPr>
        <w:pStyle w:val="TermTitle"/>
        <w:rPr/>
      </w:pPr>
      <w:ins w:id="19" w:author="Retail Metering Working Group" w:date="2009-11-05T10:06:00Z">
        <w:r>
          <w:rPr/>
          <w:t>Interval Data Recorder (</w:t>
        </w:r>
      </w:ins>
      <w:r>
        <w:rPr/>
        <w:t>IDR</w:t>
      </w:r>
      <w:ins w:id="20" w:author="Retail Metering Working Group" w:date="2009-11-05T10:06:00Z">
        <w:r>
          <w:rPr/>
          <w:t>) Meter</w:t>
        </w:r>
      </w:ins>
      <w:r>
        <w:rPr/>
        <w:t xml:space="preserve"> Mandatory Installation </w:t>
      </w:r>
      <w:del w:id="21" w:author="Retail Metering Working Group" w:date="2009-11-05T10:06:00Z">
        <w:r>
          <w:rPr/>
          <w:delText>Threshold</w:delText>
        </w:r>
      </w:del>
      <w:ins w:id="22" w:author="Retail Metering Working Group" w:date="2009-11-05T10:06:00Z">
        <w:r>
          <w:rPr/>
          <w:t>Requirements</w:t>
        </w:r>
      </w:ins>
    </w:p>
    <w:p>
      <w:pPr>
        <w:pStyle w:val="TextBody"/>
        <w:rPr/>
      </w:pPr>
      <w:r>
        <w:rPr/>
        <w:t xml:space="preserve">The kW (kVA) level at which the installation of </w:t>
      </w:r>
      <w:ins w:id="23" w:author="Retail Metering Working Group" w:date="2009-11-05T10:07:00Z">
        <w:r>
          <w:rPr/>
          <w:t>an IDR Meter</w:t>
        </w:r>
      </w:ins>
      <w:del w:id="24" w:author="Retail Metering Working Group" w:date="2009-11-05T10:07:00Z">
        <w:r>
          <w:rPr/>
          <w:delText>interval data recorders</w:delText>
        </w:r>
      </w:del>
      <w:r>
        <w:rPr/>
        <w:t xml:space="preserve"> </w:t>
      </w:r>
      <w:del w:id="25" w:author="Retail Metering Working Group" w:date="2009-11-05T10:07:00Z">
        <w:r>
          <w:rPr/>
          <w:delText xml:space="preserve">are </w:delText>
        </w:r>
      </w:del>
      <w:ins w:id="26" w:author="Retail Metering Working Group" w:date="2009-11-05T10:07:00Z">
        <w:r>
          <w:rPr/>
          <w:t xml:space="preserve">is </w:t>
        </w:r>
      </w:ins>
      <w:r>
        <w:rPr/>
        <w:t xml:space="preserve">required for settlement purposes as set forth in Protocols Section 18.6.1, Interval Data Recorder </w:t>
      </w:r>
      <w:ins w:id="27" w:author="Retail Metering Working Group" w:date="2009-11-05T10:07:00Z">
        <w:r>
          <w:rPr/>
          <w:t xml:space="preserve">Meter Mandatory </w:t>
        </w:r>
      </w:ins>
      <w:r>
        <w:rPr/>
        <w:t xml:space="preserve">Installation </w:t>
      </w:r>
      <w:del w:id="28" w:author="Retail Metering Working Group" w:date="2009-11-05T10:08:00Z">
        <w:r>
          <w:rPr/>
          <w:delText>and Use in Settlement</w:delText>
        </w:r>
      </w:del>
      <w:ins w:id="29" w:author="Retail Metering Working Group" w:date="2009-11-05T10:08:00Z">
        <w:r>
          <w:rPr/>
          <w:t>Requirements</w:t>
        </w:r>
      </w:ins>
      <w:r>
        <w:rPr/>
        <w:t>.</w:t>
      </w:r>
    </w:p>
    <w:p>
      <w:pPr>
        <w:pStyle w:val="TermTitle"/>
        <w:rPr/>
      </w:pPr>
      <w:ins w:id="30" w:author="Retail Metering Working Group" w:date="2009-11-05T10:05:00Z">
        <w:r>
          <w:rPr/>
          <w:t>Interval Data Recorder (</w:t>
        </w:r>
      </w:ins>
      <w:r>
        <w:rPr/>
        <w:t>IDR</w:t>
      </w:r>
      <w:ins w:id="31" w:author="Retail Metering Working Group" w:date="2009-11-05T10:05:00Z">
        <w:r>
          <w:rPr/>
          <w:t>)</w:t>
        </w:r>
      </w:ins>
      <w:r>
        <w:rPr/>
        <w:t xml:space="preserve"> </w:t>
      </w:r>
      <w:ins w:id="32" w:author="Retail Metering Working Group" w:date="2009-11-05T10:05:00Z">
        <w:r>
          <w:rPr/>
          <w:t xml:space="preserve">Meter </w:t>
        </w:r>
      </w:ins>
      <w:r>
        <w:rPr/>
        <w:t>Optional Removal Threshold</w:t>
      </w:r>
    </w:p>
    <w:p>
      <w:pPr>
        <w:pStyle w:val="TextBody"/>
        <w:rPr/>
      </w:pPr>
      <w:r>
        <w:rPr/>
        <w:t xml:space="preserve">The kW (kVA) level at which an </w:t>
      </w:r>
      <w:del w:id="33" w:author="Retail Metering Working Group" w:date="2009-11-05T10:08:00Z">
        <w:r>
          <w:rPr/>
          <w:delText>interval data recorder</w:delText>
        </w:r>
      </w:del>
      <w:ins w:id="34" w:author="Retail Metering Working Group" w:date="2009-11-05T10:08:00Z">
        <w:r>
          <w:rPr/>
          <w:t>IDR Meter</w:t>
        </w:r>
      </w:ins>
      <w:r>
        <w:rPr/>
        <w:t xml:space="preserve"> may be removed as set forth in Section 18.6.</w:t>
      </w:r>
      <w:del w:id="35" w:author="Retail Metering Working Group" w:date="2009-11-05T10:08:00Z">
        <w:r>
          <w:rPr/>
          <w:delText>7</w:delText>
        </w:r>
      </w:del>
      <w:ins w:id="36" w:author="Retail Metering Working Group" w:date="2009-11-05T10:08:00Z">
        <w:r>
          <w:rPr/>
          <w:t>6</w:t>
        </w:r>
      </w:ins>
      <w:r>
        <w:rPr/>
        <w:t xml:space="preserve">, </w:t>
      </w:r>
      <w:del w:id="37" w:author="Retail Metering Working Group" w:date="2009-11-05T10:08:00Z">
        <w:r>
          <w:rPr/>
          <w:delText xml:space="preserve">IDR </w:delText>
        </w:r>
      </w:del>
      <w:ins w:id="38" w:author="Retail Metering Working Group" w:date="2009-11-05T10:08:00Z">
        <w:r>
          <w:rPr/>
          <w:t xml:space="preserve">Interval Data Recorder Meter </w:t>
        </w:r>
      </w:ins>
      <w:r>
        <w:rPr/>
        <w:t>Optional Removal</w:t>
      </w:r>
      <w:del w:id="39"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40" w:author="Retail Metering Working Group" w:date="2009-11-05T10:09:00Z">
        <w:r>
          <w:rPr/>
          <w:delText>Meter</w:delText>
        </w:r>
      </w:del>
    </w:p>
    <w:p>
      <w:pPr>
        <w:pStyle w:val="Normal"/>
        <w:rPr>
          <w:ins w:id="42" w:author="Retail Metering Working Group" w:date="2009-12-16T09:47:00Z"/>
        </w:rPr>
      </w:pPr>
      <w:ins w:id="41" w:author="Retail Metering Working Group" w:date="2009-12-16T09: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 xml:space="preserve">A QSE electing to self-provide part or all of its EILS </w:t>
      </w:r>
      <w:del w:id="43" w:author="Retail Metering Working Group" w:date="2009-12-16T09:45:00Z">
        <w:r>
          <w:rPr/>
          <w:delText xml:space="preserve">obligation </w:delText>
        </w:r>
      </w:del>
      <w:ins w:id="44" w:author="Retail Metering Working Group" w:date="2009-12-16T09:45:00Z">
        <w:r>
          <w:rPr/>
          <w:t xml:space="preserve">Obligation </w:t>
        </w:r>
      </w:ins>
      <w:r>
        <w:rPr/>
        <w:t>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w:t>
      </w:r>
      <w:del w:id="45" w:author="Retail Metering Working Group" w:date="2009-12-16T09:45:00Z">
        <w:r>
          <w:rPr/>
          <w:delText>obligation</w:delText>
        </w:r>
      </w:del>
      <w:ins w:id="46" w:author="Retail Metering Working Group" w:date="2009-12-16T09:45:00Z">
        <w:r>
          <w:rPr/>
          <w:t>Obligation</w:t>
        </w:r>
      </w:ins>
      <w:r>
        <w:rPr/>
        <w:t xml:space="preserve">.  </w:t>
      </w:r>
    </w:p>
    <w:p>
      <w:pPr>
        <w:pStyle w:val="TextBody"/>
        <w:ind w:left="1440" w:hanging="720"/>
        <w:rPr/>
      </w:pPr>
      <w:r>
        <w:rPr/>
        <w:t>(d)</w:t>
        <w:tab/>
        <w:t xml:space="preserve">If the total amount of EILS capacity procured through bids and offered through EILS Self-Provision is less than one thousand (1,000) MW, ERCOT shall provide QSEs offering EILS Self-Provision their adjusted estimated </w:t>
      </w:r>
      <w:del w:id="47" w:author="Retail Metering Working Group" w:date="2009-12-16T09:45:00Z">
        <w:r>
          <w:rPr/>
          <w:delText xml:space="preserve">obligation </w:delText>
        </w:r>
      </w:del>
      <w:ins w:id="48" w:author="Retail Metering Working Group" w:date="2009-12-16T09:45:00Z">
        <w:r>
          <w:rPr/>
          <w:t xml:space="preserve">Obligation </w:t>
        </w:r>
      </w:ins>
      <w:r>
        <w:rPr/>
        <w:t>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24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del w:id="50" w:author="Retail Metering Working Group" w:date="2009-12-16T09:45:00Z"/>
        </w:rPr>
      </w:pPr>
      <w:del w:id="49" w:author="Retail Metering Working Group" w:date="2009-12-16T09:45:00Z">
        <w:r>
          <w:rPr/>
        </w:r>
      </w:del>
    </w:p>
    <w:p>
      <w:pPr>
        <w:pStyle w:val="TextBody"/>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List"/>
        <w:spacing w:before="0" w:after="0"/>
        <w:ind w:left="2160" w:hanging="2160"/>
        <w:contextualSpacing/>
        <w:rPr/>
      </w:pPr>
      <w:r>
        <w:rPr/>
        <w:t>q</w:t>
        <w:tab/>
        <w:tab/>
      </w:r>
      <w:ins w:id="51" w:author="Retail Metering Working Group" w:date="2009-12-16T09:45:00Z">
        <w:r>
          <w:rPr/>
          <w:tab/>
        </w:r>
      </w:ins>
      <w:r>
        <w:rPr/>
        <w:t>QSE</w:t>
      </w:r>
    </w:p>
    <w:p>
      <w:pPr>
        <w:pStyle w:val="List"/>
        <w:spacing w:before="0" w:after="0"/>
        <w:ind w:left="2160" w:hanging="2160"/>
        <w:contextualSpacing/>
        <w:rPr/>
      </w:pPr>
      <w:r>
        <w:rPr/>
        <w:t>c</w:t>
        <w:tab/>
        <w:tab/>
      </w:r>
      <w:ins w:id="52" w:author="Retail Metering Working Group" w:date="2009-12-16T09:45:00Z">
        <w:r>
          <w:rPr/>
          <w:tab/>
        </w:r>
      </w:ins>
      <w:r>
        <w:rPr/>
        <w:t>EILS Contract Period</w:t>
      </w:r>
    </w:p>
    <w:p>
      <w:pPr>
        <w:pStyle w:val="List"/>
        <w:tabs>
          <w:tab w:val="clear" w:pos="720"/>
          <w:tab w:val="left" w:pos="2880" w:leader="none"/>
        </w:tabs>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TextBody"/>
        <w:ind w:left="1440" w:hanging="0"/>
        <w:rPr>
          <w:ins w:id="53" w:author="Retail Metering Working Group" w:date="2009-12-16T09:45:00Z"/>
        </w:rPr>
      </w:pPr>
      <w:r>
        <w:rPr/>
        <w:t>The sum of the capacity procured by ERCOT and the capacity self-provided multiplied by the QSE’s Proxy Load Ratio Share, as expressed in the following formula:</w:t>
      </w:r>
    </w:p>
    <w:p>
      <w:pPr>
        <w:pStyle w:val="ListIntroduction"/>
        <w:spacing w:before="0" w:after="0"/>
        <w:ind w:left="1440" w:hanging="0"/>
        <w:rPr/>
      </w:pPr>
      <w:del w:id="54" w:author="Retail Metering Working Group" w:date="2009-12-16T09:45:00Z">
        <w:r>
          <w:rPr>
            <w:iCs w:val="false"/>
            <w:szCs w:val="24"/>
          </w:rPr>
          <w:br/>
        </w:r>
      </w:del>
      <w:del w:id="55" w:author="Retail Metering Working Group" w:date="2009-12-16T09:45:00Z">
        <w:r>
          <w:rPr/>
          <w:br/>
        </w:r>
      </w:del>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EILS Contract Period</w:t>
      </w:r>
    </w:p>
    <w:p>
      <w:pPr>
        <w:pStyle w:val="List"/>
        <w:spacing w:before="0" w:after="0"/>
        <w:ind w:left="3600" w:hanging="2160"/>
        <w:contextualSpacing/>
        <w:rPr/>
      </w:pPr>
      <w:r>
        <w:rPr/>
        <w:t>tp</w:t>
        <w:tab/>
        <w:t>Hours in a EILS Time Period as defined in the ERCOT Request for Proposal for the EILS Contract Period</w:t>
      </w:r>
    </w:p>
    <w:p>
      <w:pPr>
        <w:pStyle w:val="List"/>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540"/>
        <w:rPr>
          <w:b/>
          <w:b/>
        </w:rPr>
      </w:pPr>
      <w:r>
        <w:rPr>
          <w:b/>
        </w:rPr>
        <w:t>OPTION 3</w:t>
      </w:r>
    </w:p>
    <w:p>
      <w:pPr>
        <w:pStyle w:val="TextBody"/>
        <w:spacing w:before="0" w:after="240"/>
        <w:ind w:left="1440" w:hanging="0"/>
        <w:rPr/>
      </w:pPr>
      <w:r>
        <w:rPr/>
        <w:t xml:space="preserve">The QSE’s declared maximum MW offer self-provided capacity.  </w:t>
      </w:r>
    </w:p>
    <w:p>
      <w:pPr>
        <w:pStyle w:val="TextBody"/>
        <w:spacing w:before="0" w:after="0"/>
        <w:ind w:left="1454" w:hanging="14"/>
        <w:rPr>
          <w:del w:id="57" w:author="Retail Metering Working Group" w:date="2009-12-16T09:45:00Z"/>
        </w:rPr>
      </w:pPr>
      <w:del w:id="56" w:author="Retail Metering Working Group" w:date="2009-12-16T09:45:00Z">
        <w:r>
          <w:rPr/>
        </w:r>
      </w:del>
    </w:p>
    <w:p>
      <w:pPr>
        <w:pStyle w:val="TextBody"/>
        <w:ind w:left="1440" w:hanging="720"/>
        <w:rPr/>
      </w:pPr>
      <w:r>
        <w:rPr/>
        <w:t>(e)</w:t>
        <w:tab/>
        <w:t xml:space="preserve">A QSE with reduced EILS Self-Provision capacity may reduce the commitment(s) of specific EILS Resources by providing notification to ERCOT.  Such </w:t>
      </w:r>
      <w:del w:id="58" w:author="Retail Metering Working Group" w:date="2009-12-16T09:45:00Z">
        <w:r>
          <w:rPr/>
          <w:delText xml:space="preserve">notification </w:delText>
        </w:r>
      </w:del>
      <w:ins w:id="59" w:author="Retail Metering Working Group" w:date="2009-12-16T09:45:00Z">
        <w:r>
          <w:rPr/>
          <w:t xml:space="preserve">Notification </w:t>
        </w:r>
      </w:ins>
      <w:r>
        <w:rPr/>
        <w:t xml:space="preserve">must be received by ERCOT within two (2) Business Days following ERCOT’s </w:t>
      </w:r>
      <w:del w:id="60" w:author="Retail Metering Working Group" w:date="2009-12-16T09:45:00Z">
        <w:r>
          <w:rPr/>
          <w:delText xml:space="preserve">notification </w:delText>
        </w:r>
      </w:del>
      <w:ins w:id="61" w:author="Retail Metering Working Group" w:date="2009-12-16T09:45:00Z">
        <w:r>
          <w:rPr/>
          <w:t xml:space="preserve">Notification </w:t>
        </w:r>
      </w:ins>
      <w:r>
        <w:rPr/>
        <w:t xml:space="preserve">to the QSE of its reduced </w:t>
      </w:r>
      <w:del w:id="62" w:author="Retail Metering Working Group" w:date="2009-12-16T09:45:00Z">
        <w:r>
          <w:rPr/>
          <w:delText>obligation</w:delText>
        </w:r>
      </w:del>
      <w:ins w:id="63" w:author="Retail Metering Working Group" w:date="2009-12-16T09:45:00Z">
        <w:r>
          <w:rPr/>
          <w:t>Obligation</w:t>
        </w:r>
      </w:ins>
      <w:r>
        <w:rPr/>
        <w:t>.</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w:t>
      </w:r>
      <w:ins w:id="64" w:author="Retail Metering Working Group" w:date="2009-12-16T09:45:00Z">
        <w:r>
          <w:rPr/>
          <w:t xml:space="preserve">paragraph (1) of </w:t>
        </w:r>
      </w:ins>
      <w:r>
        <w:rPr/>
        <w:t xml:space="preserve">Section 6.9.4.4, Settlement Obligation for Emergency Interruptible Load Service, </w:t>
      </w:r>
      <w:del w:id="65" w:author="Retail Metering Working Group" w:date="2009-12-16T09:45:00Z">
        <w:r>
          <w:rPr/>
          <w:delText xml:space="preserve">item (1), </w:delText>
        </w:r>
      </w:del>
      <w:r>
        <w:rPr/>
        <w:t xml:space="preserve">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1)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66" w:author="Retail Metering Working Group" w:date="2009-12-16T09:47: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n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 xml:space="preserve">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w:t>
      </w:r>
      <w:del w:id="67" w:author="Retail Metering Working Group" w:date="2009-12-16T09:45:00Z">
        <w:r>
          <w:rPr/>
          <w:delText>6.5.12, Emergency Interruptible Load Service (EILS)</w:delText>
        </w:r>
      </w:del>
      <w:del w:id="68" w:author="Retail Metering Working Group" w:date="2009-12-16T09:45:00Z">
        <w:r>
          <w:rPr>
            <w:b/>
            <w:i/>
          </w:rPr>
          <w:delText xml:space="preserve"> </w:delText>
        </w:r>
      </w:del>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w:t>
      </w:r>
      <w:del w:id="69" w:author="Retail Metering Working Group" w:date="2009-12-16T09:45:00Z">
        <w:r>
          <w:rPr/>
          <w:delText xml:space="preserve">Scheduled </w:delText>
        </w:r>
      </w:del>
      <w:ins w:id="70" w:author="Retail Metering Working Group" w:date="2009-12-16T09:45:00Z">
        <w:r>
          <w:rPr/>
          <w:t xml:space="preserve">scheduled </w:t>
        </w:r>
      </w:ins>
      <w:r>
        <w:rPr/>
        <w:t xml:space="preserve">power and the BUL instructed amount.  ERCOT, at a time established at its discretion, shall </w:t>
      </w:r>
      <w:ins w:id="71" w:author="Retail Metering Working Group" w:date="2009-12-16T09:47:00Z">
        <w:r>
          <w:rPr/>
          <w:t xml:space="preserve">use IDR data to </w:t>
        </w:r>
      </w:ins>
      <w:r>
        <w:rPr/>
        <w:t>determine the base Load of the sum of all Loads qualified by the QSE as BUL Resources</w:t>
      </w:r>
      <w:ins w:id="72" w:author="Retail Metering Working Group" w:date="2009-12-16T09:47:00Z">
        <w:r>
          <w:rPr/>
          <w:t>.</w:t>
        </w:r>
      </w:ins>
      <w:del w:id="73" w:author="Retail Metering Working Group" w:date="2009-12-16T09:47:00Z">
        <w:r>
          <w:rPr/>
          <w:delText xml:space="preserve"> by obtaining actual meter data from IDR meters or directly from the TDSP who has agreed to Supply the data</w:delText>
        </w:r>
      </w:del>
      <w:del w:id="74" w:author="Retail Metering Working Group" w:date="2009-12-16T09:45:00Z">
        <w:r>
          <w:rPr/>
          <w:delText>.</w:delText>
        </w:r>
      </w:del>
      <w:r>
        <w:rPr/>
        <w:t xml:space="preserve">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75" w:author="Retail Metering Working Group" w:date="2009-12-16T09:47:00Z">
        <w:r>
          <w:rPr/>
          <w:t>s</w:t>
        </w:r>
      </w:ins>
      <w:del w:id="76" w:author="Retail Metering Working Group" w:date="2009-12-16T09:47: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77" w:author="Retail Metering Working Group" w:date="2009-12-16T09:47:00Z">
              <w:r>
                <w:rPr/>
                <w:t xml:space="preserve"> use IDR data to</w:t>
              </w:r>
            </w:ins>
            <w:r>
              <w:rPr/>
              <w:t xml:space="preserve"> determine the base Load of the sum of all Loads qualified by the QSE as BUL Resources</w:t>
            </w:r>
            <w:ins w:id="78" w:author="Retail Metering Working Group" w:date="2009-12-16T09:45:00Z">
              <w:r>
                <w:rPr/>
                <w:t>.</w:t>
              </w:r>
            </w:ins>
            <w:del w:id="79" w:author="Retail Metering Working Group" w:date="2009-12-16T09:45:00Z">
              <w:r>
                <w:rPr/>
                <w:delText xml:space="preserve"> by obtaining actual meter data from IDR meters</w:delText>
              </w:r>
            </w:del>
            <w:del w:id="80" w:author="Retail Metering Working Group" w:date="2009-12-15T14:02:00Z">
              <w:r>
                <w:rPr/>
                <w:delText>,</w:delText>
              </w:r>
            </w:del>
            <w:del w:id="81" w:author="Retail Metering Working Group" w:date="2009-12-15T16:20:00Z">
              <w:r>
                <w:rPr/>
                <w:delText xml:space="preserve"> or from a sample of Loads controlled under a Direct Load Control (DLC) program qualified in accordance with Section 18.7.2, Load Profiling of ESI IDs Under Direct Load Control, or directly from the TDSP who has agreed to supply the data.</w:delText>
              </w:r>
            </w:del>
            <w:del w:id="82" w:author="Retail Metering Working Group" w:date="2009-12-15T14:01:00Z">
              <w:r>
                <w:rPr/>
                <w:delText xml:space="preserve">  </w:delText>
              </w:r>
            </w:del>
            <w:del w:id="83" w:author="Retail Metering Working Group" w:date="2009-12-15T16:20:00Z">
              <w:r>
                <w:rPr/>
                <w:delText>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delText>
              </w:r>
            </w:del>
          </w:p>
          <w:p>
            <w:pPr>
              <w:pStyle w:val="TextBody"/>
              <w:rPr/>
            </w:pPr>
            <w:del w:id="84" w:author="Retail Metering Working Group" w:date="2009-12-16T09:45:00Z">
              <w:r>
                <w:rPr/>
                <w:delText xml:space="preserve">Except in the case of a qualified DLC program, the </w:delText>
              </w:r>
            </w:del>
            <w:ins w:id="85" w:author="Retail Metering Working Group" w:date="2009-12-16T09:45:00Z">
              <w:r>
                <w:rPr/>
                <w:t xml:space="preserve">The </w:t>
              </w:r>
            </w:ins>
            <w:r>
              <w:rPr/>
              <w:t xml:space="preserve">base Load is determined by finding the average actual metered energy during the same interval as the instruction to deploy BUL from the previous ten (10) days (in the case of weekday deployment) or six (6) days (in the case of weekend or holiday deployment).  </w:t>
            </w:r>
            <w:del w:id="86" w:author="Retail Metering Working Group" w:date="2009-12-16T09:45:00Z">
              <w:r>
                <w:rPr/>
                <w:delText xml:space="preserve">In the case of a qualified DLC program, the base Load is the representative sample metered energy administered in accordance with Section 18.7.2, Load Profiling of ESI IDs Under Direct Load Control.  </w:delText>
              </w:r>
            </w:del>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del w:id="87" w:author="Retail Metering Working Group" w:date="2009-12-16T09:45:00Z">
              <w:r>
                <w:rPr/>
                <w:delText xml:space="preserve">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w:delText>
              </w:r>
            </w:del>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del w:id="88" w:author="Retail Metering Working Group" w:date="2009-12-16T09:45:00Z">
              <w:r>
                <w:rPr/>
                <w:delText xml:space="preserve">Except in the case of a qualified DLC program, </w:delText>
              </w:r>
            </w:del>
            <w:r>
              <w:rPr/>
              <w:t>Load used to provide BUL Resources shall be requalified for correct operation by comparing the average energy in a Settlement Interval as recorded on IDR</w:t>
            </w:r>
            <w:ins w:id="89" w:author="Retail Metering Working Group" w:date="2009-12-16T09:47:00Z">
              <w:r>
                <w:rPr/>
                <w:t>s</w:t>
              </w:r>
            </w:ins>
            <w:del w:id="90" w:author="Retail Metering Working Group" w:date="2009-12-16T09:47:00Z">
              <w:r>
                <w:rPr/>
                <w:delText xml:space="preserve"> meters</w:delText>
              </w:r>
            </w:del>
            <w:r>
              <w:rPr/>
              <w:t xml:space="preserve"> to the expected reduction in total Load indicated by the QSE’s signal to ERCOT.  </w:t>
            </w:r>
            <w:del w:id="91" w:author="Retail Metering Working Group" w:date="2009-12-16T09:45:00Z">
              <w:r>
                <w:rPr/>
                <w:delText xml:space="preserve">In the case of a qualified DLC program, the base Load is the average energy in a Settlement Interval developed from the representative sample administered in accordance with Section 18.7.2, Load Profiling of ESI IDs Under Direct Load Control.  </w:delText>
              </w:r>
            </w:del>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93" w:author="Retail Metering Working Group" w:date="2009-12-16T09:47:00Z"/>
        </w:rPr>
      </w:pPr>
      <w:ins w:id="92" w:author="Retail Metering Working Group" w:date="2009-12-16T09:47: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94" w:author="Retail Metering Working Group" w:date="2009-12-16T09:47:00Z">
        <w:r>
          <w:rPr/>
          <w:t xml:space="preserve">data </w:t>
        </w:r>
      </w:ins>
      <w:del w:id="95" w:author="Retail Metering Working Group" w:date="2009-12-16T09:47:00Z">
        <w:r>
          <w:rPr/>
          <w:delText xml:space="preserve">meter </w:delText>
        </w:r>
      </w:del>
      <w:r>
        <w:rPr/>
        <w:t xml:space="preserve">is not used for settlement with ERCOT, then the IDR </w:t>
      </w:r>
      <w:del w:id="96" w:author="Retail Metering Working Group" w:date="2009-12-16T09:47:00Z">
        <w:r>
          <w:rPr/>
          <w:delText xml:space="preserve">meter </w:delText>
        </w:r>
      </w:del>
      <w:r>
        <w:rPr/>
        <w:t xml:space="preserve">and the method and format used to collect and transfer the </w:t>
      </w:r>
      <w:del w:id="97" w:author="Retail Metering Working Group" w:date="2009-12-16T09:47:00Z">
        <w:r>
          <w:rPr/>
          <w:delText xml:space="preserve">meter </w:delText>
        </w:r>
      </w:del>
      <w:ins w:id="98" w:author="Retail Metering Working Group" w:date="2009-12-16T09:47:00Z">
        <w:r>
          <w:rPr/>
          <w:t xml:space="preserve">IDR </w:t>
        </w:r>
      </w:ins>
      <w:r>
        <w:rPr/>
        <w:t>data are subject to ERCOT approval.  ERCOT shall detail its requirements for non-settlement IDR</w:t>
      </w:r>
      <w:ins w:id="99" w:author="Retail Metering Working Group" w:date="2009-12-16T09:47:00Z">
        <w:r>
          <w:rPr/>
          <w:t>s</w:t>
        </w:r>
      </w:ins>
      <w:del w:id="100" w:author="Retail Metering Working Group" w:date="2009-12-16T09:47:00Z">
        <w:r>
          <w:rPr/>
          <w:delText xml:space="preserve"> meters</w:delText>
        </w:r>
      </w:del>
      <w:r>
        <w:rPr/>
        <w:t xml:space="preserve">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TextBody"/>
        <w:ind w:left="1440" w:hanging="720"/>
        <w:rPr/>
      </w:pPr>
      <w:r>
        <w:rPr/>
        <w:t>(c)</w:t>
        <w:tab/>
        <w:t>ERCOT must review IDR data from the most recent available twelve (12) month period to determine the Load’s baseline consumption and either confirm that the Load is eligible for the default baseline or assign the L</w:t>
      </w:r>
      <w:del w:id="101" w:author="Retail Metering Working Group" w:date="2009-12-16T09:45:00Z">
        <w:r>
          <w:rPr/>
          <w:delText>l</w:delText>
        </w:r>
      </w:del>
      <w:r>
        <w:rPr/>
        <w:t>oad to the alternate baseline if the Load is not eligible for the default baseline.</w:t>
      </w:r>
    </w:p>
    <w:p>
      <w:pPr>
        <w:pStyle w:val="TextBody"/>
        <w:ind w:left="1440" w:hanging="720"/>
        <w:rPr/>
      </w:pPr>
      <w:r>
        <w:rPr/>
        <w:t>(d)</w:t>
        <w:tab/>
        <w:t xml:space="preserve">The EILS Resource, upon selection must execute a Standard Form EILS Agreement </w:t>
      </w:r>
      <w:ins w:id="102" w:author="Retail Metering Working Group" w:date="2009-12-16T09:45:00Z">
        <w:r>
          <w:rPr/>
          <w:t xml:space="preserve">(Section 22, Attachment K, Standard Form Emergency Interruptible Load Service (EILS) Agreement) </w:t>
        </w:r>
      </w:ins>
      <w:r>
        <w:rPr/>
        <w:t xml:space="preserve">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 xml:space="preserve">As part of each EILS procurement process, ERCOT shall establish a unique baseline for each EILS Resource in an EILS bid, including each </w:t>
      </w:r>
      <w:del w:id="103" w:author="Retail Metering Working Group" w:date="2009-12-16T09:45:00Z">
        <w:r>
          <w:rPr/>
          <w:delText>Electric Service Identifier (</w:delText>
        </w:r>
      </w:del>
      <w:r>
        <w:rPr/>
        <w:t>ESI ID</w:t>
      </w:r>
      <w:del w:id="104" w:author="Retail Metering Working Group" w:date="2009-12-16T09:45:00Z">
        <w:r>
          <w:rPr/>
          <w:delText>)</w:delText>
        </w:r>
      </w:del>
      <w:r>
        <w:rPr/>
        <w:t xml:space="preserve">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w:t>
      </w:r>
      <w:del w:id="105" w:author="Retail Metering Working Group" w:date="2009-12-16T09:47: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ListIntroduction"/>
        <w:ind w:left="1440" w:hanging="0"/>
        <w:rPr>
          <w:b/>
          <w:b/>
          <w:vertAlign w:val="subscript"/>
        </w:rPr>
      </w:pPr>
      <w:r>
        <w:rPr>
          <w:b/>
          <w:bCs/>
        </w:rPr>
        <w:t>AvailFactor</w:t>
      </w:r>
      <w:r>
        <w:rPr>
          <w:b/>
          <w:vertAlign w:val="subscript"/>
        </w:rPr>
        <w:t xml:space="preserve">qce(tp)r </w:t>
      </w:r>
      <w:r>
        <w:rPr>
          <w:b/>
          <w:bCs/>
        </w:rPr>
        <w:t>= 1 if AvailFactor</w:t>
      </w:r>
      <w:r>
        <w:rPr>
          <w:b/>
          <w:vertAlign w:val="subscript"/>
        </w:rPr>
        <w:t>qce(tp)</w:t>
      </w:r>
      <w:r>
        <w:rPr>
          <w:b/>
          <w:bCs/>
        </w:rPr>
        <w:t xml:space="preserve"> &gt;= .95, else AvailFactor</w:t>
      </w:r>
      <w:r>
        <w:rPr>
          <w:b/>
          <w:vertAlign w:val="subscript"/>
        </w:rPr>
        <w:t>qce(tp)r</w:t>
      </w:r>
      <w:r>
        <w:rPr>
          <w:b/>
          <w:bCs/>
        </w:rPr>
        <w:t xml:space="preserve"> = AvailFactor</w:t>
      </w:r>
      <w:r>
        <w:rPr>
          <w:b/>
          <w:vertAlign w:val="subscript"/>
        </w:rPr>
        <w:t>qce(tp)</w:t>
      </w:r>
    </w:p>
    <w:p>
      <w:pPr>
        <w:pStyle w:val="ListIntroduction"/>
        <w:ind w:left="1440" w:hanging="27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Contract Period</w:t>
      </w:r>
    </w:p>
    <w:p>
      <w:pPr>
        <w:pStyle w:val="List"/>
        <w:spacing w:before="0" w:after="0"/>
        <w:ind w:left="3600" w:hanging="2160"/>
        <w:contextualSpacing/>
        <w:rPr/>
      </w:pPr>
      <w:r>
        <w:rPr/>
        <w:t>e</w:t>
        <w:tab/>
        <w:t xml:space="preserve">Individual EILS Resource </w:t>
      </w:r>
    </w:p>
    <w:p>
      <w:pPr>
        <w:pStyle w:val="List"/>
        <w:spacing w:before="0" w:after="0"/>
        <w:ind w:left="3600" w:hanging="2160"/>
        <w:contextualSpacing/>
        <w:rPr/>
      </w:pPr>
      <w:r>
        <w:rPr/>
        <w:t>tp</w:t>
        <w:tab/>
        <w:t>EILS Time Period as defined in the ERCOT Request for Proposal for the EILS Contract Period</w:t>
      </w:r>
    </w:p>
    <w:p>
      <w:pPr>
        <w:pStyle w:val="List"/>
        <w:widowControl w:val="false"/>
        <w:tabs>
          <w:tab w:val="clear" w:pos="720"/>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b) above</w:t>
      </w:r>
    </w:p>
    <w:p>
      <w:pPr>
        <w:pStyle w:val="List"/>
        <w:widowControl w:val="false"/>
        <w:tabs>
          <w:tab w:val="clear" w:pos="720"/>
          <w:tab w:val="left" w:pos="2880" w:leader="none"/>
        </w:tabs>
        <w:spacing w:before="0" w:after="180"/>
        <w:ind w:left="3600" w:hanging="2160"/>
        <w:contextualSpacing/>
        <w:rPr/>
      </w:pPr>
      <w:r>
        <w:rPr/>
        <w:t>AvailFactor</w:t>
      </w:r>
      <w:r>
        <w:rPr>
          <w:szCs w:val="24"/>
          <w:vertAlign w:val="subscript"/>
        </w:rPr>
        <w:t>qce(tp)r</w:t>
        <w:tab/>
      </w:r>
      <w:r>
        <w:rPr/>
        <w:t>Revised EILS availability factor for the EILS Time Period as defined in the ERCOT Request for Proposal for the EILS Contract Period</w:t>
      </w:r>
    </w:p>
    <w:p>
      <w:pPr>
        <w:pStyle w:val="Bullet"/>
        <w:numPr>
          <w:ilvl w:val="0"/>
          <w:numId w:val="0"/>
        </w:numPr>
        <w:tabs>
          <w:tab w:val="clear" w:pos="720"/>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06" w:author="Retail Metering Working Group" w:date="2009-12-16T09:47: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216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2160" w:hanging="0"/>
        <w:rPr/>
      </w:pPr>
      <w:r>
        <w:rPr/>
        <w:t>Where:</w:t>
      </w:r>
    </w:p>
    <w:p>
      <w:pPr>
        <w:pStyle w:val="List"/>
        <w:tabs>
          <w:tab w:val="clear" w:pos="720"/>
          <w:tab w:val="left" w:pos="4320" w:leader="none"/>
        </w:tabs>
        <w:spacing w:before="0" w:after="0"/>
        <w:ind w:left="4320" w:hanging="2160"/>
        <w:contextualSpacing/>
        <w:rPr/>
      </w:pPr>
      <w:r>
        <w:rPr/>
        <w:t>q</w:t>
        <w:tab/>
        <w:t>QSE</w:t>
      </w:r>
    </w:p>
    <w:p>
      <w:pPr>
        <w:pStyle w:val="List"/>
        <w:tabs>
          <w:tab w:val="clear" w:pos="720"/>
          <w:tab w:val="left" w:pos="4320" w:leader="none"/>
        </w:tabs>
        <w:spacing w:before="0" w:after="0"/>
        <w:ind w:left="4320" w:hanging="2160"/>
        <w:contextualSpacing/>
        <w:rPr/>
      </w:pPr>
      <w:r>
        <w:rPr/>
        <w:t>c</w:t>
        <w:tab/>
        <w:t>EILS Contract Period</w:t>
      </w:r>
    </w:p>
    <w:p>
      <w:pPr>
        <w:pStyle w:val="List"/>
        <w:tabs>
          <w:tab w:val="clear" w:pos="720"/>
          <w:tab w:val="left" w:pos="4320" w:leader="none"/>
        </w:tabs>
        <w:spacing w:before="0" w:after="0"/>
        <w:ind w:left="4320" w:hanging="2160"/>
        <w:contextualSpacing/>
        <w:rPr/>
      </w:pPr>
      <w:r>
        <w:rPr/>
        <w:t>e</w:t>
        <w:tab/>
        <w:t xml:space="preserve">Individual EILS Resource </w:t>
      </w:r>
    </w:p>
    <w:p>
      <w:pPr>
        <w:pStyle w:val="List"/>
        <w:tabs>
          <w:tab w:val="clear" w:pos="720"/>
          <w:tab w:val="left" w:pos="3600" w:leader="none"/>
          <w:tab w:val="left" w:pos="4320" w:leader="none"/>
        </w:tabs>
        <w:spacing w:before="0" w:after="0"/>
        <w:ind w:left="4320" w:hanging="2160"/>
        <w:contextualSpacing/>
        <w:rPr/>
      </w:pPr>
      <w:r>
        <w:rPr/>
        <w:t>tp</w:t>
        <w:tab/>
        <w:tab/>
        <w:t>EILS Time Period as defined in the ERCOT Request for Proposal for the EILS Contract Period</w:t>
      </w:r>
    </w:p>
    <w:p>
      <w:pPr>
        <w:pStyle w:val="List"/>
        <w:tabs>
          <w:tab w:val="clear" w:pos="720"/>
          <w:tab w:val="left" w:pos="4320" w:leader="none"/>
        </w:tabs>
        <w:spacing w:before="0" w:after="0"/>
        <w:ind w:left="4320" w:hanging="2160"/>
        <w:contextualSpacing/>
        <w:rPr/>
      </w:pPr>
      <w:r>
        <w:rPr/>
        <w:t>h</w:t>
        <w:tab/>
        <w:t>Hour</w:t>
      </w:r>
    </w:p>
    <w:p>
      <w:pPr>
        <w:pStyle w:val="List"/>
        <w:tabs>
          <w:tab w:val="clear" w:pos="720"/>
          <w:tab w:val="left" w:pos="4320" w:leader="none"/>
        </w:tabs>
        <w:spacing w:before="0" w:after="0"/>
        <w:ind w:left="4320" w:hanging="2160"/>
        <w:contextualSpacing/>
        <w:rPr/>
      </w:pPr>
      <w:r>
        <w:rPr/>
        <w:t>AV</w:t>
      </w:r>
      <w:r>
        <w:rPr>
          <w:szCs w:val="24"/>
          <w:vertAlign w:val="subscript"/>
        </w:rPr>
        <w:t>tp</w:t>
      </w:r>
      <w:r>
        <w:rPr/>
        <w:tab/>
        <w:t>Average Load per hour for contracted EILS Time Period as defined in the ERCOT Request for Proposal for the EILS Contract Period (MWh) excluding declared minimum base Load</w:t>
      </w:r>
    </w:p>
    <w:p>
      <w:pPr>
        <w:pStyle w:val="List"/>
        <w:tabs>
          <w:tab w:val="clear" w:pos="720"/>
          <w:tab w:val="left" w:pos="4320" w:leader="none"/>
        </w:tabs>
        <w:spacing w:before="0" w:after="0"/>
        <w:ind w:left="4320" w:hanging="2160"/>
        <w:contextualSpacing/>
        <w:rPr/>
      </w:pPr>
      <w:r>
        <w:rPr/>
        <w:t>BIDValue</w:t>
      </w:r>
      <w:r>
        <w:rPr>
          <w:szCs w:val="24"/>
          <w:vertAlign w:val="subscript"/>
        </w:rPr>
        <w:t>qce(tp)</w:t>
        <w:tab/>
      </w:r>
      <w:r>
        <w:rPr/>
        <w:t>Capacity (MW) for an EILS Resource contracted for an EILS Time Period as defined in the ERCOT Request for Proposal for the EILS Contract Period</w:t>
      </w:r>
    </w:p>
    <w:p>
      <w:pPr>
        <w:pStyle w:val="List"/>
        <w:widowControl w:val="false"/>
        <w:tabs>
          <w:tab w:val="clear" w:pos="720"/>
          <w:tab w:val="left" w:pos="4320" w:leader="none"/>
        </w:tabs>
        <w:spacing w:before="0" w:after="0"/>
        <w:ind w:left="4320" w:hanging="2160"/>
        <w:contextualSpacing/>
        <w:rPr/>
      </w:pPr>
      <w:r>
        <w:rPr/>
        <w:t>AvailFactor</w:t>
      </w:r>
      <w:r>
        <w:rPr>
          <w:szCs w:val="24"/>
          <w:vertAlign w:val="subscript"/>
        </w:rPr>
        <w:t>qce(tp)</w:t>
        <w:tab/>
      </w:r>
      <w:r>
        <w:rPr/>
        <w:t>EILS availability factor for an EILS Time Period as defined in the ERCOT Request for Proposal for the EILS Contract Period</w:t>
      </w:r>
    </w:p>
    <w:p>
      <w:pPr>
        <w:pStyle w:val="VariableDefinition"/>
        <w:widowControl w:val="false"/>
        <w:tabs>
          <w:tab w:val="clear" w:pos="720"/>
          <w:tab w:val="left" w:pos="3420" w:leader="none"/>
        </w:tabs>
        <w:spacing w:before="0" w:after="0"/>
        <w:ind w:left="3420" w:hanging="1800"/>
        <w:contextualSpacing/>
        <w:rPr>
          <w:szCs w:val="24"/>
          <w:del w:id="108" w:author="Retail Metering Working Group" w:date="2009-12-16T09:45:00Z"/>
        </w:rPr>
      </w:pPr>
      <w:del w:id="107" w:author="Retail Metering Working Group" w:date="2009-12-16T09:45:00Z">
        <w:r>
          <w:rPr>
            <w:szCs w:val="24"/>
          </w:rPr>
        </w:r>
      </w:del>
    </w:p>
    <w:p>
      <w:pPr>
        <w:pStyle w:val="VariableDefinition"/>
        <w:numPr>
          <w:ilvl w:val="0"/>
          <w:numId w:val="0"/>
        </w:numPr>
        <w:ind w:left="1440" w:hanging="720"/>
        <w:rPr/>
      </w:pPr>
      <w:r>
        <w:rPr/>
        <w:t>(e)</w:t>
        <w:tab/>
        <w:t xml:space="preserve">In the event an EILS Resource that is part of a QSE’s EILS Self-Provision </w:t>
      </w:r>
      <w:del w:id="109" w:author="Retail Metering Working Group" w:date="2009-12-16T09:45:00Z">
        <w:r>
          <w:rPr/>
          <w:delText xml:space="preserve">obligation </w:delText>
        </w:r>
      </w:del>
      <w:ins w:id="110" w:author="Retail Metering Working Group" w:date="2009-12-16T09:45:00Z">
        <w:r>
          <w:rPr/>
          <w:t xml:space="preserve">Obligation </w:t>
        </w:r>
      </w:ins>
      <w:r>
        <w:rPr/>
        <w:t xml:space="preserve">fails to meet its availability requirement for a Contract Period, ERCOT shall adjust the EILS Resource’s QSE’s settlement </w:t>
      </w:r>
      <w:del w:id="111" w:author="Retail Metering Working Group" w:date="2009-12-16T09:45:00Z">
        <w:r>
          <w:rPr/>
          <w:delText xml:space="preserve">obligation </w:delText>
        </w:r>
      </w:del>
      <w:ins w:id="112" w:author="Retail Metering Working Group" w:date="2009-12-16T09:45:00Z">
        <w:r>
          <w:rPr/>
          <w:t xml:space="preserve">Obligation </w:t>
        </w:r>
      </w:ins>
      <w:r>
        <w:rPr/>
        <w:t>to reflect the actual availability factor by modifying the term “SP” in</w:t>
      </w:r>
      <w:ins w:id="113" w:author="Retail Metering Working Group" w:date="2009-12-16T09:45:00Z">
        <w:r>
          <w:rPr/>
          <w:t xml:space="preserve"> paragraph (3) of</w:t>
        </w:r>
      </w:ins>
      <w:r>
        <w:rPr/>
        <w:t xml:space="preserve"> Section 6.9.4.4, Settlement Obligation for Emergency Interruptible Load Service</w:t>
      </w:r>
      <w:del w:id="114" w:author="Retail Metering Working Group" w:date="2009-12-16T09:45:00Z">
        <w:r>
          <w:rPr/>
          <w:delText>, item (3)</w:delText>
        </w:r>
      </w:del>
      <w:r>
        <w:rPr/>
        <w:t>.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TextBody"/>
        <w:ind w:left="1440" w:hanging="0"/>
        <w:rPr>
          <w:b/>
          <w:b/>
          <w:del w:id="115" w:author="Retail Metering Working Group" w:date="2009-12-16T09:45:00Z"/>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TextBody"/>
        <w:widowControl/>
        <w:bidi w:val="0"/>
        <w:spacing w:before="0" w:after="240"/>
        <w:ind w:left="1440" w:hanging="0"/>
        <w:rPr>
          <w:b/>
          <w:b/>
          <w:vertAlign w:val="subscript"/>
        </w:rPr>
      </w:pPr>
      <w:r>
        <w:rPr>
          <w:b/>
        </w:rPr>
        <w:t xml:space="preserve"> </w:t>
      </w:r>
      <w:r>
        <w:rPr>
          <w:b/>
        </w:rPr>
        <w:t>BIDValue)),1),0)</w:t>
      </w:r>
    </w:p>
    <w:p>
      <w:pPr>
        <w:pStyle w:val="Bullet"/>
        <w:numPr>
          <w:ilvl w:val="0"/>
          <w:numId w:val="0"/>
        </w:numPr>
        <w:ind w:left="1440" w:hanging="0"/>
        <w:rPr>
          <w:b/>
          <w:b/>
          <w:vertAlign w:val="subscript"/>
          <w:del w:id="117" w:author="Retail Metering Working Group" w:date="2009-12-16T09:45:00Z"/>
        </w:rPr>
      </w:pPr>
      <w:del w:id="116" w:author="Retail Metering Working Group" w:date="2009-12-16T09:45:00Z">
        <w:r>
          <w:rPr>
            <w:b/>
            <w:vertAlign w:val="subscript"/>
          </w:rPr>
        </w:r>
      </w:del>
    </w:p>
    <w:p>
      <w:pPr>
        <w:pStyle w:val="Bullet"/>
        <w:numPr>
          <w:ilvl w:val="0"/>
          <w:numId w:val="0"/>
        </w:numPr>
        <w:ind w:left="1440" w:hanging="0"/>
        <w:rPr/>
      </w:pPr>
      <w:r>
        <w:rPr/>
        <w:t>Where:</w:t>
      </w:r>
    </w:p>
    <w:p>
      <w:pPr>
        <w:pStyle w:val="Normal"/>
        <w:ind w:left="1620" w:hanging="0"/>
        <w:rPr>
          <w:del w:id="119" w:author="Retail Metering Working Group" w:date="2009-12-16T09:45:00Z"/>
        </w:rPr>
      </w:pPr>
      <w:del w:id="118"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Base_MWh</w:t>
      </w:r>
      <w:r>
        <w:rPr>
          <w:vertAlign w:val="subscript"/>
        </w:rPr>
        <w:t>i</w:t>
        <w:tab/>
      </w:r>
      <w:r>
        <w:rPr/>
        <w:t>Aggregated sum of the baseline MWh values estimated by ERCOT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pPr>
      <w:r>
        <w:rPr/>
        <w:t>BIDValue</w:t>
        <w:tab/>
        <w:t>Aggregated sum of the capacity bid by the EILS Resource in MWh</w:t>
      </w:r>
    </w:p>
    <w:p>
      <w:pPr>
        <w:pStyle w:val="Normal"/>
        <w:spacing w:before="240" w:after="0"/>
        <w:ind w:left="1620" w:hanging="0"/>
        <w:rPr>
          <w:del w:id="121" w:author="Retail Metering Working Group" w:date="2009-12-16T09:45:00Z"/>
        </w:rPr>
      </w:pPr>
      <w:del w:id="120" w:author="Retail Metering Working Group" w:date="2009-12-16T09:45:00Z">
        <w:r>
          <w:rPr/>
        </w:r>
      </w:del>
    </w:p>
    <w:p>
      <w:pPr>
        <w:pStyle w:val="Normal"/>
        <w:spacing w:before="240" w:after="0"/>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440" w:hanging="0"/>
        <w:rPr/>
      </w:pPr>
      <w:r>
        <w:rPr/>
      </w:r>
    </w:p>
    <w:p>
      <w:pPr>
        <w:pStyle w:val="TextBody"/>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23" w:author="Retail Metering Working Group" w:date="2009-12-16T09:45:00Z"/>
        </w:rPr>
      </w:pPr>
      <w:del w:id="122" w:author="Retail Metering Working Group" w:date="2009-12-16T09:45:00Z">
        <w:r>
          <w:rPr>
            <w:b/>
          </w:rPr>
        </w:r>
      </w:del>
    </w:p>
    <w:p>
      <w:pPr>
        <w:pStyle w:val="Bullet"/>
        <w:numPr>
          <w:ilvl w:val="0"/>
          <w:numId w:val="0"/>
        </w:numPr>
        <w:ind w:left="1440" w:hanging="0"/>
        <w:rPr/>
      </w:pPr>
      <w:r>
        <w:rPr/>
        <w:t xml:space="preserve">Where: </w:t>
      </w:r>
    </w:p>
    <w:p>
      <w:pPr>
        <w:pStyle w:val="Normal"/>
        <w:ind w:left="1440" w:hanging="0"/>
        <w:rPr>
          <w:del w:id="125" w:author="Retail Metering Working Group" w:date="2009-12-16T09:45:00Z"/>
        </w:rPr>
      </w:pPr>
      <w:del w:id="124" w:author="Retail Metering Working Group" w:date="2009-12-16T09:45:00Z">
        <w:r>
          <w:rPr/>
        </w:r>
      </w:del>
    </w:p>
    <w:p>
      <w:pPr>
        <w:pStyle w:val="Normal"/>
        <w:ind w:left="3600" w:hanging="2160"/>
        <w:rPr/>
      </w:pPr>
      <w:r>
        <w:rPr/>
        <w:t>i</w:t>
        <w:tab/>
        <w:t>Interval</w:t>
      </w:r>
    </w:p>
    <w:p>
      <w:pPr>
        <w:pStyle w:val="List"/>
        <w:ind w:left="3600" w:hanging="2160"/>
        <w:rPr/>
      </w:pPr>
      <w:r>
        <w:rPr/>
        <w:t>CBegT</w:t>
      </w:r>
      <w:r>
        <w:rPr>
          <w:szCs w:val="24"/>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szCs w:val="24"/>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del w:id="127" w:author="Retail Metering Working Group" w:date="2009-12-16T09:45:00Z"/>
        </w:rPr>
      </w:pPr>
      <w:del w:id="126" w:author="Retail Metering Working Group" w:date="2009-12-16T09:45:00Z">
        <w:r>
          <w:rPr/>
        </w:r>
      </w:del>
    </w:p>
    <w:p>
      <w:pPr>
        <w:pStyle w:val="Normal"/>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s) for the entire curtailment period. </w:t>
      </w:r>
    </w:p>
    <w:p>
      <w:pPr>
        <w:pStyle w:val="Bullet"/>
        <w:numPr>
          <w:ilvl w:val="0"/>
          <w:numId w:val="0"/>
        </w:numPr>
        <w:tabs>
          <w:tab w:val="clear" w:pos="720"/>
          <w:tab w:val="left" w:pos="1440" w:leader="none"/>
        </w:tabs>
        <w:ind w:left="1440" w:hanging="0"/>
        <w:rPr/>
      </w:pPr>
      <w:r>
        <w:rPr/>
        <w:t>An EIPF is computed for the EILS Resource for each of the fifteen (15) minute intervals during which an EILS curtailment is required. For an interval, EIPFi is computed as follows:</w:t>
      </w:r>
    </w:p>
    <w:p>
      <w:pPr>
        <w:pStyle w:val="Bullet"/>
        <w:numPr>
          <w:ilvl w:val="0"/>
          <w:numId w:val="0"/>
        </w:numPr>
        <w:ind w:left="1440" w:hanging="0"/>
        <w:rPr>
          <w:del w:id="129" w:author="Retail Metering Working Group" w:date="2009-12-16T09:45:00Z"/>
        </w:rPr>
      </w:pPr>
      <w:del w:id="128" w:author="Retail Metering Working Group" w:date="2009-12-16T09:45:00Z">
        <w:r>
          <w:rPr/>
        </w:r>
      </w:del>
    </w:p>
    <w:p>
      <w:pPr>
        <w:pStyle w:val="Bullet"/>
        <w:numPr>
          <w:ilvl w:val="0"/>
          <w:numId w:val="0"/>
        </w:numPr>
        <w:ind w:left="1440" w:hanging="0"/>
        <w:rPr>
          <w:del w:id="130" w:author="Retail Metering Working Group" w:date="2009-12-16T09:45:00Z"/>
        </w:rPr>
      </w:pPr>
      <w:r>
        <w:rPr/>
        <w:t>For the first interval in the curtailment period,</w:t>
      </w:r>
    </w:p>
    <w:p>
      <w:pPr>
        <w:pStyle w:val="Bullet"/>
        <w:numPr>
          <w:ilvl w:val="0"/>
          <w:numId w:val="0"/>
        </w:numPr>
        <w:ind w:left="1440" w:hanging="0"/>
        <w:rPr>
          <w:ins w:id="132" w:author="Retail Metering Working Group" w:date="2009-12-16T09:45:00Z"/>
        </w:rPr>
      </w:pPr>
      <w:ins w:id="131" w:author="Retail Metering Working Group" w:date="2009-12-16T09:45:00Z">
        <w:r>
          <w:rPr/>
        </w:r>
      </w:ins>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4" w:author="Retail Metering Working Group" w:date="2009-12-16T09:45:00Z"/>
        </w:rPr>
      </w:pPr>
      <w:del w:id="133" w:author="Retail Metering Working Group" w:date="2009-12-16T09:45:00Z">
        <w:r>
          <w:rPr>
            <w:b/>
          </w:rPr>
        </w:r>
      </w:del>
    </w:p>
    <w:p>
      <w:pPr>
        <w:pStyle w:val="Bullet"/>
        <w:numPr>
          <w:ilvl w:val="0"/>
          <w:numId w:val="0"/>
        </w:numPr>
        <w:ind w:left="144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6" w:author="Retail Metering Working Group" w:date="2009-12-16T09:45:00Z"/>
        </w:rPr>
      </w:pPr>
      <w:del w:id="135" w:author="Retail Metering Working Group" w:date="2009-12-16T09:45:00Z">
        <w:r>
          <w:rPr>
            <w:b/>
          </w:rPr>
        </w:r>
      </w:del>
    </w:p>
    <w:p>
      <w:pPr>
        <w:pStyle w:val="Bullet"/>
        <w:numPr>
          <w:ilvl w:val="0"/>
          <w:numId w:val="0"/>
        </w:numPr>
        <w:ind w:left="1440" w:hanging="0"/>
        <w:rPr>
          <w:del w:id="138" w:author="Retail Metering Working Group" w:date="2009-12-16T09:45:00Z"/>
        </w:rPr>
      </w:pPr>
      <w:del w:id="137" w:author="Retail Metering Working Group" w:date="2009-12-16T09:45:00Z">
        <w:r>
          <w:rPr/>
        </w:r>
      </w:del>
    </w:p>
    <w:p>
      <w:pPr>
        <w:pStyle w:val="Bullet"/>
        <w:numPr>
          <w:ilvl w:val="0"/>
          <w:numId w:val="0"/>
        </w:numPr>
        <w:ind w:left="1440" w:hanging="0"/>
        <w:rPr/>
      </w:pPr>
      <w:r>
        <w:rPr/>
        <w:t>And for all other intervals in the curtailment period</w:t>
      </w:r>
    </w:p>
    <w:p>
      <w:pPr>
        <w:pStyle w:val="Normal"/>
        <w:ind w:left="1620" w:hanging="0"/>
        <w:rPr>
          <w:del w:id="140" w:author="Retail Metering Working Group" w:date="2009-12-16T09:45:00Z"/>
        </w:rPr>
      </w:pPr>
      <w:del w:id="139" w:author="Retail Metering Working Group" w:date="2009-12-16T09:45:00Z">
        <w:r>
          <w:rPr/>
        </w:r>
      </w:del>
    </w:p>
    <w:p>
      <w:pPr>
        <w:pStyle w:val="Normal"/>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firstLine="540"/>
        <w:rPr/>
      </w:pPr>
      <w:r>
        <w:rPr/>
        <w:t>Otherwise</w:t>
      </w:r>
    </w:p>
    <w:p>
      <w:pPr>
        <w:pStyle w:val="Bullet"/>
        <w:numPr>
          <w:ilvl w:val="0"/>
          <w:numId w:val="0"/>
        </w:numPr>
        <w:ind w:left="2160" w:firstLine="540"/>
        <w:rPr>
          <w:del w:id="142" w:author="Retail Metering Working Group" w:date="2009-12-16T09:45:00Z"/>
        </w:rPr>
      </w:pPr>
      <w:del w:id="141" w:author="Retail Metering Working Group" w:date="2009-12-16T09:45:00Z">
        <w:r>
          <w:rPr/>
        </w:r>
      </w:del>
    </w:p>
    <w:p>
      <w:pPr>
        <w:pStyle w:val="Bullet"/>
        <w:numPr>
          <w:ilvl w:val="0"/>
          <w:numId w:val="0"/>
        </w:numPr>
        <w:ind w:left="2160" w:firstLine="540"/>
        <w:rPr>
          <w:b/>
          <w:b/>
        </w:rPr>
      </w:pPr>
      <w:r>
        <w:rPr>
          <w:b/>
        </w:rPr>
        <w:t>EIPF</w:t>
      </w:r>
      <w:r>
        <w:rPr>
          <w:b/>
          <w:vertAlign w:val="subscript"/>
        </w:rPr>
        <w:t>i</w:t>
      </w:r>
      <w:r>
        <w:rPr>
          <w:b/>
        </w:rPr>
        <w:t xml:space="preserve"> = Min(Min_MWh / Actual_MWh</w:t>
      </w:r>
      <w:r>
        <w:rPr>
          <w:b/>
          <w:vertAlign w:val="subscript"/>
        </w:rPr>
        <w:t>i</w:t>
      </w:r>
      <w:r>
        <w:rPr>
          <w:b/>
        </w:rPr>
        <w:t>),1)</w:t>
      </w:r>
    </w:p>
    <w:p>
      <w:pPr>
        <w:pStyle w:val="Bullet"/>
        <w:numPr>
          <w:ilvl w:val="0"/>
          <w:numId w:val="0"/>
        </w:numPr>
        <w:ind w:left="1440" w:firstLine="540"/>
        <w:rPr>
          <w:b/>
          <w:b/>
          <w:del w:id="144" w:author="Retail Metering Working Group" w:date="2009-12-16T09:45:00Z"/>
        </w:rPr>
      </w:pPr>
      <w:del w:id="143" w:author="Retail Metering Working Group" w:date="2009-12-16T09:45:00Z">
        <w:r>
          <w:rPr>
            <w:b/>
          </w:rPr>
        </w:r>
      </w:del>
    </w:p>
    <w:p>
      <w:pPr>
        <w:pStyle w:val="Bullet"/>
        <w:numPr>
          <w:ilvl w:val="0"/>
          <w:numId w:val="0"/>
        </w:numPr>
        <w:ind w:left="1440" w:hanging="0"/>
        <w:rPr/>
      </w:pPr>
      <w:r>
        <w:rPr/>
        <w:t>Where:</w:t>
      </w:r>
    </w:p>
    <w:p>
      <w:pPr>
        <w:pStyle w:val="Normal"/>
        <w:ind w:left="1620" w:hanging="0"/>
        <w:rPr>
          <w:del w:id="146" w:author="Retail Metering Working Group" w:date="2009-12-16T09:45:00Z"/>
        </w:rPr>
      </w:pPr>
      <w:del w:id="145"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Min_MWh</w:t>
      </w:r>
      <w:r>
        <w:rPr>
          <w:vertAlign w:val="subscript"/>
        </w:rPr>
        <w:tab/>
      </w:r>
      <w:r>
        <w:rPr/>
        <w:t>Aggregated sum of the minimum base Load in MWh values bid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del w:id="148" w:author="Retail Metering Working Group" w:date="2009-12-16T09:45:00Z"/>
        </w:rPr>
      </w:pPr>
      <w:del w:id="147" w:author="Retail Metering Working Group" w:date="2009-12-16T09:45:00Z">
        <w:r>
          <w:rPr/>
        </w:r>
      </w:del>
    </w:p>
    <w:p>
      <w:pPr>
        <w:pStyle w:val="List"/>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b/>
          <w:b/>
          <w:del w:id="150" w:author="Retail Metering Working Group" w:date="2009-12-16T09:45:00Z"/>
        </w:rPr>
      </w:pPr>
      <w:del w:id="149" w:author="Retail Metering Working Group" w:date="2009-12-16T09:45:00Z">
        <w:r>
          <w:rPr>
            <w:b/>
          </w:rPr>
        </w:r>
      </w:del>
    </w:p>
    <w:p>
      <w:pPr>
        <w:pStyle w:val="Normal"/>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52" w:author="Retail Metering Working Group" w:date="2009-12-16T09:45:00Z"/>
        </w:rPr>
      </w:pPr>
      <w:del w:id="151" w:author="Retail Metering Working Group" w:date="2009-12-16T09:45:00Z">
        <w:r>
          <w:rPr>
            <w:b/>
          </w:rPr>
        </w:r>
      </w:del>
    </w:p>
    <w:p>
      <w:pPr>
        <w:pStyle w:val="Bullet"/>
        <w:numPr>
          <w:ilvl w:val="0"/>
          <w:numId w:val="0"/>
        </w:numPr>
        <w:ind w:left="1440" w:hanging="0"/>
        <w:rPr/>
      </w:pPr>
      <w:r>
        <w:rPr/>
        <w:t xml:space="preserve">Where: </w:t>
      </w:r>
    </w:p>
    <w:p>
      <w:pPr>
        <w:pStyle w:val="Normal"/>
        <w:ind w:left="1620" w:hanging="0"/>
        <w:rPr>
          <w:del w:id="154" w:author="Retail Metering Working Group" w:date="2009-12-16T09:45:00Z"/>
        </w:rPr>
      </w:pPr>
      <w:del w:id="153" w:author="Retail Metering Working Group" w:date="2009-12-16T09:45:00Z">
        <w:r>
          <w:rPr/>
        </w:r>
      </w:del>
    </w:p>
    <w:p>
      <w:pPr>
        <w:pStyle w:val="Normal"/>
        <w:ind w:left="3600" w:hanging="2160"/>
        <w:rPr/>
      </w:pPr>
      <w:r>
        <w:rPr/>
        <w:t>i</w:t>
        <w:tab/>
        <w:t>Interval</w:t>
      </w:r>
    </w:p>
    <w:p>
      <w:pPr>
        <w:pStyle w:val="List"/>
        <w:ind w:left="3600" w:hanging="216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del w:id="156" w:author="Retail Metering Working Group" w:date="2009-12-16T09:45:00Z"/>
        </w:rPr>
      </w:pPr>
      <w:del w:id="155" w:author="Retail Metering Working Group" w:date="2009-12-16T09:45:00Z">
        <w:r>
          <w:rPr/>
        </w:r>
      </w:del>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 xml:space="preserve">In any EILS Contract Period in which ERCOT has issued one (1) or more EILS deployments, if an EILS Resource meets its </w:t>
      </w:r>
      <w:del w:id="157" w:author="Retail Metering Working Group" w:date="2009-12-16T09:45:00Z">
        <w:r>
          <w:rPr/>
          <w:delText xml:space="preserve">obligation </w:delText>
        </w:r>
      </w:del>
      <w:ins w:id="158" w:author="Retail Metering Working Group" w:date="2009-12-16T09:45:00Z">
        <w:r>
          <w:rPr/>
          <w:t xml:space="preserve">Obligation </w:t>
        </w:r>
      </w:ins>
      <w:r>
        <w:rPr/>
        <w:t>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720"/>
        <w:rPr/>
      </w:pPr>
      <w:r>
        <w:rPr/>
        <w:t>Where:</w:t>
      </w:r>
    </w:p>
    <w:p>
      <w:pPr>
        <w:pStyle w:val="List"/>
        <w:tabs>
          <w:tab w:val="clear" w:pos="720"/>
          <w:tab w:val="left" w:pos="1800" w:leader="none"/>
        </w:tabs>
        <w:ind w:left="3600" w:hanging="2160"/>
        <w:rPr/>
      </w:pPr>
      <w:r>
        <w:rPr/>
        <w:t>q</w:t>
        <w:tab/>
        <w:t>QSE</w:t>
      </w:r>
    </w:p>
    <w:p>
      <w:pPr>
        <w:pStyle w:val="List"/>
        <w:tabs>
          <w:tab w:val="clear" w:pos="720"/>
          <w:tab w:val="left" w:pos="1800" w:leader="none"/>
        </w:tabs>
        <w:ind w:left="3600" w:hanging="2160"/>
        <w:rPr/>
      </w:pPr>
      <w:r>
        <w:rPr/>
        <w:t>c</w:t>
        <w:tab/>
        <w:t>Contract Period</w:t>
      </w:r>
    </w:p>
    <w:p>
      <w:pPr>
        <w:pStyle w:val="List"/>
        <w:tabs>
          <w:tab w:val="clear" w:pos="720"/>
          <w:tab w:val="left" w:pos="1800" w:leader="none"/>
        </w:tabs>
        <w:ind w:left="3600" w:hanging="2160"/>
        <w:rPr/>
      </w:pPr>
      <w:r>
        <w:rPr/>
        <w:t>e</w:t>
        <w:tab/>
        <w:t xml:space="preserve">Individual EILS Resource </w:t>
      </w:r>
    </w:p>
    <w:p>
      <w:pPr>
        <w:pStyle w:val="List"/>
        <w:tabs>
          <w:tab w:val="clear" w:pos="720"/>
          <w:tab w:val="left" w:pos="1800" w:leader="none"/>
        </w:tabs>
        <w:ind w:left="3600" w:hanging="2160"/>
        <w:rPr/>
      </w:pPr>
      <w:r>
        <w:rPr/>
        <w:t>r</w:t>
        <w:tab/>
        <w:t>Revised pursuant to paragraph (e) or (f) above</w:t>
      </w:r>
    </w:p>
    <w:p>
      <w:pPr>
        <w:pStyle w:val="List"/>
        <w:tabs>
          <w:tab w:val="clear" w:pos="720"/>
          <w:tab w:val="left" w:pos="3600" w:leader="none"/>
        </w:tabs>
        <w:ind w:left="3600" w:hanging="2160"/>
        <w:rPr/>
      </w:pPr>
      <w:r>
        <w:rPr/>
        <w:t>tp</w:t>
        <w:tab/>
        <w:t>EILS Time Period as defined in the ERCOT Request for Proposal for the EILS Contract Period</w:t>
      </w:r>
    </w:p>
    <w:p>
      <w:pPr>
        <w:pStyle w:val="List"/>
        <w:widowControl w:val="false"/>
        <w:tabs>
          <w:tab w:val="clear" w:pos="720"/>
          <w:tab w:val="left" w:pos="1800" w:leader="none"/>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e) above</w:t>
      </w:r>
    </w:p>
    <w:p>
      <w:pPr>
        <w:pStyle w:val="List"/>
        <w:widowControl w:val="false"/>
        <w:tabs>
          <w:tab w:val="clear" w:pos="720"/>
          <w:tab w:val="left" w:pos="1800" w:leader="none"/>
          <w:tab w:val="left" w:pos="2880" w:leader="none"/>
        </w:tabs>
        <w:ind w:left="3600" w:hanging="2160"/>
        <w:rPr/>
      </w:pPr>
      <w:r>
        <w:rPr/>
        <w:t>AvailFactor</w:t>
      </w:r>
      <w:r>
        <w:rPr>
          <w:szCs w:val="24"/>
          <w:vertAlign w:val="subscript"/>
        </w:rPr>
        <w:t>qce(tp)r</w:t>
        <w:tab/>
      </w:r>
      <w:r>
        <w:rPr/>
        <w:t>Revised EILS availability factor for the EILS Time Period as defined in the ERCOT Request for Proposal for the EILS Contract Period</w:t>
      </w:r>
    </w:p>
    <w:p>
      <w:pPr>
        <w:pStyle w:val="VariableDefinition"/>
        <w:widowControl w:val="false"/>
        <w:tabs>
          <w:tab w:val="clear" w:pos="720"/>
          <w:tab w:val="left" w:pos="1800" w:leader="none"/>
          <w:tab w:val="left" w:pos="2880" w:leader="none"/>
        </w:tabs>
        <w:ind w:left="2160" w:hanging="720"/>
        <w:rPr>
          <w:del w:id="160" w:author="Retail Metering Working Group" w:date="2009-12-16T09:45:00Z"/>
        </w:rPr>
      </w:pPr>
      <w:del w:id="159" w:author="Retail Metering Working Group" w:date="2009-12-16T09:45:00Z">
        <w:r>
          <w:rPr/>
        </w:r>
      </w:del>
    </w:p>
    <w:p>
      <w:pPr>
        <w:pStyle w:val="VariableDefinition"/>
        <w:widowControl w:val="false"/>
        <w:tabs>
          <w:tab w:val="clear" w:pos="720"/>
          <w:tab w:val="left" w:pos="1800" w:leader="none"/>
          <w:tab w:val="left" w:pos="2880" w:leader="none"/>
        </w:tabs>
        <w:ind w:left="1440" w:hanging="720"/>
        <w:rPr/>
      </w:pPr>
      <w:r>
        <w:rPr/>
        <w:t xml:space="preserve">(g) </w:t>
        <w:tab/>
        <w:t xml:space="preserve">In the event an EILS Resource that is part of a QSE’s EILS Self-Provision obligation does not meet its performance requirement, ERCOT shall adjust the EILS Resource’s Settlement </w:t>
      </w:r>
      <w:del w:id="161" w:author="Retail Metering Working Group" w:date="2009-12-16T09:45:00Z">
        <w:r>
          <w:rPr/>
          <w:delText xml:space="preserve">obligation </w:delText>
        </w:r>
      </w:del>
      <w:ins w:id="162" w:author="Retail Metering Working Group" w:date="2009-12-16T09:45:00Z">
        <w:r>
          <w:rPr/>
          <w:t xml:space="preserve">Obligation </w:t>
        </w:r>
      </w:ins>
      <w:r>
        <w:rPr/>
        <w:t>to reflect the actual performance factor by modifying the term “SP” in Section 6.9.4.4</w:t>
      </w:r>
      <w:del w:id="163" w:author="Retail Metering Working Group" w:date="2009-12-16T09:45:00Z">
        <w:r>
          <w:rPr/>
          <w:delText xml:space="preserve">, item </w:delText>
        </w:r>
      </w:del>
      <w:r>
        <w:rPr/>
        <w:t>(3).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164" w:author="Retail Metering Working Group" w:date="2009-12-16T09:4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w:t>
      </w:r>
      <w:ins w:id="165" w:author="Retail Metering Working Group" w:date="2009-12-16T09:45:00Z">
        <w:r>
          <w:rPr/>
          <w:t>,</w:t>
        </w:r>
      </w:ins>
      <w:r>
        <w:rPr/>
        <w:t xml:space="preserve">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providing </w:t>
      </w:r>
      <w:del w:id="166" w:author="Retail Metering Working Group" w:date="2009-11-05T10:09:00Z">
        <w:r>
          <w:rPr/>
          <w:delText xml:space="preserve">at least </w:delText>
        </w:r>
      </w:del>
      <w:r>
        <w:rPr/>
        <w:t xml:space="preserve">that ERCOT has received and validated </w:t>
      </w:r>
      <w:ins w:id="167" w:author="Retail Metering Working Group" w:date="2009-11-05T10:09:00Z">
        <w:r>
          <w:rPr/>
          <w:t xml:space="preserve">usage data from </w:t>
        </w:r>
      </w:ins>
      <w:r>
        <w:rPr/>
        <w:t xml:space="preserve">at least ninety-nine percent (99%) of the total number of Electric Service Identifiers (ESI IDs) with a BUSIDRRQ </w:t>
      </w:r>
      <w:ins w:id="168" w:author="Retail Metering Working Group" w:date="2009-11-05T10:10:00Z">
        <w:r>
          <w:rPr/>
          <w:t xml:space="preserve">Load </w:t>
        </w:r>
      </w:ins>
      <w:r>
        <w:rPr/>
        <w:t xml:space="preserve">Profile Type code and that ERCOT has received and validated </w:t>
      </w:r>
      <w:ins w:id="169" w:author="Retail Metering Working Group" w:date="2009-11-05T10:10:00Z">
        <w:r>
          <w:rPr/>
          <w:t xml:space="preserve">usage data from </w:t>
        </w:r>
      </w:ins>
      <w:r>
        <w:rPr/>
        <w:t xml:space="preserve">at least ninety percent (90%) of the IDR </w:t>
      </w:r>
      <w:ins w:id="170"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171"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172" w:author="Retail Metering Working Group" w:date="2009-12-16T09:47: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del w:id="173" w:author="Retail Metering Working Group" w:date="2009-12-16T09:45:00Z">
        <w:r>
          <w:rPr/>
          <w:delText>PUCT Project 25516</w:delText>
        </w:r>
      </w:del>
      <w:ins w:id="174" w:author="Retail Metering Working Group" w:date="2009-12-16T09:45:00Z">
        <w:r>
          <w:rPr/>
          <w:t xml:space="preserve">Subsection (e)(3) of P.U.C. </w:t>
        </w:r>
      </w:ins>
      <w:ins w:id="175" w:author="Retail Metering Working Group" w:date="2009-12-16T09:45:00Z">
        <w:r>
          <w:rPr>
            <w:smallCaps/>
          </w:rPr>
          <w:t>Subst</w:t>
        </w:r>
      </w:ins>
      <w:ins w:id="176" w:author="Retail Metering Working Group" w:date="2009-12-16T09:45:00Z">
        <w:r>
          <w:rPr/>
          <w:t>. R. 25.131</w:t>
        </w:r>
      </w:ins>
      <w:r>
        <w:rPr/>
        <w:t>, Load Profiling and Load Research</w:t>
      </w:r>
      <w:del w:id="177" w:author="Retail Metering Working Group" w:date="2009-12-16T09:45:00Z">
        <w:r>
          <w:rPr/>
          <w:delText xml:space="preserve"> Rulemaking, §25.131 (e) (3)</w:delText>
        </w:r>
      </w:del>
      <w:r>
        <w:rPr/>
        <w:t xml:space="preserve">, requires ERCOT to establish and implement a process to collect a fee from any </w:t>
      </w:r>
      <w:ins w:id="178" w:author="Retail Metering Working Group" w:date="2009-12-16T09:45:00Z">
        <w:r>
          <w:rPr/>
          <w:t>Retail Electric Provider (</w:t>
        </w:r>
      </w:ins>
      <w:r>
        <w:rPr/>
        <w:t>REP</w:t>
      </w:r>
      <w:ins w:id="179" w:author="Retail Metering Working Group" w:date="2009-12-16T09:45:00Z">
        <w:r>
          <w:rPr/>
          <w:t>)</w:t>
        </w:r>
      </w:ins>
      <w:r>
        <w:rPr/>
        <w:t xml:space="preserve"> who seeks to assign customers to a non-ERCOT sponsored profile segment.  The process shall include a method for other REPs who use the profile segment to compensate the original requester of the new profile segment and for ERCOT to notify </w:t>
      </w:r>
      <w:ins w:id="180" w:author="Retail Metering Working Group" w:date="2009-12-16T09:45:00Z">
        <w:r>
          <w:rPr/>
          <w:t>Transmission and/or Distribution Service Providers (</w:t>
        </w:r>
      </w:ins>
      <w:r>
        <w:rPr/>
        <w:t>TDSPs</w:t>
      </w:r>
      <w:ins w:id="181" w:author="Retail Metering Working Group" w:date="2009-12-16T09:45:00Z">
        <w:r>
          <w:rPr/>
          <w:t>)</w:t>
        </w:r>
      </w:ins>
      <w:r>
        <w:rPr/>
        <w:t xml:space="preserve">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w:t>
      </w:r>
      <w:ins w:id="182" w:author="Retail Metering Working Group" w:date="2009-12-16T09:45:00Z">
        <w:r>
          <w:rPr/>
          <w:t>,</w:t>
        </w:r>
      </w:ins>
      <w:r>
        <w:rPr/>
        <w:t xml:space="preserve">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Buying and installing IDR</w:t>
      </w:r>
      <w:ins w:id="183" w:author="Retail Metering Working Group" w:date="2009-12-16T09:47:00Z">
        <w:r>
          <w:rPr/>
          <w:t>s</w:t>
        </w:r>
      </w:ins>
      <w:del w:id="184" w:author="Retail Metering Working Group" w:date="2009-12-16T09:47:00Z">
        <w:r>
          <w:rPr/>
          <w:delText xml:space="preserve"> meters</w:delText>
        </w:r>
      </w:del>
      <w:r>
        <w:rPr/>
        <w:t>;</w:t>
      </w:r>
    </w:p>
    <w:p>
      <w:pPr>
        <w:pStyle w:val="List2"/>
        <w:rPr/>
      </w:pPr>
      <w:r>
        <w:rPr/>
        <w:t>(b)</w:t>
        <w:tab/>
        <w:t>Installing communication equipment such as phone lines or cell phones; and</w:t>
      </w:r>
      <w:del w:id="185" w:author="Retail Metering Working Group" w:date="2009-12-16T09:45:00Z">
        <w:r>
          <w:rPr/>
          <w:delText>,</w:delText>
        </w:r>
      </w:del>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del w:id="186" w:author="Retail Metering Working Group" w:date="2009-12-16T09:45:00Z">
        <w:r>
          <w:rPr/>
          <w:delText>,</w:delText>
        </w:r>
      </w:del>
    </w:p>
    <w:p>
      <w:pPr>
        <w:pStyle w:val="List2"/>
        <w:rPr/>
      </w:pPr>
      <w:r>
        <w:rPr/>
        <w:t>(c)</w:t>
        <w:tab/>
        <w:t>Undertaking the review process such as meeting with ERCOT</w:t>
      </w:r>
      <w:del w:id="187" w:author="Retail Metering Working Group" w:date="2009-12-16T09:45:00Z">
        <w:r>
          <w:rPr/>
          <w:delText xml:space="preserve"> staff</w:delText>
        </w:r>
      </w:del>
      <w:r>
        <w:rPr/>
        <w:t xml:space="preserve">, </w:t>
      </w:r>
      <w:ins w:id="188" w:author="Retail Metering Working Group" w:date="2009-12-16T09:45:00Z">
        <w:r>
          <w:rPr/>
          <w:t xml:space="preserve">the </w:t>
        </w:r>
      </w:ins>
      <w:r>
        <w:rPr/>
        <w:t xml:space="preserve">Profiling Working Group (PWG), </w:t>
      </w:r>
      <w:ins w:id="189" w:author="Retail Metering Working Group" w:date="2009-12-16T09:45:00Z">
        <w:r>
          <w:rPr/>
          <w:t xml:space="preserve">the </w:t>
        </w:r>
      </w:ins>
      <w:r>
        <w:rPr/>
        <w:t xml:space="preserve">Retail Market Subcommittee (RMS), </w:t>
      </w:r>
      <w:ins w:id="190" w:author="Retail Metering Working Group" w:date="2009-12-16T09:45:00Z">
        <w:r>
          <w:rPr/>
          <w:t>the Technical Advisory Committee (</w:t>
        </w:r>
      </w:ins>
      <w:r>
        <w:rPr/>
        <w:t>TAC</w:t>
      </w:r>
      <w:ins w:id="191" w:author="Retail Metering Working Group" w:date="2009-12-16T09:45:00Z">
        <w:r>
          <w:rPr/>
          <w:t>)</w:t>
        </w:r>
      </w:ins>
      <w:r>
        <w:rPr/>
        <w:t>, and the ERCOT Board.</w:t>
      </w:r>
    </w:p>
    <w:p>
      <w:pPr>
        <w:pStyle w:val="List"/>
        <w:rPr/>
      </w:pPr>
      <w:r>
        <w:rPr/>
        <w:t>(3)</w:t>
        <w:tab/>
        <w:t xml:space="preserve">Requestor’s reasonable internal documented costs itemizing all persons, hours, and other expenses associated with developing the request per </w:t>
      </w:r>
      <w:del w:id="192" w:author="Retail Metering Working Group" w:date="2009-12-16T09:45:00Z">
        <w:r>
          <w:rPr/>
          <w:delText xml:space="preserve">items </w:delText>
        </w:r>
      </w:del>
      <w:ins w:id="193" w:author="Retail Metering Working Group" w:date="2009-12-16T09:45:00Z">
        <w:r>
          <w:rPr/>
          <w:t>paragraph (</w:t>
        </w:r>
      </w:ins>
      <w:r>
        <w:rPr/>
        <w:t>1</w:t>
      </w:r>
      <w:ins w:id="194" w:author="Retail Metering Working Group" w:date="2009-12-16T09:45:00Z">
        <w:r>
          <w:rPr/>
          <w:t>)</w:t>
        </w:r>
      </w:ins>
      <w:r>
        <w:rPr/>
        <w:t xml:space="preserve"> and </w:t>
      </w:r>
      <w:ins w:id="195" w:author="Retail Metering Working Group" w:date="2009-12-16T09:45:00Z">
        <w:r>
          <w:rPr/>
          <w:t>(</w:t>
        </w:r>
      </w:ins>
      <w:r>
        <w:rPr/>
        <w:t>2</w:t>
      </w:r>
      <w:ins w:id="196" w:author="Retail Metering Working Group" w:date="2009-12-16T09:45:00Z">
        <w:r>
          <w:rPr/>
          <w:t>)</w:t>
        </w:r>
      </w:ins>
      <w:del w:id="197" w:author="Retail Metering Working Group" w:date="2009-12-16T09:45:00Z">
        <w:r>
          <w:rPr/>
          <w:delText>,</w:delText>
        </w:r>
      </w:del>
      <w:r>
        <w:rPr/>
        <w:t xml:space="preserve"> above.</w:t>
      </w:r>
    </w:p>
    <w:p>
      <w:pPr>
        <w:pStyle w:val="TextBody"/>
        <w:rPr/>
      </w:pPr>
      <w:r>
        <w:rPr/>
        <w:t xml:space="preserve">Within sixty (60) days after a profile segment has received final approval from ERCOT, ERCOT </w:t>
      </w:r>
      <w:del w:id="198" w:author="Retail Metering Working Group" w:date="2009-12-16T09:45:00Z">
        <w:r>
          <w:rPr/>
          <w:delText xml:space="preserve">staff </w:delText>
        </w:r>
      </w:del>
      <w:r>
        <w:rPr/>
        <w:t xml:space="preserve">shall evaluate the costs submitted and disallow any costs not meeting these criteria.  The remaining costs will comprise the total reimbursable cost.  Within the same sixty (60) day period, ERCOT shall post a report on the ERCOT website summarizing the allowed expenses by </w:t>
      </w:r>
      <w:del w:id="199" w:author="Retail Metering Working Group" w:date="2009-12-16T09:45:00Z">
        <w:r>
          <w:rPr/>
          <w:delText xml:space="preserve">items </w:delText>
        </w:r>
      </w:del>
      <w:ins w:id="200" w:author="Retail Metering Working Group" w:date="2009-12-16T09:45:00Z">
        <w:r>
          <w:rPr/>
          <w:t>paragraph (</w:t>
        </w:r>
      </w:ins>
      <w:r>
        <w:rPr/>
        <w:t>1</w:t>
      </w:r>
      <w:ins w:id="201" w:author="Retail Metering Working Group" w:date="2009-12-16T09:45:00Z">
        <w:r>
          <w:rPr/>
          <w:t>)</w:t>
        </w:r>
      </w:ins>
      <w:r>
        <w:rPr/>
        <w:t xml:space="preserve"> through </w:t>
      </w:r>
      <w:ins w:id="202" w:author="Retail Metering Working Group" w:date="2009-12-16T09:45:00Z">
        <w:r>
          <w:rPr/>
          <w:t>(</w:t>
        </w:r>
      </w:ins>
      <w:r>
        <w:rPr/>
        <w:t>3</w:t>
      </w:r>
      <w:ins w:id="203" w:author="Retail Metering Working Group" w:date="2009-12-16T09:45:00Z">
        <w:r>
          <w:rPr/>
          <w:t>)</w:t>
        </w:r>
      </w:ins>
      <w:r>
        <w:rPr/>
        <w:t xml:space="preserve"> above.  If a Market Participant, including the requestor, disagrees with the ERCOT </w:t>
      </w:r>
      <w:del w:id="204" w:author="Retail Metering Working Group" w:date="2009-12-16T09:45:00Z">
        <w:r>
          <w:rPr/>
          <w:delText xml:space="preserve">staff </w:delText>
        </w:r>
      </w:del>
      <w:r>
        <w:rPr/>
        <w:t>ruling with respect to the total reimbursable cost, the Market Participant may submit a dispute as outlined in Section 20, Alternative Dispute Resolution Procedures.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 xml:space="preserve">Beginning four (4) years after the date on which the profile segment becomes available for settlement, any REP may request assignment of </w:t>
      </w:r>
      <w:ins w:id="205" w:author="Retail Metering Working Group" w:date="2009-12-16T09:45:00Z">
        <w:r>
          <w:rPr/>
          <w:t>Electric Service Identifiers (</w:t>
        </w:r>
      </w:ins>
      <w:r>
        <w:rPr/>
        <w:t>ESI IDs</w:t>
      </w:r>
      <w:ins w:id="206" w:author="Retail Metering Working Group" w:date="2009-12-16T09:45:00Z">
        <w:r>
          <w:rPr/>
          <w:t>)</w:t>
        </w:r>
      </w:ins>
      <w:r>
        <w:rPr/>
        <w:t xml:space="preserve"> to the profile segment without being assessed the profile development cost recovery fee.</w:t>
      </w:r>
    </w:p>
    <w:p>
      <w:pPr>
        <w:pStyle w:val="H3"/>
        <w:rPr/>
      </w:pPr>
      <w:r>
        <w:rPr/>
        <w:t>10.2.2</w:t>
        <w:tab/>
        <w:t>TDSP Metered Entities</w:t>
      </w:r>
    </w:p>
    <w:p>
      <w:pPr>
        <w:pStyle w:val="ListIntroduction"/>
        <w:rPr/>
      </w:pPr>
      <w:ins w:id="207" w:author="Retail Metering Working Group" w:date="2009-12-16T09:45:00Z">
        <w:r>
          <w:rPr/>
          <w:t>Transmission and/or Distribution Service Providers (</w:t>
        </w:r>
      </w:ins>
      <w:r>
        <w:rPr/>
        <w:t>TDSPs</w:t>
      </w:r>
      <w:ins w:id="208" w:author="Retail Metering Working Group" w:date="2009-12-16T09:45:00Z">
        <w:r>
          <w:rPr/>
          <w:t>)</w:t>
        </w:r>
      </w:ins>
      <w:r>
        <w:rPr/>
        <w:t xml:space="preserve"> are responsible for supplying ERCOT with meter data associated with:</w:t>
      </w:r>
    </w:p>
    <w:p>
      <w:pPr>
        <w:pStyle w:val="List"/>
        <w:rPr/>
      </w:pPr>
      <w:r>
        <w:rPr/>
        <w:t>(1)</w:t>
        <w:tab/>
        <w:t>All Loads using the ERCOT System;</w:t>
      </w:r>
    </w:p>
    <w:p>
      <w:pPr>
        <w:pStyle w:val="List"/>
        <w:rPr/>
      </w:pPr>
      <w:r>
        <w:rPr/>
        <w:t>(2)</w:t>
        <w:tab/>
        <w:t xml:space="preserve">Any Generation Resource that delivers less than ten (10) MW to the ERCOT System and that is connected directly to the distribution system; a TDSP may make some or all such meters ERCOT-Polled Settlement (EPS) compliant and may request that ERCOT poll the meters. </w:t>
      </w:r>
      <w:ins w:id="209" w:author="Retail Metering Working Group" w:date="2009-12-16T09:45:00Z">
        <w:r>
          <w:rPr/>
          <w:t xml:space="preserve"> </w:t>
        </w:r>
      </w:ins>
      <w:r>
        <w:rPr/>
        <w:t>Notwithstanding the foregoing sentence, meter data is not required from:</w:t>
      </w:r>
    </w:p>
    <w:p>
      <w:pPr>
        <w:pStyle w:val="List2"/>
        <w:rPr/>
      </w:pPr>
      <w:r>
        <w:rPr/>
        <w:t>(a)</w:t>
        <w:tab/>
      </w:r>
      <w:del w:id="210" w:author="Retail Metering Working Group" w:date="2009-12-16T09:45:00Z">
        <w:r>
          <w:rPr/>
          <w:delText xml:space="preserve">generation </w:delText>
        </w:r>
      </w:del>
      <w:ins w:id="211" w:author="Retail Metering Working Group" w:date="2009-12-16T09:45:00Z">
        <w:r>
          <w:rPr/>
          <w:t xml:space="preserve">Generation </w:t>
        </w:r>
      </w:ins>
      <w:r>
        <w:rPr/>
        <w:t xml:space="preserve">owned by a </w:t>
      </w:r>
      <w:ins w:id="212" w:author="Retail Metering Working Group" w:date="2009-12-16T09:45:00Z">
        <w:r>
          <w:rPr/>
          <w:t>Non Opt-In Entity (</w:t>
        </w:r>
      </w:ins>
      <w:r>
        <w:rPr/>
        <w:t>NOIE</w:t>
      </w:r>
      <w:ins w:id="213" w:author="Retail Metering Working Group" w:date="2009-12-16T09:45:00Z">
        <w:r>
          <w:rPr/>
          <w:t>)</w:t>
        </w:r>
      </w:ins>
      <w:r>
        <w:rPr/>
        <w:t xml:space="preserve"> and used for NOIE’s self-use (not serving Customer Load); and</w:t>
      </w:r>
    </w:p>
    <w:p>
      <w:pPr>
        <w:pStyle w:val="List2"/>
        <w:rPr/>
      </w:pPr>
      <w:r>
        <w:rPr/>
        <w:t>(b)</w:t>
        <w:tab/>
      </w:r>
      <w:del w:id="214" w:author="Retail Metering Working Group" w:date="2009-12-16T09:45:00Z">
        <w:r>
          <w:rPr/>
          <w:delText xml:space="preserve">renewable </w:delText>
        </w:r>
      </w:del>
      <w:ins w:id="215" w:author="Retail Metering Working Group" w:date="2009-12-16T09:45:00Z">
        <w:r>
          <w:rPr/>
          <w:t xml:space="preserve">Renewable </w:t>
        </w:r>
      </w:ins>
      <w:r>
        <w:rPr/>
        <w:t>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s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218" w:author="Retail Metering Working Group" w:date="2009-12-16T09:47:00Z"/>
        </w:rPr>
      </w:pPr>
      <w:r>
        <w:rPr/>
        <w:t>(4)</w:t>
        <w:tab/>
        <w:t xml:space="preserve">Installation, maintenance, data collection, and related communications, telemetry for the Metering Facilities, and related services necessary to meet the mandatory IDR </w:t>
      </w:r>
      <w:ins w:id="216" w:author="Retail Metering Working Group" w:date="2009-12-16T09:47:00Z">
        <w:r>
          <w:rPr/>
          <w:t xml:space="preserve">Meter </w:t>
        </w:r>
      </w:ins>
      <w:r>
        <w:rPr/>
        <w:t>requirements detailed in this Section, Section 18</w:t>
      </w:r>
      <w:ins w:id="217" w:author="Retail Metering Working Group" w:date="2009-12-16T09:45:00Z">
        <w:r>
          <w:rPr/>
          <w:t>,</w:t>
        </w:r>
      </w:ins>
      <w:r>
        <w:rPr/>
        <w:t xml:space="preserve"> Load Profiling, and the SMOG.</w:t>
      </w:r>
    </w:p>
    <w:p>
      <w:pPr>
        <w:pStyle w:val="List"/>
        <w:widowControl/>
        <w:bidi w:val="0"/>
        <w:spacing w:before="0" w:after="240"/>
        <w:ind w:left="720" w:hanging="720"/>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219" w:author="Retail Metering Working Group" w:date="2009-12-16T09:47:00Z">
        <w:r>
          <w:rPr/>
          <w:t>s</w:t>
        </w:r>
      </w:ins>
      <w:r>
        <w:rPr/>
        <w:t xml:space="preserve"> (IDR</w:t>
      </w:r>
      <w:ins w:id="220" w:author="Retail Metering Working Group" w:date="2009-12-16T09:47:00Z">
        <w:r>
          <w:rPr/>
          <w:t>s</w:t>
        </w:r>
      </w:ins>
      <w:r>
        <w:rPr/>
        <w:t xml:space="preserve">) </w:t>
      </w:r>
      <w:del w:id="221" w:author="Retail Metering Working Group" w:date="2009-12-16T09:47: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222" w:author="Retail Metering Working Group" w:date="2009-12-16T09:47:00Z">
        <w:r>
          <w:rPr/>
          <w:delText xml:space="preserve"> meter</w:delText>
        </w:r>
      </w:del>
      <w:r>
        <w:rPr/>
        <w:t>s.</w:t>
      </w:r>
    </w:p>
    <w:p>
      <w:pPr>
        <w:pStyle w:val="List"/>
        <w:rPr/>
      </w:pPr>
      <w:r>
        <w:rPr/>
        <w:t xml:space="preserve">(3) </w:t>
        <w:tab/>
        <w:t xml:space="preserve">The Settlement Quality Meter Data submitted by TDSPs must be in kWh and </w:t>
      </w:r>
      <w:del w:id="223" w:author="Retail Metering Working Group" w:date="2009-12-16T09:45:00Z">
        <w:r>
          <w:rPr/>
          <w:delText xml:space="preserve">kVarh </w:delText>
        </w:r>
      </w:del>
      <w:ins w:id="224" w:author="Retail Metering Working Group" w:date="2009-12-16T09:45:00Z">
        <w:r>
          <w:rPr/>
          <w:t xml:space="preserve">kVArh </w:t>
        </w:r>
      </w:ins>
      <w:r>
        <w:rPr/>
        <w:t>values (as applicable).</w:t>
      </w:r>
    </w:p>
    <w:p>
      <w:pPr>
        <w:pStyle w:val="H2"/>
        <w:rPr/>
      </w:pPr>
      <w:r>
        <w:rPr/>
        <w:t>10.9</w:t>
        <w:tab/>
        <w:t>Standards for Metering Facilities</w:t>
      </w:r>
    </w:p>
    <w:p>
      <w:pPr>
        <w:pStyle w:val="TextBody"/>
        <w:rPr/>
      </w:pPr>
      <w:r>
        <w:rPr/>
        <w:t xml:space="preserve">For settlement purposes, </w:t>
      </w:r>
      <w:ins w:id="225" w:author="Retail Metering Working Group" w:date="2009-11-05T10:14:00Z">
        <w:r>
          <w:rPr/>
          <w:t>an Interval Data Recorder (</w:t>
        </w:r>
      </w:ins>
      <w:r>
        <w:rPr/>
        <w:t>IDR</w:t>
      </w:r>
      <w:ins w:id="226" w:author="Retail Metering Working Group" w:date="2009-11-05T10:14:00Z">
        <w:r>
          <w:rPr/>
          <w:t>)</w:t>
        </w:r>
      </w:ins>
      <w:r>
        <w:rPr/>
        <w:t xml:space="preserve"> </w:t>
      </w:r>
      <w:del w:id="227" w:author="Retail Metering Working Group" w:date="2009-11-05T10:14:00Z">
        <w:r>
          <w:rPr/>
          <w:delText xml:space="preserve">meters </w:delText>
        </w:r>
      </w:del>
      <w:ins w:id="228" w:author="Retail Metering Working Group" w:date="2009-11-05T10:14:00Z">
        <w:r>
          <w:rPr/>
          <w:t xml:space="preserve">Meter </w:t>
        </w:r>
      </w:ins>
      <w:del w:id="229" w:author="Retail Metering Working Group" w:date="2009-11-05T10:14:00Z">
        <w:r>
          <w:rPr/>
          <w:delText xml:space="preserve">are </w:delText>
        </w:r>
      </w:del>
      <w:ins w:id="230"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231" w:author="Retail Metering Working Group" w:date="2009-12-16T09:48:00Z">
        <w:r>
          <w:rPr/>
          <w:t>market</w:t>
        </w:r>
      </w:ins>
      <w:del w:id="232" w:author="Retail Metering Working Group" w:date="2009-12-16T09:48:00Z">
        <w:r>
          <w:rPr/>
          <w:delText>Market</w:delText>
        </w:r>
      </w:del>
      <w:r>
        <w:rPr/>
        <w:t>;</w:t>
      </w:r>
    </w:p>
    <w:p>
      <w:pPr>
        <w:pStyle w:val="List"/>
        <w:rPr/>
      </w:pPr>
      <w:r>
        <w:rPr/>
        <w:t>(3)</w:t>
        <w:tab/>
      </w:r>
      <w:ins w:id="233" w:author="Retail Metering Working Group" w:date="2009-12-16T09:48:00Z">
        <w:r>
          <w:rPr/>
          <w:t>Non Opt-In Entity (</w:t>
        </w:r>
      </w:ins>
      <w:r>
        <w:rPr/>
        <w:t>NOIE</w:t>
      </w:r>
      <w:ins w:id="234" w:author="Retail Metering Working Group" w:date="2009-12-16T09:48:00Z">
        <w:r>
          <w:rPr/>
          <w:t>)</w:t>
        </w:r>
      </w:ins>
      <w:r>
        <w:rPr/>
        <w:t xml:space="preserve"> metering points used to determine NOIE total Load;</w:t>
      </w:r>
    </w:p>
    <w:p>
      <w:pPr>
        <w:pStyle w:val="List"/>
        <w:rPr/>
      </w:pPr>
      <w:r>
        <w:rPr/>
        <w:t>(4)</w:t>
        <w:tab/>
        <w:t xml:space="preserve">Service Delivery Points </w:t>
      </w:r>
      <w:ins w:id="235" w:author="Retail Metering Working Group" w:date="2009-12-16T09:48:00Z">
        <w:r>
          <w:rPr/>
          <w:t xml:space="preserve">(SDPs) </w:t>
        </w:r>
      </w:ins>
      <w:r>
        <w:rPr/>
        <w:t>connected to the transmission system (&gt;60KV); and</w:t>
      </w:r>
    </w:p>
    <w:p>
      <w:pPr>
        <w:pStyle w:val="List"/>
        <w:rPr/>
      </w:pPr>
      <w:r>
        <w:rPr/>
        <w:t>(5)</w:t>
        <w:tab/>
        <w:t xml:space="preserve">Locations meeting IDR </w:t>
      </w:r>
      <w:ins w:id="236" w:author="Retail Metering Working Group" w:date="2009-11-05T10:14:00Z">
        <w:r>
          <w:rPr/>
          <w:t xml:space="preserve">Meter </w:t>
        </w:r>
      </w:ins>
      <w:del w:id="237" w:author="Retail Metering Working Group" w:date="2009-11-05T10:15:00Z">
        <w:r>
          <w:rPr/>
          <w:delText xml:space="preserve">Requirements </w:delText>
        </w:r>
      </w:del>
      <w:ins w:id="238"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239" w:author="Retail Metering Working Group" w:date="2009-12-16T09:48:00Z">
        <w:r>
          <w:rPr/>
          <w:t>Transmission and/or Distribution Service Provider (</w:t>
        </w:r>
      </w:ins>
      <w:r>
        <w:rPr/>
        <w:t>TDSP</w:t>
      </w:r>
      <w:ins w:id="240" w:author="Retail Metering Working Group" w:date="2009-12-16T09:48:00Z">
        <w:r>
          <w:rPr/>
          <w:t>)</w:t>
        </w:r>
      </w:ins>
      <w:r>
        <w:rPr/>
        <w:t xml:space="preserve"> for </w:t>
      </w:r>
      <w:ins w:id="241" w:author="Retail Metering Working Group" w:date="2009-12-16T09:48:00Z">
        <w:r>
          <w:rPr/>
          <w:t>ERCOT Polled Settlement (</w:t>
        </w:r>
      </w:ins>
      <w:r>
        <w:rPr/>
        <w:t>EPS</w:t>
      </w:r>
      <w:ins w:id="242" w:author="Retail Metering Working Group" w:date="2009-12-16T09:48:00Z">
        <w:r>
          <w:rPr/>
          <w:t>)</w:t>
        </w:r>
      </w:ins>
      <w:r>
        <w:rPr/>
        <w:t xml:space="preserve"> </w:t>
      </w:r>
      <w:ins w:id="243" w:author="Retail Metering Working Group" w:date="2009-12-16T09:48:00Z">
        <w:r>
          <w:rPr/>
          <w:t>Meters</w:t>
        </w:r>
      </w:ins>
      <w:ins w:id="244" w:author="Retail Metering Working Group" w:date="2009-12-16T09:46:00Z">
        <w:r>
          <w:rPr/>
          <w:t xml:space="preserve"> </w:t>
        </w:r>
      </w:ins>
      <w:del w:id="245" w:author="Retail Metering Working Group" w:date="2009-12-16T09:48:00Z">
        <w:r>
          <w:rPr/>
          <w:delText xml:space="preserve">meters </w:delText>
        </w:r>
      </w:del>
      <w:r>
        <w:rPr/>
        <w:t xml:space="preserve">shall ensure that the EPS Metering Facilities comply with this Section and the </w:t>
      </w:r>
      <w:ins w:id="246" w:author="Retail Metering Working Group" w:date="2009-11-05T10:16:00Z">
        <w:r>
          <w:rPr/>
          <w:t>Settlement Metering Operating Guide (</w:t>
        </w:r>
      </w:ins>
      <w:r>
        <w:rPr/>
        <w:t>SMOG</w:t>
      </w:r>
      <w:ins w:id="247" w:author="Retail Metering Working Group" w:date="2009-11-05T10:16:00Z">
        <w:r>
          <w:rPr/>
          <w:t>)</w:t>
        </w:r>
      </w:ins>
      <w:r>
        <w:rPr/>
        <w:t>.</w:t>
      </w:r>
    </w:p>
    <w:p>
      <w:pPr>
        <w:pStyle w:val="ListIntroduction"/>
        <w:rPr/>
      </w:pPr>
      <w:r>
        <w:rPr/>
        <w:t>IDR</w:t>
      </w:r>
      <w:ins w:id="248" w:author="Retail Metering Working Group" w:date="2009-11-09T14:08:00Z">
        <w:r>
          <w:rPr/>
          <w:t>s</w:t>
        </w:r>
      </w:ins>
      <w:r>
        <w:rPr/>
        <w:t xml:space="preserve"> </w:t>
      </w:r>
      <w:del w:id="249"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250" w:author="Retail Metering Working Group" w:date="2009-11-09T14:09:00Z">
        <w:r>
          <w:rPr/>
          <w:t>s</w:t>
        </w:r>
      </w:ins>
      <w:r>
        <w:rPr/>
        <w:t xml:space="preserve"> </w:t>
      </w:r>
      <w:del w:id="251"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252" w:author="Retail Metering Working Group" w:date="2009-12-16T09:48:00Z">
        <w:r>
          <w:rPr/>
          <w:t>Meter Data Acquisition System (</w:t>
        </w:r>
      </w:ins>
      <w:r>
        <w:rPr/>
        <w:t>MDAS</w:t>
      </w:r>
      <w:ins w:id="253" w:author="Retail Metering Working Group" w:date="2009-12-16T09:48: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254" w:author="Retail Metering Working Group" w:date="2009-12-16T09:48: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255" w:author="Retail Metering Working Group" w:date="2009-11-05T10:17:00Z">
        <w:r>
          <w:rPr/>
          <w:t>s</w:t>
        </w:r>
      </w:ins>
      <w:r>
        <w:rPr/>
        <w:t xml:space="preserve"> </w:t>
      </w:r>
      <w:del w:id="256"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257" w:author="Retail Metering Working Group" w:date="2009-12-16T09:48:00Z">
        <w:r>
          <w:rPr/>
          <w:t>CPT</w:t>
        </w:r>
      </w:ins>
      <w:del w:id="258" w:author="Retail Metering Working Group" w:date="2009-12-16T09:48:00Z">
        <w:r>
          <w:rPr/>
          <w:delText>Central Prevailing Time</w:delText>
        </w:r>
      </w:del>
      <w:r>
        <w:rPr/>
        <w:t xml:space="preserve">.  The meter clock shall be synchronized to within at least +/- five percent (5%) of the Settlement Interval when compared to the </w:t>
      </w:r>
      <w:del w:id="259" w:author="Retail Metering Working Group" w:date="2009-12-16T09:48:00Z">
        <w:r>
          <w:rPr/>
          <w:delText>National Institute of Standards and Technology (</w:delText>
        </w:r>
      </w:del>
      <w:r>
        <w:rPr/>
        <w:t>NIST</w:t>
      </w:r>
      <w:del w:id="260" w:author="Retail Metering Working Group" w:date="2009-12-16T09:48: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261" w:author="Retail Metering Working Group" w:date="2009-11-05T10:20:00Z">
        <w:r>
          <w:rPr/>
          <w:delText xml:space="preserve">settlement </w:delText>
        </w:r>
      </w:del>
      <w:ins w:id="262" w:author="Retail Metering Working Group" w:date="2009-11-05T10:20:00Z">
        <w:r>
          <w:rPr/>
          <w:t xml:space="preserve">Settlement </w:t>
        </w:r>
      </w:ins>
      <w:del w:id="263" w:author="Retail Metering Working Group" w:date="2009-11-05T11:58:00Z">
        <w:r>
          <w:rPr/>
          <w:delText>interval</w:delText>
        </w:r>
      </w:del>
      <w:ins w:id="264"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265" w:author="Retail Metering Working Group" w:date="2009-11-09T14:10:00Z">
        <w:r>
          <w:rPr/>
          <w:t>s</w:t>
        </w:r>
      </w:ins>
      <w:r>
        <w:rPr/>
        <w:t xml:space="preserve"> </w:t>
      </w:r>
      <w:del w:id="266"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DSP fails to comply with the standards for EPS Metering Facilities referred to in this Section and the SMOG, then ERCOT shall notify the </w:t>
      </w:r>
      <w:ins w:id="267" w:author="Retail Metering Working Group" w:date="2009-12-16T09:48:00Z">
        <w:r>
          <w:rPr/>
          <w:t>Public Utility Commission of Texas (</w:t>
        </w:r>
      </w:ins>
      <w:r>
        <w:rPr/>
        <w:t>PUCT</w:t>
      </w:r>
      <w:ins w:id="268" w:author="Retail Metering Working Group" w:date="2009-12-16T09:48:00Z">
        <w:r>
          <w:rPr/>
          <w:t>)</w:t>
        </w:r>
      </w:ins>
      <w:r>
        <w:rPr/>
        <w:t xml:space="preserve"> or the appropriate Governmental Authority.</w:t>
      </w:r>
    </w:p>
    <w:p>
      <w:pPr>
        <w:pStyle w:val="H4"/>
        <w:rPr/>
      </w:pPr>
      <w:r>
        <w:rPr/>
        <w:t>11.4.3.1</w:t>
        <w:tab/>
        <w:t>Weather Responsiveness Determination</w:t>
      </w:r>
    </w:p>
    <w:p>
      <w:pPr>
        <w:pStyle w:val="ListIntroduction"/>
        <w:rPr/>
      </w:pPr>
      <w:r>
        <w:rPr/>
        <w:t>ERCOT shall perform the weather responsiveness test for all ESI IDs with IDRs as specified below.</w:t>
      </w:r>
    </w:p>
    <w:p>
      <w:pPr>
        <w:pStyle w:val="ListIntroduction"/>
        <w:rPr/>
      </w:pPr>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269" w:author="ERCOT 020910" w:date="2010-02-15T11:21:00Z">
        <w:r>
          <w:rPr/>
          <w:t>Market Information System (</w:t>
        </w:r>
      </w:ins>
      <w:r>
        <w:rPr/>
        <w:t>MIS</w:t>
      </w:r>
      <w:ins w:id="270" w:author="ERCOT 020910" w:date="2010-02-15T11:21:00Z">
        <w:r>
          <w:rPr/>
          <w:t>)</w:t>
        </w:r>
      </w:ins>
      <w:r>
        <w:rPr/>
        <w:t xml:space="preserve">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As a part of the Profile Class assignment, TDSPs will assign a Non-Weather Sensitive classification to all newly installed IDR</w:t>
      </w:r>
      <w:ins w:id="271" w:author="ERCOT 020910" w:date="2010-02-15T11:21:00Z">
        <w:r>
          <w:rPr/>
          <w:t xml:space="preserve"> Meter</w:t>
        </w:r>
      </w:ins>
      <w:r>
        <w:rPr/>
        <w:t>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TextBody"/>
        <w:rPr/>
      </w:pPr>
      <w:r>
        <w:rPr/>
      </w:r>
    </w:p>
    <w:p>
      <w:pPr>
        <w:pStyle w:val="H2"/>
        <w:rPr/>
      </w:pPr>
      <w:r>
        <w:rPr/>
        <w:t>18.6</w:t>
        <w:tab/>
        <w:t>Installation and Use of Interval Data Recorder</w:t>
      </w:r>
      <w:del w:id="272" w:author="Retail Metering Working Group" w:date="2009-11-05T10:24:00Z">
        <w:r>
          <w:rPr/>
          <w:delText>s</w:delText>
        </w:r>
      </w:del>
      <w:ins w:id="273" w:author="Retail Metering Working Group" w:date="2009-11-05T10:24:00Z">
        <w:r>
          <w:rPr/>
          <w:t xml:space="preserve"> Meters</w:t>
        </w:r>
      </w:ins>
    </w:p>
    <w:p>
      <w:pPr>
        <w:pStyle w:val="H3"/>
        <w:rPr/>
      </w:pPr>
      <w:r>
        <w:rPr/>
        <w:t>18.6.1</w:t>
        <w:tab/>
        <w:t xml:space="preserve">Interval Data Recorder </w:t>
      </w:r>
      <w:ins w:id="274" w:author="Retail Metering Working Group" w:date="2009-11-05T10:24:00Z">
        <w:r>
          <w:rPr/>
          <w:t xml:space="preserve">Meter Mandatory </w:t>
        </w:r>
      </w:ins>
      <w:r>
        <w:rPr/>
        <w:t xml:space="preserve">Installation </w:t>
      </w:r>
      <w:del w:id="275" w:author="Retail Metering Working Group" w:date="2009-11-05T10:25:00Z">
        <w:r>
          <w:rPr/>
          <w:delText>and Use in Settlement</w:delText>
        </w:r>
      </w:del>
      <w:ins w:id="276" w:author="Retail Metering Working Group" w:date="2009-11-05T10:25:00Z">
        <w:r>
          <w:rPr/>
          <w:t>Requirements</w:t>
        </w:r>
      </w:ins>
    </w:p>
    <w:p>
      <w:pPr>
        <w:pStyle w:val="List"/>
        <w:rPr/>
      </w:pPr>
      <w:r>
        <w:rPr/>
        <w:t>(1)</w:t>
        <w:tab/>
      </w:r>
      <w:ins w:id="277" w:author="dtucker" w:date="2010-03-22T16:21:00Z">
        <w:r>
          <w:rPr/>
          <w:t xml:space="preserve">Excluding Premises where a provisioned Advanced Meter is installed, </w:t>
        </w:r>
      </w:ins>
      <w:r>
        <w:rPr/>
        <w:t>Interval Data Record</w:t>
      </w:r>
      <w:ins w:id="278" w:author="Retail Metering Working Group" w:date="2009-11-05T12:19:00Z">
        <w:r>
          <w:rPr/>
          <w:t>er</w:t>
        </w:r>
      </w:ins>
      <w:r>
        <w:rPr/>
        <w:t xml:space="preserve"> (IDR) </w:t>
      </w:r>
      <w:ins w:id="279" w:author="Retail Metering Working Group" w:date="2009-11-05T10:25:00Z">
        <w:r>
          <w:rPr/>
          <w:t xml:space="preserve">Meters </w:t>
        </w:r>
      </w:ins>
      <w:del w:id="280" w:author="Retail Metering Working Group" w:date="2009-11-05T10:25:00Z">
        <w:r>
          <w:rPr/>
          <w:delText>Mandatory Installation Threshold:  IDRs</w:delText>
        </w:r>
      </w:del>
      <w:ins w:id="281"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282" w:author="Retail Metering Working Group" w:date="2009-11-05T10:26:00Z">
        <w:r>
          <w:rPr/>
          <w:t>(</w:t>
        </w:r>
      </w:ins>
      <w:r>
        <w:rPr/>
        <w:t>a</w:t>
      </w:r>
      <w:del w:id="283" w:author="Retail Metering Working Group" w:date="2009-11-05T10:26:00Z">
        <w:r>
          <w:rPr/>
          <w:delText>.</w:delText>
        </w:r>
      </w:del>
      <w:ins w:id="284" w:author="Retail Metering Working Group" w:date="2009-11-05T10:26:00Z">
        <w:r>
          <w:rPr/>
          <w:t>)</w:t>
        </w:r>
      </w:ins>
      <w:r>
        <w:rPr/>
        <w:tab/>
        <w:t>A peak Demand greater than 700 kW (or 700 kVA</w:t>
      </w:r>
      <w:ins w:id="285"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286" w:author="Retail Metering Working Group" w:date="2009-11-05T10:26:00Z">
        <w:r>
          <w:rPr/>
          <w:t>(</w:t>
        </w:r>
      </w:ins>
      <w:r>
        <w:rPr/>
        <w:t>b</w:t>
      </w:r>
      <w:del w:id="287" w:author="Retail Metering Working Group" w:date="2009-11-05T10:27:00Z">
        <w:r>
          <w:rPr/>
          <w:delText>.</w:delText>
        </w:r>
      </w:del>
      <w:ins w:id="288" w:author="Retail Metering Working Group" w:date="2009-11-05T10:27:00Z">
        <w:r>
          <w:rPr/>
          <w:t>)</w:t>
        </w:r>
      </w:ins>
      <w:r>
        <w:rPr/>
        <w:tab/>
        <w:t>Service provided at transmission voltage (above 60 kV).</w:t>
      </w:r>
    </w:p>
    <w:p>
      <w:pPr>
        <w:pStyle w:val="ListSub"/>
        <w:rPr/>
      </w:pPr>
      <w:r>
        <w:rPr/>
        <w:t xml:space="preserve">For the IDR </w:t>
      </w:r>
      <w:ins w:id="289" w:author="Retail Metering Working Group" w:date="2009-11-05T10:30:00Z">
        <w:r>
          <w:rPr/>
          <w:t xml:space="preserve">Meter </w:t>
        </w:r>
      </w:ins>
      <w:r>
        <w:rPr/>
        <w:t>installation process</w:t>
      </w:r>
      <w:del w:id="290" w:author="Retail Metering Working Group" w:date="2009-11-05T12:20:00Z">
        <w:r>
          <w:rPr/>
          <w:delText xml:space="preserve"> </w:delText>
        </w:r>
      </w:del>
      <w:del w:id="291" w:author="Retail Metering Working Group" w:date="2009-11-05T10:30:00Z">
        <w:r>
          <w:rPr/>
          <w:delText>at Premises that meet the IDR Mandatory Installation Threshold identified above</w:delText>
        </w:r>
      </w:del>
      <w:r>
        <w:rPr/>
        <w:t xml:space="preserve">, refer to the Retail Market Guide Section 7.13.2.2, Mandatory </w:t>
      </w:r>
      <w:del w:id="292" w:author="Retail Metering Working Group" w:date="2009-11-05T10:30:00Z">
        <w:r>
          <w:rPr/>
          <w:delText xml:space="preserve">IDR </w:delText>
        </w:r>
      </w:del>
      <w:ins w:id="293"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294" w:author="Retail Metering Working Group" w:date="2009-11-05T10:31:00Z">
        <w:r>
          <w:rPr/>
          <w:t xml:space="preserve"> Meter</w:t>
        </w:r>
      </w:ins>
      <w:r>
        <w:rPr/>
        <w:t xml:space="preserve"> installed and used for settlement purposes at any associated Premise</w:t>
      </w:r>
      <w:del w:id="295" w:author="Retail Metering Working Group" w:date="2009-11-05T10:31:00Z">
        <w:r>
          <w:rPr/>
          <w:delText xml:space="preserve"> outside the IDR Mandatory Installation Threshold</w:delText>
        </w:r>
      </w:del>
      <w:r>
        <w:rPr/>
        <w:t xml:space="preserve">.  Except as stated in </w:t>
      </w:r>
      <w:ins w:id="296" w:author="Retail Metering Working Group" w:date="2009-12-16T09:48:00Z">
        <w:r>
          <w:rPr/>
          <w:t xml:space="preserve">paragraph </w:t>
        </w:r>
      </w:ins>
      <w:r>
        <w:rPr/>
        <w:t xml:space="preserve">item (4) </w:t>
      </w:r>
      <w:ins w:id="297" w:author="Retail Metering Working Group" w:date="2009-12-16T09:48:00Z">
        <w:r>
          <w:rPr/>
          <w:t>below</w:t>
        </w:r>
      </w:ins>
      <w:del w:id="298" w:author="Retail Metering Working Group" w:date="2009-12-16T09:48:00Z">
        <w:r>
          <w:rPr/>
          <w:delText>of this Section</w:delText>
        </w:r>
      </w:del>
      <w:r>
        <w:rPr/>
        <w:t>, IDR</w:t>
      </w:r>
      <w:del w:id="299" w:author="Retail Metering Working Group" w:date="2009-11-05T10:32:00Z">
        <w:r>
          <w:rPr/>
          <w:delText>s</w:delText>
        </w:r>
      </w:del>
      <w:r>
        <w:rPr/>
        <w:t xml:space="preserve"> </w:t>
      </w:r>
      <w:ins w:id="300" w:author="Retail Metering Working Group" w:date="2009-11-05T10:32:00Z">
        <w:r>
          <w:rPr/>
          <w:t xml:space="preserve">Meters </w:t>
        </w:r>
      </w:ins>
      <w:r>
        <w:rPr/>
        <w:t>in place or installed after September 1, 1999 shall be used for settlement.  Once an IDR</w:t>
      </w:r>
      <w:ins w:id="301" w:author="Retail Metering Working Group" w:date="2009-11-05T10:32:00Z">
        <w:r>
          <w:rPr/>
          <w:t xml:space="preserve"> Meter</w:t>
        </w:r>
      </w:ins>
      <w:r>
        <w:rPr/>
        <w:t xml:space="preserve"> is installed </w:t>
      </w:r>
      <w:del w:id="302" w:author="Retail Metering Working Group" w:date="2009-11-05T10:32:00Z">
        <w:r>
          <w:rPr/>
          <w:delText xml:space="preserve">on </w:delText>
        </w:r>
      </w:del>
      <w:ins w:id="303" w:author="Retail Metering Working Group" w:date="2009-11-05T10:32:00Z">
        <w:r>
          <w:rPr/>
          <w:t xml:space="preserve">at </w:t>
        </w:r>
      </w:ins>
      <w:r>
        <w:rPr/>
        <w:t>a Premise and used for settlement purposes, the given Premise shall continue to be settled with its interval data, except as stated in Sections 18.6.</w:t>
      </w:r>
      <w:del w:id="304" w:author="Retail Metering Working Group" w:date="2009-11-05T10:32:00Z">
        <w:r>
          <w:rPr/>
          <w:delText>7</w:delText>
        </w:r>
      </w:del>
      <w:ins w:id="305" w:author="Retail Metering Working Group" w:date="2009-11-05T10:32:00Z">
        <w:r>
          <w:rPr/>
          <w:t>6</w:t>
        </w:r>
      </w:ins>
      <w:r>
        <w:rPr/>
        <w:t>, Interval Data Recorder</w:t>
      </w:r>
      <w:ins w:id="306" w:author="Retail Metering Working Group" w:date="2009-11-05T11:59:00Z">
        <w:r>
          <w:rPr/>
          <w:t xml:space="preserve"> Meter</w:t>
        </w:r>
      </w:ins>
      <w:r>
        <w:rPr/>
        <w:t xml:space="preserve"> Optional Removal</w:t>
      </w:r>
      <w:del w:id="307" w:author="Retail Metering Working Group" w:date="2009-11-05T10:32:00Z">
        <w:r>
          <w:rPr/>
          <w:delText xml:space="preserve"> Threshold</w:delText>
        </w:r>
      </w:del>
      <w:r>
        <w:rPr/>
        <w:t xml:space="preserve">.  If a Customer or CR requests installation of an IDR </w:t>
      </w:r>
      <w:del w:id="308" w:author="Retail Metering Working Group" w:date="2009-11-05T10:32:00Z">
        <w:r>
          <w:rPr/>
          <w:delText>meter</w:delText>
        </w:r>
      </w:del>
      <w:ins w:id="309" w:author="Retail Metering Working Group" w:date="2009-11-05T10:32:00Z">
        <w:r>
          <w:rPr/>
          <w:t>Meter</w:t>
        </w:r>
      </w:ins>
      <w:r>
        <w:rPr/>
        <w:t xml:space="preserve">, the same Customer may not request removal of the IDR </w:t>
      </w:r>
      <w:del w:id="310" w:author="Retail Metering Working Group" w:date="2009-11-05T10:33:00Z">
        <w:r>
          <w:rPr/>
          <w:delText xml:space="preserve">meter </w:delText>
        </w:r>
      </w:del>
      <w:ins w:id="311"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312" w:author="Retail Metering Working Group" w:date="2009-11-05T10:33:00Z">
        <w:r>
          <w:rPr/>
          <w:delText>Non</w:delText>
        </w:r>
      </w:del>
      <w:ins w:id="313" w:author="Retail Metering Working Group" w:date="2009-11-05T10:33:00Z">
        <w:r>
          <w:rPr/>
          <w:t>non</w:t>
        </w:r>
      </w:ins>
      <w:r>
        <w:rPr/>
        <w:t>-</w:t>
      </w:r>
      <w:del w:id="314" w:author="Retail Metering Working Group" w:date="2009-11-05T10:33:00Z">
        <w:r>
          <w:rPr/>
          <w:delText xml:space="preserve">Metered </w:delText>
        </w:r>
      </w:del>
      <w:ins w:id="315" w:author="Retail Metering Working Group" w:date="2009-11-05T10:33:00Z">
        <w:r>
          <w:rPr/>
          <w:t xml:space="preserve">metered </w:t>
        </w:r>
      </w:ins>
      <w:r>
        <w:rPr/>
        <w:t>Loads such as street lighting, regardless of the aggregation level, shall not be required to install IDR</w:t>
      </w:r>
      <w:del w:id="316" w:author="Retail Metering Working Group" w:date="2009-11-05T10:33:00Z">
        <w:r>
          <w:rPr/>
          <w:delText>s</w:delText>
        </w:r>
      </w:del>
      <w:ins w:id="317" w:author="Retail Metering Working Group" w:date="2009-11-05T10:33:00Z">
        <w:r>
          <w:rPr/>
          <w:t xml:space="preserve"> Meters</w:t>
        </w:r>
      </w:ins>
      <w:r>
        <w:rPr/>
        <w:t xml:space="preserve"> under the IDR </w:t>
      </w:r>
      <w:ins w:id="318" w:author="Retail Metering Working Group" w:date="2009-11-05T10:33:00Z">
        <w:r>
          <w:rPr/>
          <w:t xml:space="preserve">Meter </w:t>
        </w:r>
      </w:ins>
      <w:r>
        <w:rPr/>
        <w:t xml:space="preserve">Mandatory Installation </w:t>
      </w:r>
      <w:del w:id="319" w:author="Retail Metering Working Group" w:date="2009-11-05T10:33:00Z">
        <w:r>
          <w:rPr/>
          <w:delText>Threshold</w:delText>
        </w:r>
      </w:del>
      <w:ins w:id="320"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321" w:author="Retail Metering Working Group" w:date="2009-11-05T10:35:00Z">
        <w:r>
          <w:rPr/>
          <w:t xml:space="preserve">Meter </w:t>
        </w:r>
      </w:ins>
      <w:r>
        <w:rPr/>
        <w:t xml:space="preserve">Mandatory Installation </w:t>
      </w:r>
      <w:del w:id="322" w:author="Retail Metering Working Group" w:date="2009-11-05T10:35:00Z">
        <w:r>
          <w:rPr/>
          <w:delText xml:space="preserve">Threshold </w:delText>
        </w:r>
      </w:del>
      <w:ins w:id="323" w:author="Retail Metering Working Group" w:date="2009-11-05T10:35:00Z">
        <w:r>
          <w:rPr/>
          <w:t xml:space="preserve">Requirements </w:t>
        </w:r>
      </w:ins>
      <w:r>
        <w:rPr/>
        <w:t xml:space="preserve">in </w:t>
      </w:r>
      <w:del w:id="324" w:author="Retail Metering Working Group" w:date="2009-11-05T10:35:00Z">
        <w:r>
          <w:rPr/>
          <w:delText xml:space="preserve">item </w:delText>
        </w:r>
      </w:del>
      <w:ins w:id="325" w:author="Retail Metering Working Group" w:date="2009-11-05T10:35:00Z">
        <w:r>
          <w:rPr/>
          <w:t xml:space="preserve">paragraph </w:t>
        </w:r>
      </w:ins>
      <w:r>
        <w:rPr/>
        <w:t xml:space="preserve">(1) of this Section: </w:t>
      </w:r>
    </w:p>
    <w:p>
      <w:pPr>
        <w:pStyle w:val="List2"/>
        <w:rPr/>
      </w:pPr>
      <w:r>
        <w:rPr/>
        <w:t>(a)</w:t>
        <w:tab/>
        <w:t>IDR</w:t>
      </w:r>
      <w:del w:id="326" w:author="Retail Metering Working Group" w:date="2009-11-05T10:35:00Z">
        <w:r>
          <w:rPr/>
          <w:delText>s</w:delText>
        </w:r>
      </w:del>
      <w:r>
        <w:rPr/>
        <w:t xml:space="preserve"> </w:t>
      </w:r>
      <w:ins w:id="327" w:author="Retail Metering Working Group" w:date="2009-11-05T10:35:00Z">
        <w:r>
          <w:rPr/>
          <w:t xml:space="preserve">Meters </w:t>
        </w:r>
      </w:ins>
      <w:r>
        <w:rPr/>
        <w:t xml:space="preserve">installed at the request of ERCOT, a Transmission and/or Distribution Service Provider (TDSP), a  </w:t>
      </w:r>
      <w:ins w:id="328" w:author="Retail Metering Working Group" w:date="2009-12-16T09:48:00Z">
        <w:r>
          <w:rPr/>
          <w:t>Municipally Owned Utility (MOU)</w:t>
        </w:r>
      </w:ins>
      <w:del w:id="329" w:author="Retail Metering Working Group" w:date="2009-12-16T09:48:00Z">
        <w:r>
          <w:rPr/>
          <w:delText>municipal</w:delText>
        </w:r>
      </w:del>
      <w:r>
        <w:rPr/>
        <w:t>, or a</w:t>
      </w:r>
      <w:ins w:id="330" w:author="Retail Metering Working Group" w:date="2009-12-16T09:48:00Z">
        <w:r>
          <w:rPr/>
          <w:t xml:space="preserve">n Electric Cooperative (EC) </w:t>
        </w:r>
      </w:ins>
      <w:r>
        <w:rPr/>
        <w:t xml:space="preserve"> cooperative for Load research, rate/tariff design calculation, coincident Demand calculation, or Load Profiling purposes shall be exempt from the requirement to use an IDR </w:t>
      </w:r>
      <w:ins w:id="331" w:author="Retail Metering Working Group" w:date="2009-11-05T10:36:00Z">
        <w:r>
          <w:rPr/>
          <w:t xml:space="preserve">Meter </w:t>
        </w:r>
      </w:ins>
      <w:r>
        <w:rPr/>
        <w:t>for settlement purposes; or</w:t>
      </w:r>
    </w:p>
    <w:p>
      <w:pPr>
        <w:pStyle w:val="List2"/>
        <w:rPr/>
      </w:pPr>
      <w:r>
        <w:rPr/>
        <w:t>(b)</w:t>
        <w:tab/>
        <w:t>IDR</w:t>
      </w:r>
      <w:del w:id="332" w:author="Retail Metering Working Group" w:date="2009-11-05T10:37:00Z">
        <w:r>
          <w:rPr/>
          <w:delText>s</w:delText>
        </w:r>
      </w:del>
      <w:ins w:id="333"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334" w:author="Retail Metering Working Group" w:date="2009-11-05T10:37:00Z">
        <w:r>
          <w:rPr/>
          <w:t xml:space="preserve">Meter </w:t>
        </w:r>
      </w:ins>
      <w:r>
        <w:rPr/>
        <w:t xml:space="preserve">for retail Customer settlement purposes, provided that the IDR </w:t>
      </w:r>
      <w:del w:id="335" w:author="Retail Metering Working Group" w:date="2009-11-05T10:37:00Z">
        <w:r>
          <w:rPr/>
          <w:delText xml:space="preserve">meter </w:delText>
        </w:r>
      </w:del>
      <w:ins w:id="336" w:author="Retail Metering Working Group" w:date="2009-11-05T10:37:00Z">
        <w:r>
          <w:rPr/>
          <w:t xml:space="preserve">Meter </w:t>
        </w:r>
      </w:ins>
      <w:r>
        <w:rPr/>
        <w:t xml:space="preserve">has been removed within one hundred and twenty (120) consecutive days after the NOIE has fully implemented Customer Choice.  IDR </w:t>
      </w:r>
      <w:del w:id="337" w:author="Retail Metering Working Group" w:date="2009-11-05T10:37:00Z">
        <w:r>
          <w:rPr/>
          <w:delText xml:space="preserve">meters </w:delText>
        </w:r>
      </w:del>
      <w:ins w:id="338" w:author="Retail Metering Working Group" w:date="2009-11-05T10:37:00Z">
        <w:r>
          <w:rPr/>
          <w:t xml:space="preserve">Meters </w:t>
        </w:r>
      </w:ins>
      <w:r>
        <w:rPr/>
        <w:t xml:space="preserve">used for NOIE separation that do not meet the IDR </w:t>
      </w:r>
      <w:ins w:id="339" w:author="Retail Metering Working Group" w:date="2009-11-05T10:37:00Z">
        <w:r>
          <w:rPr/>
          <w:t xml:space="preserve">Meter </w:t>
        </w:r>
      </w:ins>
      <w:r>
        <w:rPr/>
        <w:t xml:space="preserve">Mandatory Installation </w:t>
      </w:r>
      <w:del w:id="340" w:author="Retail Metering Working Group" w:date="2009-11-05T10:38:00Z">
        <w:r>
          <w:rPr/>
          <w:delText xml:space="preserve">Threshold </w:delText>
        </w:r>
      </w:del>
      <w:ins w:id="341" w:author="Retail Metering Working Group" w:date="2009-11-05T10:38:00Z">
        <w:r>
          <w:rPr/>
          <w:t xml:space="preserve">Requirements </w:t>
        </w:r>
      </w:ins>
      <w:r>
        <w:rPr/>
        <w:t>shall not be used for retail Customer settlement purposes.</w:t>
      </w:r>
    </w:p>
    <w:p>
      <w:pPr>
        <w:pStyle w:val="List"/>
        <w:rPr/>
      </w:pPr>
      <w:r>
        <w:rPr/>
        <w:t>(5)</w:t>
        <w:tab/>
        <w:t>For IDR</w:t>
      </w:r>
      <w:ins w:id="342" w:author="Retail Metering Working Group" w:date="2009-11-05T10:38:00Z">
        <w:r>
          <w:rPr/>
          <w:t xml:space="preserve"> Meter</w:t>
        </w:r>
      </w:ins>
      <w:r>
        <w:rPr/>
        <w:t xml:space="preserve"> installation procedures</w:t>
      </w:r>
      <w:ins w:id="343"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and </w:t>
      </w:r>
      <w:del w:id="344" w:author="Retail Metering Working Group" w:date="2009-11-05T10:38:00Z">
        <w:r>
          <w:rPr/>
          <w:delText>Non</w:delText>
        </w:r>
      </w:del>
      <w:ins w:id="345" w:author="Retail Metering Working Group" w:date="2009-11-05T10:38:00Z">
        <w:r>
          <w:rPr/>
          <w:t>non</w:t>
        </w:r>
      </w:ins>
      <w:r>
        <w:rPr/>
        <w:t xml:space="preserve">-ERCOT Regions shall install </w:t>
      </w:r>
      <w:ins w:id="346" w:author="Retail Metering Working Group" w:date="2009-11-05T10:38:00Z">
        <w:r>
          <w:rPr/>
          <w:t xml:space="preserve">an </w:t>
        </w:r>
      </w:ins>
      <w:r>
        <w:rPr/>
        <w:t xml:space="preserve">IDR </w:t>
      </w:r>
      <w:del w:id="347" w:author="Retail Metering Working Group" w:date="2009-11-05T10:38:00Z">
        <w:r>
          <w:rPr/>
          <w:delText xml:space="preserve">metering </w:delText>
        </w:r>
      </w:del>
      <w:ins w:id="348"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349" w:author="Retail Metering Working Group" w:date="2009-11-05T12:01:00Z">
        <w:r>
          <w:rPr/>
          <w:delText xml:space="preserve">profiled </w:delText>
        </w:r>
      </w:del>
      <w:ins w:id="350" w:author="dtucker" w:date="2010-03-22T16:24:00Z">
        <w:r>
          <w:rPr/>
          <w:t xml:space="preserve">profiled </w:t>
        </w:r>
      </w:ins>
      <w:r>
        <w:rPr/>
        <w:t xml:space="preserve">Premises that have become subject to the provisions of </w:t>
      </w:r>
      <w:ins w:id="351" w:author="Retail Metering Working Group" w:date="2009-12-16T09:48:00Z">
        <w:r>
          <w:rPr/>
          <w:t xml:space="preserve">paragraph </w:t>
        </w:r>
      </w:ins>
      <w:del w:id="352" w:author="Retail Metering Working Group" w:date="2009-12-16T09:48:00Z">
        <w:r>
          <w:rPr/>
          <w:delText xml:space="preserve">item </w:delText>
        </w:r>
      </w:del>
      <w:r>
        <w:rPr/>
        <w:t xml:space="preserve">(1) of Section 18.6.1, Interval Data Recorder </w:t>
      </w:r>
      <w:ins w:id="353" w:author="Retail Metering Working Group" w:date="2009-11-05T10:40:00Z">
        <w:r>
          <w:rPr/>
          <w:t xml:space="preserve">Meter Mandatory </w:t>
        </w:r>
      </w:ins>
      <w:r>
        <w:rPr/>
        <w:t xml:space="preserve">Installation </w:t>
      </w:r>
      <w:del w:id="354" w:author="Retail Metering Working Group" w:date="2009-11-05T10:40:00Z">
        <w:r>
          <w:rPr/>
          <w:delText>and Use in Settlement</w:delText>
        </w:r>
      </w:del>
      <w:ins w:id="355" w:author="Retail Metering Working Group" w:date="2009-11-05T10:40:00Z">
        <w:r>
          <w:rPr/>
          <w:t>Requirements</w:t>
        </w:r>
      </w:ins>
      <w:del w:id="356"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357"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358" w:author="Retail Metering Working Group" w:date="2009-12-16T09:48:00Z">
        <w:r>
          <w:rPr/>
          <w:t>MOUs</w:t>
        </w:r>
      </w:ins>
      <w:del w:id="359" w:author="Retail Metering Working Group" w:date="2009-12-16T09:48:00Z">
        <w:r>
          <w:rPr/>
          <w:delText>Municipal Entities</w:delText>
        </w:r>
      </w:del>
      <w:r>
        <w:rPr/>
        <w:t xml:space="preserve"> and </w:t>
      </w:r>
      <w:ins w:id="360" w:author="Retail Metering Working Group" w:date="2009-12-16T09:48:00Z">
        <w:r>
          <w:rPr/>
          <w:t xml:space="preserve">ECs </w:t>
        </w:r>
      </w:ins>
      <w:del w:id="361" w:author="Retail Metering Working Group" w:date="2009-12-16T09:48:00Z">
        <w:r>
          <w:rPr/>
          <w:delText xml:space="preserve">Electric Cooperative Entities </w:delText>
        </w:r>
      </w:del>
      <w:r>
        <w:rPr/>
        <w:t xml:space="preserve">that opt-in to Customer Choice must install IDR </w:t>
      </w:r>
      <w:del w:id="362" w:author="Retail Metering Working Group" w:date="2009-11-05T10:47:00Z">
        <w:r>
          <w:rPr/>
          <w:delText xml:space="preserve">meters </w:delText>
        </w:r>
      </w:del>
      <w:ins w:id="363" w:author="Retail Metering Working Group" w:date="2009-11-05T10:47:00Z">
        <w:r>
          <w:rPr/>
          <w:t xml:space="preserve">Meters </w:t>
        </w:r>
      </w:ins>
      <w:r>
        <w:rPr/>
        <w:t xml:space="preserve">at all Premises subject to the IDR </w:t>
      </w:r>
      <w:ins w:id="364" w:author="Retail Metering Working Group" w:date="2009-11-09T12:06:00Z">
        <w:r>
          <w:rPr/>
          <w:t xml:space="preserve">Meter </w:t>
        </w:r>
      </w:ins>
      <w:r>
        <w:rPr/>
        <w:t xml:space="preserve">Mandatory Installation </w:t>
      </w:r>
      <w:del w:id="365" w:author="Retail Metering Working Group" w:date="2009-11-05T10:47:00Z">
        <w:r>
          <w:rPr/>
          <w:delText xml:space="preserve">Threshold </w:delText>
        </w:r>
      </w:del>
      <w:ins w:id="366" w:author="Retail Metering Working Group" w:date="2009-11-05T10:47:00Z">
        <w:r>
          <w:rPr/>
          <w:t xml:space="preserve">Requirements </w:t>
        </w:r>
      </w:ins>
      <w:r>
        <w:rPr/>
        <w:t xml:space="preserve">for metering prior to the effective date of their participation in the testing and integration requirements of ERCOT </w:t>
      </w:r>
      <w:ins w:id="367" w:author="Retail Metering Working Group" w:date="2009-12-16T09:48:00Z">
        <w:r>
          <w:rPr/>
          <w:t xml:space="preserve">Systems </w:t>
        </w:r>
      </w:ins>
      <w:del w:id="368" w:author="Retail Metering Working Group" w:date="2009-12-16T09:48: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370" w:author="Retail Metering Working Group" w:date="2009-11-05T10:55:00Z"/>
        </w:rPr>
      </w:pPr>
      <w:del w:id="369" w:author="Retail Metering Working Group" w:date="2009-11-05T10:55:00Z">
        <w:r>
          <w:rPr/>
          <w:delText>IDRs used for settlement shall meet technical metering requirements defined in the Load Profiling Guide.</w:delText>
        </w:r>
      </w:del>
    </w:p>
    <w:p>
      <w:pPr>
        <w:pStyle w:val="H3"/>
        <w:rPr>
          <w:del w:id="372" w:author="Retail Metering Working Group" w:date="2009-11-05T10:55:00Z"/>
        </w:rPr>
      </w:pPr>
      <w:del w:id="371" w:author="Retail Metering Working Group" w:date="2009-11-05T10:55:00Z">
        <w:r>
          <w:rPr/>
          <w:delText>18.6.5</w:delText>
          <w:tab/>
          <w:delText>Future Requirements for Interval Data Recorders</w:delText>
        </w:r>
      </w:del>
    </w:p>
    <w:p>
      <w:pPr>
        <w:pStyle w:val="TextBody"/>
        <w:rPr>
          <w:del w:id="374" w:author="Retail Metering Working Group" w:date="2009-11-05T10:55:00Z"/>
        </w:rPr>
      </w:pPr>
      <w:del w:id="373"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375" w:author="Retail Metering Working Group" w:date="2009-11-05T10:49:00Z">
        <w:r>
          <w:rPr/>
          <w:delText>6</w:delText>
        </w:r>
      </w:del>
      <w:ins w:id="376" w:author="Retail Metering Working Group" w:date="2009-11-05T10:49:00Z">
        <w:r>
          <w:rPr/>
          <w:t>5</w:t>
        </w:r>
      </w:ins>
      <w:r>
        <w:rPr/>
        <w:tab/>
        <w:t>Peak Demand Determination for Non-Interval Data Recorder Premises</w:t>
      </w:r>
    </w:p>
    <w:p>
      <w:pPr>
        <w:pStyle w:val="TextBody"/>
        <w:rPr/>
      </w:pPr>
      <w:r>
        <w:rPr/>
        <w:t xml:space="preserve">For the purpose of determining the peak Demand level for the IDR </w:t>
      </w:r>
      <w:ins w:id="377" w:author="Retail Metering Working Group" w:date="2009-11-05T10:49:00Z">
        <w:r>
          <w:rPr/>
          <w:t xml:space="preserve">Meter </w:t>
        </w:r>
      </w:ins>
      <w:r>
        <w:rPr/>
        <w:t xml:space="preserve">Mandatory Installation </w:t>
      </w:r>
      <w:del w:id="378" w:author="Retail Metering Working Group" w:date="2009-11-05T10:49:00Z">
        <w:r>
          <w:rPr/>
          <w:delText xml:space="preserve">Threshold </w:delText>
        </w:r>
      </w:del>
      <w:ins w:id="379" w:author="Retail Metering Working Group" w:date="2009-11-05T10:49:00Z">
        <w:r>
          <w:rPr/>
          <w:t>Requirement</w:t>
        </w:r>
      </w:ins>
      <w:ins w:id="380" w:author="Retail Metering Working Group" w:date="2009-11-05T12:02:00Z">
        <w:r>
          <w:rPr/>
          <w:t>s</w:t>
        </w:r>
      </w:ins>
      <w:ins w:id="381" w:author="Retail Metering Working Group" w:date="2009-11-05T10:49:00Z">
        <w:r>
          <w:rPr/>
          <w:t xml:space="preserve"> </w:t>
        </w:r>
      </w:ins>
      <w:r>
        <w:rPr/>
        <w:t xml:space="preserve">in Section 18.6.1, Interval Data Recorder </w:t>
      </w:r>
      <w:ins w:id="382" w:author="Retail Metering Working Group" w:date="2009-11-05T10:49:00Z">
        <w:r>
          <w:rPr/>
          <w:t xml:space="preserve">Meter Mandatory </w:t>
        </w:r>
      </w:ins>
      <w:r>
        <w:rPr/>
        <w:t xml:space="preserve">Installation </w:t>
      </w:r>
      <w:del w:id="383" w:author="Retail Metering Working Group" w:date="2009-11-05T10:49:00Z">
        <w:r>
          <w:rPr/>
          <w:delText>and Use in Settlement</w:delText>
        </w:r>
      </w:del>
      <w:ins w:id="384"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rice-to-Beat rulemaking, the following application shall be used in determining the peak Demand level for IDR </w:t>
      </w:r>
      <w:ins w:id="385" w:author="Retail Metering Working Group" w:date="2009-11-05T10:50:00Z">
        <w:r>
          <w:rPr/>
          <w:t xml:space="preserve">Meter </w:t>
        </w:r>
      </w:ins>
      <w:r>
        <w:rPr/>
        <w:t xml:space="preserve">Mandatory Installation </w:t>
      </w:r>
      <w:del w:id="386" w:author="Retail Metering Working Group" w:date="2009-11-05T10:50:00Z">
        <w:r>
          <w:rPr/>
          <w:delText xml:space="preserve">Threshold </w:delText>
        </w:r>
      </w:del>
      <w:ins w:id="387" w:author="Retail Metering Working Group" w:date="2009-11-05T10:50:00Z">
        <w:r>
          <w:rPr/>
          <w:t xml:space="preserve">Requirements </w:t>
        </w:r>
      </w:ins>
      <w:r>
        <w:rPr/>
        <w:t>in Section 18.6.1:</w:t>
      </w:r>
    </w:p>
    <w:p>
      <w:pPr>
        <w:pStyle w:val="TextBody"/>
        <w:ind w:left="1440" w:hanging="720"/>
        <w:rPr/>
      </w:pPr>
      <w:ins w:id="388" w:author="Retail Metering Working Group" w:date="2009-11-05T10:51:00Z">
        <w:r>
          <w:rPr/>
          <w:t>(</w:t>
        </w:r>
      </w:ins>
      <w:ins w:id="389" w:author="Retail Metering Working Group" w:date="2009-11-09T13:16:00Z">
        <w:r>
          <w:rPr/>
          <w:t>a</w:t>
        </w:r>
      </w:ins>
      <w:ins w:id="390" w:author="Retail Metering Working Group" w:date="2009-11-05T10:51:00Z">
        <w:r>
          <w:rPr/>
          <w:t>)</w:t>
          <w:tab/>
        </w:r>
      </w:ins>
      <w:r>
        <w:rPr/>
        <w:t xml:space="preserve">A Premise (Electric Service Identifier (ESI ID)) has a peak Demand greater than the applicable level in Section 18.6.1 when measured in any two (2) billing months of the most recent twelve (12) month period.  CRs may dispute an IDR </w:t>
      </w:r>
      <w:ins w:id="391"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392" w:author="Retail Metering Working Group" w:date="2009-11-05T10:51:00Z">
        <w:r>
          <w:rPr/>
          <w:t xml:space="preserve"> Meter</w:t>
        </w:r>
      </w:ins>
      <w:r>
        <w:rPr/>
        <w:t xml:space="preserve"> installations.</w:t>
      </w:r>
    </w:p>
    <w:p>
      <w:pPr>
        <w:pStyle w:val="H3"/>
        <w:rPr/>
      </w:pPr>
      <w:r>
        <w:rPr/>
        <w:t>18.6.</w:t>
      </w:r>
      <w:del w:id="393" w:author="Retail Metering Working Group" w:date="2009-11-05T10:51:00Z">
        <w:r>
          <w:rPr/>
          <w:delText>7</w:delText>
        </w:r>
      </w:del>
      <w:ins w:id="394" w:author="Retail Metering Working Group" w:date="2009-11-05T10:51:00Z">
        <w:r>
          <w:rPr/>
          <w:t>6</w:t>
        </w:r>
      </w:ins>
      <w:r>
        <w:rPr/>
        <w:tab/>
        <w:t xml:space="preserve">Interval Data Recorder </w:t>
      </w:r>
      <w:ins w:id="395" w:author="Retail Metering Working Group" w:date="2009-11-05T10:51:00Z">
        <w:r>
          <w:rPr/>
          <w:t xml:space="preserve">Meter </w:t>
        </w:r>
      </w:ins>
      <w:r>
        <w:rPr/>
        <w:t xml:space="preserve">Optional Removal </w:t>
      </w:r>
      <w:del w:id="396" w:author="Retail Metering Working Group" w:date="2009-11-05T10:52:00Z">
        <w:r>
          <w:rPr/>
          <w:delText>Threshold</w:delText>
        </w:r>
      </w:del>
    </w:p>
    <w:p>
      <w:pPr>
        <w:pStyle w:val="ListIntroduction"/>
        <w:rPr>
          <w:ins w:id="406" w:author="Retail Metering Working Group" w:date="2009-11-05T10:53:00Z"/>
        </w:rPr>
      </w:pPr>
      <w:r>
        <w:rPr/>
        <w:t xml:space="preserve">The CR, upon a Customer’s request or with a Customer’s authorization, may request, in accordance with PUCT rules and regulations, removal of an IDR </w:t>
      </w:r>
      <w:ins w:id="397" w:author="Retail Metering Working Group" w:date="2009-11-05T10:52:00Z">
        <w:r>
          <w:rPr/>
          <w:t xml:space="preserve">Meter </w:t>
        </w:r>
      </w:ins>
      <w:r>
        <w:rPr/>
        <w:t xml:space="preserve">at the Customer’s Premise unless </w:t>
      </w:r>
      <w:ins w:id="398" w:author="Retail Metering Working Group" w:date="2009-11-05T10:52:00Z">
        <w:r>
          <w:rPr/>
          <w:t xml:space="preserve">an IDR Meter is </w:t>
        </w:r>
      </w:ins>
      <w:ins w:id="399" w:author="Retail Metering Working Group" w:date="2009-11-05T12:03:00Z">
        <w:r>
          <w:rPr/>
          <w:t xml:space="preserve">required </w:t>
        </w:r>
      </w:ins>
      <w:ins w:id="400" w:author="Retail Metering Working Group" w:date="2009-11-05T10:52:00Z">
        <w:r>
          <w:rPr/>
          <w:t>by</w:t>
        </w:r>
      </w:ins>
      <w:del w:id="401"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402" w:author="Retail Metering Working Group" w:date="2009-11-05T10:53:00Z">
        <w:r>
          <w:rPr/>
          <w:t xml:space="preserve">Meter Mandatory </w:t>
        </w:r>
      </w:ins>
      <w:r>
        <w:rPr/>
        <w:t xml:space="preserve">Installation </w:t>
      </w:r>
      <w:del w:id="403" w:author="Retail Metering Working Group" w:date="2009-11-05T10:53:00Z">
        <w:r>
          <w:rPr/>
          <w:delText>and Use in Settlement</w:delText>
        </w:r>
      </w:del>
      <w:ins w:id="404" w:author="Retail Metering Working Group" w:date="2009-11-05T10:53:00Z">
        <w:r>
          <w:rPr/>
          <w:t>Requirements</w:t>
        </w:r>
      </w:ins>
      <w:del w:id="405" w:author="Retail Metering Working Group" w:date="2009-11-05T10:53:00Z">
        <w:r>
          <w:rPr/>
          <w:delText>, the IDR will no longer qualify for removal</w:delText>
        </w:r>
      </w:del>
      <w:r>
        <w:rPr/>
        <w:t>.</w:t>
      </w:r>
    </w:p>
    <w:p>
      <w:pPr>
        <w:pStyle w:val="ListIntroduction"/>
        <w:rPr/>
      </w:pPr>
      <w:ins w:id="407"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r>
        <w:rPr/>
        <w:t xml:space="preserve">The IDR </w:t>
      </w:r>
      <w:ins w:id="408" w:author="Retail Metering Working Group" w:date="2009-11-05T10:54:00Z">
        <w:r>
          <w:rPr/>
          <w:t xml:space="preserve">Meter </w:t>
        </w:r>
      </w:ins>
      <w:del w:id="409" w:author="Retail Metering Working Group" w:date="2009-11-05T10:54:00Z">
        <w:r>
          <w:rPr/>
          <w:delText xml:space="preserve">Optional </w:delText>
        </w:r>
      </w:del>
      <w:ins w:id="410" w:author="Retail Metering Working Group" w:date="2009-11-05T10:54:00Z">
        <w:r>
          <w:rPr/>
          <w:t xml:space="preserve">optional </w:t>
        </w:r>
      </w:ins>
      <w:del w:id="411" w:author="Retail Metering Working Group" w:date="2009-11-05T10:54:00Z">
        <w:r>
          <w:rPr/>
          <w:delText xml:space="preserve">Removal </w:delText>
        </w:r>
      </w:del>
      <w:ins w:id="412" w:author="Retail Metering Working Group" w:date="2009-11-05T10:54:00Z">
        <w:r>
          <w:rPr/>
          <w:t>removal</w:t>
        </w:r>
      </w:ins>
      <w:del w:id="413" w:author="Retail Metering Working Group" w:date="2009-11-05T10:55:00Z">
        <w:r>
          <w:rPr/>
          <w:delText>Threshold</w:delText>
        </w:r>
      </w:del>
      <w:r>
        <w:rPr/>
        <w:t xml:space="preserve"> for a Premise is established as follows:</w:t>
      </w:r>
    </w:p>
    <w:p>
      <w:pPr>
        <w:pStyle w:val="List"/>
        <w:rPr>
          <w:ins w:id="416" w:author="Retail Metering Working Group" w:date="2009-11-05T10:58:00Z"/>
        </w:rPr>
      </w:pPr>
      <w:r>
        <w:rPr/>
        <w:t>(1)</w:t>
        <w:tab/>
      </w:r>
      <w:ins w:id="414" w:author="Retail Metering Working Group" w:date="2009-11-05T10:58:00Z">
        <w:r>
          <w:rPr/>
          <w:t>Removal of an IDR Meter shall be allowed under the following conditions:</w:t>
        </w:r>
      </w:ins>
      <w:del w:id="415" w:author="Retail Metering Working Group" w:date="2009-11-05T10:58:00Z">
        <w:r>
          <w:rPr/>
          <w:delText xml:space="preserve">for an existing Customer with a Profile Type code of BUSIDRRQ, </w:delText>
        </w:r>
      </w:del>
    </w:p>
    <w:p>
      <w:pPr>
        <w:pStyle w:val="List"/>
        <w:ind w:left="1440" w:hanging="720"/>
        <w:rPr>
          <w:ins w:id="425" w:author="Retail Metering Working Group" w:date="2009-11-05T11:17:00Z"/>
        </w:rPr>
      </w:pPr>
      <w:ins w:id="417" w:author="Retail Metering Working Group" w:date="2009-11-05T10:58:00Z">
        <w:r>
          <w:rPr/>
          <w:t>(a)</w:t>
        </w:r>
      </w:ins>
      <w:ins w:id="418" w:author="Retail Metering Working Group" w:date="2009-11-05T11:16:00Z">
        <w:r>
          <w:rPr/>
          <w:tab/>
        </w:r>
      </w:ins>
      <w:del w:id="419" w:author="Retail Metering Working Group" w:date="2009-11-05T11:16:00Z">
        <w:r>
          <w:rPr/>
          <w:delText>w</w:delText>
        </w:r>
      </w:del>
      <w:ins w:id="420" w:author="Retail Metering Working Group" w:date="2009-11-05T11:16:00Z">
        <w:r>
          <w:rPr/>
          <w:t>W</w:t>
        </w:r>
      </w:ins>
      <w:r>
        <w:rPr/>
        <w:t xml:space="preserve">here the </w:t>
      </w:r>
      <w:del w:id="421" w:author="Retail Metering Working Group" w:date="2009-11-05T11:16:00Z">
        <w:r>
          <w:rPr/>
          <w:delText xml:space="preserve">Load </w:delText>
        </w:r>
      </w:del>
      <w:ins w:id="422" w:author="Retail Metering Working Group" w:date="2009-11-05T11:16:00Z">
        <w:r>
          <w:rPr/>
          <w:t xml:space="preserve">Demand </w:t>
        </w:r>
      </w:ins>
      <w:r>
        <w:rPr/>
        <w:t xml:space="preserve">at the Premise has not exceeded the IDR </w:t>
      </w:r>
      <w:ins w:id="423" w:author="Retail Metering Working Group" w:date="2009-11-05T11:16:00Z">
        <w:r>
          <w:rPr/>
          <w:t xml:space="preserve">Meter </w:t>
        </w:r>
      </w:ins>
      <w:r>
        <w:rPr/>
        <w:t>Optional Removal Threshold of one hundred and fifty (150) kW (kVA) during the most recent twelve (12) consecutive months</w:t>
      </w:r>
      <w:del w:id="424"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426"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427" w:author="Retail Metering Working Group" w:date="2009-11-05T11:18:00Z">
        <w:r>
          <w:rPr/>
          <w:delText xml:space="preserve">for </w:delText>
        </w:r>
      </w:del>
      <w:ins w:id="428" w:author="Retail Metering Working Group" w:date="2009-11-05T11:18:00Z">
        <w:r>
          <w:rPr/>
          <w:t xml:space="preserve">For </w:t>
        </w:r>
      </w:ins>
      <w:r>
        <w:rPr/>
        <w:t xml:space="preserve">a new Customer move-in, where the request is communicated to the CR within one hundred and twenty (120) consecutive days of the move-in provided the new Customer’s Demand at the Premise has remained below the IDR </w:t>
      </w:r>
      <w:ins w:id="429" w:author="Retail Metering Working Group" w:date="2009-11-05T11:18:00Z">
        <w:r>
          <w:rPr/>
          <w:t xml:space="preserve">Meter </w:t>
        </w:r>
      </w:ins>
      <w:r>
        <w:rPr/>
        <w:t xml:space="preserve">Mandatory Installation </w:t>
      </w:r>
      <w:del w:id="430" w:author="Retail Metering Working Group" w:date="2009-11-05T11:18:00Z">
        <w:r>
          <w:rPr/>
          <w:delText xml:space="preserve">Threshold </w:delText>
        </w:r>
      </w:del>
      <w:ins w:id="431"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432" w:author="Retail Metering Working Group" w:date="2009-11-05T11:18:00Z">
        <w:r>
          <w:rPr/>
          <w:t xml:space="preserve">Meter </w:t>
        </w:r>
      </w:ins>
      <w:r>
        <w:rPr/>
        <w:t xml:space="preserve">has been removed </w:t>
      </w:r>
      <w:del w:id="433" w:author="Retail Metering Working Group" w:date="2009-11-05T11:18:00Z">
        <w:r>
          <w:rPr/>
          <w:delText>at</w:delText>
        </w:r>
      </w:del>
      <w:ins w:id="434" w:author="Retail Metering Working Group" w:date="2009-11-05T11:18:00Z">
        <w:r>
          <w:rPr/>
          <w:t>from</w:t>
        </w:r>
      </w:ins>
      <w:r>
        <w:rPr/>
        <w:t xml:space="preserve"> a Premise by request, an IDR </w:t>
      </w:r>
      <w:ins w:id="435"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436" w:author="Retail Metering Working Group" w:date="2009-11-05T11:19:00Z">
        <w:r>
          <w:rPr/>
          <w:delText xml:space="preserve">the </w:delText>
        </w:r>
      </w:del>
      <w:ins w:id="437" w:author="Retail Metering Working Group" w:date="2009-11-05T11:19:00Z">
        <w:r>
          <w:rPr/>
          <w:t xml:space="preserve">that </w:t>
        </w:r>
      </w:ins>
      <w:r>
        <w:rPr/>
        <w:t xml:space="preserve">twelve (12) month period or unless the IDR </w:t>
      </w:r>
      <w:ins w:id="438" w:author="Retail Metering Working Group" w:date="2009-11-05T11:49:00Z">
        <w:r>
          <w:rPr/>
          <w:t xml:space="preserve">Meter </w:t>
        </w:r>
      </w:ins>
      <w:r>
        <w:rPr/>
        <w:t xml:space="preserve">Mandatory Installation </w:t>
      </w:r>
      <w:del w:id="439" w:author="Retail Metering Working Group" w:date="2009-11-05T11:49:00Z">
        <w:r>
          <w:rPr/>
          <w:delText xml:space="preserve">Threshold </w:delText>
        </w:r>
      </w:del>
      <w:ins w:id="440" w:author="Retail Metering Working Group" w:date="2009-11-05T11:49:00Z">
        <w:r>
          <w:rPr/>
          <w:t xml:space="preserve">Requirements </w:t>
        </w:r>
      </w:ins>
      <w:r>
        <w:rPr/>
        <w:t xml:space="preserve">pursuant to </w:t>
      </w:r>
      <w:del w:id="441" w:author="Retail Metering Working Group" w:date="2009-12-16T09:48:00Z">
        <w:r>
          <w:rPr/>
          <w:delText xml:space="preserve">item (1) of </w:delText>
        </w:r>
      </w:del>
      <w:r>
        <w:rPr/>
        <w:t>Section 18.6.1</w:t>
      </w:r>
      <w:ins w:id="442" w:author="Retail Metering Working Group" w:date="2009-12-16T09:48:00Z">
        <w:r>
          <w:rPr/>
          <w:t>(1)</w:t>
        </w:r>
      </w:ins>
      <w:r>
        <w:rPr/>
        <w:t xml:space="preserve">, has been met.  Removal or re-installation of an IDR </w:t>
      </w:r>
      <w:ins w:id="443" w:author="Retail Metering Working Group" w:date="2009-11-05T11:49:00Z">
        <w:r>
          <w:rPr/>
          <w:t>Mete</w:t>
        </w:r>
      </w:ins>
      <w:ins w:id="444" w:author="Retail Metering Working Group" w:date="2009-11-05T12:24:00Z">
        <w:r>
          <w:rPr/>
          <w:t>r</w:t>
        </w:r>
      </w:ins>
      <w:ins w:id="445" w:author="Retail Metering Working Group" w:date="2009-11-05T11:49:00Z">
        <w:r>
          <w:rPr/>
          <w:t xml:space="preserve"> </w:t>
        </w:r>
      </w:ins>
      <w:r>
        <w:rPr/>
        <w:t>is subject to applicable tariff charges.</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PRR-05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35:00Z</dcterms:created>
  <dc:creator>Jim Street</dc:creator>
  <dc:description/>
  <cp:keywords/>
  <dc:language>en-US</dc:language>
  <cp:lastModifiedBy>dpage</cp:lastModifiedBy>
  <cp:lastPrinted>2010-02-19T15:46:00Z</cp:lastPrinted>
  <dcterms:modified xsi:type="dcterms:W3CDTF">2010-03-24T16:35:00Z</dcterms:modified>
  <cp:revision>2</cp:revision>
  <dc:subject/>
  <dc:title>Protocols Workshop</dc:title>
</cp:coreProperties>
</file>