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dal Requirement of Declaring an EEA for Reserves More than 500 MW</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79958154"/>
            <w:bookmarkStart w:id="1" w:name="__Fieldmark__0_11799581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79958154"/>
            <w:bookmarkStart w:id="3" w:name="__Fieldmark__1_11799581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79958154"/>
            <w:bookmarkStart w:id="5" w:name="__Fieldmark__2_11799581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iCs/>
              </w:rPr>
            </w:pPr>
            <w:r>
              <w:rPr>
                <w:rFonts w:cs="Arial" w:ascii="Arial" w:hAnsi="Arial"/>
                <w:iCs/>
              </w:rPr>
              <w:t>Nodal Protocol Revision Request (NPRR) 220, Nodal Requirement of Declaring an EEA for Reserves More than 500 MW, removes the requirement to declare an Energy Emergency Alert (EEA) prior to deploying more than 500 MW of Responsive Reserve (RRS).</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rPr>
            </w:pPr>
            <w:r>
              <w:rPr>
                <w:rFonts w:cs="Arial" w:ascii="Arial" w:hAnsi="Arial"/>
              </w:rPr>
              <w:t>After initial review, NPRR220 does not impact Nodal systems, budget or schedule. If the NPRR is not approved, changes to Nodal systems and/or processes would be needed</w:t>
            </w:r>
            <w:r>
              <w:rPr/>
              <w:t>.</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rPr>
            </w:pPr>
            <w:r>
              <w:rPr>
                <w:rFonts w:cs="Arial" w:ascii="Arial" w:hAnsi="Arial"/>
              </w:rPr>
              <w:t>The ERCOT CEO has determined that NPRR220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79958154"/>
                  <w:bookmarkStart w:id="7" w:name="__Fieldmark__3_11799581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79958154"/>
                  <w:bookmarkStart w:id="9" w:name="__Fieldmark__4_11799581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79958154"/>
                  <w:bookmarkStart w:id="11" w:name="__Fieldmark__5_11799581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79958154"/>
                  <w:bookmarkStart w:id="13" w:name="__Fieldmark__6_11799581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79958154"/>
                  <w:bookmarkStart w:id="15" w:name="__Fieldmark__7_11799581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79958154"/>
                  <w:bookmarkStart w:id="17" w:name="__Fieldmark__8_11799581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79958154"/>
                  <w:bookmarkStart w:id="19" w:name="__Fieldmark__9_11799581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79958154"/>
                  <w:bookmarkStart w:id="21" w:name="__Fieldmark__10_11799581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79958154"/>
                  <w:bookmarkStart w:id="23" w:name="__Fieldmark__11_11799581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79958154"/>
                  <w:bookmarkStart w:id="25" w:name="__Fieldmark__12_11799581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79958154"/>
                  <w:bookmarkStart w:id="27" w:name="__Fieldmark__13_11799581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79958154"/>
                  <w:bookmarkStart w:id="29" w:name="__Fieldmark__14_11799581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w:t>
                  </w:r>
                  <w:r>
                    <w:rPr>
                      <w:rFonts w:cs="Arial"/>
                      <w:color w:val="000000"/>
                    </w:rPr>
                    <w:t xml:space="preserve"> </w:t>
                  </w:r>
                  <w:r>
                    <w:rPr>
                      <w:rFonts w:cs="Arial" w:ascii="Arial" w:hAnsi="Arial"/>
                      <w:sz w:val="20"/>
                      <w:szCs w:val="20"/>
                    </w:rPr>
                    <w:t>RRS is a NERC Operating Reserve.  Under NERC Reliability Standard EOP-002, a “Balancing Authority” is required to deploy all available “Operating Reserves” before the “Reliability Coordinator” declares an EEA (these terms are defined in the NERC Reliability Standards).  As such, ERCOT must deploy all Responsive Reserve before declaring an EEA and therefore ERCOT is requesting the Nodal Protocols to be changed to remove the 500 MW restric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79958154"/>
                  <w:bookmarkStart w:id="31" w:name="__Fieldmark__15_11799581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79958154"/>
                  <w:bookmarkStart w:id="33" w:name="__Fieldmark__16_11799581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79958154"/>
                  <w:bookmarkStart w:id="35" w:name="__Fieldmark__17_117995815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20NPRR-02 CEO Revision Request Review 03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2:00Z</dcterms:created>
  <dc:creator>bluedke</dc:creator>
  <dc:description/>
  <cp:keywords/>
  <dc:language>en-US</dc:language>
  <cp:lastModifiedBy>ERCOT</cp:lastModifiedBy>
  <cp:lastPrinted>2009-02-10T10:23:00Z</cp:lastPrinted>
  <dcterms:modified xsi:type="dcterms:W3CDTF">2010-03-24T21:5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