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1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ution of Alignment Items A33, A92, A106, and A150, TSPs Must Submit Outages for Resource Owned Equipment and Clarification of Changes in Status of Transmission Element Posting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36326182"/>
            <w:bookmarkStart w:id="1" w:name="__Fieldmark__0_4363261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36326182"/>
            <w:bookmarkStart w:id="3" w:name="__Fieldmark__1_4363261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36326182"/>
            <w:bookmarkStart w:id="5" w:name="__Fieldmark__2_4363261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Nodal Protocol Revision Request (NPRR) 219, </w:t>
            </w:r>
            <w:r>
              <w:rPr>
                <w:rFonts w:cs="Arial" w:ascii="Arial" w:hAnsi="Arial"/>
                <w:bCs/>
              </w:rPr>
              <w:t>Resolution of Alignment Items A33, A92, A106, and A150, TSPs Must Submit Outages for Resource Owned Equipment and Clarification of Changes in Status of Transmission Element Postings</w:t>
            </w:r>
            <w:r>
              <w:rPr>
                <w:rFonts w:cs="Arial" w:ascii="Arial" w:hAnsi="Arial"/>
              </w:rPr>
              <w:t>, requires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initial review, NPRR219 does not impact Nodal systems, budget or schedule. If the NPRR is not approved, changes to Nodal systems and/or processes would be needed</w:t>
            </w:r>
            <w:r>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ERCOT CEO has determined that NPRR219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36326182"/>
                  <w:bookmarkStart w:id="7" w:name="__Fieldmark__3_4363261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36326182"/>
                  <w:bookmarkStart w:id="9" w:name="__Fieldmark__4_4363261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36326182"/>
                  <w:bookmarkStart w:id="11" w:name="__Fieldmark__5_4363261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36326182"/>
                  <w:bookmarkStart w:id="13" w:name="__Fieldmark__6_4363261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36326182"/>
                  <w:bookmarkStart w:id="15" w:name="__Fieldmark__7_4363261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36326182"/>
                  <w:bookmarkStart w:id="17" w:name="__Fieldmark__8_4363261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36326182"/>
                  <w:bookmarkStart w:id="19" w:name="__Fieldmark__9_4363261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36326182"/>
                  <w:bookmarkStart w:id="21" w:name="__Fieldmark__10_4363261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36326182"/>
                  <w:bookmarkStart w:id="23" w:name="__Fieldmark__11_4363261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36326182"/>
                  <w:bookmarkStart w:id="25" w:name="__Fieldmark__12_4363261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36326182"/>
                  <w:bookmarkStart w:id="27" w:name="__Fieldmark__13_4363261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36326182"/>
                  <w:bookmarkStart w:id="29" w:name="__Fieldmark__14_4363261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36326182"/>
                  <w:bookmarkStart w:id="31" w:name="__Fieldmark__15_4363261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36326182"/>
                  <w:bookmarkStart w:id="33" w:name="__Fieldmark__16_4363261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36326182"/>
                  <w:bookmarkStart w:id="35" w:name="__Fieldmark__17_4363261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19NPRR-02 CEO Revision Request Review 0324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50:00Z</dcterms:created>
  <dc:creator>bluedke</dc:creator>
  <dc:description/>
  <cp:keywords/>
  <dc:language>en-US</dc:language>
  <cp:lastModifiedBy>ERCOT Market Rules</cp:lastModifiedBy>
  <cp:lastPrinted>2009-02-10T10:23:00Z</cp:lastPrinted>
  <dcterms:modified xsi:type="dcterms:W3CDTF">2010-03-24T16:53:00Z</dcterms:modified>
  <cp:revision>7</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