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s for Initiating Alternative Dispute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Brian.Hayes@horizonwind.com</w:t>
              </w:r>
            </w:hyperlink>
            <w:r>
              <w:rPr>
                <w:rFonts w:cs="Arial"/>
                <w:color w:val="000000"/>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Nodal Protocol Revision Request (NPRR) 213 would amend the section of the Protocols governing Alternative Dispute Resolution (ADR) to provide certainty that a dispute will be resolved in a timely manner. It adds deadlines for the events called for in the ADR process, but the parties may always agree to continue with the ADR process if mutually desired. NPRR 213 would prevent either party from keeping ADR in limbo. It clarifies that either party can pursue its right to a decision by the Public Utility Commission of Texas (PUCT) or other Governmental Authority if it appears that no resolution will be forthcoming through ADR. </w:t>
      </w:r>
    </w:p>
    <w:p>
      <w:pPr>
        <w:pStyle w:val="NormalArial"/>
        <w:jc w:val="both"/>
        <w:rPr/>
      </w:pPr>
      <w:r>
        <w:rPr/>
      </w:r>
    </w:p>
    <w:p>
      <w:pPr>
        <w:pStyle w:val="NormalArial"/>
        <w:jc w:val="both"/>
        <w:rPr/>
      </w:pPr>
      <w:r>
        <w:rPr/>
        <w:t xml:space="preserve">Deadlines are needed for the initial steps in the ADR process and clarity is required that if a delay arises during arbitration due to the inability to select a third arbitrator, either party can pursue resolution from the appropriate Governmental Authority. Without these additions, either party can delay ADR. </w:t>
      </w:r>
    </w:p>
    <w:p>
      <w:pPr>
        <w:pStyle w:val="NormalArial"/>
        <w:jc w:val="both"/>
        <w:rPr/>
      </w:pPr>
      <w:r>
        <w:rPr/>
      </w:r>
    </w:p>
    <w:p>
      <w:pPr>
        <w:pStyle w:val="NormalArial"/>
        <w:jc w:val="both"/>
        <w:rPr/>
      </w:pPr>
      <w:r>
        <w:rPr/>
        <w:t>The main purpose of this NPRR is to provide certainty that a dispute will be resolved. The deadlines for the initial actions need to be reasonable, though. However, ERCOT will not be disadvantaged from the relatively short dead line suggested in the language proposed below. Settlement and billing disputes arrive at ADR after the process prescribed in Section 9.14, Settlement and Billing Dispute Process, ADR requests to resolve disputes over compliance with Protocols can only occur after notice of the compliance issue has been given. In either case ERCOT has sufficient time to decide its position prior to the ADR request.</w:t>
      </w:r>
    </w:p>
    <w:p>
      <w:pPr>
        <w:pStyle w:val="NormalArial"/>
        <w:jc w:val="both"/>
        <w:rPr/>
      </w:pPr>
      <w:r>
        <w:rPr/>
      </w:r>
    </w:p>
    <w:p>
      <w:pPr>
        <w:pStyle w:val="NormalArial"/>
        <w:jc w:val="both"/>
        <w:rPr/>
      </w:pPr>
      <w:r>
        <w:rPr/>
        <w:t xml:space="preserve">By adding deadlines and language preserving parties’ rights to move the process forward, NPRR 213 enhances the ADR process. As long as parties believe progress toward a resolution is possible, they may mutually agree to continue the ADR process, flexibly and confidentially. NPRR 213 simply provides an incentive to move forward expeditiously. Disputes that lead a party to request ADR are serious enough for that party that they should be resolved promptly. The aim of NPRR 213 is encourage that result. </w:t>
      </w:r>
    </w:p>
    <w:p>
      <w:pPr>
        <w:pStyle w:val="NormalArial"/>
        <w:jc w:val="both"/>
        <w:rPr/>
      </w:pPr>
      <w:r>
        <w:rPr/>
      </w:r>
    </w:p>
    <w:p>
      <w:pPr>
        <w:pStyle w:val="NormalArial"/>
        <w:rPr/>
      </w:pPr>
      <w:r>
        <w:rPr/>
        <w:t>Horizon offers additional comments to the ones submitted on March 17, 2010 shortening the ERCOT’s proposed deadline for the initial meeting of senior representatives from 60 to 20 days, and clarifying that either party retains the right to pursue a decision from the appropriate Governmental Authority if the ADR process is not progressing.</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29" w:author="ERCOT Legal" w:date="2010-03-17T15:32:00Z"/>
        </w:rPr>
      </w:pPr>
      <w:r>
        <w:rPr>
          <w:szCs w:val="20"/>
        </w:rPr>
        <w:t>(1)</w:t>
        <w:tab/>
        <w:t xml:space="preserve">Any dispute subject to Alternative Dispute Resolution (ADR) as described in this Section shall first be referred to a senior dispute representative of each of the parties to the dispute.  </w:t>
      </w:r>
      <w:ins w:id="12"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3" w:author="Horizon Wind Energy" w:date="2010-02-15T15:27:00Z">
        <w:r>
          <w:rPr>
            <w:szCs w:val="20"/>
          </w:rPr>
          <w:t xml:space="preserve"> </w:t>
        </w:r>
      </w:ins>
      <w:ins w:id="14" w:author="Horizon Wind Energy" w:date="2010-02-08T17:13:00Z">
        <w:del w:id="15" w:author="ERCOT Legal" w:date="2010-03-17T15:31:00Z">
          <w:r>
            <w:rPr>
              <w:szCs w:val="20"/>
            </w:rPr>
            <w:delText xml:space="preserve">Each party must designate </w:delText>
          </w:r>
        </w:del>
      </w:ins>
      <w:ins w:id="16" w:author="Horizon Wind Energy" w:date="2010-02-15T15:29:00Z">
        <w:del w:id="17" w:author="ERCOT Legal" w:date="2010-03-17T15:31:00Z">
          <w:r>
            <w:rPr>
              <w:szCs w:val="20"/>
            </w:rPr>
            <w:delText>its</w:delText>
          </w:r>
        </w:del>
      </w:ins>
      <w:ins w:id="18" w:author="Horizon Wind Energy" w:date="2010-02-08T17:13:00Z">
        <w:del w:id="19" w:author="ERCOT Legal" w:date="2010-03-17T15:31:00Z">
          <w:r>
            <w:rPr>
              <w:szCs w:val="20"/>
            </w:rPr>
            <w:delText xml:space="preserve"> senior dispute representative within </w:delText>
          </w:r>
        </w:del>
      </w:ins>
      <w:ins w:id="20" w:author="Horizon Wind Energy" w:date="2010-02-09T08:19:00Z">
        <w:del w:id="21" w:author="ERCOT Legal" w:date="2010-03-17T15:31:00Z">
          <w:r>
            <w:rPr>
              <w:szCs w:val="20"/>
            </w:rPr>
            <w:delText xml:space="preserve">ten </w:delText>
          </w:r>
        </w:del>
      </w:ins>
      <w:ins w:id="22" w:author="Horizon Wind Energy" w:date="2010-02-08T17:13:00Z">
        <w:del w:id="23" w:author="ERCOT Legal" w:date="2010-03-17T15:31:00Z">
          <w:r>
            <w:rPr>
              <w:szCs w:val="20"/>
            </w:rPr>
            <w:delText>days of receipt or issuance of the ADR request, as applicable.</w:delText>
          </w:r>
        </w:del>
      </w:ins>
      <w:ins w:id="24"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5" w:author="Horizon Wind Energy" w:date="2010-02-08T17:15:00Z">
        <w:r>
          <w:rPr>
            <w:szCs w:val="20"/>
          </w:rPr>
          <w:t xml:space="preserve"> </w:t>
        </w:r>
      </w:ins>
      <w:ins w:id="26" w:author="Horizon Wind Energy" w:date="2010-02-15T15:28:00Z">
        <w:r>
          <w:rPr>
            <w:szCs w:val="20"/>
          </w:rPr>
          <w:t xml:space="preserve"> </w:t>
        </w:r>
      </w:ins>
      <w:ins w:id="27" w:author="ERCOT Legal" w:date="2010-03-17T15:32:00Z">
        <w:r>
          <w:rPr/>
          <w:t xml:space="preserve">A disputing party may change its senior dispute representative upon reasonable written notice to all parties.  </w:t>
        </w:r>
      </w:ins>
      <w:del w:id="28"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720" w:hanging="720"/>
        <w:rPr/>
      </w:pPr>
      <w:ins w:id="30" w:author="ERCOT Legal" w:date="2010-03-18T09:41:00Z">
        <w:r>
          <w:rPr/>
          <w:t>(2)</w:t>
          <w:tab/>
        </w:r>
      </w:ins>
      <w:ins w:id="31" w:author="ERCOT Legal" w:date="2010-03-17T15:32:00Z">
        <w:r>
          <w:rPr/>
          <w:t xml:space="preserve">The parties to the dispute will arrange a mutually convenient time and place for a meeting, with the initial dispute resolution meeting taking place no later than </w:t>
        </w:r>
      </w:ins>
      <w:ins w:id="32" w:author="ERCOT Legal" w:date="2010-03-17T15:32:00Z">
        <w:del w:id="33" w:author="Horizon Wind Energy 032410" w:date="2010-03-23T16:15:00Z">
          <w:r>
            <w:rPr/>
            <w:delText>sixty (60)</w:delText>
          </w:r>
        </w:del>
      </w:ins>
      <w:ins w:id="34" w:author="Horizon Wind Energy 032410" w:date="2010-03-23T16:15:00Z">
        <w:r>
          <w:rPr/>
          <w:t>twenty (20)</w:t>
        </w:r>
      </w:ins>
      <w:ins w:id="35"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36" w:author="ERCOT Legal" w:date="2010-03-17T15:34:00Z">
        <w:r>
          <w:rPr>
            <w:szCs w:val="20"/>
          </w:rPr>
          <w:delText>2</w:delText>
        </w:r>
      </w:del>
      <w:ins w:id="37" w:author="ERCOT Legal" w:date="2010-03-17T15:34:00Z">
        <w:r>
          <w:rPr>
            <w:szCs w:val="20"/>
          </w:rPr>
          <w:t>3</w:t>
        </w:r>
      </w:ins>
      <w:r>
        <w:rPr>
          <w:szCs w:val="20"/>
        </w:rPr>
        <w:t>)</w:t>
        <w:tab/>
        <w:t xml:space="preserve">If the senior dispute representatives cannot resolve the dispute by mutual agreement within 60 days </w:t>
      </w:r>
      <w:del w:id="38" w:author="ERCOT Legal" w:date="2010-03-18T10:28:00Z">
        <w:r>
          <w:rPr>
            <w:szCs w:val="20"/>
          </w:rPr>
          <w:delText xml:space="preserve">of the date on which they take part in </w:delText>
        </w:r>
      </w:del>
      <w:ins w:id="39" w:author="ERCOT Legal" w:date="2010-03-18T10:28:00Z">
        <w:r>
          <w:rPr>
            <w:szCs w:val="20"/>
          </w:rPr>
          <w:t xml:space="preserve">after </w:t>
        </w:r>
      </w:ins>
      <w:del w:id="40" w:author="Horizon Wind Energy" w:date="2010-02-08T17:17:00Z">
        <w:r>
          <w:rPr>
            <w:szCs w:val="20"/>
          </w:rPr>
          <w:delText>a</w:delText>
        </w:r>
      </w:del>
      <w:ins w:id="41" w:author="Horizon Wind Energy" w:date="2010-02-08T17:17:00Z">
        <w:r>
          <w:rPr>
            <w:szCs w:val="20"/>
          </w:rPr>
          <w:t xml:space="preserve">the </w:t>
        </w:r>
      </w:ins>
      <w:ins w:id="42" w:author="ERCOT Legal" w:date="2010-03-17T15:37:00Z">
        <w:r>
          <w:rPr>
            <w:szCs w:val="20"/>
          </w:rPr>
          <w:t xml:space="preserve">initial </w:t>
        </w:r>
      </w:ins>
      <w:ins w:id="43" w:author="Horizon Wind Energy" w:date="2010-02-08T17:17:00Z">
        <w:del w:id="44" w:author="ERCOT Legal" w:date="2010-03-17T15:37:00Z">
          <w:r>
            <w:rPr>
              <w:szCs w:val="20"/>
            </w:rPr>
            <w:delText xml:space="preserve">first </w:delText>
          </w:r>
        </w:del>
      </w:ins>
      <w:ins w:id="45" w:author="Horizon Wind Energy" w:date="2010-02-08T17:17:00Z">
        <w:r>
          <w:rPr>
            <w:szCs w:val="20"/>
          </w:rPr>
          <w:t xml:space="preserve">dispute </w:t>
        </w:r>
      </w:ins>
      <w:del w:id="46" w:author="Horizon Wind Energy" w:date="2010-02-09T08:19:00Z">
        <w:r>
          <w:rPr>
            <w:szCs w:val="20"/>
          </w:rPr>
          <w:delText xml:space="preserve"> meeting</w:delText>
        </w:r>
      </w:del>
      <w:ins w:id="47" w:author="Horizon Wind Energy" w:date="2010-02-09T08:19:00Z">
        <w:r>
          <w:rPr>
            <w:szCs w:val="20"/>
          </w:rPr>
          <w:t>resolution meeting</w:t>
        </w:r>
      </w:ins>
      <w:r>
        <w:rPr>
          <w:szCs w:val="20"/>
        </w:rPr>
        <w:t xml:space="preserve">, </w:t>
      </w:r>
      <w:ins w:id="48" w:author="ERCOT Legal" w:date="2010-03-17T15:38:00Z">
        <w:r>
          <w:rPr/>
          <w:t xml:space="preserve">(unless all parties agree to an extension of time), </w:t>
        </w:r>
      </w:ins>
      <w:r>
        <w:rPr>
          <w:szCs w:val="20"/>
        </w:rPr>
        <w:t xml:space="preserve">then the dispute shall be referred to </w:t>
      </w:r>
      <w:del w:id="49" w:author="Horizon Wind Energy" w:date="2010-02-08T17:18:00Z">
        <w:r>
          <w:rPr>
            <w:szCs w:val="20"/>
          </w:rPr>
          <w:delText>either</w:delText>
        </w:r>
      </w:del>
      <w:ins w:id="50" w:author="Horizon Wind Energy" w:date="2010-02-08T17:18:00Z">
        <w:r>
          <w:rPr>
            <w:szCs w:val="20"/>
          </w:rPr>
          <w:t>one of the following</w:t>
        </w:r>
      </w:ins>
      <w:ins w:id="51" w:author="Horizon Wind Energy" w:date="2010-02-08T17:18:00Z">
        <w:del w:id="52" w:author="ERCOT Legal" w:date="2010-03-17T15:39:00Z">
          <w:r>
            <w:rPr>
              <w:szCs w:val="20"/>
            </w:rPr>
            <w:delText xml:space="preserve"> unless all parties agree to an extension of time</w:delText>
          </w:r>
        </w:del>
      </w:ins>
      <w:del w:id="53" w:author="Horizon Wind Energy 032410" w:date="2010-03-23T16:16:00Z">
        <w:r>
          <w:rPr>
            <w:szCs w:val="20"/>
          </w:rPr>
          <w:delText>:</w:delText>
        </w:r>
      </w:del>
      <w:ins w:id="54" w:author="Horizon Wind Energy 032410" w:date="2010-03-23T16:16:00Z">
        <w:r>
          <w:rPr>
            <w:szCs w:val="20"/>
          </w:rPr>
          <w:t>.</w:t>
        </w:r>
      </w:ins>
      <w:ins w:id="55" w:author="Horizon Wind Energy 032410" w:date="2010-03-23T16:16:00Z">
        <w:r>
          <w:rPr/>
          <w:t xml:space="preserve"> However, a petition by any party shall be considered ripe for consideration before the Public Utility Commission of Texas (PUCT) in the event no resolution of the dispute has been reached within the sixty (60) day period provided for in this paragraph.</w:t>
        </w:r>
      </w:ins>
    </w:p>
    <w:p>
      <w:pPr>
        <w:pStyle w:val="List"/>
        <w:numPr>
          <w:ilvl w:val="0"/>
          <w:numId w:val="2"/>
        </w:numPr>
        <w:rPr/>
      </w:pPr>
      <w:r>
        <w:rPr/>
        <w:t xml:space="preserve">Mediation on the </w:t>
      </w:r>
      <w:del w:id="56" w:author="Horizon Wind Energy" w:date="2010-02-08T17:19:00Z">
        <w:r>
          <w:rPr/>
          <w:delText>request</w:delText>
        </w:r>
      </w:del>
      <w:ins w:id="57" w:author="Horizon Wind Energy" w:date="2010-02-08T17:19:00Z">
        <w:r>
          <w:rPr/>
          <w:t xml:space="preserve"> agreement</w:t>
        </w:r>
      </w:ins>
      <w:r>
        <w:rPr/>
        <w:t xml:space="preserve"> of </w:t>
      </w:r>
      <w:del w:id="58" w:author="Horizon Wind Energy" w:date="2010-02-08T17:19:00Z">
        <w:r>
          <w:rPr/>
          <w:delText>any party</w:delText>
        </w:r>
      </w:del>
      <w:ins w:id="59" w:author="Horizon Wind Energy" w:date="2010-02-08T17:19:00Z">
        <w:r>
          <w:rPr/>
          <w:t>all parties</w:t>
        </w:r>
      </w:ins>
      <w:r>
        <w:rPr/>
        <w:t xml:space="preserve"> pursuant to Section 20.4, Mediation Procedures; </w:t>
      </w:r>
      <w:del w:id="60" w:author="Horizon Wind Energy" w:date="2010-02-08T17:19:00Z">
        <w:r>
          <w:rPr/>
          <w:delText>or</w:delText>
        </w:r>
      </w:del>
      <w:ins w:id="61" w:author="ERCOT Legal" w:date="2010-03-18T09:45:00Z">
        <w:r>
          <w:rPr/>
          <w:t>or</w:t>
        </w:r>
      </w:ins>
    </w:p>
    <w:p>
      <w:pPr>
        <w:pStyle w:val="List"/>
        <w:numPr>
          <w:ilvl w:val="0"/>
          <w:numId w:val="2"/>
        </w:numPr>
        <w:rPr>
          <w:ins w:id="69" w:author="Horizon Wind Energy" w:date="2010-02-08T17:24:00Z"/>
        </w:rPr>
      </w:pPr>
      <w:r>
        <w:rPr/>
        <w:t>Arbitration on agreement of all parties pursuant to Section 20.5, Arbitration Procedures</w:t>
      </w:r>
      <w:ins w:id="62" w:author="ERCOT Legal" w:date="2010-03-18T09:45:00Z">
        <w:r>
          <w:rPr/>
          <w:t>.</w:t>
        </w:r>
      </w:ins>
      <w:ins w:id="63" w:author="Horizon Wind Energy" w:date="2010-02-09T08:19:00Z">
        <w:del w:id="64" w:author="ERCOT Legal" w:date="2010-03-18T09:45:00Z">
          <w:r>
            <w:rPr/>
            <w:delText>;</w:delText>
          </w:r>
        </w:del>
      </w:ins>
      <w:del w:id="65" w:author="ERCOT Legal" w:date="2010-03-18T09:45:00Z">
        <w:r>
          <w:rPr/>
          <w:delText>.</w:delText>
        </w:r>
      </w:del>
      <w:ins w:id="66" w:author="Horizon Wind Energy" w:date="2010-02-15T14:52:00Z">
        <w:del w:id="67" w:author="ERCOT Legal" w:date="2010-03-18T09:45:00Z">
          <w:r>
            <w:rPr/>
            <w:delText xml:space="preserve"> </w:delText>
          </w:r>
        </w:del>
      </w:ins>
      <w:del w:id="68" w:author="ERCOT Legal" w:date="2010-03-18T09:45:00Z">
        <w:r>
          <w:rPr/>
          <w:delText>or</w:delText>
        </w:r>
      </w:del>
    </w:p>
    <w:p>
      <w:pPr>
        <w:pStyle w:val="List"/>
        <w:ind w:left="1440" w:hanging="720"/>
        <w:rPr/>
      </w:pPr>
      <w:ins w:id="70" w:author="Horizon Wind Energy" w:date="2010-03-18T09:53:00Z">
        <w:del w:id="71" w:author="ERCOT Legal" w:date="2010-03-18T09:54:00Z">
          <w:r>
            <w:rPr/>
            <w:delText>(c)</w:delText>
            <w:tab/>
          </w:r>
        </w:del>
      </w:ins>
      <w:ins w:id="72" w:author="Horizon Wind Energy" w:date="2010-02-08T17:24:00Z">
        <w:del w:id="73" w:author="ERCOT Legal" w:date="2010-03-17T15:39:00Z">
          <w:r>
            <w:rPr/>
            <w:delText xml:space="preserve">A petition shall be considered ripe for consideration before the </w:delText>
          </w:r>
        </w:del>
      </w:ins>
      <w:ins w:id="74" w:author="Horizon Wind Energy" w:date="2010-02-15T14:52:00Z">
        <w:del w:id="75" w:author="ERCOT Legal" w:date="2010-03-17T15:39:00Z">
          <w:r>
            <w:rPr/>
            <w:delText>Public Utility Commission of Texas (</w:delText>
          </w:r>
        </w:del>
      </w:ins>
      <w:ins w:id="76" w:author="Horizon Wind Energy" w:date="2010-02-08T17:24:00Z">
        <w:del w:id="77" w:author="ERCOT Legal" w:date="2010-03-17T15:39:00Z">
          <w:r>
            <w:rPr/>
            <w:delText>PUCT</w:delText>
          </w:r>
        </w:del>
      </w:ins>
      <w:ins w:id="78" w:author="Horizon Wind Energy" w:date="2010-02-15T14:52:00Z">
        <w:del w:id="79" w:author="ERCOT Legal" w:date="2010-03-17T15:39:00Z">
          <w:r>
            <w:rPr/>
            <w:delText>)</w:delText>
          </w:r>
        </w:del>
      </w:ins>
      <w:del w:id="80"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81" w:author="ERCOT Legal" w:date="2010-03-17T15:34:00Z">
        <w:r>
          <w:rPr>
            <w:szCs w:val="20"/>
          </w:rPr>
          <w:delText>3</w:delText>
        </w:r>
      </w:del>
      <w:ins w:id="82" w:author="ERCOT Legal" w:date="2010-03-17T15:34:00Z">
        <w:r>
          <w:rPr>
            <w:szCs w:val="20"/>
          </w:rPr>
          <w:t>4</w:t>
        </w:r>
      </w:ins>
      <w:r>
        <w:rPr>
          <w:szCs w:val="20"/>
        </w:rPr>
        <w:t>)</w:t>
        <w:tab/>
        <w:t xml:space="preserve">When ERCOT is a party to the dispute and the parties </w:t>
      </w:r>
      <w:del w:id="83" w:author="Horizon Wind Energy" w:date="2010-02-08T17:25:00Z">
        <w:r>
          <w:rPr>
            <w:szCs w:val="20"/>
          </w:rPr>
          <w:delText>waive the</w:delText>
        </w:r>
      </w:del>
      <w:ins w:id="84" w:author="Horizon Wind Energy" w:date="2010-02-08T17:25:00Z">
        <w:r>
          <w:rPr>
            <w:szCs w:val="20"/>
          </w:rPr>
          <w:t xml:space="preserve">do not </w:t>
        </w:r>
      </w:ins>
      <w:ins w:id="85" w:author="ERCOT Legal" w:date="2010-03-18T10:29:00Z">
        <w:r>
          <w:rPr>
            <w:szCs w:val="20"/>
          </w:rPr>
          <w:t xml:space="preserve">mutually </w:t>
        </w:r>
      </w:ins>
      <w:ins w:id="86" w:author="Horizon Wind Energy" w:date="2010-02-08T17:25:00Z">
        <w:r>
          <w:rPr>
            <w:szCs w:val="20"/>
          </w:rPr>
          <w:t>agree to</w:t>
        </w:r>
      </w:ins>
      <w:r>
        <w:rPr>
          <w:szCs w:val="20"/>
        </w:rPr>
        <w:t xml:space="preserve"> mediation </w:t>
      </w:r>
      <w:del w:id="87" w:author="Horizon Wind Energy" w:date="2010-02-08T17:26:00Z">
        <w:r>
          <w:rPr>
            <w:szCs w:val="20"/>
          </w:rPr>
          <w:delText xml:space="preserve">and </w:delText>
        </w:r>
      </w:del>
      <w:ins w:id="88" w:author="Horizon Wind Energy" w:date="2010-02-08T17:26:00Z">
        <w:r>
          <w:rPr>
            <w:szCs w:val="20"/>
          </w:rPr>
          <w:t xml:space="preserve">or </w:t>
        </w:r>
      </w:ins>
      <w:r>
        <w:rPr>
          <w:szCs w:val="20"/>
        </w:rPr>
        <w:t>arbitration</w:t>
      </w:r>
      <w:ins w:id="89" w:author="ERCOT Legal" w:date="2010-03-18T10:30:00Z">
        <w:r>
          <w:rPr>
            <w:szCs w:val="20"/>
          </w:rPr>
          <w:t>, the ADR Procedure is completed.</w:t>
        </w:r>
      </w:ins>
      <w:r>
        <w:rPr>
          <w:szCs w:val="20"/>
        </w:rPr>
        <w:t xml:space="preserve"> </w:t>
      </w:r>
      <w:ins w:id="90" w:author="ERCOT Legal" w:date="2010-03-18T10:30:00Z">
        <w:r>
          <w:rPr>
            <w:szCs w:val="20"/>
          </w:rPr>
          <w:t xml:space="preserve">Alternatively, the parties may elect to waive mediation or arbitration by written agreement which will conclude the ADR Procedure.  </w:t>
        </w:r>
      </w:ins>
      <w:del w:id="91" w:author="ERCOT Legal" w:date="2010-03-18T10:30:00Z">
        <w:r>
          <w:rPr>
            <w:szCs w:val="20"/>
          </w:rPr>
          <w:delText xml:space="preserve">procedures </w:delText>
        </w:r>
      </w:del>
      <w:del w:id="92" w:author="Horizon Wind Energy" w:date="2010-02-08T17:25:00Z">
        <w:r>
          <w:rPr>
            <w:szCs w:val="20"/>
          </w:rPr>
          <w:delText>by written agreement</w:delText>
        </w:r>
      </w:del>
      <w:del w:id="93" w:author="ERCOT Legal" w:date="2010-03-18T10:30:00Z">
        <w:r>
          <w:rPr>
            <w:szCs w:val="20"/>
          </w:rPr>
          <w:delText>,</w:delText>
        </w:r>
      </w:del>
      <w:ins w:id="94" w:author="ERCOT Legal" w:date="2010-03-18T10:30:00Z">
        <w:r>
          <w:rPr>
            <w:szCs w:val="20"/>
          </w:rPr>
          <w:t>Upon completion of the ADR Procedure,</w:t>
        </w:r>
      </w:ins>
      <w:r>
        <w:rPr>
          <w:szCs w:val="20"/>
        </w:rPr>
        <w:t xml:space="preserve"> the time periods for appeal of the ADR that are set forth in the applicable </w:t>
      </w:r>
      <w:del w:id="95" w:author="Horizon Wind Energy" w:date="2010-02-15T14:52:00Z">
        <w:r>
          <w:rPr>
            <w:szCs w:val="20"/>
          </w:rPr>
          <w:delText>Public Utility Commission of Texas (</w:delText>
        </w:r>
      </w:del>
      <w:r>
        <w:rPr>
          <w:szCs w:val="20"/>
        </w:rPr>
        <w:t>PUCT</w:t>
      </w:r>
      <w:del w:id="96" w:author="Horizon Wind Energy" w:date="2010-02-15T14:52:00Z">
        <w:r>
          <w:rPr>
            <w:szCs w:val="20"/>
          </w:rPr>
          <w:delText>)</w:delText>
        </w:r>
      </w:del>
      <w:r>
        <w:rPr>
          <w:szCs w:val="20"/>
        </w:rPr>
        <w:t xml:space="preserve"> Substantive Rules shall apply</w:t>
      </w:r>
      <w:del w:id="97" w:author="ERCOT Legal" w:date="2010-03-18T10:31:00Z">
        <w:r>
          <w:rPr>
            <w:szCs w:val="20"/>
          </w:rPr>
          <w:delText xml:space="preserve"> from the date of the meeting between the senior dispute representatives</w:delText>
        </w:r>
      </w:del>
      <w:r>
        <w:rPr>
          <w:szCs w:val="20"/>
        </w:rPr>
        <w:t>.</w:t>
      </w:r>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98" w:author="Horizon Wind Energy" w:date="2010-02-08T17:27:00Z">
        <w:r>
          <w:rPr>
            <w:szCs w:val="20"/>
          </w:rPr>
          <w:delText>request of any party</w:delText>
        </w:r>
      </w:del>
      <w:ins w:id="99"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00" w:author="Horizon Wind Energy" w:date="2010-02-08T17:27:00Z">
        <w:r>
          <w:rPr>
            <w:szCs w:val="20"/>
          </w:rPr>
          <w:delText xml:space="preserve">15 </w:delText>
        </w:r>
      </w:del>
      <w:ins w:id="101"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02" w:author="Horizon Wind Energy" w:date="2010-02-08T17:27:00Z">
        <w:r>
          <w:rPr>
            <w:szCs w:val="20"/>
          </w:rPr>
          <w:delText xml:space="preserve">60 </w:delText>
        </w:r>
      </w:del>
      <w:ins w:id="103"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04" w:author="Horizon Wind Energy" w:date="2010-02-08T17:28:00Z">
        <w:r>
          <w:rPr>
            <w:szCs w:val="20"/>
          </w:rPr>
          <w:t xml:space="preserve">and either party may seek resolution by the </w:t>
        </w:r>
      </w:ins>
      <w:ins w:id="105" w:author="Horizon Wind Energy" w:date="2010-02-15T14:53:00Z">
        <w:r>
          <w:rPr>
            <w:szCs w:val="20"/>
          </w:rPr>
          <w:t>Public Utility Commission of Texas (</w:t>
        </w:r>
      </w:ins>
      <w:ins w:id="106" w:author="Horizon Wind Energy" w:date="2010-02-08T17:28:00Z">
        <w:r>
          <w:rPr>
            <w:szCs w:val="20"/>
          </w:rPr>
          <w:t>PUCT</w:t>
        </w:r>
      </w:ins>
      <w:ins w:id="107" w:author="Horizon Wind Energy" w:date="2010-02-15T14:53:00Z">
        <w:r>
          <w:rPr>
            <w:szCs w:val="20"/>
          </w:rPr>
          <w:t>)</w:t>
        </w:r>
      </w:ins>
      <w:ins w:id="108" w:author="ERCOT Legal" w:date="2010-03-18T10:32:00Z">
        <w:r>
          <w:rPr>
            <w:szCs w:val="20"/>
          </w:rPr>
          <w:t>, or any other Governmental Authority</w:t>
        </w:r>
      </w:ins>
      <w:ins w:id="109" w:author="Horizon Wind Energy" w:date="2010-02-08T17:28:00Z">
        <w:del w:id="110" w:author="ERCOT Legal" w:date="2010-03-18T10:32:00Z">
          <w:r>
            <w:rPr>
              <w:szCs w:val="20"/>
            </w:rPr>
            <w:delText xml:space="preserve"> and the other party shall not dispute the ripeness of </w:delText>
          </w:r>
        </w:del>
      </w:ins>
      <w:ins w:id="111" w:author="Horizon Wind Energy" w:date="2010-02-09T08:17:00Z">
        <w:del w:id="112" w:author="ERCOT Legal" w:date="2010-03-18T10:32:00Z">
          <w:r>
            <w:rPr>
              <w:szCs w:val="20"/>
            </w:rPr>
            <w:delText xml:space="preserve">the </w:delText>
          </w:r>
        </w:del>
      </w:ins>
      <w:ins w:id="113" w:author="Horizon Wind Energy" w:date="2010-02-08T17:28:00Z">
        <w:del w:id="114" w:author="ERCOT Legal" w:date="2010-03-18T10:32:00Z">
          <w:r>
            <w:rPr>
              <w:szCs w:val="20"/>
            </w:rPr>
            <w:delText xml:space="preserve">action on the basis of participation in </w:delText>
          </w:r>
        </w:del>
      </w:ins>
      <w:ins w:id="115" w:author="Horizon Wind Energy" w:date="2010-02-15T15:32:00Z">
        <w:del w:id="116" w:author="ERCOT Legal" w:date="2010-03-18T10:32:00Z">
          <w:r>
            <w:rPr>
              <w:szCs w:val="20"/>
            </w:rPr>
            <w:delText>A</w:delText>
          </w:r>
        </w:del>
      </w:ins>
      <w:ins w:id="117" w:author="Horizon Wind Energy" w:date="2010-02-08T17:28:00Z">
        <w:del w:id="118" w:author="ERCOT Legal" w:date="2010-03-18T10:32:00Z">
          <w:r>
            <w:rPr>
              <w:szCs w:val="20"/>
            </w:rPr>
            <w:delText xml:space="preserve">lternative </w:delText>
          </w:r>
        </w:del>
      </w:ins>
      <w:ins w:id="119" w:author="Horizon Wind Energy" w:date="2010-02-15T15:32:00Z">
        <w:del w:id="120" w:author="ERCOT Legal" w:date="2010-03-18T10:32:00Z">
          <w:r>
            <w:rPr>
              <w:szCs w:val="20"/>
            </w:rPr>
            <w:delText>D</w:delText>
          </w:r>
        </w:del>
      </w:ins>
      <w:ins w:id="121" w:author="Horizon Wind Energy" w:date="2010-02-08T17:28:00Z">
        <w:del w:id="122" w:author="ERCOT Legal" w:date="2010-03-18T10:32:00Z">
          <w:r>
            <w:rPr>
              <w:szCs w:val="20"/>
            </w:rPr>
            <w:delText xml:space="preserve">ispute </w:delText>
          </w:r>
        </w:del>
      </w:ins>
      <w:ins w:id="123" w:author="Horizon Wind Energy" w:date="2010-02-15T15:32:00Z">
        <w:del w:id="124" w:author="ERCOT Legal" w:date="2010-03-18T10:32:00Z">
          <w:r>
            <w:rPr>
              <w:szCs w:val="20"/>
            </w:rPr>
            <w:delText>R</w:delText>
          </w:r>
        </w:del>
      </w:ins>
      <w:ins w:id="125" w:author="Horizon Wind Energy" w:date="2010-02-08T17:30:00Z">
        <w:del w:id="126" w:author="ERCOT Legal" w:date="2010-03-18T10:32:00Z">
          <w:r>
            <w:rPr>
              <w:szCs w:val="20"/>
            </w:rPr>
            <w:delText>esolution</w:delText>
          </w:r>
        </w:del>
      </w:ins>
      <w:ins w:id="127" w:author="Horizon Wind Energy" w:date="2010-02-15T15:32:00Z">
        <w:del w:id="128" w:author="ERCOT Legal" w:date="2010-03-18T10:32:00Z">
          <w:r>
            <w:rPr>
              <w:szCs w:val="20"/>
            </w:rPr>
            <w:delText xml:space="preserve"> (ADR)</w:delText>
          </w:r>
        </w:del>
      </w:ins>
      <w:ins w:id="129" w:author="Horizon Wind Energy" w:date="2010-02-08T17:30:00Z">
        <w:r>
          <w:rPr>
            <w:szCs w:val="20"/>
          </w:rPr>
          <w:t>.</w:t>
        </w:r>
      </w:ins>
      <w:ins w:id="130" w:author="Horizon Wind Energy" w:date="2010-02-15T15:32:00Z">
        <w:r>
          <w:rPr>
            <w:szCs w:val="20"/>
          </w:rPr>
          <w:t xml:space="preserve"> </w:t>
        </w:r>
      </w:ins>
      <w:ins w:id="131" w:author="Horizon Wind Energy" w:date="2010-02-08T17:30:00Z">
        <w:r>
          <w:rPr>
            <w:szCs w:val="20"/>
          </w:rPr>
          <w:t xml:space="preserve"> However, if agree</w:t>
        </w:r>
      </w:ins>
      <w:ins w:id="132" w:author="Horizon Wind Energy" w:date="2010-03-18T10:41:00Z">
        <w:r>
          <w:rPr>
            <w:szCs w:val="20"/>
          </w:rPr>
          <w:t>d</w:t>
        </w:r>
      </w:ins>
      <w:ins w:id="133" w:author="Horizon Wind Energy" w:date="2010-02-08T17:30:00Z">
        <w:r>
          <w:rPr>
            <w:szCs w:val="20"/>
          </w:rPr>
          <w:t xml:space="preserve"> in writing by the parties, </w:t>
        </w:r>
      </w:ins>
      <w:del w:id="134" w:author="Horizon Wind Energy" w:date="2010-02-08T17:30:00Z">
        <w:r>
          <w:rPr>
            <w:szCs w:val="20"/>
          </w:rPr>
          <w:delText>and the parties shall</w:delText>
        </w:r>
      </w:del>
      <w:r>
        <w:rPr>
          <w:szCs w:val="20"/>
        </w:rPr>
        <w:t xml:space="preserve"> each</w:t>
      </w:r>
      <w:ins w:id="135" w:author="Horizon Wind Energy" w:date="2010-02-08T17:30:00Z">
        <w:r>
          <w:rPr>
            <w:szCs w:val="20"/>
          </w:rPr>
          <w:t xml:space="preserve"> may</w:t>
        </w:r>
      </w:ins>
      <w:r>
        <w:rPr>
          <w:szCs w:val="20"/>
        </w:rPr>
        <w:t xml:space="preserve"> appoint a replacement</w:t>
      </w:r>
      <w:ins w:id="136"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13NPRR-04 Horizon Wind Energy Comments 032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1">
    <w:name w:val="H3 Char1"/>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ayes@horizonwi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47:00Z</dcterms:created>
  <dc:creator>ERCOT/if</dc:creator>
  <dc:description/>
  <cp:keywords/>
  <dc:language>en-US</dc:language>
  <cp:lastModifiedBy>Mingo </cp:lastModifiedBy>
  <cp:lastPrinted>2001-06-20T11:28:00Z</cp:lastPrinted>
  <dcterms:modified xsi:type="dcterms:W3CDTF">2010-03-24T18:47:00Z</dcterms:modified>
  <cp:revision>2</cp:revision>
  <dc:subject/>
  <dc:title>Protocols Workshop</dc:title>
</cp:coreProperties>
</file>