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chronization with OGRR217, Relay Misoperation Report Format Chang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92247756"/>
            <w:bookmarkStart w:id="1" w:name="__Fieldmark__0_42922477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92247756"/>
            <w:bookmarkStart w:id="3" w:name="__Fieldmark__1_42922477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92247756"/>
            <w:bookmarkStart w:id="5" w:name="__Fieldmark__2_42922477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Nodal Operating Guide Revision Request (NOGRR) 037, Synchronization with OGRR217, Relay Misoperation Report Format Change, changes the format for reporting yearly relay misoperations from a report format to a data forma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nce it would be problematic to use outdated Operating Guide language, it is imperative that the Nodal Operating Guide be synchronized with the current Zonal Operating Guide in order to have a clear transition from one set of rules to another for ERCOT and Market Participants to operate within.  Furthermore, after initial review, NOGRR037 does not impact Nodal systems, budget or schedule.  Therefore, ERCOT has no objection to this NOG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szCs w:val="28"/>
              </w:rPr>
            </w:pPr>
            <w:r>
              <w:rPr>
                <w:rFonts w:cs="Arial" w:ascii="Arial" w:hAnsi="Arial"/>
              </w:rPr>
              <w:t xml:space="preserve">As OGRR217, Relay Misoperation Report Format Change, has been approved the ERCOT CEO has determined that NOGRR037 is necessary prior to the Texas Nodal Market Implementation Date (TNMID).  The ERCOT CEO has the right to reevaluate the NOGRR if there are any changes during the stakeholder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92247756"/>
                  <w:bookmarkStart w:id="7" w:name="__Fieldmark__3_42922477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92247756"/>
                  <w:bookmarkStart w:id="9" w:name="__Fieldmark__4_42922477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92247756"/>
                  <w:bookmarkStart w:id="11" w:name="__Fieldmark__5_42922477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92247756"/>
                  <w:bookmarkStart w:id="13" w:name="__Fieldmark__6_42922477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92247756"/>
                  <w:bookmarkStart w:id="15" w:name="__Fieldmark__7_42922477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92247756"/>
                  <w:bookmarkStart w:id="17" w:name="__Fieldmark__8_42922477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92247756"/>
                  <w:bookmarkStart w:id="19" w:name="__Fieldmark__9_42922477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92247756"/>
                  <w:bookmarkStart w:id="21" w:name="__Fieldmark__10_42922477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92247756"/>
                  <w:bookmarkStart w:id="23" w:name="__Fieldmark__11_42922477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92247756"/>
                  <w:bookmarkStart w:id="25" w:name="__Fieldmark__12_42922477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92247756"/>
                  <w:bookmarkStart w:id="27" w:name="__Fieldmark__13_42922477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92247756"/>
                  <w:bookmarkStart w:id="29" w:name="__Fieldmark__14_42922477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plain:</w:t>
                  </w:r>
                  <w:r>
                    <w:rPr>
                      <w:rFonts w:cs="Arial"/>
                      <w:color w:val="000000"/>
                    </w:rPr>
                    <w:t xml:space="preserve">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92247756"/>
                  <w:bookmarkStart w:id="31" w:name="__Fieldmark__15_42922477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92247756"/>
                  <w:bookmarkStart w:id="33" w:name="__Fieldmark__16_42922477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92247756"/>
                  <w:bookmarkStart w:id="35" w:name="__Fieldmark__17_429224775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sz w:val="18"/>
      </w:rPr>
    </w:pPr>
    <w:r>
      <w:rPr>
        <w:rFonts w:cs="Arial" w:ascii="Arial" w:hAnsi="Arial"/>
        <w:sz w:val="18"/>
      </w:rPr>
      <w:t>037NOGRR-02 CEO Revision Request Review 032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68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43:00Z</dcterms:created>
  <dc:creator>bluedke</dc:creator>
  <dc:description/>
  <cp:keywords/>
  <dc:language>en-US</dc:language>
  <cp:lastModifiedBy>SPWG</cp:lastModifiedBy>
  <cp:lastPrinted>2009-02-10T10:23:00Z</cp:lastPrinted>
  <dcterms:modified xsi:type="dcterms:W3CDTF">2010-03-24T16:24: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