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17, Relay Misoperation Report Forma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Attachment B:  Relay Misoperation Report</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hanges the format for reporting yearly relay misoperations from a report format to a data format.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o have a data format for reporting relay misoperations as opposed to a report format.  This will allow ERCOT to compile the data and distribute back to Market Participants for analysis and trending of similar problems between types of relays or schem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ation needed to have a clear transition from one set of rules to another for ERCOT and Market Participants to operate within at that time of Texas Nodal Market Implementation Da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RCOT CEO has determined that NOGRR037 is necessary prior to the Texas Nodal Market Implementation Date (TNMI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Relay Misoperation Report</w:t>
      </w:r>
    </w:p>
    <w:tbl>
      <w:tblPr>
        <w:tblW w:w="10188" w:type="dxa"/>
        <w:jc w:val="left"/>
        <w:tblInd w:w="-880"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10-03-05T14:59:00Z"/>
              </w:rPr>
            </w:pPr>
            <w:del w:id="0" w:author="SPWG" w:date="2010-03-05T14:59: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10-03-05T14:59: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10-03-05T14:59: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10-03-05T14:59: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10-03-05T14:59:00Z"/>
              </w:rPr>
            </w:pPr>
            <w:del w:id="5" w:author="SPWG" w:date="2010-03-05T14:59:00Z">
              <w:r>
                <w:rPr>
                  <w:smallCaps/>
                </w:rPr>
                <w:delText>Relay Type:</w:delText>
              </w:r>
            </w:del>
          </w:p>
          <w:p>
            <w:pPr>
              <w:pStyle w:val="TextBody"/>
              <w:spacing w:before="0" w:after="240"/>
              <w:rPr>
                <w:smallCaps/>
              </w:rPr>
            </w:pPr>
            <w:del w:id="7" w:author="SPWG" w:date="2010-03-05T14:59: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10-03-05T14:59: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10-03-05T14:59: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10-03-05T14:59:00Z"/>
              </w:rPr>
            </w:pPr>
            <w:del w:id="10" w:author="SPWG" w:date="2010-03-05T14:59: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10-03-05T14:59: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10-03-05T14:59: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10-03-05T14:59: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10-03-05T14:59: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10-03-05T14:59: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10-03-05T14:59: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10-03-05T14:59: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72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10-03-05T14:59: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10-03-05T14:59: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10-03-05T14:59: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10-03-05T14:59: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10-03-05T14:59: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WWTextBody"/>
        <w:ind w:left="0" w:hanging="0"/>
        <w:rPr/>
      </w:pPr>
      <w:ins w:id="24" w:author="SPWG" w:date="2010-02-26T11:18:00Z">
        <w:r>
          <w:rPr/>
          <w:t>Relay misoperations shall be reported in any format compatible with ERCOT (i.e., Microsoft © Excel, Microsoft © Word, or PDF) except where a specific format is requested.  All fields of data specified in the table below shall be included in the report.  The file shall include the "Field Names" listed in the table below as headers for each field and the data size/format shall match "Size or Format" specified in the table below.</w:t>
        </w:r>
      </w:ins>
      <w:r>
        <w:rPr/>
        <w:t xml:space="preserve"> </w:t>
      </w:r>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5" w:author="SPWG" w:date="2010-02-26T11:18: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6" w:author="SPWG" w:date="2010-02-26T11:18: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 w:author="SPWG" w:date="2010-02-26T11:18: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8" w:author="SPWG" w:date="2010-02-26T11:18: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 w:author="SPWG" w:date="2010-02-26T11:18: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 w:author="SPWG" w:date="2010-02-26T11:18:00Z">
              <w:r>
                <w:rPr>
                  <w:rFonts w:cs="Tahoma" w:ascii="Tahoma" w:hAnsi="Tahoma"/>
                  <w:sz w:val="16"/>
                  <w:szCs w:val="16"/>
                </w:rPr>
                <w:t>The date that misoperation occurred</w:t>
              </w:r>
            </w:ins>
            <w:ins w:id="33"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 w:author="SPWG" w:date="2010-02-26T11:18: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 w:author="SPWG" w:date="2010-02-26T11:18: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6" w:author="SPWG" w:date="2010-02-26T11:18: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7" w:author="SPWG" w:date="2010-02-26T11:1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 w:author="SPWG" w:date="2010-02-26T11:18: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 w:author="SPWG" w:date="2010-02-26T11:18:00Z">
              <w:r>
                <w:rPr>
                  <w:rFonts w:cs="Tahoma" w:ascii="Tahoma" w:hAnsi="Tahoma"/>
                  <w:sz w:val="16"/>
                  <w:szCs w:val="16"/>
                </w:rPr>
                <w:t>Define the standard time of the misoperation time noted (i.e. GMT, CT, EST, etc.)</w:t>
              </w:r>
            </w:ins>
            <w:ins w:id="42"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 w:author="SPWG" w:date="2010-02-26T11:18: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4"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5"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6" w:author="SPWG" w:date="2010-02-26T11:18:00Z">
              <w:r>
                <w:rPr>
                  <w:rFonts w:cs="Tahoma" w:ascii="Tahoma" w:hAnsi="Tahoma"/>
                  <w:sz w:val="16"/>
                  <w:szCs w:val="16"/>
                </w:rPr>
                <w:t xml:space="preserve">Name of the </w:t>
              </w:r>
            </w:ins>
            <w:ins w:id="47" w:author="SPWG" w:date="2010-03-24T11:12:00Z">
              <w:r>
                <w:rPr>
                  <w:rFonts w:cs="Tahoma" w:ascii="Tahoma" w:hAnsi="Tahoma"/>
                  <w:sz w:val="16"/>
                  <w:szCs w:val="16"/>
                </w:rPr>
                <w:t>f</w:t>
              </w:r>
            </w:ins>
            <w:ins w:id="48" w:author="SPWG" w:date="2010-02-26T11:18:00Z">
              <w:r>
                <w:rPr>
                  <w:rFonts w:cs="Tahoma" w:ascii="Tahoma" w:hAnsi="Tahoma"/>
                  <w:sz w:val="16"/>
                  <w:szCs w:val="16"/>
                </w:rPr>
                <w:t>acility owner</w:t>
              </w:r>
            </w:ins>
            <w:ins w:id="49"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0" w:author="SPWG" w:date="2010-02-26T11:18: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1"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2" w:author="SPWG" w:date="2010-02-26T11:18: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3" w:author="SPWG" w:date="2010-02-26T11:18:00Z">
              <w:r>
                <w:rPr>
                  <w:rFonts w:cs="Tahoma" w:ascii="Tahoma" w:hAnsi="Tahoma"/>
                  <w:sz w:val="16"/>
                  <w:szCs w:val="16"/>
                </w:rPr>
                <w:t>Transmission voltage (345 kV, 138 kV, 69 kV, etc.)</w:t>
              </w:r>
            </w:ins>
            <w:ins w:id="54"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5" w:author="SPWG" w:date="2010-02-26T11:18: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7"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8" w:author="SPWG" w:date="2010-02-26T11:18:00Z">
              <w:r>
                <w:rPr>
                  <w:rFonts w:cs="Tahoma" w:ascii="Tahoma" w:hAnsi="Tahoma"/>
                  <w:sz w:val="16"/>
                  <w:szCs w:val="16"/>
                </w:rPr>
                <w:t xml:space="preserve">The </w:t>
              </w:r>
            </w:ins>
            <w:ins w:id="59" w:author="SPWG" w:date="2010-03-24T11:12:00Z">
              <w:r>
                <w:rPr>
                  <w:rFonts w:cs="Tahoma" w:ascii="Tahoma" w:hAnsi="Tahoma"/>
                  <w:sz w:val="16"/>
                  <w:szCs w:val="16"/>
                </w:rPr>
                <w:t>T</w:t>
              </w:r>
            </w:ins>
            <w:ins w:id="60" w:author="SPWG" w:date="2010-02-26T11:18:00Z">
              <w:r>
                <w:rPr>
                  <w:rFonts w:cs="Tahoma" w:ascii="Tahoma" w:hAnsi="Tahoma"/>
                  <w:sz w:val="16"/>
                  <w:szCs w:val="16"/>
                </w:rPr>
                <w:t xml:space="preserve">ransmission </w:t>
              </w:r>
            </w:ins>
            <w:ins w:id="61" w:author="SPWG" w:date="2010-03-24T11:12:00Z">
              <w:r>
                <w:rPr>
                  <w:rFonts w:cs="Tahoma" w:ascii="Tahoma" w:hAnsi="Tahoma"/>
                  <w:sz w:val="16"/>
                  <w:szCs w:val="16"/>
                </w:rPr>
                <w:t xml:space="preserve">Element </w:t>
              </w:r>
            </w:ins>
            <w:ins w:id="62" w:author="SPWG" w:date="2010-02-26T11:18:00Z">
              <w:r>
                <w:rPr>
                  <w:rFonts w:cs="Tahoma" w:ascii="Tahoma" w:hAnsi="Tahoma"/>
                  <w:sz w:val="16"/>
                  <w:szCs w:val="16"/>
                </w:rPr>
                <w:t>(line, autotransformer, bus, etc.) protected by the protection scheme</w:t>
              </w:r>
            </w:ins>
            <w:ins w:id="63"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4" w:author="SPWG" w:date="2010-02-26T11:18: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5"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7" w:author="SPWG" w:date="2010-02-26T11:18:00Z">
              <w:r>
                <w:rPr>
                  <w:rFonts w:cs="Tahoma" w:ascii="Tahoma" w:hAnsi="Tahoma"/>
                  <w:sz w:val="16"/>
                  <w:szCs w:val="16"/>
                </w:rPr>
                <w:t xml:space="preserve">Name of the substation where the misoperated element or equipment </w:t>
              </w:r>
            </w:ins>
            <w:ins w:id="68" w:author="SPWG" w:date="2010-03-24T11:21:00Z">
              <w:r>
                <w:rPr>
                  <w:rFonts w:cs="Tahoma" w:ascii="Tahoma" w:hAnsi="Tahoma"/>
                  <w:sz w:val="16"/>
                  <w:szCs w:val="16"/>
                </w:rPr>
                <w:t xml:space="preserve">is </w:t>
              </w:r>
            </w:ins>
            <w:ins w:id="69" w:author="SPWG" w:date="2010-02-26T11:18:00Z">
              <w:r>
                <w:rPr>
                  <w:rFonts w:cs="Tahoma" w:ascii="Tahoma" w:hAnsi="Tahoma"/>
                  <w:sz w:val="16"/>
                  <w:szCs w:val="16"/>
                </w:rPr>
                <w:t>located</w:t>
              </w:r>
            </w:ins>
            <w:ins w:id="70"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10-02-26T11:18: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3"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4" w:author="SPWG" w:date="2010-02-26T11:18:00Z">
              <w:r>
                <w:rPr>
                  <w:rFonts w:cs="Tahoma" w:ascii="Tahoma" w:hAnsi="Tahoma"/>
                  <w:sz w:val="16"/>
                  <w:szCs w:val="16"/>
                </w:rPr>
                <w:t>Type of protection scheme applied (i.e. Differential, DCB, SPS, Step distance, etc.)</w:t>
              </w:r>
            </w:ins>
            <w:ins w:id="75"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6" w:author="SPWG" w:date="2010-02-26T11:18: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9" w:author="SPWG" w:date="2010-02-26T11:18:00Z">
              <w:r>
                <w:rPr>
                  <w:rFonts w:cs="Tahoma" w:ascii="Tahoma" w:hAnsi="Tahoma"/>
                  <w:sz w:val="16"/>
                  <w:szCs w:val="16"/>
                </w:rPr>
                <w:t xml:space="preserve">Specific description of the protected transmission </w:t>
              </w:r>
            </w:ins>
            <w:ins w:id="80" w:author="SPWG" w:date="2010-03-04T16:17:00Z">
              <w:r>
                <w:rPr>
                  <w:rFonts w:cs="Tahoma" w:ascii="Tahoma" w:hAnsi="Tahoma"/>
                  <w:sz w:val="16"/>
                  <w:szCs w:val="16"/>
                </w:rPr>
                <w:t>equipment</w:t>
              </w:r>
            </w:ins>
            <w:ins w:id="81" w:author="SPWG" w:date="2010-03-05T14:5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10-02-26T11:18: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4"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5" w:author="SPWG" w:date="2010-02-26T11:18:00Z">
              <w:r>
                <w:rPr>
                  <w:rFonts w:cs="Tahoma" w:ascii="Tahoma" w:hAnsi="Tahoma"/>
                  <w:sz w:val="16"/>
                  <w:szCs w:val="16"/>
                </w:rPr>
                <w:t>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10-02-26T11:18: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9" w:author="SPWG" w:date="2010-02-26T11:18:00Z">
              <w:r>
                <w:rPr>
                  <w:rFonts w:cs="Tahoma" w:ascii="Tahoma" w:hAnsi="Tahoma"/>
                  <w:sz w:val="16"/>
                  <w:szCs w:val="16"/>
                </w:rPr>
                <w:t>Type of fault occurred (L-L, L-G, L-L-G, 3L-G, etc.  If the misoperation occurred for a non-fault condition, note this field with ‘N/A’)</w:t>
              </w:r>
            </w:ins>
            <w:ins w:id="9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10-02-26T11:18: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4" w:author="SPWG" w:date="2010-02-26T11:18:00Z">
              <w:r>
                <w:rPr>
                  <w:rFonts w:cs="Tahoma" w:ascii="Tahoma" w:hAnsi="Tahoma"/>
                  <w:sz w:val="16"/>
                  <w:szCs w:val="16"/>
                </w:rPr>
                <w:t>Type of communication method used for the protection scheme (i.e. Pilot wire, fiber, power-line carrier, etc.)</w:t>
              </w:r>
            </w:ins>
            <w:ins w:id="95"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6" w:author="SPWG" w:date="2010-02-26T11:18: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9" w:author="SPWG" w:date="2010-02-26T11:18:00Z">
              <w:r>
                <w:rPr>
                  <w:rFonts w:cs="Tahoma" w:ascii="Tahoma" w:hAnsi="Tahoma"/>
                  <w:sz w:val="16"/>
                  <w:szCs w:val="16"/>
                </w:rPr>
                <w:t>Relay Manufacturer’s name</w:t>
              </w:r>
            </w:ins>
            <w:ins w:id="10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1" w:author="SPWG" w:date="2010-02-26T11:18: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4" w:author="SPWG" w:date="2010-02-26T11:18:00Z">
              <w:r>
                <w:rPr>
                  <w:rFonts w:cs="Tahoma" w:ascii="Tahoma" w:hAnsi="Tahoma"/>
                  <w:sz w:val="16"/>
                  <w:szCs w:val="16"/>
                </w:rPr>
                <w:t>Relay Type or style name (i.e. SEL-321, REL-512, CO-9, etc.)</w:t>
              </w:r>
            </w:ins>
            <w:ins w:id="105"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10-02-26T11:18: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9" w:author="SPWG" w:date="2010-02-26T11:18:00Z">
              <w:r>
                <w:rPr>
                  <w:rFonts w:cs="Tahoma" w:ascii="Tahoma" w:hAnsi="Tahoma"/>
                  <w:sz w:val="16"/>
                  <w:szCs w:val="16"/>
                </w:rPr>
                <w:t>Relay model number</w:t>
              </w:r>
            </w:ins>
            <w:ins w:id="11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10-02-26T11:18: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4" w:author="SPWG" w:date="2010-02-26T11:18:00Z">
              <w:r>
                <w:rPr>
                  <w:rFonts w:cs="Tahoma" w:ascii="Tahoma" w:hAnsi="Tahoma"/>
                  <w:sz w:val="16"/>
                  <w:szCs w:val="16"/>
                </w:rPr>
                <w:t xml:space="preserve">Relay events constitute as reportable protective relay system misoperation as detailed in Section </w:t>
              </w:r>
            </w:ins>
            <w:ins w:id="115" w:author="SPWG" w:date="2010-03-03T14:13:00Z">
              <w:r>
                <w:rPr>
                  <w:rFonts w:cs="Tahoma" w:ascii="Tahoma" w:hAnsi="Tahoma"/>
                  <w:sz w:val="16"/>
                  <w:szCs w:val="16"/>
                </w:rPr>
                <w:t>6</w:t>
              </w:r>
            </w:ins>
            <w:ins w:id="116" w:author="SPWG" w:date="2010-02-26T11:18:00Z">
              <w:r>
                <w:rPr>
                  <w:rFonts w:cs="Tahoma" w:ascii="Tahoma" w:hAnsi="Tahoma"/>
                  <w:sz w:val="16"/>
                  <w:szCs w:val="16"/>
                </w:rPr>
                <w:t>.2.3</w:t>
              </w:r>
            </w:ins>
            <w:ins w:id="117" w:author="SPWG" w:date="2010-03-03T14:13:00Z">
              <w:r>
                <w:rPr>
                  <w:rFonts w:cs="Tahoma" w:ascii="Tahoma" w:hAnsi="Tahoma"/>
                  <w:sz w:val="16"/>
                  <w:szCs w:val="16"/>
                </w:rPr>
                <w:t>, Performance Analysis Requirements for ERCOT System Facilities.</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10-02-26T11:18: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0"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1" w:author="SPWG" w:date="2010-02-26T11:18: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2" w:author="SPWG" w:date="2010-02-26T11:18: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3"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4"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5" w:author="SPWG" w:date="2010-02-26T11:18:00Z">
              <w:r>
                <w:rPr>
                  <w:rFonts w:cs="Tahoma" w:ascii="Tahoma" w:hAnsi="Tahoma"/>
                  <w:sz w:val="16"/>
                  <w:szCs w:val="16"/>
                </w:rPr>
                <w:t>Description of the analysis results from the misoperation review and any deficiencies identified</w:t>
              </w:r>
            </w:ins>
            <w:ins w:id="126"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7" w:author="SPWG" w:date="2010-02-26T11:18: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8"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9"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0" w:author="SPWG" w:date="2010-02-26T11:18: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1" w:author="SPWG" w:date="2010-02-26T11:18: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2"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3"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4" w:author="SPWG" w:date="2010-02-26T11:18: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5" w:author="SPWG" w:date="2010-02-26T11:18: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7"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8" w:author="SPWG" w:date="2010-02-26T11:18:00Z">
              <w:r>
                <w:rPr>
                  <w:rFonts w:cs="Tahoma" w:ascii="Tahoma" w:hAnsi="Tahoma"/>
                  <w:sz w:val="16"/>
                  <w:szCs w:val="16"/>
                </w:rPr>
                <w:t>System wide corrective action plan or long term solution to avoid similar misoperations (i.e. design changes, equipment replacements, etc.)</w:t>
              </w:r>
            </w:ins>
            <w:ins w:id="139"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0" w:author="SPWG" w:date="2010-02-26T11:18: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1"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2"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3" w:author="SPWG" w:date="2010-02-26T11:18:00Z">
              <w:r>
                <w:rPr>
                  <w:rFonts w:cs="Tahoma" w:ascii="Tahoma" w:hAnsi="Tahoma"/>
                  <w:sz w:val="16"/>
                  <w:szCs w:val="16"/>
                </w:rPr>
                <w:t>Individual who completed the report</w:t>
              </w:r>
            </w:ins>
            <w:ins w:id="144"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5" w:author="SPWG" w:date="2010-02-26T11:18: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7"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8" w:author="SPWG" w:date="2010-02-26T11:18:00Z">
              <w:r>
                <w:rPr>
                  <w:rFonts w:cs="Tahoma" w:ascii="Tahoma" w:hAnsi="Tahoma"/>
                  <w:sz w:val="16"/>
                  <w:szCs w:val="16"/>
                </w:rPr>
                <w:t>Business phone number of the individual who completed the report</w:t>
              </w:r>
            </w:ins>
            <w:ins w:id="149"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0" w:author="SPWG" w:date="2010-02-26T11:18: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1"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2"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53" w:author="SPWG" w:date="2010-02-26T11:18:00Z">
              <w:r>
                <w:rPr>
                  <w:rFonts w:cs="Tahoma" w:ascii="Tahoma" w:hAnsi="Tahoma"/>
                  <w:sz w:val="16"/>
                  <w:szCs w:val="16"/>
                </w:rPr>
                <w:t>The date at which the report was completed (i.e. when corrective action was implemented)</w:t>
              </w:r>
            </w:ins>
            <w:ins w:id="154" w:author="SPWG" w:date="2010-03-03T14:14:00Z">
              <w:r>
                <w:rPr>
                  <w:rFonts w:cs="Tahoma" w:ascii="Tahoma" w:hAnsi="Tahoma"/>
                  <w:sz w:val="16"/>
                  <w:szCs w:val="16"/>
                </w:rPr>
                <w:t>.</w:t>
              </w:r>
            </w:ins>
          </w:p>
        </w:tc>
      </w:tr>
    </w:tbl>
    <w:p>
      <w:pPr>
        <w:pStyle w:val="TextBody"/>
        <w:rPr>
          <w:rFonts w:ascii="Arial" w:hAnsi="Arial" w:cs="Arial"/>
          <w:ins w:id="156" w:author="SPWG" w:date="2010-02-26T11:18:00Z"/>
        </w:rPr>
      </w:pPr>
      <w:ins w:id="155" w:author="SPWG" w:date="2010-02-26T11:18:00Z">
        <w:r>
          <w:rPr>
            <w:rFonts w:cs="Arial" w:ascii="Arial" w:hAnsi="Arial"/>
          </w:rPr>
        </w:r>
      </w:ins>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7NOGRR-01 Synchronization with OGRR217, Relay Misoperation Report Change 032410.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56:00Z</dcterms:created>
  <dc:creator>Jim Street</dc:creator>
  <dc:description/>
  <cp:keywords/>
  <dc:language>en-US</dc:language>
  <cp:lastModifiedBy>SPWG</cp:lastModifiedBy>
  <cp:lastPrinted>2001-06-20T11:28:00Z</cp:lastPrinted>
  <dcterms:modified xsi:type="dcterms:W3CDTF">2010-03-24T16:22:00Z</dcterms:modified>
  <cp:revision>7</cp:revision>
  <dc:subject/>
  <dc:title>Protocols Workshop</dc:title>
</cp:coreProperties>
</file>