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3530"/>
      </w:tblGrid>
      <w:tr>
        <w:trPr>
          <w:trHeight w:val="233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6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COT Retail Client Services </w:t>
            </w:r>
          </w:p>
        </w:tc>
      </w:tr>
      <w:tr>
        <w:trPr>
          <w:trHeight w:val="24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 Description:  RMWG Conference Call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March 22, 2010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:  Dwight Page</w:t>
            </w:r>
          </w:p>
        </w:tc>
      </w:tr>
      <w:tr>
        <w:trPr>
          <w:trHeight w:val="143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ees:</w:t>
            </w:r>
            <w:r>
              <w:rPr>
                <w:rFonts w:cs="Arial" w:ascii="Arial" w:hAnsi="Arial"/>
                <w:sz w:val="20"/>
                <w:szCs w:val="20"/>
              </w:rPr>
              <w:t xml:space="preserve">  Terry Bates (ONCOR), Don Tucker (ERCOT), Dwight Page (ERCOT), Sandra Tindall (ERCOT), Kathy Scott (CENTERPOINT), Rachel Patterson (GEXA), Lloyd Young (AEP), Sam Woolard (TNMP), Kevin Kulhanek (CENTERPOINT), Martin Rodriguez (AEP)</w:t>
            </w:r>
          </w:p>
        </w:tc>
      </w:tr>
      <w:tr>
        <w:trPr>
          <w:trHeight w:val="233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of Event:</w:t>
            </w:r>
          </w:p>
        </w:tc>
      </w:tr>
      <w:tr>
        <w:trPr>
          <w:trHeight w:val="233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trust – Dwight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s – Terry B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Tucker explained to the team that PR845 needed review because the PRR entailed a change to a report and that in light of the upcoming Nodal go-live, resources could not be diverted to change the repor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Bates informed the team that RMWG has basically 4 options with regard to PRR845:</w:t>
            </w:r>
          </w:p>
          <w:p>
            <w:pPr>
              <w:pStyle w:val="List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othing and let PRS consider as i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 PRR845 and submit a NPR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 PRR845 altogh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(don’t remove the word) “profiled” in PRR845 18.6.2, and synch 18.6.1 – Review meeting notes for the August and September 2009 meetings as reference for the reasoning to replace an Advanced Meter with an IDR meter if the Premise exceeds the 700KW/KVA threshold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option would allow AMS meter that reaches threshold to stay as an AMS meter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Tucker will provide tentative wording that could be used for option #4 for the next meeting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Participants should review the options within their companies so that a course of action can be selected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 meeting will be a WebEx meeting on April 5, 2010 from 2-4 PM</w:t>
            </w:r>
          </w:p>
          <w:p>
            <w:pPr>
              <w:pStyle w:val="ListParagrap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08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9:00Z</dcterms:created>
  <dc:creator>Karen Bergman</dc:creator>
  <dc:description/>
  <cp:keywords/>
  <dc:language>en-US</dc:language>
  <cp:lastModifiedBy>dpage</cp:lastModifiedBy>
  <cp:lastPrinted>2007-03-26T09:44:00Z</cp:lastPrinted>
  <dcterms:modified xsi:type="dcterms:W3CDTF">2010-03-23T12:59:00Z</dcterms:modified>
  <cp:revision>2</cp:revision>
  <dc:subject/>
  <dc:title>Weekly Management Status Report</dc:title>
</cp:coreProperties>
</file>