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ution of Alignment Item A71 - Add Protocol Description of the Power Balance Penalty Factor used in the SCE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3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 project required.  This Nodal Protocol Revision Request (NPRR) can take effect 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218NPRR-03 Impact Analysis 032310</w:t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;Arial" w:hAnsi="Arial;Arial" w:cs="Arial;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;Arial" w:hAnsi="Arial;Arial" w:cs="Arial;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32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0-03-23T16:0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