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olution of Alignment Item A58 - Use of Different Computational Modul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3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Nodal Protocol Revision Request (NPRR) can take effect upon Texas Nodal Market implementation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7NPRR-03 Impact Analysis 0323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6:00Z</dcterms:created>
  <dc:creator>ERCOT/if</dc:creator>
  <dc:description/>
  <cp:keywords/>
  <dc:language>en-US</dc:language>
  <cp:lastModifiedBy>jlevine</cp:lastModifiedBy>
  <cp:lastPrinted>2008-08-13T13:33:00Z</cp:lastPrinted>
  <dcterms:modified xsi:type="dcterms:W3CDTF">2010-03-23T15:22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