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rch 2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1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tion of Alignment Item A58 - Use of Different Computational Modul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43220094"/>
            <w:bookmarkStart w:id="1" w:name="__Fieldmark__0_37432200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43220094"/>
            <w:bookmarkStart w:id="3" w:name="__Fieldmark__1_374322009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43220094"/>
            <w:bookmarkStart w:id="5" w:name="__Fieldmark__2_37432200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 xml:space="preserve">Nodal Protocol Revision Request (NPRR) 217, </w:t>
            </w:r>
            <w:r>
              <w:rPr>
                <w:rFonts w:cs="Arial" w:ascii="Arial" w:hAnsi="Arial"/>
                <w:bCs/>
              </w:rPr>
              <w:t>Resolution of Alignment Item A58 - Use of Different Computational Modules</w:t>
            </w:r>
            <w:r>
              <w:rPr>
                <w:rFonts w:cs="Arial" w:ascii="Arial" w:hAnsi="Arial"/>
              </w:rPr>
              <w:t xml:space="preserve">, clarifies the Security Sequence since ERCOT does not use the same computational modules to perform both the Real-Time sequence and Day-Ahead and hour-ahead security analysi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After initial review, NPRR217 does not impact Nodal systems, budget or schedule.  If the NPRR is not approved, changes to Nodal systems and/or processes would be needed</w:t>
            </w:r>
            <w:r>
              <w:rPr/>
              <w:t>.</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 xml:space="preserve">As such, the ERCOT CEO has determined that NPRR217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43220094"/>
                  <w:bookmarkStart w:id="7" w:name="__Fieldmark__3_374322009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43220094"/>
                  <w:bookmarkStart w:id="9" w:name="__Fieldmark__4_374322009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43220094"/>
                  <w:bookmarkStart w:id="11" w:name="__Fieldmark__5_374322009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43220094"/>
                  <w:bookmarkStart w:id="13" w:name="__Fieldmark__6_374322009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43220094"/>
                  <w:bookmarkStart w:id="15" w:name="__Fieldmark__7_374322009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43220094"/>
                  <w:bookmarkStart w:id="17" w:name="__Fieldmark__8_374322009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43220094"/>
                  <w:bookmarkStart w:id="19" w:name="__Fieldmark__9_374322009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43220094"/>
                  <w:bookmarkStart w:id="21" w:name="__Fieldmark__10_374322009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43220094"/>
                  <w:bookmarkStart w:id="23" w:name="__Fieldmark__11_374322009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43220094"/>
                  <w:bookmarkStart w:id="25" w:name="__Fieldmark__12_374322009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43220094"/>
                  <w:bookmarkStart w:id="27" w:name="__Fieldmark__13_374322009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43220094"/>
                  <w:bookmarkStart w:id="29" w:name="__Fieldmark__14_374322009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w:t>
                  </w:r>
                  <w:r>
                    <w:rPr>
                      <w:rFonts w:cs="Arial"/>
                      <w:color w:val="000000"/>
                    </w:rPr>
                    <w:t xml:space="preserve"> </w:t>
                  </w: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43220094"/>
                  <w:bookmarkStart w:id="31" w:name="__Fieldmark__15_374322009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43220094"/>
                  <w:bookmarkStart w:id="33" w:name="__Fieldmark__16_374322009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743220094"/>
                  <w:bookmarkStart w:id="35" w:name="__Fieldmark__17_374322009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17NPRR-02 CEO Revision Request Review 0323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5:00Z</dcterms:created>
  <dc:creator>bluedke</dc:creator>
  <dc:description/>
  <cp:keywords/>
  <dc:language>en-US</dc:language>
  <cp:lastModifiedBy>jlevine</cp:lastModifiedBy>
  <cp:lastPrinted>2009-02-10T10:23:00Z</cp:lastPrinted>
  <dcterms:modified xsi:type="dcterms:W3CDTF">2010-03-23T15:14: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