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3, 201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Char"/>
              <w:spacing w:lineRule="auto" w:line="240" w:before="0" w:after="0"/>
              <w:rPr>
                <w:rFonts w:ascii="Arial" w:hAnsi="Arial" w:cs="Arial"/>
                <w:sz w:val="24"/>
                <w:szCs w:val="24"/>
              </w:rPr>
            </w:pPr>
            <w:r>
              <w:rPr>
                <w:rFonts w:cs="Arial" w:ascii="Arial" w:hAnsi="Arial"/>
                <w:sz w:val="24"/>
                <w:szCs w:val="24"/>
              </w:rPr>
              <w:t>1.3.1.1, Items Considered Protected Information</w:t>
            </w:r>
          </w:p>
          <w:p>
            <w:pPr>
              <w:pStyle w:val="Char"/>
              <w:spacing w:lineRule="auto" w:line="240" w:before="0" w:after="0"/>
              <w:rPr>
                <w:rFonts w:ascii="Arial" w:hAnsi="Arial" w:cs="Arial"/>
                <w:sz w:val="24"/>
                <w:szCs w:val="24"/>
              </w:rPr>
            </w:pPr>
            <w:r>
              <w:rPr>
                <w:rFonts w:cs="Arial" w:ascii="Arial" w:hAnsi="Arial"/>
                <w:sz w:val="24"/>
                <w:szCs w:val="24"/>
              </w:rPr>
              <w:t>1.3.1.2, Items Not Considered Protected Information</w:t>
            </w:r>
          </w:p>
          <w:p>
            <w:pPr>
              <w:pStyle w:val="Char"/>
              <w:spacing w:lineRule="auto" w:line="240" w:before="0" w:after="0"/>
              <w:rPr>
                <w:rFonts w:ascii="Arial" w:hAnsi="Arial" w:cs="Arial"/>
                <w:sz w:val="24"/>
                <w:szCs w:val="24"/>
              </w:rPr>
            </w:pPr>
            <w:r>
              <w:rPr>
                <w:rFonts w:cs="Arial" w:ascii="Arial" w:hAnsi="Arial"/>
                <w:sz w:val="24"/>
                <w:szCs w:val="24"/>
              </w:rPr>
              <w:t>1.3.3, Expiration of Confidentiality</w:t>
            </w:r>
          </w:p>
          <w:p>
            <w:pPr>
              <w:pStyle w:val="Char"/>
              <w:spacing w:lineRule="auto" w:line="240" w:before="0" w:after="0"/>
              <w:rPr>
                <w:rFonts w:ascii="Arial" w:hAnsi="Arial" w:cs="Arial"/>
                <w:sz w:val="24"/>
                <w:szCs w:val="24"/>
              </w:rPr>
            </w:pPr>
            <w:r>
              <w:rPr>
                <w:rFonts w:cs="Arial" w:ascii="Arial" w:hAnsi="Arial"/>
                <w:sz w:val="24"/>
                <w:szCs w:val="24"/>
              </w:rPr>
              <w:t xml:space="preserve">3.15.3, QSE Responsibilities Related to Voltage Suppor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p>
            <w:pPr>
              <w:pStyle w:val="NormalArial"/>
              <w:numPr>
                <w:ilvl w:val="0"/>
                <w:numId w:val="5"/>
              </w:numPr>
              <w:tabs>
                <w:tab w:val="clear" w:pos="720"/>
                <w:tab w:val="left" w:pos="432" w:leader="none"/>
              </w:tabs>
              <w:ind w:left="432" w:hanging="360"/>
              <w:rPr/>
            </w:pPr>
            <w:r>
              <w:rPr/>
              <w:t xml:space="preserve">On 5/11/09, the CEO Revision Request Review was posted. </w:t>
            </w:r>
          </w:p>
          <w:p>
            <w:pPr>
              <w:pStyle w:val="NormalArial"/>
              <w:numPr>
                <w:ilvl w:val="0"/>
                <w:numId w:val="5"/>
              </w:numPr>
              <w:tabs>
                <w:tab w:val="clear" w:pos="720"/>
                <w:tab w:val="left" w:pos="432" w:leader="none"/>
              </w:tabs>
              <w:ind w:left="432" w:hanging="360"/>
              <w:rPr/>
            </w:pPr>
            <w:r>
              <w:rPr/>
              <w:t xml:space="preserve">On 5/20/09, a fifth set of PSEG Texas comments were posted. </w:t>
            </w:r>
          </w:p>
          <w:p>
            <w:pPr>
              <w:pStyle w:val="NormalArial"/>
              <w:numPr>
                <w:ilvl w:val="0"/>
                <w:numId w:val="5"/>
              </w:numPr>
              <w:tabs>
                <w:tab w:val="clear" w:pos="720"/>
                <w:tab w:val="left" w:pos="432" w:leader="none"/>
              </w:tabs>
              <w:ind w:left="432" w:hanging="360"/>
              <w:rPr/>
            </w:pPr>
            <w:r>
              <w:rPr/>
              <w:t>On 5/21/09, PRS considered the CEO Revision Request Review.</w:t>
            </w:r>
          </w:p>
          <w:p>
            <w:pPr>
              <w:pStyle w:val="NormalArial"/>
              <w:numPr>
                <w:ilvl w:val="0"/>
                <w:numId w:val="5"/>
              </w:numPr>
              <w:tabs>
                <w:tab w:val="clear" w:pos="720"/>
                <w:tab w:val="left" w:pos="432" w:leader="none"/>
              </w:tabs>
              <w:ind w:left="432" w:hanging="360"/>
              <w:rPr/>
            </w:pPr>
            <w:r>
              <w:rPr/>
              <w:t xml:space="preserve">On 11/16/09, an Impact Analysis was posted. </w:t>
            </w:r>
          </w:p>
          <w:p>
            <w:pPr>
              <w:pStyle w:val="NormalArial"/>
              <w:numPr>
                <w:ilvl w:val="0"/>
                <w:numId w:val="5"/>
              </w:numPr>
              <w:tabs>
                <w:tab w:val="clear" w:pos="720"/>
                <w:tab w:val="left" w:pos="432" w:leader="none"/>
              </w:tabs>
              <w:ind w:left="432" w:hanging="360"/>
              <w:rPr/>
            </w:pPr>
            <w:r>
              <w:rPr/>
              <w:t xml:space="preserve">On 11/19/09, PRS again considered NPRR156. </w:t>
            </w:r>
          </w:p>
          <w:p>
            <w:pPr>
              <w:pStyle w:val="NormalArial"/>
              <w:numPr>
                <w:ilvl w:val="0"/>
                <w:numId w:val="5"/>
              </w:numPr>
              <w:tabs>
                <w:tab w:val="clear" w:pos="720"/>
                <w:tab w:val="left" w:pos="432" w:leader="none"/>
              </w:tabs>
              <w:ind w:left="432" w:hanging="360"/>
              <w:rPr/>
            </w:pPr>
            <w:r>
              <w:rPr/>
              <w:t xml:space="preserve">On 12/8/09, a third set of ERCOT comments were posted.  </w:t>
            </w:r>
          </w:p>
          <w:p>
            <w:pPr>
              <w:pStyle w:val="NormalArial"/>
              <w:numPr>
                <w:ilvl w:val="0"/>
                <w:numId w:val="5"/>
              </w:numPr>
              <w:tabs>
                <w:tab w:val="clear" w:pos="720"/>
                <w:tab w:val="left" w:pos="432" w:leader="none"/>
              </w:tabs>
              <w:ind w:left="432" w:hanging="360"/>
              <w:rPr/>
            </w:pPr>
            <w:r>
              <w:rPr/>
              <w:t>On 12/17/09, PRS again considered NPRR156.</w:t>
            </w:r>
          </w:p>
          <w:p>
            <w:pPr>
              <w:pStyle w:val="NormalArial"/>
              <w:numPr>
                <w:ilvl w:val="0"/>
                <w:numId w:val="5"/>
              </w:numPr>
              <w:tabs>
                <w:tab w:val="clear" w:pos="720"/>
                <w:tab w:val="left" w:pos="432" w:leader="none"/>
              </w:tabs>
              <w:ind w:left="432" w:hanging="360"/>
              <w:rPr/>
            </w:pPr>
            <w:r>
              <w:rPr/>
              <w:t xml:space="preserve">On 1/21/10, PRS again considered NPRR156. </w:t>
            </w:r>
          </w:p>
          <w:p>
            <w:pPr>
              <w:pStyle w:val="NormalArial"/>
              <w:numPr>
                <w:ilvl w:val="0"/>
                <w:numId w:val="5"/>
              </w:numPr>
              <w:tabs>
                <w:tab w:val="clear" w:pos="720"/>
                <w:tab w:val="left" w:pos="432" w:leader="none"/>
              </w:tabs>
              <w:ind w:left="432" w:hanging="360"/>
              <w:rPr/>
            </w:pPr>
            <w:r>
              <w:rPr/>
              <w:t>On 2/11/10, Luminant Energy comments were posted</w:t>
            </w:r>
          </w:p>
          <w:p>
            <w:pPr>
              <w:pStyle w:val="NormalArial"/>
              <w:numPr>
                <w:ilvl w:val="0"/>
                <w:numId w:val="5"/>
              </w:numPr>
              <w:tabs>
                <w:tab w:val="clear" w:pos="720"/>
                <w:tab w:val="left" w:pos="432" w:leader="none"/>
              </w:tabs>
              <w:ind w:left="432" w:hanging="360"/>
              <w:rPr/>
            </w:pPr>
            <w:r>
              <w:rPr/>
              <w:t xml:space="preserve">On 2/18/10, PRS again considered NPRR156. </w:t>
            </w:r>
          </w:p>
          <w:p>
            <w:pPr>
              <w:pStyle w:val="NormalArial"/>
              <w:numPr>
                <w:ilvl w:val="0"/>
                <w:numId w:val="5"/>
              </w:numPr>
              <w:tabs>
                <w:tab w:val="clear" w:pos="720"/>
                <w:tab w:val="left" w:pos="432" w:leader="none"/>
              </w:tabs>
              <w:ind w:left="432" w:hanging="360"/>
              <w:rPr/>
            </w:pPr>
            <w:r>
              <w:rPr/>
              <w:t xml:space="preserve">On 2/25/10, a fourth set of ERCOT comments were posted. </w:t>
            </w:r>
          </w:p>
          <w:p>
            <w:pPr>
              <w:pStyle w:val="NormalArial"/>
              <w:numPr>
                <w:ilvl w:val="0"/>
                <w:numId w:val="5"/>
              </w:numPr>
              <w:tabs>
                <w:tab w:val="clear" w:pos="720"/>
                <w:tab w:val="left" w:pos="432" w:leader="none"/>
              </w:tabs>
              <w:ind w:left="432" w:hanging="360"/>
              <w:rPr/>
            </w:pPr>
            <w:r>
              <w:rPr/>
              <w:t xml:space="preserve">On 3/4/10, a fifth set of ERCOT comments were posted. </w:t>
            </w:r>
          </w:p>
          <w:p>
            <w:pPr>
              <w:pStyle w:val="NormalArial"/>
              <w:numPr>
                <w:ilvl w:val="0"/>
                <w:numId w:val="5"/>
              </w:numPr>
              <w:tabs>
                <w:tab w:val="clear" w:pos="720"/>
                <w:tab w:val="left" w:pos="432" w:leader="none"/>
              </w:tabs>
              <w:ind w:left="432" w:hanging="360"/>
              <w:rPr/>
            </w:pPr>
            <w:r>
              <w:rPr/>
              <w:t xml:space="preserve">On 3/4/10, TAC considered NPRR156. </w:t>
            </w:r>
          </w:p>
          <w:p>
            <w:pPr>
              <w:pStyle w:val="NormalArial"/>
              <w:numPr>
                <w:ilvl w:val="0"/>
                <w:numId w:val="5"/>
              </w:numPr>
              <w:tabs>
                <w:tab w:val="clear" w:pos="720"/>
                <w:tab w:val="left" w:pos="432" w:leader="none"/>
              </w:tabs>
              <w:ind w:left="432" w:hanging="360"/>
              <w:rPr/>
            </w:pPr>
            <w:r>
              <w:rPr/>
              <w:t xml:space="preserve">On 3/8/10, a revised CEO Revision Request Review was posted. </w:t>
            </w:r>
          </w:p>
          <w:p>
            <w:pPr>
              <w:pStyle w:val="NormalArial"/>
              <w:numPr>
                <w:ilvl w:val="0"/>
                <w:numId w:val="5"/>
              </w:numPr>
              <w:tabs>
                <w:tab w:val="clear" w:pos="720"/>
                <w:tab w:val="left" w:pos="432" w:leader="none"/>
              </w:tabs>
              <w:ind w:left="432" w:hanging="360"/>
              <w:rPr/>
            </w:pPr>
            <w:r>
              <w:rPr/>
              <w:t xml:space="preserve">On 3/9/10, a revised Impact Analysis was posted. </w:t>
            </w:r>
          </w:p>
          <w:p>
            <w:pPr>
              <w:pStyle w:val="NormalArial"/>
              <w:numPr>
                <w:ilvl w:val="0"/>
                <w:numId w:val="5"/>
              </w:numPr>
              <w:tabs>
                <w:tab w:val="clear" w:pos="720"/>
                <w:tab w:val="left" w:pos="432" w:leader="none"/>
              </w:tabs>
              <w:ind w:left="432" w:hanging="360"/>
              <w:rPr/>
            </w:pPr>
            <w:r>
              <w:rPr/>
              <w:t xml:space="preserve">On 3/11/10, a sixth set of ERCOT comments were posted. </w:t>
            </w:r>
          </w:p>
          <w:p>
            <w:pPr>
              <w:pStyle w:val="NormalArial"/>
              <w:numPr>
                <w:ilvl w:val="0"/>
                <w:numId w:val="5"/>
              </w:numPr>
              <w:tabs>
                <w:tab w:val="clear" w:pos="720"/>
                <w:tab w:val="left" w:pos="432" w:leader="none"/>
              </w:tabs>
              <w:ind w:left="432" w:hanging="360"/>
              <w:rPr/>
            </w:pPr>
            <w:r>
              <w:rPr/>
              <w:t xml:space="preserve">On 3/23/10, the ERCOT Board considered NPRR156. </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p>
            <w:pPr>
              <w:pStyle w:val="NormalArial"/>
              <w:rPr/>
            </w:pPr>
            <w:r>
              <w:rPr/>
            </w:r>
          </w:p>
          <w:p>
            <w:pPr>
              <w:pStyle w:val="NormalArial"/>
              <w:rPr/>
            </w:pPr>
            <w:r>
              <w:rPr/>
              <w:t xml:space="preserve">On 5/21/09, PRS unanimously voted to table NPRR156.  All Market Segments were present for the vote. </w:t>
            </w:r>
          </w:p>
          <w:p>
            <w:pPr>
              <w:pStyle w:val="NormalArial"/>
              <w:rPr/>
            </w:pPr>
            <w:r>
              <w:rPr/>
            </w:r>
          </w:p>
          <w:p>
            <w:pPr>
              <w:pStyle w:val="NormalArial"/>
              <w:rPr>
                <w:rFonts w:cs="Arial"/>
              </w:rPr>
            </w:pPr>
            <w:r>
              <w:rPr>
                <w:rFonts w:cs="Arial"/>
              </w:rPr>
              <w:t>On 11/19/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12/17/09, PRS unanimously voted to table NPRR156.  All Market Segments were present for the vote.</w:t>
            </w:r>
          </w:p>
          <w:p>
            <w:pPr>
              <w:pStyle w:val="NormalArial"/>
              <w:rPr>
                <w:rFonts w:cs="Arial"/>
              </w:rPr>
            </w:pPr>
            <w:r>
              <w:rPr>
                <w:rFonts w:cs="Arial"/>
              </w:rPr>
            </w:r>
          </w:p>
          <w:p>
            <w:pPr>
              <w:pStyle w:val="NormalArial"/>
              <w:rPr>
                <w:rFonts w:cs="Arial"/>
              </w:rPr>
            </w:pPr>
            <w:r>
              <w:rPr>
                <w:rFonts w:cs="Arial"/>
              </w:rPr>
              <w:t>On 01/21/10, PRS unanimously voted to table NPRR156.  All Market Segments were present for the vote.</w:t>
            </w:r>
          </w:p>
          <w:p>
            <w:pPr>
              <w:pStyle w:val="NormalArial"/>
              <w:rPr>
                <w:rFonts w:cs="Arial"/>
              </w:rPr>
            </w:pPr>
            <w:r>
              <w:rPr>
                <w:rFonts w:cs="Arial"/>
              </w:rPr>
            </w:r>
          </w:p>
          <w:p>
            <w:pPr>
              <w:pStyle w:val="NormalArial"/>
              <w:rPr/>
            </w:pPr>
            <w:r>
              <w:rPr/>
              <w:t xml:space="preserve">On 2/18/10, PRS unanimously voted to recommend approval of NPRR156 as amended by the 2/11/10 Luminant comments and as revised by PRS.  </w:t>
            </w:r>
            <w:r>
              <w:rPr>
                <w:rFonts w:cs="Arial"/>
              </w:rPr>
              <w:t xml:space="preserve">PRS also unanimously voted to recommend a priority of High.  </w:t>
            </w:r>
            <w:r>
              <w:rPr/>
              <w:t xml:space="preserve">All Market Segments were present for the votes.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rPr>
                <w:rFonts w:ascii="Arial" w:hAnsi="Arial" w:cs="Arial"/>
                <w:color w:val="000000"/>
              </w:rPr>
            </w:pPr>
            <w:r>
              <w:rPr>
                <w:rFonts w:cs="Arial" w:ascii="Arial" w:hAnsi="Arial"/>
              </w:rPr>
              <w:t>On 4/23/09, it was confirmed that the 4/22/09 PSEG comments conformed Nodal Protocol language with PRR779</w:t>
            </w:r>
            <w:r>
              <w:rPr>
                <w:rFonts w:cs="Arial" w:ascii="Arial" w:hAnsi="Arial"/>
                <w:color w:val="000000"/>
              </w:rPr>
              <w:t>.</w:t>
            </w:r>
          </w:p>
          <w:p>
            <w:pPr>
              <w:pStyle w:val="TextBody"/>
              <w:rPr>
                <w:rFonts w:ascii="Arial" w:hAnsi="Arial" w:cs="Arial"/>
                <w:color w:val="000000"/>
              </w:rPr>
            </w:pPr>
            <w:r>
              <w:rPr>
                <w:rFonts w:cs="Arial" w:ascii="Arial" w:hAnsi="Arial"/>
                <w:color w:val="000000"/>
              </w:rPr>
              <w:t xml:space="preserve">On 5/21/09, participants discussed the CEO Revision Request Review which determined that NPRR156 </w:t>
            </w:r>
            <w:r>
              <w:rPr>
                <w:rFonts w:cs="Arial" w:ascii="Arial" w:hAnsi="Arial"/>
              </w:rPr>
              <w:t xml:space="preserve">is not necessary prior to the Texas Nodal Market Implementation Date.  </w:t>
            </w:r>
            <w:r>
              <w:rPr>
                <w:rFonts w:cs="Arial" w:ascii="Arial" w:hAnsi="Arial"/>
                <w:color w:val="000000"/>
              </w:rPr>
              <w:t xml:space="preserve">ERCOT confirmed that although NPRR156 will not be considered until post Go-Live, the posting of the full interconnection study and PSS information will continue into Nodal.  </w:t>
            </w:r>
          </w:p>
          <w:p>
            <w:pPr>
              <w:pStyle w:val="TextBody"/>
              <w:rPr/>
            </w:pPr>
            <w:r>
              <w:rPr>
                <w:rFonts w:cs="Arial" w:ascii="Arial" w:hAnsi="Arial"/>
              </w:rPr>
              <w:t xml:space="preserve">On 11/19/09, ERCOT Staff explained that since this NPRR was in the parking deck the baseline has changed and ERCOT will be submitting comments to update the baseline. </w:t>
            </w:r>
          </w:p>
          <w:p>
            <w:pPr>
              <w:pStyle w:val="TextBody"/>
              <w:rPr/>
            </w:pPr>
            <w:r>
              <w:rPr>
                <w:rFonts w:cs="Arial" w:ascii="Arial" w:hAnsi="Arial"/>
              </w:rPr>
              <w:t xml:space="preserve">On 12/17/09, ERCOT Staff stated that in order for ERCOT to post </w:t>
            </w:r>
            <w:r>
              <w:rPr>
                <w:rFonts w:cs="Arial" w:ascii="Arial" w:hAnsi="Arial"/>
                <w:color w:val="000000"/>
              </w:rPr>
              <w:t>PSS</w:t>
            </w:r>
            <w:r>
              <w:rPr>
                <w:rFonts w:cs="Arial" w:ascii="Arial" w:hAnsi="Arial"/>
              </w:rPr>
              <w:t xml:space="preserve"> data there should be a requirement on receiving that data from Qualified Scheduling Entities (QSEs).   </w:t>
            </w:r>
          </w:p>
          <w:p>
            <w:pPr>
              <w:pStyle w:val="TextBody"/>
              <w:rPr>
                <w:rFonts w:ascii="Arial" w:hAnsi="Arial" w:cs="Arial"/>
              </w:rPr>
            </w:pPr>
            <w:r>
              <w:rPr>
                <w:rFonts w:cs="Arial" w:ascii="Arial" w:hAnsi="Arial"/>
              </w:rPr>
              <w:t xml:space="preserve">On 1/21/10, ERCOT reiterated that PSS data cannot be posted unless the data is received by the QSE.  Participants discussed what was required for ERCOT to post PSS data and if the data should be submitted to ERCOT via an Inter-Control Center Communications Protocol (ICCP) telemetered point or a survey.  There was agreement that comments would be submitted to clarify NPRR156. </w:t>
            </w:r>
          </w:p>
          <w:p>
            <w:pPr>
              <w:pStyle w:val="NormalArial"/>
              <w:rPr/>
            </w:pPr>
            <w:r>
              <w:rPr>
                <w:rFonts w:cs="Arial"/>
              </w:rPr>
              <w:t xml:space="preserve">On 2/18/10, participants discussed Luminant Energy’s 2/11/10 comments, which propose the removal of language for posting of tuning parameters for any PSS installed on a Generation Resource and the requirement for QSEs to provide tuning parameters except upon receipt of a written request from ERCOT.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0, TAC voted to recommend approval of NPRR156 as amended by the 3/4/10 ERCOT comments, with the recognition that ERCOT will continue with Option 3, Manual Interim Option (described in the 3/4/10 ERCOT comments), to fulfill the requirement of item (7) of Section 3.15.3 until Option 2, Include PSS Status Information in the RARF, can be implemented to automate the solution.  There was one opposing vote from the Independent Generator Market Segment.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4/10, ERCOT Staff elaborated on the three options proposed in the 3/4/10 ERCOT comments noting that in the zonal market, ERCOT manually updates and posts a spreadsheet with information on PSS status when operators are notified of a change in PSS status.  Market Participants agreed that the manual option could be used as an interim solution to meet the requirement of item (7) of Section 3.15.3 to allow NPRR156 to be implemented versus being sent to the nodal parking deck and that the manual option would be acceptable until such a time ERCOT could include the PSS status information in the Resource Asset Registration Form (RARF).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3/23/10, the ERCOT Board approved NPRR156 as recommended by TAC in the 3/4/10 TAC Report and as amended by the 3/11/10 ERCOT comments.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52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0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dated the baseline Nodal Protocol language to reflect the revisions made pursuant to NPRR165, Synchronizing Section 1 with PRR697, and proposed changes to paragraph (7) of Section 3.15.3.</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Energy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revisions to clarify what was required for ERCOT to post and QSEs to provide to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5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dministrative changes to add acronyms and correct references and </w:t>
            </w:r>
            <w:r>
              <w:rPr/>
              <w:t xml:space="preserve">inserted language that was inadvertently omitted. </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4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Proposed options to post the status of PSS information on the ERCOT MIS.</w:t>
            </w:r>
          </w:p>
        </w:tc>
      </w:tr>
      <w:tr>
        <w:trPr>
          <w:trHeight w:val="28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ed an error that incorrectly displayed the updated baseline language as black line.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1.3.1.1</w:t>
        <w:tab/>
        <w:t xml:space="preserve">Items Considered Protected Information </w:t>
      </w:r>
    </w:p>
    <w:p>
      <w:pPr>
        <w:pStyle w:val="TextBody"/>
        <w:rPr/>
      </w:pPr>
      <w:r>
        <w:rPr/>
        <w:t xml:space="preserve">Subject to the exclusions set out in Section 1.3.1.2, Items Not Considered Protected Information, </w:t>
      </w:r>
      <w:ins w:id="0" w:author="NPRR165" w:date="2009-11-13T10:24:00Z">
        <w:r>
          <w:rPr/>
          <w:t xml:space="preserve">and in Section 3.2.5, Publication of Resource and Load Information, </w:t>
        </w:r>
      </w:ins>
      <w:r>
        <w:rPr/>
        <w:t>“Protected Information” is information containing or revealing any of the following:</w:t>
      </w:r>
    </w:p>
    <w:p>
      <w:pPr>
        <w:pStyle w:val="List"/>
        <w:ind w:left="1440" w:hanging="720"/>
        <w:rPr/>
      </w:pPr>
      <w:r>
        <w:rPr/>
        <w:t>(a)</w:t>
        <w:tab/>
        <w:t>Base Points, as calculated by ERCOT</w:t>
      </w:r>
      <w:del w:id="1" w:author="NPRR165" w:date="2009-11-13T10:24:00Z">
        <w:r>
          <w:rPr/>
          <w:delText>;</w:delText>
        </w:r>
      </w:del>
      <w:ins w:id="2" w:author="NPRR165" w:date="2009-11-13T10:24:00Z">
        <w:r>
          <w:rPr/>
          <w:t>.  The Protected Information status of this information shall expire seven days after the applicable Operating Day.</w:t>
        </w:r>
      </w:ins>
    </w:p>
    <w:p>
      <w:pPr>
        <w:pStyle w:val="List"/>
        <w:ind w:left="1440" w:hanging="720"/>
        <w:rPr>
          <w:ins w:id="7" w:author="NPRR165" w:date="2009-11-13T10:24:00Z"/>
        </w:rPr>
      </w:pPr>
      <w:r>
        <w:rPr/>
        <w:t>(b)</w:t>
        <w:tab/>
        <w:t xml:space="preserve">Bids, offers, or pricing information identifiable to a specific </w:t>
      </w:r>
      <w:ins w:id="3" w:author="NPRR165" w:date="2009-11-13T10:24:00Z">
        <w:r>
          <w:rPr/>
          <w:t>Qualified Scheduling Entity (</w:t>
        </w:r>
      </w:ins>
      <w:r>
        <w:rPr/>
        <w:t>QSE</w:t>
      </w:r>
      <w:ins w:id="4" w:author="NPRR165" w:date="2009-11-13T10:24:00Z">
        <w:r>
          <w:rPr/>
          <w:t>)</w:t>
        </w:r>
      </w:ins>
      <w:r>
        <w:rPr/>
        <w:t xml:space="preserve"> or Resource</w:t>
      </w:r>
      <w:del w:id="5" w:author="NPRR165" w:date="2009-11-13T10:24:00Z">
        <w:r>
          <w:rPr/>
          <w:delText>;</w:delText>
        </w:r>
      </w:del>
      <w:ins w:id="6" w:author="NPRR165" w:date="2009-11-13T10:24:00Z">
        <w:r>
          <w:rPr/>
          <w:t>.  The Protected Information status of part of this information shall expire 60 days after the applicable Operating Day, as follows:</w:t>
        </w:r>
      </w:ins>
    </w:p>
    <w:p>
      <w:pPr>
        <w:pStyle w:val="WWList2"/>
        <w:ind w:left="2160" w:hanging="720"/>
        <w:rPr>
          <w:ins w:id="9" w:author="NPRR165" w:date="2009-11-13T10:24:00Z"/>
        </w:rPr>
      </w:pPr>
      <w:ins w:id="8" w:author="NPRR165" w:date="2009-11-13T10:24:00Z">
        <w:r>
          <w:rPr/>
          <w:t>(i)</w:t>
          <w:tab/>
          <w:t>Ancillary Service Offers by Operating Hour for each Resource for all Ancillary Services submitted for the Day-Ahead Market (DAM) or any Supplemental Ancillary Services Market (SASM);</w:t>
        </w:r>
      </w:ins>
    </w:p>
    <w:p>
      <w:pPr>
        <w:pStyle w:val="WWList2"/>
        <w:ind w:left="2160" w:hanging="720"/>
        <w:rPr>
          <w:ins w:id="11" w:author="NPRR165" w:date="2009-11-13T10:24:00Z"/>
        </w:rPr>
      </w:pPr>
      <w:ins w:id="10" w:author="NPRR165" w:date="2009-11-13T10:24:00Z">
        <w:r>
          <w:rPr/>
          <w:t>(ii)</w:t>
          <w:tab/>
          <w:t>The quantity of Ancillary Service offered by Operating Hour for each Resource for all Ancillary Service submitted for the DAM or any SASM; and</w:t>
        </w:r>
      </w:ins>
    </w:p>
    <w:p>
      <w:pPr>
        <w:pStyle w:val="WWList2"/>
        <w:ind w:left="2160" w:hanging="720"/>
        <w:rPr>
          <w:ins w:id="13" w:author="NPRR165" w:date="2009-11-13T10:24:00Z"/>
        </w:rPr>
      </w:pPr>
      <w:ins w:id="12" w:author="NPRR165" w:date="2009-11-13T10:24:00Z">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ins>
    </w:p>
    <w:p>
      <w:pPr>
        <w:pStyle w:val="List"/>
        <w:ind w:left="1440" w:hanging="720"/>
        <w:rPr/>
      </w:pPr>
      <w:r>
        <w:rPr/>
        <w:t>(c)</w:t>
        <w:tab/>
        <w:t xml:space="preserve">Status of Resources, including </w:t>
      </w:r>
      <w:del w:id="14" w:author="NPRR165" w:date="2009-11-13T10:24:00Z">
        <w:r>
          <w:rPr/>
          <w:delText>outages</w:delText>
        </w:r>
      </w:del>
      <w:ins w:id="15" w:author="NPRR165" w:date="2009-11-13T10:24:00Z">
        <w:r>
          <w:rPr/>
          <w:t>Outages</w:t>
        </w:r>
      </w:ins>
      <w:r>
        <w:rPr/>
        <w:t>, limitations, or scheduled or metered Resource data</w:t>
      </w:r>
      <w:del w:id="16" w:author="NPRR165" w:date="2009-11-13T10:24:00Z">
        <w:r>
          <w:rPr/>
          <w:delText>;</w:delText>
        </w:r>
      </w:del>
      <w:ins w:id="17" w:author="NPRR165" w:date="2009-11-13T10:24:00Z">
        <w:r>
          <w:rPr/>
          <w:t>.  The Protected Information status of this information shall expire 60 days after the applicable Operating Day.</w:t>
        </w:r>
      </w:ins>
    </w:p>
    <w:p>
      <w:pPr>
        <w:pStyle w:val="List"/>
        <w:ind w:left="1440" w:hanging="720"/>
        <w:rPr/>
      </w:pPr>
      <w:r>
        <w:rPr/>
        <w:t>(d)</w:t>
        <w:tab/>
        <w:t>Current Operating Plans</w:t>
      </w:r>
      <w:del w:id="18" w:author="NPRR165" w:date="2009-11-13T10:24:00Z">
        <w:r>
          <w:rPr/>
          <w:delText>;</w:delText>
        </w:r>
      </w:del>
      <w:ins w:id="19" w:author="NPRR165" w:date="2009-11-13T10:24:00Z">
        <w:r>
          <w:rPr/>
          <w:t xml:space="preserve"> (COPs).  The Protected Information status of this information shall expire 60 days after the applicable Operating Day.</w:t>
        </w:r>
      </w:ins>
    </w:p>
    <w:p>
      <w:pPr>
        <w:pStyle w:val="List"/>
        <w:ind w:left="1440" w:hanging="720"/>
        <w:rPr>
          <w:ins w:id="23" w:author="NPRR165" w:date="2009-11-13T10:24:00Z"/>
        </w:rPr>
      </w:pPr>
      <w:r>
        <w:rPr/>
        <w:t>(e)</w:t>
        <w:tab/>
        <w:t xml:space="preserve">Ancillary Service Trades, Energy Trades, </w:t>
      </w:r>
      <w:ins w:id="20" w:author="NPRR165" w:date="2009-11-13T10:24:00Z">
        <w:r>
          <w:rPr/>
          <w:t xml:space="preserve">and </w:t>
        </w:r>
      </w:ins>
      <w:r>
        <w:rPr/>
        <w:t>Capacity Trades</w:t>
      </w:r>
      <w:del w:id="21" w:author="NPRR165" w:date="2009-11-13T10:24:00Z">
        <w:r>
          <w:rPr/>
          <w:delText xml:space="preserve">, and </w:delText>
        </w:r>
      </w:del>
      <w:ins w:id="22" w:author="NPRR165" w:date="2009-11-13T10:24:00Z">
        <w:r>
          <w:rPr/>
          <w:t xml:space="preserve"> identifiable to a specific QSE or Resource.  The Protected Information status of this information shall expire 180 days after the applicable Operating Day.</w:t>
        </w:r>
      </w:ins>
    </w:p>
    <w:p>
      <w:pPr>
        <w:pStyle w:val="List"/>
        <w:ind w:left="1440" w:hanging="720"/>
        <w:rPr/>
      </w:pPr>
      <w:ins w:id="24" w:author="NPRR165" w:date="2009-11-13T10:24:00Z">
        <w:r>
          <w:rPr/>
          <w:t>(f)</w:t>
          <w:tab/>
        </w:r>
      </w:ins>
      <w:r>
        <w:rPr/>
        <w:t>Ancillary Service Schedules identifiable to a specific QSE or Resource</w:t>
      </w:r>
      <w:del w:id="25" w:author="NPRR165" w:date="2009-11-13T10:24:00Z">
        <w:r>
          <w:rPr/>
          <w:delText>;</w:delText>
        </w:r>
      </w:del>
      <w:ins w:id="26" w:author="NPRR165" w:date="2009-11-13T10:24:00Z">
        <w:r>
          <w:rPr/>
          <w:t>.  The Protected Information status of this information shall expire 60 days after the applicable Operating Day.</w:t>
        </w:r>
      </w:ins>
    </w:p>
    <w:p>
      <w:pPr>
        <w:pStyle w:val="List"/>
        <w:ind w:left="1440" w:hanging="720"/>
        <w:rPr/>
      </w:pPr>
      <w:r>
        <w:rPr/>
        <w:t>(</w:t>
      </w:r>
      <w:del w:id="27" w:author="NPRR165" w:date="2009-11-13T10:24:00Z">
        <w:r>
          <w:rPr/>
          <w:delText>f</w:delText>
        </w:r>
      </w:del>
      <w:ins w:id="28" w:author="NPRR165" w:date="2009-11-13T10:24:00Z">
        <w:r>
          <w:rPr/>
          <w:t>g</w:t>
        </w:r>
      </w:ins>
      <w:r>
        <w:rPr/>
        <w:t>)</w:t>
        <w:tab/>
        <w:t xml:space="preserve">Dispatch Instructions identifiable to a specific QSE or Resource, except for </w:t>
      </w:r>
      <w:ins w:id="29" w:author="NPRR165" w:date="2009-11-13T10:24:00Z">
        <w:r>
          <w:rPr/>
          <w:t>Reliability Unit Commitment (</w:t>
        </w:r>
      </w:ins>
      <w:r>
        <w:rPr/>
        <w:t>RUC</w:t>
      </w:r>
      <w:ins w:id="30" w:author="NPRR165" w:date="2009-11-13T10:24:00Z">
        <w:r>
          <w:rPr/>
          <w:t>)</w:t>
        </w:r>
      </w:ins>
      <w:r>
        <w:rPr/>
        <w:t xml:space="preserve"> commitments and decommitments </w:t>
      </w:r>
      <w:del w:id="31" w:author="NPRR165" w:date="2009-11-13T10:24:00Z">
        <w:r>
          <w:rPr/>
          <w:delText xml:space="preserve"> </w:delText>
        </w:r>
      </w:del>
      <w:r>
        <w:rPr/>
        <w:t>as provided in Section 5.5.3, Communication of RUC Commitments and Decommitments</w:t>
      </w:r>
      <w:del w:id="32" w:author="NPRR165" w:date="2009-11-13T10:24:00Z">
        <w:r>
          <w:rPr/>
          <w:delText>;</w:delText>
        </w:r>
      </w:del>
      <w:ins w:id="33" w:author="NPRR165" w:date="2009-11-13T10:24:00Z">
        <w:r>
          <w:rPr/>
          <w:t>.  The Protected Information status of this information shall expire 180 days after the applicable Operating Day.</w:t>
        </w:r>
      </w:ins>
    </w:p>
    <w:p>
      <w:pPr>
        <w:pStyle w:val="List"/>
        <w:ind w:left="1440" w:hanging="720"/>
        <w:rPr/>
      </w:pPr>
      <w:r>
        <w:rPr/>
        <w:t>(</w:t>
      </w:r>
      <w:del w:id="34" w:author="NPRR165" w:date="2009-11-13T10:24:00Z">
        <w:r>
          <w:rPr/>
          <w:delText>g</w:delText>
        </w:r>
      </w:del>
      <w:ins w:id="35" w:author="NPRR165" w:date="2009-11-13T10:24:00Z">
        <w:r>
          <w:rPr/>
          <w:t>h</w:t>
        </w:r>
      </w:ins>
      <w:r>
        <w:rPr/>
        <w:t>)</w:t>
        <w:tab/>
        <w:t xml:space="preserve">Raw and Adjusted Metered Load </w:t>
      </w:r>
      <w:ins w:id="36" w:author="NPRR165" w:date="2009-11-13T10:24:00Z">
        <w:r>
          <w:rPr/>
          <w:t xml:space="preserve">(AML) </w:t>
        </w:r>
      </w:ins>
      <w:r>
        <w:rPr/>
        <w:t>data (demand and energy) identifiable to a specific QSE</w:t>
      </w:r>
      <w:ins w:id="37" w:author="NPRR165" w:date="2009-11-13T10:24:00Z">
        <w:r>
          <w:rPr/>
          <w:t>, Load Serving Entity (LSE),</w:t>
        </w:r>
      </w:ins>
      <w:r>
        <w:rPr/>
        <w:t xml:space="preserve"> or Customer</w:t>
      </w:r>
      <w:del w:id="38" w:author="NPRR165" w:date="2009-11-13T10:24:00Z">
        <w:r>
          <w:rPr/>
          <w:delText>;</w:delText>
        </w:r>
      </w:del>
      <w:ins w:id="39" w:author="NPRR165" w:date="2009-11-13T10:24:00Z">
        <w:r>
          <w:rPr/>
          <w:t>.  The Protected Information status of this information shall expire 180 days after the applicable Operating Day.</w:t>
        </w:r>
      </w:ins>
    </w:p>
    <w:p>
      <w:pPr>
        <w:pStyle w:val="List"/>
        <w:ind w:left="1440" w:hanging="720"/>
        <w:rPr/>
      </w:pPr>
      <w:r>
        <w:rPr/>
        <w:t>(</w:t>
      </w:r>
      <w:del w:id="40" w:author="NPRR165" w:date="2009-11-13T10:24:00Z">
        <w:r>
          <w:rPr/>
          <w:delText>h</w:delText>
        </w:r>
      </w:del>
      <w:ins w:id="41" w:author="NPRR165" w:date="2009-11-13T10:24:00Z">
        <w:r>
          <w:rPr/>
          <w:t>i</w:t>
        </w:r>
      </w:ins>
      <w:r>
        <w:rPr/>
        <w:t>)</w:t>
        <w:tab/>
        <w:t>Settlement Statements and Invoices identifiable to a specific QSE</w:t>
      </w:r>
      <w:del w:id="42" w:author="NPRR165" w:date="2009-11-13T10:24:00Z">
        <w:r>
          <w:rPr/>
          <w:delText>;</w:delText>
        </w:r>
      </w:del>
      <w:ins w:id="43" w:author="NPRR165" w:date="2009-11-13T10:24:00Z">
        <w:r>
          <w:rPr/>
          <w:t>.  The Protected Information status of this information shall expire 180 days after the applicable Operating Day.</w:t>
        </w:r>
      </w:ins>
      <w:del w:id="44" w:author="NPRR165" w:date="2009-11-13T10:24:00Z">
        <w:r>
          <w:rPr/>
          <w:delText xml:space="preserve"> </w:delText>
        </w:r>
      </w:del>
    </w:p>
    <w:p>
      <w:pPr>
        <w:pStyle w:val="List"/>
        <w:ind w:left="1440" w:hanging="720"/>
        <w:rPr/>
      </w:pPr>
      <w:ins w:id="45" w:author="NPRR165" w:date="2009-11-13T10:24:00Z">
        <w:r>
          <w:rPr/>
          <w:t>(j)</w:t>
          <w:tab/>
          <w:t xml:space="preserve">Number </w:t>
        </w:r>
      </w:ins>
      <w:r>
        <w:rPr/>
        <w:t xml:space="preserve">of Electric Service Identifiers (ESI IDs) identifiable to a specific </w:t>
      </w:r>
      <w:del w:id="46" w:author="NPRR165" w:date="2009-11-13T10:24:00Z">
        <w:r>
          <w:rPr/>
          <w:delText>Load Serving Entity (</w:delText>
        </w:r>
      </w:del>
      <w:r>
        <w:rPr/>
        <w:t>LSE</w:t>
      </w:r>
      <w:del w:id="47" w:author="NPRR165" w:date="2009-11-13T10:24:00Z">
        <w:r>
          <w:rPr/>
          <w:delText>);</w:delText>
        </w:r>
      </w:del>
      <w:ins w:id="48" w:author="NPRR165" w:date="2009-11-13T10:24:00Z">
        <w:r>
          <w:rPr/>
          <w:t>.  The Protected Information status of this information shall expire 365 days after the applicable Operating Day.</w:t>
        </w:r>
      </w:ins>
    </w:p>
    <w:p>
      <w:pPr>
        <w:pStyle w:val="List"/>
        <w:ind w:left="1440" w:hanging="720"/>
        <w:rPr/>
      </w:pPr>
      <w:r>
        <w:rPr/>
        <w:t>(</w:t>
      </w:r>
      <w:del w:id="49" w:author="NPRR165" w:date="2009-11-13T10:24:00Z">
        <w:r>
          <w:rPr/>
          <w:delText>j</w:delText>
        </w:r>
      </w:del>
      <w:ins w:id="50" w:author="NPRR165" w:date="2009-11-13T10:24:00Z">
        <w:r>
          <w:rPr/>
          <w:t>k</w:t>
        </w:r>
      </w:ins>
      <w:r>
        <w:rPr/>
        <w:t>)</w:t>
        <w:tab/>
        <w:t>Information related to generation interconnection requests</w:t>
      </w:r>
      <w:del w:id="51" w:author="NPRR165" w:date="2009-11-13T10:24:00Z">
        <w:r>
          <w:rPr/>
          <w:delText xml:space="preserve"> </w:delText>
        </w:r>
      </w:del>
      <w:ins w:id="52" w:author="Larry Gurley" w:date="2008-09-15T10:17:00Z">
        <w:del w:id="53" w:author="ERCOT" w:date="2009-04-15T08:44:00Z">
          <w:r>
            <w:rPr/>
            <w:delText>prior to a</w:delText>
          </w:r>
        </w:del>
      </w:ins>
      <w:ins w:id="54" w:author="PSEG" w:date="2008-09-17T10:10:00Z">
        <w:del w:id="55" w:author="ERCOT" w:date="2009-04-15T08:44:00Z">
          <w:r>
            <w:rPr/>
            <w:delText xml:space="preserve"> request for</w:delText>
          </w:r>
        </w:del>
      </w:ins>
      <w:ins w:id="56" w:author="Larry Gurley" w:date="2008-09-15T10:17:00Z">
        <w:del w:id="57" w:author="ERCOT" w:date="2009-04-15T08:44:00Z">
          <w:r>
            <w:rPr/>
            <w:delText xml:space="preserve"> full interconnection study</w:delText>
          </w:r>
        </w:del>
      </w:ins>
      <w:del w:id="58" w:author="ERCOT" w:date="2009-04-15T08:44:00Z">
        <w:r>
          <w:rPr/>
          <w:delText xml:space="preserve">, </w:delText>
        </w:r>
      </w:del>
      <w:r>
        <w:rPr/>
        <w:t xml:space="preserve"> to the extent such information is not otherwise publicly available</w:t>
      </w:r>
      <w:del w:id="59" w:author="NPRR165" w:date="2009-11-13T10:24:00Z">
        <w:r>
          <w:rPr/>
          <w:delText>;</w:delText>
        </w:r>
      </w:del>
      <w:ins w:id="60" w:author="NPRR165" w:date="2009-11-13T10:24:00Z">
        <w:r>
          <w:rPr/>
          <w:t>.  The Protected Information status of this information shall expire when the generation interconnection agreement is executed or a financial arrangement for transmission construction is completed with a Transmission Service Provider (TSP).</w:t>
        </w:r>
      </w:ins>
    </w:p>
    <w:p>
      <w:pPr>
        <w:pStyle w:val="List"/>
        <w:ind w:left="1440" w:hanging="720"/>
        <w:rPr/>
      </w:pPr>
      <w:r>
        <w:rPr/>
        <w:t>(</w:t>
      </w:r>
      <w:del w:id="61" w:author="NPRR165" w:date="2009-11-13T10:24:00Z">
        <w:r>
          <w:rPr/>
          <w:delText>k</w:delText>
        </w:r>
      </w:del>
      <w:ins w:id="62" w:author="NPRR165" w:date="2009-11-13T10:24:00Z">
        <w:r>
          <w:rPr/>
          <w:t>l</w:t>
        </w:r>
      </w:ins>
      <w:r>
        <w:rPr/>
        <w:t>)</w:t>
        <w:tab/>
        <w:t>Resource-specific costs, design and engineering data.</w:t>
      </w:r>
    </w:p>
    <w:p>
      <w:pPr>
        <w:pStyle w:val="List"/>
        <w:ind w:left="1440" w:hanging="720"/>
        <w:rPr/>
      </w:pPr>
      <w:r>
        <w:rPr/>
        <w:t>(</w:t>
      </w:r>
      <w:del w:id="63" w:author="NPRR165" w:date="2009-11-13T10:24:00Z">
        <w:r>
          <w:rPr/>
          <w:delText>l</w:delText>
        </w:r>
      </w:del>
      <w:ins w:id="64" w:author="NPRR165" w:date="2009-11-13T10:24:00Z">
        <w:r>
          <w:rPr/>
          <w:t>m</w:t>
        </w:r>
      </w:ins>
      <w:r>
        <w:rPr/>
        <w:t>)</w:t>
        <w:tab/>
        <w:t>Congestion Revenue Right</w:t>
      </w:r>
      <w:del w:id="65" w:author="NPRR165" w:date="2009-11-13T10:24:00Z">
        <w:r>
          <w:rPr/>
          <w:delText>s</w:delText>
        </w:r>
      </w:del>
      <w:r>
        <w:rPr/>
        <w:t xml:space="preserve"> (CRR) credit limits, the identity of bidders in a CRR Auction, or other bidding information identifiable to a specific CRR Account Holder</w:t>
      </w:r>
      <w:del w:id="66" w:author="NPRR165" w:date="2009-11-13T10:24:00Z">
        <w:r>
          <w:rPr/>
          <w:delText>;</w:delText>
        </w:r>
      </w:del>
      <w:ins w:id="67" w:author="NPRR165" w:date="2009-11-13T10:24:00Z">
        <w:r>
          <w:rPr/>
          <w:t>.  The Protected Information status of this information shall expire as follows:</w:t>
        </w:r>
      </w:ins>
      <w:r>
        <w:rPr/>
        <w:t xml:space="preserve"> </w:t>
      </w:r>
    </w:p>
    <w:p>
      <w:pPr>
        <w:pStyle w:val="WWList2"/>
        <w:ind w:left="2160" w:hanging="720"/>
        <w:rPr>
          <w:ins w:id="71" w:author="NPRR165" w:date="2009-11-13T10:24:00Z"/>
        </w:rPr>
      </w:pPr>
      <w:ins w:id="68" w:author="NPRR165" w:date="2009-11-13T10:24:00Z">
        <w:r>
          <w:rPr/>
          <w:t>(i)</w:t>
          <w:tab/>
          <w:t xml:space="preserve">The Protected Information status of the identities of CRR bidders that become CRR Owners and the number and type of CRRs that they each own shall expire at the end of the CRR Auction in which the CRRs were first sold; </w:t>
        </w:r>
      </w:ins>
      <w:del w:id="69" w:author="ERCOT 031010" w:date="2010-03-11T12:38:00Z">
        <w:r>
          <w:rPr>
            <w:highlight w:val="yellow"/>
          </w:rPr>
          <w:delText>and</w:delText>
        </w:r>
      </w:del>
      <w:ins w:id="70" w:author="ERCOT 031010" w:date="2010-03-11T12:38:00Z">
        <w:r>
          <w:rPr/>
          <w:t>and</w:t>
        </w:r>
      </w:ins>
    </w:p>
    <w:p>
      <w:pPr>
        <w:pStyle w:val="WWList2"/>
        <w:ind w:left="2160" w:hanging="720"/>
        <w:rPr>
          <w:ins w:id="77" w:author="NPRR165" w:date="2009-11-13T10:24:00Z"/>
        </w:rPr>
      </w:pPr>
      <w:ins w:id="72" w:author="NPRR165" w:date="2009-11-13T10:24:00Z">
        <w:r>
          <w:rPr/>
          <w:t>(ii)</w:t>
          <w:tab/>
          <w:t xml:space="preserve">The Protected Information status of all other CRR information identified above in </w:t>
        </w:r>
      </w:ins>
      <w:ins w:id="73" w:author="NPRR165" w:date="2009-11-13T10:24:00Z">
        <w:del w:id="74" w:author="ERCOT 022510" w:date="2010-02-24T10:53:00Z">
          <w:r>
            <w:rPr/>
            <w:delText xml:space="preserve">paragraph </w:delText>
          </w:r>
        </w:del>
      </w:ins>
      <w:ins w:id="75" w:author="ERCOT 022510" w:date="2010-02-24T10:53:00Z">
        <w:r>
          <w:rPr/>
          <w:t xml:space="preserve">item </w:t>
        </w:r>
      </w:ins>
      <w:r>
        <w:rPr/>
        <w:t>(m)</w:t>
      </w:r>
      <w:ins w:id="76" w:author="NPRR165" w:date="2009-11-13T10:24:00Z">
        <w:r>
          <w:rPr/>
          <w:t xml:space="preserve"> shall expire six months after the end of the year in which the CRR was effective.</w:t>
        </w:r>
      </w:ins>
    </w:p>
    <w:p>
      <w:pPr>
        <w:pStyle w:val="List"/>
        <w:ind w:left="1440" w:hanging="720"/>
        <w:rPr/>
      </w:pPr>
      <w:ins w:id="78" w:author="NPRR165" w:date="2009-11-13T10:24:00Z">
        <w:r>
          <w:rPr/>
          <w:t>(n)</w:t>
        </w:r>
      </w:ins>
      <w:r>
        <w:rPr/>
        <w:tab/>
        <w:t>Renewable Energy Credit (REC) account balances</w:t>
      </w:r>
      <w:del w:id="79" w:author="NPRR165" w:date="2009-11-13T10:24:00Z">
        <w:r>
          <w:rPr/>
          <w:delText>;</w:delText>
        </w:r>
      </w:del>
      <w:ins w:id="80" w:author="NPRR165" w:date="2009-11-13T10:24:00Z">
        <w:r>
          <w:rPr/>
          <w:t>.  The Protected Information status of this information shall expire three years after the REC Settlement period ends.</w:t>
        </w:r>
      </w:ins>
    </w:p>
    <w:p>
      <w:pPr>
        <w:pStyle w:val="List"/>
        <w:ind w:left="1440" w:hanging="720"/>
        <w:rPr/>
      </w:pPr>
      <w:r>
        <w:rPr/>
        <w:t>(</w:t>
      </w:r>
      <w:del w:id="81" w:author="NPRR165" w:date="2009-11-13T10:24:00Z">
        <w:r>
          <w:rPr/>
          <w:delText>n</w:delText>
        </w:r>
      </w:del>
      <w:ins w:id="82" w:author="NPRR165" w:date="2009-11-13T10:24:00Z">
        <w:r>
          <w:rPr/>
          <w:t>o</w:t>
        </w:r>
      </w:ins>
      <w:r>
        <w:rPr/>
        <w:t>)</w:t>
        <w:tab/>
        <w:t>Credit limits identifiable to a specific QSE.</w:t>
      </w:r>
    </w:p>
    <w:p>
      <w:pPr>
        <w:pStyle w:val="List"/>
        <w:ind w:left="1440" w:hanging="720"/>
        <w:rPr/>
      </w:pPr>
      <w:r>
        <w:rPr/>
        <w:t>(</w:t>
      </w:r>
      <w:del w:id="83" w:author="NPRR165" w:date="2009-11-13T10:24:00Z">
        <w:r>
          <w:rPr/>
          <w:delText>o</w:delText>
        </w:r>
      </w:del>
      <w:ins w:id="84" w:author="NPRR165" w:date="2009-11-13T10:24:00Z">
        <w:r>
          <w:rPr/>
          <w:t>p</w:t>
        </w:r>
      </w:ins>
      <w:r>
        <w:rPr/>
        <w:t>)</w:t>
        <w:tab/>
        <w:t xml:space="preserve">Any information that is designated as Protected Information in writing by Disclosing Party at the time the information is provided to Receiving Party except for information: </w:t>
      </w:r>
    </w:p>
    <w:p>
      <w:pPr>
        <w:pStyle w:val="WWList2"/>
        <w:ind w:left="2160" w:hanging="720"/>
        <w:rPr/>
      </w:pPr>
      <w:del w:id="85" w:author="NPRR165" w:date="2009-11-13T10:24:00Z">
        <w:r>
          <w:rPr/>
          <w:delText>(i)</w:delText>
          <w:tab/>
          <w:delText xml:space="preserve">submitted </w:delText>
        </w:r>
      </w:del>
      <w:ins w:id="86" w:author="NPRR165" w:date="2009-11-13T10:24:00Z">
        <w:r>
          <w:rPr/>
          <w:t>(i)</w:t>
          <w:tab/>
          <w:t xml:space="preserve">Submitted </w:t>
        </w:r>
      </w:ins>
      <w:r>
        <w:rPr/>
        <w:t xml:space="preserve">to or collected by ERCOT under the Protocols or Other Binding Documents; or </w:t>
      </w:r>
    </w:p>
    <w:p>
      <w:pPr>
        <w:pStyle w:val="WWList2"/>
        <w:ind w:left="2160" w:hanging="720"/>
        <w:rPr/>
      </w:pPr>
      <w:r>
        <w:rPr/>
        <w:t xml:space="preserve">(ii) </w:t>
        <w:tab/>
      </w:r>
      <w:del w:id="87" w:author="NPRR165" w:date="2009-11-13T10:24:00Z">
        <w:r>
          <w:rPr/>
          <w:delText>provided</w:delText>
        </w:r>
      </w:del>
      <w:ins w:id="88" w:author="NPRR165" w:date="2009-11-13T10:24:00Z">
        <w:r>
          <w:rPr/>
          <w:t>Provided</w:t>
        </w:r>
      </w:ins>
      <w:r>
        <w:rPr/>
        <w:t xml:space="preserve"> to ERCOT in support of a Reliability Must-Run (RMR) application under Section 3.14.1, Reliability Must Run.</w:t>
      </w:r>
    </w:p>
    <w:p>
      <w:pPr>
        <w:pStyle w:val="List"/>
        <w:ind w:left="1440" w:hanging="720"/>
        <w:rPr/>
      </w:pPr>
      <w:r>
        <w:rPr/>
        <w:t>(</w:t>
      </w:r>
      <w:del w:id="89" w:author="NPRR165" w:date="2009-11-13T10:24:00Z">
        <w:r>
          <w:rPr/>
          <w:delText>p</w:delText>
        </w:r>
      </w:del>
      <w:ins w:id="90" w:author="NPRR165" w:date="2009-11-13T10:24:00Z">
        <w:r>
          <w:rPr/>
          <w:t>q</w:t>
        </w:r>
      </w:ins>
      <w:r>
        <w:rPr/>
        <w:t>)</w:t>
        <w:tab/>
        <w:t xml:space="preserve">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w:t>
      </w:r>
      <w:ins w:id="91" w:author="NPRR165" w:date="2009-11-13T10:24:00Z">
        <w:r>
          <w:rPr/>
          <w:t>Public Utility Commission of Texas (</w:t>
        </w:r>
      </w:ins>
      <w:r>
        <w:rPr/>
        <w:t>PUCT</w:t>
      </w:r>
      <w:ins w:id="92" w:author="NPRR165" w:date="2009-11-13T10:24:00Z">
        <w:r>
          <w:rPr/>
          <w:t>)</w:t>
        </w:r>
      </w:ins>
      <w:r>
        <w:rPr/>
        <w:t xml:space="preserve">.  Information that is redacted or organized </w:t>
      </w:r>
      <w:del w:id="93" w:author="NPRR165" w:date="2009-11-13T10:24:00Z">
        <w:r>
          <w:rPr/>
          <w:delText>is</w:delText>
        </w:r>
      </w:del>
      <w:ins w:id="94" w:author="NPRR165" w:date="2009-11-13T10:24:00Z">
        <w:r>
          <w:rPr/>
          <w:t>in</w:t>
        </w:r>
      </w:ins>
      <w:r>
        <w:rPr/>
        <w:t xml:space="preserve"> such a way as to make it impossible to identify the Customer to whom the information relates does not constitute Proprietary Customer Information.</w:t>
      </w:r>
    </w:p>
    <w:p>
      <w:pPr>
        <w:pStyle w:val="List"/>
        <w:ind w:left="1440" w:hanging="720"/>
        <w:rPr/>
      </w:pPr>
      <w:r>
        <w:rPr/>
        <w:t>(</w:t>
      </w:r>
      <w:del w:id="95" w:author="NPRR165" w:date="2009-11-13T10:24:00Z">
        <w:r>
          <w:rPr/>
          <w:delText>q</w:delText>
        </w:r>
      </w:del>
      <w:ins w:id="96" w:author="NPRR165" w:date="2009-11-13T10:24:00Z">
        <w:r>
          <w:rPr/>
          <w:t>r</w:t>
        </w:r>
      </w:ins>
      <w:r>
        <w:rPr/>
        <w:t>)</w:t>
        <w:tab/>
        <w:t>Any software, products of software, or other vendor information that ERCOT is required to keep confidential under its agreements.</w:t>
      </w:r>
    </w:p>
    <w:p>
      <w:pPr>
        <w:pStyle w:val="List"/>
        <w:ind w:left="1440" w:hanging="720"/>
        <w:rPr/>
      </w:pPr>
      <w:r>
        <w:rPr/>
        <w:t>(</w:t>
      </w:r>
      <w:del w:id="97" w:author="NPRR165" w:date="2009-11-13T10:24:00Z">
        <w:r>
          <w:rPr/>
          <w:delText>r</w:delText>
        </w:r>
      </w:del>
      <w:ins w:id="98" w:author="NPRR165" w:date="2009-11-13T10:24:00Z">
        <w:r>
          <w:rPr/>
          <w:t>s</w:t>
        </w:r>
      </w:ins>
      <w:r>
        <w:rPr/>
        <w:t>)</w:t>
        <w:tab/>
        <w:t xml:space="preserve">QSE, TSP, and </w:t>
      </w:r>
      <w:ins w:id="99" w:author="NPRR165" w:date="2009-11-13T10:24:00Z">
        <w:r>
          <w:rPr/>
          <w:t>Distribution Service Provider (</w:t>
        </w:r>
      </w:ins>
      <w:r>
        <w:rPr/>
        <w:t>DSP</w:t>
      </w:r>
      <w:ins w:id="100" w:author="NPRR165" w:date="2009-11-13T10:24:00Z">
        <w:r>
          <w:rPr/>
          <w:t>)</w:t>
        </w:r>
      </w:ins>
      <w:r>
        <w:rPr/>
        <w:t xml:space="preserve"> backup plans collected by ERCOT under the Protocols or Other Binding Documents.</w:t>
      </w:r>
    </w:p>
    <w:p>
      <w:pPr>
        <w:pStyle w:val="List"/>
        <w:ind w:left="1440" w:hanging="720"/>
        <w:rPr/>
      </w:pPr>
      <w:r>
        <w:rPr/>
        <w:t>(</w:t>
      </w:r>
      <w:del w:id="101" w:author="NPRR165" w:date="2009-11-13T10:24:00Z">
        <w:r>
          <w:rPr/>
          <w:delText>s</w:delText>
        </w:r>
      </w:del>
      <w:ins w:id="102" w:author="NPRR165" w:date="2009-11-13T10:24:00Z">
        <w:r>
          <w:rPr/>
          <w:t>t</w:t>
        </w:r>
      </w:ins>
      <w:r>
        <w:rPr/>
        <w:t>)</w:t>
        <w:tab/>
        <w:t xml:space="preserve">Direct Current </w:t>
      </w:r>
      <w:del w:id="103" w:author="NPRR165" w:date="2009-11-13T10:24:00Z">
        <w:r>
          <w:rPr/>
          <w:delText xml:space="preserve">(DC) </w:delText>
        </w:r>
      </w:del>
      <w:r>
        <w:rPr/>
        <w:t xml:space="preserve">Tie </w:t>
      </w:r>
      <w:ins w:id="104" w:author="NPRR165" w:date="2009-11-13T10:24:00Z">
        <w:r>
          <w:rPr/>
          <w:t xml:space="preserve">(DC Tie) </w:t>
        </w:r>
      </w:ins>
      <w:r>
        <w:rPr/>
        <w:t xml:space="preserve">information provided to </w:t>
      </w:r>
      <w:del w:id="105" w:author="NPRR165" w:date="2009-11-13T10:24:00Z">
        <w:r>
          <w:rPr/>
          <w:delText xml:space="preserve"> </w:delText>
        </w:r>
      </w:del>
      <w:r>
        <w:rPr/>
        <w:t xml:space="preserve">a TSP or DSP under Section 4.4.4, DC Tie Schedules. </w:t>
      </w:r>
      <w:del w:id="106" w:author="NPRR165" w:date="2009-11-13T10:24:00Z">
        <w:r>
          <w:rPr/>
          <w:delText>and</w:delText>
        </w:r>
      </w:del>
    </w:p>
    <w:p>
      <w:pPr>
        <w:pStyle w:val="List"/>
        <w:ind w:left="1440" w:hanging="720"/>
        <w:rPr/>
      </w:pPr>
      <w:r>
        <w:rPr/>
        <w:t>(</w:t>
      </w:r>
      <w:del w:id="107" w:author="NPRR165" w:date="2009-11-13T10:24:00Z">
        <w:r>
          <w:rPr/>
          <w:delText>t</w:delText>
        </w:r>
      </w:del>
      <w:ins w:id="108" w:author="NPRR165" w:date="2009-11-13T10:24:00Z">
        <w:r>
          <w:rPr/>
          <w:t>u</w:t>
        </w:r>
      </w:ins>
      <w:r>
        <w:rPr/>
        <w:t>)</w:t>
        <w:tab/>
        <w:t>Any Texas Standard Electronic Transaction (</w:t>
      </w:r>
      <w:ins w:id="109" w:author="NPRR165" w:date="2009-11-13T10:24:00Z">
        <w:r>
          <w:rPr/>
          <w:t xml:space="preserve">Texas </w:t>
        </w:r>
      </w:ins>
      <w:r>
        <w:rPr/>
        <w:t xml:space="preserve">SET) transaction submitted by an LSE to ERCOT or received by an LSE from ERCOT.  This paragraph does not apply to ERCOT’s compliance with: </w:t>
      </w:r>
    </w:p>
    <w:p>
      <w:pPr>
        <w:pStyle w:val="WWList2"/>
        <w:ind w:left="2160" w:hanging="720"/>
        <w:rPr/>
      </w:pPr>
      <w:r>
        <w:rPr/>
        <w:t>(i)</w:t>
        <w:tab/>
        <w:t xml:space="preserve">PUCT </w:t>
      </w:r>
      <w:ins w:id="110" w:author="NPRR165" w:date="2009-11-13T10:24:00Z">
        <w:r>
          <w:rPr/>
          <w:t xml:space="preserve">Substantive </w:t>
        </w:r>
      </w:ins>
      <w:r>
        <w:rPr/>
        <w:t xml:space="preserve">Rules on performance measure reporting; </w:t>
      </w:r>
    </w:p>
    <w:p>
      <w:pPr>
        <w:pStyle w:val="WWList2"/>
        <w:ind w:left="2160" w:hanging="720"/>
        <w:rPr/>
      </w:pPr>
      <w:r>
        <w:rPr/>
        <w:t>(ii)</w:t>
        <w:tab/>
      </w:r>
      <w:del w:id="111" w:author="NPRR165" w:date="2009-11-13T10:24:00Z">
        <w:r>
          <w:rPr/>
          <w:delText>these</w:delText>
        </w:r>
      </w:del>
      <w:ins w:id="112" w:author="NPRR165" w:date="2009-11-13T10:24:00Z">
        <w:r>
          <w:rPr/>
          <w:t>These</w:t>
        </w:r>
      </w:ins>
      <w:r>
        <w:rPr/>
        <w:t xml:space="preserve"> Protocols or Other Binding Documents; or </w:t>
      </w:r>
    </w:p>
    <w:p>
      <w:pPr>
        <w:pStyle w:val="WWList2"/>
        <w:ind w:left="2160" w:hanging="720"/>
        <w:rPr/>
      </w:pPr>
      <w:r>
        <w:rPr/>
        <w:t>(iii)</w:t>
        <w:tab/>
      </w:r>
      <w:del w:id="113" w:author="NPRR165" w:date="2009-11-13T10:24:00Z">
        <w:r>
          <w:rPr/>
          <w:delText xml:space="preserve">any </w:delText>
        </w:r>
      </w:del>
      <w:ins w:id="114" w:author="NPRR165" w:date="2009-11-13T10:24:00Z">
        <w:r>
          <w:rPr/>
          <w:t>Any Technical Advisory Committee (</w:t>
        </w:r>
      </w:ins>
      <w:r>
        <w:rPr/>
        <w:t>TAC</w:t>
      </w:r>
      <w:ins w:id="115" w:author="NPRR165" w:date="2009-11-13T10:24:00Z">
        <w:r>
          <w:rPr/>
          <w:t>)</w:t>
        </w:r>
      </w:ins>
      <w:r>
        <w:rPr/>
        <w:t>-approved reporting requirements</w:t>
      </w:r>
      <w:del w:id="116" w:author="NPRR165" w:date="2009-11-13T10:24:00Z">
        <w:r>
          <w:rPr/>
          <w:delText>.</w:delText>
        </w:r>
      </w:del>
      <w:r>
        <w:rPr/>
        <w:t>.</w:t>
      </w:r>
    </w:p>
    <w:p>
      <w:pPr>
        <w:pStyle w:val="List"/>
        <w:ind w:left="1260" w:hanging="540"/>
        <w:rPr/>
      </w:pPr>
      <w:r>
        <w:rPr/>
        <w:t>(</w:t>
      </w:r>
      <w:del w:id="117" w:author="NPRR165" w:date="2009-11-13T10:24:00Z">
        <w:r>
          <w:rPr/>
          <w:delText>u</w:delText>
        </w:r>
      </w:del>
      <w:ins w:id="118" w:author="NPRR165" w:date="2009-11-13T10:24:00Z">
        <w:r>
          <w:rPr/>
          <w:t>v</w:t>
        </w:r>
      </w:ins>
      <w:r>
        <w:rPr/>
        <w:t>)</w:t>
        <w:tab/>
        <w:t>Mothballed Generation Resource updates and supporting documentation submitted pursuant to Section 3.14.1.9, Mothballed Generation Resource Time to Service Updates</w:t>
      </w:r>
      <w:del w:id="119" w:author="NPRR165" w:date="2009-11-13T10:24:00Z">
        <w:r>
          <w:rPr/>
          <w:delText>.</w:delText>
        </w:r>
      </w:del>
      <w:r>
        <w:rPr/>
        <w:t>.</w:t>
      </w:r>
    </w:p>
    <w:p>
      <w:pPr>
        <w:pStyle w:val="List"/>
        <w:ind w:left="1260" w:hanging="540"/>
        <w:rPr/>
      </w:pPr>
      <w:r>
        <w:rPr/>
        <w:t>(</w:t>
      </w:r>
      <w:del w:id="120" w:author="NPRR165" w:date="2009-11-13T10:24:00Z">
        <w:r>
          <w:rPr/>
          <w:delText>v</w:delText>
        </w:r>
      </w:del>
      <w:ins w:id="121" w:author="NPRR165" w:date="2009-11-13T10:24:00Z">
        <w:r>
          <w:rPr/>
          <w:t>w</w:t>
        </w:r>
      </w:ins>
      <w:r>
        <w:rPr/>
        <w:t>)</w:t>
        <w:tab/>
        <w:t xml:space="preserve">For purposes of </w:t>
      </w:r>
      <w:del w:id="122" w:author="NPRR165" w:date="2009-11-13T10:24:00Z">
        <w:r>
          <w:rPr/>
          <w:delText>Capacity Demand Reserve Reporting</w:delText>
        </w:r>
      </w:del>
      <w:ins w:id="123" w:author="NPRR165" w:date="2009-11-13T10:24:00Z">
        <w:r>
          <w:rPr/>
          <w:t>capacity demand reserve reporting</w:t>
        </w:r>
      </w:ins>
      <w:r>
        <w:rPr/>
        <w:t>, the unavailability of Switchable Generation Resources to the ERCOT System and supporting documentation submitted pursuant to paragraph (2) of Section 16.5.4, Maintaining and Updating Resource Entity Information, except for reporting the aggregate capacity</w:t>
      </w:r>
      <w:del w:id="124" w:author="NPRR165" w:date="2009-11-13T10:24:00Z">
        <w:r>
          <w:rPr/>
          <w:delText>.</w:delText>
        </w:r>
      </w:del>
      <w:ins w:id="125" w:author="NPRR165" w:date="2009-11-13T10:24:00Z">
        <w:r>
          <w:rPr/>
          <w:t xml:space="preserve"> or except as may be required by Section 3.2.5</w:t>
        </w:r>
      </w:ins>
      <w:r>
        <w:rPr/>
        <w:t>.</w:t>
      </w:r>
    </w:p>
    <w:p>
      <w:pPr>
        <w:pStyle w:val="List"/>
        <w:ind w:left="1260" w:hanging="540"/>
        <w:rPr/>
      </w:pPr>
      <w:r>
        <w:rPr/>
        <w:t>(</w:t>
      </w:r>
      <w:del w:id="126" w:author="NPRR165" w:date="2009-11-13T10:24:00Z">
        <w:r>
          <w:rPr/>
          <w:delText>w</w:delText>
        </w:r>
      </w:del>
      <w:ins w:id="127" w:author="NPRR165" w:date="2009-11-13T10:24:00Z">
        <w:r>
          <w:rPr/>
          <w:t>x</w:t>
        </w:r>
      </w:ins>
      <w:r>
        <w:rPr/>
        <w:t>)</w:t>
        <w:tab/>
        <w:t>Information provided by Entities under Section 10.3.2.4, Reporting of Net Generation Capacity</w:t>
      </w:r>
      <w:del w:id="128" w:author="NPRR165" w:date="2009-11-13T10:24:00Z">
        <w:r>
          <w:rPr/>
          <w:delText>.</w:delText>
        </w:r>
      </w:del>
      <w:r>
        <w:rPr/>
        <w:t>.</w:t>
      </w:r>
    </w:p>
    <w:p>
      <w:pPr>
        <w:pStyle w:val="List"/>
        <w:ind w:left="1260" w:hanging="540"/>
        <w:rPr>
          <w:ins w:id="135" w:author="NPRR165" w:date="2009-11-13T10:24:00Z"/>
        </w:rPr>
      </w:pPr>
      <w:r>
        <w:rPr/>
        <w:t>(</w:t>
      </w:r>
      <w:del w:id="129" w:author="NPRR165" w:date="2009-11-13T10:24:00Z">
        <w:r>
          <w:rPr/>
          <w:delText>x</w:delText>
        </w:r>
      </w:del>
      <w:ins w:id="130" w:author="NPRR165" w:date="2009-11-13T10:24:00Z">
        <w:r>
          <w:rPr/>
          <w:t>y</w:t>
        </w:r>
      </w:ins>
      <w:r>
        <w:rPr/>
        <w:t>)</w:t>
        <w:tab/>
        <w:t xml:space="preserve">Alternative fuel reserve capability and firm gas availability information submitted pursuant to Section 6.5.9.3.1, Operating Condition Notice, Section 6.5.9.3.2, Advisory, and Section 6.5.9.3.3, </w:t>
      </w:r>
      <w:del w:id="131" w:author="NPRR165" w:date="2009-11-13T10:24:00Z">
        <w:r>
          <w:rPr/>
          <w:delText>Alert;</w:delText>
        </w:r>
      </w:del>
      <w:ins w:id="132" w:author="NPRR165" w:date="2009-11-13T10:24:00Z">
        <w:r>
          <w:rPr/>
          <w:t>Watch,</w:t>
        </w:r>
      </w:ins>
      <w:r>
        <w:rPr/>
        <w:t xml:space="preserve"> and as defined by the Operating Guides</w:t>
      </w:r>
      <w:del w:id="133" w:author="NPRR165" w:date="2009-11-13T10:24:00Z">
        <w:r>
          <w:rPr/>
          <w:delText>.</w:delText>
        </w:r>
      </w:del>
      <w:ins w:id="134" w:author="NPRR165" w:date="2009-11-13T10:24:00Z">
        <w:r>
          <w:rPr/>
          <w:t>; or</w:t>
        </w:r>
      </w:ins>
    </w:p>
    <w:p>
      <w:pPr>
        <w:pStyle w:val="Header"/>
        <w:ind w:left="720" w:hanging="720"/>
        <w:rPr>
          <w:rFonts w:ascii="Times New Roman" w:hAnsi="Times New Roman" w:cs="Times New Roman"/>
          <w:b w:val="false"/>
          <w:b w:val="false"/>
        </w:rPr>
      </w:pPr>
      <w:ins w:id="136" w:author="NPRR165" w:date="2009-11-13T10:24:00Z">
        <w:r>
          <w:rPr>
            <w:rFonts w:cs="Times New Roman" w:ascii="Times New Roman" w:hAnsi="Times New Roman"/>
            <w:b w:val="false"/>
          </w:rPr>
          <w:t>(z)</w:t>
          <w:tab/>
          <w:t>Non-public financial information provided by a Counter-Party to ERCOT pursuant to meeting its credit qualification requirements as well as the QSE’s form of credit support.</w:t>
        </w:r>
      </w:ins>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tabs>
          <w:tab w:val="left" w:pos="720" w:leader="none"/>
        </w:tabs>
        <w:ind w:left="1440" w:hanging="720"/>
        <w:rPr>
          <w:ins w:id="139" w:author="PSEG" w:date="2008-09-17T10:44:00Z"/>
        </w:rPr>
      </w:pPr>
      <w:r>
        <w:rPr/>
        <w:t>(a)</w:t>
        <w:tab/>
        <w:t xml:space="preserve">Data comprising Load flow cases, which may include estimated peak and off-peak </w:t>
      </w:r>
      <w:del w:id="137" w:author="NPRR165" w:date="2009-11-13T10:24:00Z">
        <w:r>
          <w:rPr/>
          <w:delText>demand</w:delText>
        </w:r>
      </w:del>
      <w:ins w:id="138" w:author="NPRR165" w:date="2009-11-13T10:24:00Z">
        <w:r>
          <w:rPr/>
          <w:t>Demand</w:t>
        </w:r>
      </w:ins>
      <w:r>
        <w:rPr/>
        <w:t xml:space="preserve"> of any Load;</w:t>
      </w:r>
    </w:p>
    <w:p>
      <w:pPr>
        <w:pStyle w:val="List"/>
        <w:tabs>
          <w:tab w:val="left" w:pos="720" w:leader="none"/>
        </w:tabs>
        <w:ind w:left="1440" w:hanging="720"/>
        <w:rPr>
          <w:del w:id="167" w:author="PSEG TX" w:date="2009-04-22T08:53:00Z"/>
        </w:rPr>
      </w:pPr>
      <w:ins w:id="140" w:author="PSEG" w:date="2008-09-17T10:44:00Z">
        <w:del w:id="141" w:author="ERCOT" w:date="2009-04-14T22:00:00Z">
          <w:r>
            <w:rPr/>
            <w:delText>(b)</w:delText>
            <w:tab/>
            <w:delText xml:space="preserve">Existence </w:delText>
          </w:r>
        </w:del>
      </w:ins>
      <w:ins w:id="142" w:author="M. Wagner 121108" w:date="2008-12-11T09:37:00Z">
        <w:del w:id="143" w:author="ERCOT" w:date="2009-04-14T22:00:00Z">
          <w:r>
            <w:rPr/>
            <w:delText xml:space="preserve">and tuning </w:delText>
          </w:r>
        </w:del>
      </w:ins>
      <w:ins w:id="144" w:author="PSEG" w:date="2008-09-17T10:44:00Z">
        <w:del w:id="145" w:author="ERCOT" w:date="2009-04-14T22:00:00Z">
          <w:r>
            <w:rPr/>
            <w:delText>of p</w:delText>
          </w:r>
        </w:del>
      </w:ins>
      <w:ins w:id="146" w:author="M. Wagner 121108" w:date="2008-12-11T09:37:00Z">
        <w:del w:id="147" w:author="ERCOT" w:date="2009-04-14T22:00:00Z">
          <w:r>
            <w:rPr/>
            <w:delText>P</w:delText>
          </w:r>
        </w:del>
      </w:ins>
      <w:ins w:id="148" w:author="PSEG" w:date="2008-09-17T10:44:00Z">
        <w:del w:id="149" w:author="ERCOT" w:date="2009-04-14T22:00:00Z">
          <w:r>
            <w:rPr/>
            <w:delText>ower s</w:delText>
          </w:r>
        </w:del>
      </w:ins>
      <w:ins w:id="150" w:author="M. Wagner 121108" w:date="2008-12-11T09:37:00Z">
        <w:del w:id="151" w:author="ERCOT" w:date="2009-04-14T22:00:00Z">
          <w:r>
            <w:rPr/>
            <w:delText>S</w:delText>
          </w:r>
        </w:del>
      </w:ins>
      <w:ins w:id="152" w:author="PSEG" w:date="2008-09-17T10:44:00Z">
        <w:del w:id="153" w:author="ERCOT" w:date="2009-04-14T22:00:00Z">
          <w:r>
            <w:rPr/>
            <w:delText>ystem s</w:delText>
          </w:r>
        </w:del>
      </w:ins>
      <w:ins w:id="154" w:author="M. Wagner 121108" w:date="2008-12-11T09:37:00Z">
        <w:del w:id="155" w:author="ERCOT" w:date="2009-04-14T22:00:00Z">
          <w:r>
            <w:rPr/>
            <w:delText>S</w:delText>
          </w:r>
        </w:del>
      </w:ins>
      <w:ins w:id="156" w:author="PSEG" w:date="2008-09-17T10:44:00Z">
        <w:del w:id="157" w:author="ERCOT" w:date="2009-04-14T22:00:00Z">
          <w:r>
            <w:rPr/>
            <w:delText>tabilizers at</w:delText>
          </w:r>
        </w:del>
      </w:ins>
      <w:ins w:id="158" w:author="M. Wagner 121108" w:date="2008-12-11T09:37:00Z">
        <w:del w:id="159" w:author="ERCOT" w:date="2009-04-14T22:00:00Z">
          <w:r>
            <w:rPr/>
            <w:delText xml:space="preserve"> of </w:delText>
          </w:r>
        </w:del>
      </w:ins>
      <w:ins w:id="160" w:author="PSEG" w:date="2008-09-17T10:44:00Z">
        <w:del w:id="161" w:author="ERCOT" w:date="2009-04-14T22:00:00Z">
          <w:r>
            <w:rPr/>
            <w:delText xml:space="preserve"> each interconnected Generation Resource and power system stabilizer statu</w:delText>
          </w:r>
        </w:del>
      </w:ins>
      <w:ins w:id="162" w:author="PSEG" w:date="2008-09-17T11:50:00Z">
        <w:del w:id="163" w:author="ERCOT" w:date="2009-04-14T22:00:00Z">
          <w:r>
            <w:rPr/>
            <w:delText>s</w:delText>
          </w:r>
        </w:del>
      </w:ins>
      <w:ins w:id="164" w:author="PSEG" w:date="2008-09-17T10:44:00Z">
        <w:del w:id="165" w:author="ERCOT" w:date="2009-04-14T22:00:00Z">
          <w:r>
            <w:rPr/>
            <w:delText>;</w:delText>
          </w:r>
        </w:del>
      </w:ins>
      <w:del w:id="166" w:author="ERCOT" w:date="2009-04-14T22:00:00Z">
        <w:r>
          <w:rPr/>
          <w:delText>(in service or out of service), and the value of the tuning parameters (local or inter-area).</w:delText>
        </w:r>
      </w:del>
    </w:p>
    <w:p>
      <w:pPr>
        <w:pStyle w:val="List"/>
        <w:tabs>
          <w:tab w:val="left" w:pos="720" w:leader="none"/>
        </w:tabs>
        <w:ind w:left="1440" w:hanging="720"/>
        <w:rPr>
          <w:del w:id="199" w:author="NPRR165" w:date="2009-11-13T10:24:00Z"/>
        </w:rPr>
      </w:pPr>
      <w:ins w:id="168" w:author="PSEG TX" w:date="2009-04-22T08:41:00Z">
        <w:r>
          <w:rPr/>
          <w:t>(b)</w:t>
          <w:tab/>
          <w:t xml:space="preserve">Existence </w:t>
        </w:r>
      </w:ins>
      <w:ins w:id="169" w:author="PSEG TX" w:date="2009-04-22T08:41:00Z">
        <w:del w:id="170" w:author="Luminant Energy 021110" w:date="2010-02-09T18:14:00Z">
          <w:r>
            <w:rPr/>
            <w:delText xml:space="preserve">and tuning </w:delText>
          </w:r>
        </w:del>
      </w:ins>
      <w:ins w:id="171" w:author="PSEG TX" w:date="2009-04-22T08:41:00Z">
        <w:r>
          <w:rPr/>
          <w:t xml:space="preserve">of Power System Stabilizers </w:t>
        </w:r>
      </w:ins>
      <w:ins w:id="172" w:author="ERCOT 022510" w:date="2010-02-24T11:14:00Z">
        <w:r>
          <w:rPr/>
          <w:t>(PSSs</w:t>
        </w:r>
      </w:ins>
      <w:ins w:id="173" w:author="ERCOT 022510" w:date="2010-02-24T15:39:00Z">
        <w:r>
          <w:rPr/>
          <w:t>)</w:t>
        </w:r>
      </w:ins>
      <w:ins w:id="174" w:author="ERCOT 022510" w:date="2010-02-24T11:14:00Z">
        <w:r>
          <w:rPr/>
          <w:t xml:space="preserve"> </w:t>
        </w:r>
      </w:ins>
      <w:ins w:id="175" w:author="PSEG TX" w:date="2009-04-22T08:41:00Z">
        <w:r>
          <w:rPr/>
          <w:t xml:space="preserve">at </w:t>
        </w:r>
      </w:ins>
      <w:ins w:id="176" w:author="PSEG TX" w:date="2009-04-22T08:41:00Z">
        <w:del w:id="177" w:author="ERCOT 022510" w:date="2010-02-24T16:02:00Z">
          <w:r>
            <w:rPr/>
            <w:delText xml:space="preserve">of </w:delText>
          </w:r>
        </w:del>
      </w:ins>
      <w:ins w:id="178" w:author="PSEG TX" w:date="2009-04-22T08:41:00Z">
        <w:r>
          <w:rPr/>
          <w:t>each interconnected Generation Resource and P</w:t>
        </w:r>
      </w:ins>
      <w:ins w:id="179" w:author="PSEG TX" w:date="2009-04-22T08:41:00Z">
        <w:del w:id="180" w:author="ERCOT 022510" w:date="2010-02-24T11:14:00Z">
          <w:r>
            <w:rPr/>
            <w:delText xml:space="preserve">ower </w:delText>
          </w:r>
        </w:del>
      </w:ins>
      <w:ins w:id="181" w:author="PSEG TX" w:date="2009-04-22T08:41:00Z">
        <w:r>
          <w:rPr/>
          <w:t>S</w:t>
        </w:r>
      </w:ins>
      <w:ins w:id="182" w:author="PSEG TX" w:date="2009-04-22T08:41:00Z">
        <w:del w:id="183" w:author="ERCOT 022510" w:date="2010-02-24T11:14:00Z">
          <w:r>
            <w:rPr/>
            <w:delText xml:space="preserve">ystem </w:delText>
          </w:r>
        </w:del>
      </w:ins>
      <w:ins w:id="184" w:author="PSEG TX" w:date="2009-04-22T08:41:00Z">
        <w:r>
          <w:rPr/>
          <w:t>S</w:t>
        </w:r>
      </w:ins>
      <w:ins w:id="185" w:author="PSEG TX" w:date="2009-04-22T08:41:00Z">
        <w:del w:id="186" w:author="ERCOT 022510" w:date="2010-02-24T11:14:00Z">
          <w:r>
            <w:rPr/>
            <w:delText>tabilizer</w:delText>
          </w:r>
        </w:del>
      </w:ins>
      <w:ins w:id="187" w:author="PSEG TX" w:date="2009-04-22T08:41:00Z">
        <w:r>
          <w:rPr/>
          <w:t xml:space="preserve"> status</w:t>
        </w:r>
      </w:ins>
      <w:ins w:id="188" w:author="PSEG TX" w:date="2009-04-22T08:41:00Z">
        <w:del w:id="189" w:author="ERCOT 022510" w:date="2010-02-24T15:40:00Z">
          <w:r>
            <w:rPr/>
            <w:delText>;</w:delText>
          </w:r>
        </w:del>
      </w:ins>
      <w:ins w:id="190" w:author="PSEG TX" w:date="2009-04-22T08:41:00Z">
        <w:r>
          <w:rPr/>
          <w:t xml:space="preserve"> (in service or out of service)</w:t>
        </w:r>
      </w:ins>
      <w:ins w:id="191" w:author="ERCOT 022510" w:date="2010-02-24T15:41:00Z">
        <w:r>
          <w:rPr/>
          <w:t>;</w:t>
        </w:r>
      </w:ins>
      <w:ins w:id="192" w:author="PSEG TX" w:date="2009-04-22T08:41:00Z">
        <w:del w:id="193" w:author="Luminant Energy 021110" w:date="2010-02-09T18:14:00Z">
          <w:r>
            <w:rPr/>
            <w:delText>, and the value of the tuning parameters (local or inter-area</w:delText>
          </w:r>
        </w:del>
      </w:ins>
      <w:ins w:id="194" w:author="PSEG TX" w:date="2009-04-22T08:43:00Z">
        <w:del w:id="195" w:author="Luminant Energy 021110" w:date="2010-02-09T18:14:00Z">
          <w:r>
            <w:rPr/>
            <w:delText>)</w:delText>
          </w:r>
        </w:del>
      </w:ins>
      <w:ins w:id="196" w:author="PSEG TX" w:date="2009-04-22T08:41:00Z">
        <w:del w:id="197" w:author="ERCOT 022510" w:date="2010-02-24T15:41:00Z">
          <w:r>
            <w:rPr/>
            <w:delText>.</w:delText>
          </w:r>
        </w:del>
      </w:ins>
      <w:ins w:id="198" w:author="PSEG TX" w:date="2009-04-22T08:41:00Z">
        <w:r>
          <w:rPr/>
          <w:t xml:space="preserve"> </w:t>
        </w:r>
      </w:ins>
    </w:p>
    <w:p>
      <w:pPr>
        <w:pStyle w:val="List"/>
        <w:tabs>
          <w:tab w:val="left" w:pos="720" w:leader="none"/>
        </w:tabs>
        <w:ind w:left="1440" w:hanging="720"/>
        <w:rPr>
          <w:ins w:id="201" w:author="PRS 021810" w:date="2010-02-18T10:24:00Z"/>
        </w:rPr>
      </w:pPr>
      <w:ins w:id="200" w:author="PRS 021810" w:date="2010-02-18T10:24:00Z">
        <w:r>
          <w:rPr/>
        </w:r>
      </w:ins>
    </w:p>
    <w:p>
      <w:pPr>
        <w:pStyle w:val="List"/>
        <w:tabs>
          <w:tab w:val="left" w:pos="720" w:leader="none"/>
        </w:tabs>
        <w:ind w:left="1440" w:hanging="720"/>
        <w:rPr/>
      </w:pPr>
      <w:ins w:id="202" w:author="PRS 021810" w:date="2010-02-18T10:24:00Z">
        <w:r>
          <w:rPr/>
          <w:t>(</w:t>
        </w:r>
      </w:ins>
      <w:del w:id="203" w:author="NPRR165" w:date="2009-11-13T10:24:00Z">
        <w:r>
          <w:rPr/>
          <w:delText>(</w:delText>
        </w:r>
      </w:del>
      <w:ins w:id="204" w:author="PSEG TX" w:date="2009-04-22T08:43:00Z">
        <w:r>
          <w:rPr/>
          <w:t>c</w:t>
        </w:r>
      </w:ins>
      <w:ins w:id="205" w:author="PRS 021810" w:date="2010-02-18T10:24:00Z">
        <w:r>
          <w:rPr/>
          <w:t>)</w:t>
          <w:tab/>
        </w:r>
      </w:ins>
      <w:ins w:id="206" w:author="ERCOT" w:date="2009-04-14T22:01:00Z">
        <w:del w:id="207" w:author="PSEG TX" w:date="2009-04-22T08:44:00Z">
          <w:r>
            <w:rPr/>
            <w:delText>b</w:delText>
          </w:r>
        </w:del>
      </w:ins>
      <w:ins w:id="208" w:author="PSEG" w:date="2008-09-17T10:45:00Z">
        <w:del w:id="209" w:author="ERCOT" w:date="2009-04-14T22:01:00Z">
          <w:r>
            <w:rPr/>
            <w:delText>c</w:delText>
          </w:r>
        </w:del>
      </w:ins>
      <w:del w:id="210" w:author="PSEG" w:date="2008-09-17T10:45:00Z">
        <w:r>
          <w:rPr/>
          <w:delText>b</w:delText>
        </w:r>
      </w:del>
      <w:del w:id="211" w:author="NPRR165" w:date="2009-11-13T10:24:00Z">
        <w:r>
          <w:rPr/>
          <w:delText>)</w:delText>
          <w:tab/>
        </w:r>
      </w:del>
      <w:r>
        <w:rPr/>
        <w:t xml:space="preserve">RMR Agreements; </w:t>
      </w:r>
    </w:p>
    <w:p>
      <w:pPr>
        <w:pStyle w:val="List"/>
        <w:tabs>
          <w:tab w:val="left" w:pos="720" w:leader="none"/>
        </w:tabs>
        <w:ind w:left="1440" w:hanging="720"/>
        <w:rPr/>
      </w:pPr>
      <w:r>
        <w:rPr/>
        <w:t>(</w:t>
      </w:r>
      <w:ins w:id="212" w:author="PRS 021810" w:date="2010-02-18T10:24:00Z">
        <w:r>
          <w:rPr/>
          <w:t>d</w:t>
        </w:r>
      </w:ins>
      <w:del w:id="213" w:author="PRS 021810" w:date="2010-02-18T10:24:00Z">
        <w:r>
          <w:rPr/>
          <w:delText>c</w:delText>
        </w:r>
      </w:del>
      <w:ins w:id="214" w:author="ERCOT" w:date="2009-04-14T22:01:00Z">
        <w:del w:id="215" w:author="PSEG TX" w:date="2009-04-22T08:44:00Z">
          <w:r>
            <w:rPr/>
            <w:delText>c</w:delText>
          </w:r>
        </w:del>
      </w:ins>
      <w:ins w:id="216" w:author="PSEG" w:date="2008-09-17T10:45:00Z">
        <w:del w:id="217" w:author="ERCOT" w:date="2009-04-14T22:01:00Z">
          <w:r>
            <w:rPr/>
            <w:delText>d</w:delText>
          </w:r>
        </w:del>
      </w:ins>
      <w:del w:id="218"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tabs>
          <w:tab w:val="left" w:pos="720" w:leader="none"/>
        </w:tabs>
        <w:ind w:left="1440" w:hanging="720"/>
        <w:rPr/>
      </w:pPr>
      <w:r>
        <w:rPr/>
        <w:t>(</w:t>
      </w:r>
      <w:ins w:id="219" w:author="PRS 021810" w:date="2010-02-18T10:24:00Z">
        <w:r>
          <w:rPr/>
          <w:t>e</w:t>
        </w:r>
      </w:ins>
      <w:del w:id="220" w:author="PRS 021810" w:date="2010-02-18T10:24:00Z">
        <w:r>
          <w:rPr/>
          <w:delText>d</w:delText>
        </w:r>
      </w:del>
      <w:ins w:id="221" w:author="ERCOT" w:date="2009-04-14T22:01:00Z">
        <w:del w:id="222" w:author="PSEG TX" w:date="2009-04-22T08:44:00Z">
          <w:r>
            <w:rPr/>
            <w:delText>d</w:delText>
          </w:r>
        </w:del>
      </w:ins>
      <w:ins w:id="223" w:author="PSEG" w:date="2008-09-17T10:45:00Z">
        <w:del w:id="224" w:author="ERCOT" w:date="2009-04-14T22:01:00Z">
          <w:r>
            <w:rPr/>
            <w:delText>e</w:delText>
          </w:r>
        </w:del>
      </w:ins>
      <w:del w:id="225" w:author="PSEG" w:date="2008-09-17T10:45:00Z">
        <w:r>
          <w:rPr/>
          <w:delText>d</w:delText>
        </w:r>
      </w:del>
      <w:r>
        <w:rPr/>
        <w:t>)</w:t>
        <w:tab/>
        <w:t>Status of RMR Units;</w:t>
      </w:r>
    </w:p>
    <w:p>
      <w:pPr>
        <w:pStyle w:val="List"/>
        <w:tabs>
          <w:tab w:val="left" w:pos="720" w:leader="none"/>
        </w:tabs>
        <w:ind w:left="1440" w:hanging="720"/>
        <w:rPr/>
      </w:pPr>
      <w:r>
        <w:rPr/>
        <w:t>(</w:t>
      </w:r>
      <w:ins w:id="226" w:author="PRS 021810" w:date="2010-02-18T10:24:00Z">
        <w:r>
          <w:rPr/>
          <w:t>f</w:t>
        </w:r>
      </w:ins>
      <w:del w:id="227" w:author="PRS 021810" w:date="2010-02-18T10:24:00Z">
        <w:r>
          <w:rPr/>
          <w:delText>e</w:delText>
        </w:r>
      </w:del>
      <w:ins w:id="228" w:author="ERCOT" w:date="2009-04-14T22:01:00Z">
        <w:del w:id="229" w:author="PSEG TX" w:date="2009-04-22T08:44:00Z">
          <w:r>
            <w:rPr/>
            <w:delText>e</w:delText>
          </w:r>
        </w:del>
      </w:ins>
      <w:ins w:id="230" w:author="PSEG" w:date="2008-09-17T10:45:00Z">
        <w:del w:id="231" w:author="ERCOT" w:date="2009-04-14T22:01:00Z">
          <w:r>
            <w:rPr/>
            <w:delText>f</w:delText>
          </w:r>
        </w:del>
      </w:ins>
      <w:del w:id="232" w:author="PSEG" w:date="2008-09-17T10:45:00Z">
        <w:r>
          <w:rPr/>
          <w:delText>e</w:delText>
        </w:r>
      </w:del>
      <w:r>
        <w:rPr/>
        <w:t>)</w:t>
        <w:tab/>
        <w:t>Information provided to ERCOT in support of an “Application for Reliability Must Run (RMR) Status” according to Section 3.14.1, Reliability Must Run;</w:t>
      </w:r>
    </w:p>
    <w:p>
      <w:pPr>
        <w:pStyle w:val="List"/>
        <w:ind w:left="1440" w:hanging="720"/>
        <w:rPr/>
      </w:pPr>
      <w:r>
        <w:rPr/>
        <w:t>(</w:t>
      </w:r>
      <w:ins w:id="233" w:author="PRS 021810" w:date="2010-02-18T10:24:00Z">
        <w:r>
          <w:rPr/>
          <w:t>g</w:t>
        </w:r>
      </w:ins>
      <w:del w:id="234" w:author="PRS 021810" w:date="2010-02-18T10:24:00Z">
        <w:r>
          <w:rPr/>
          <w:delText>f</w:delText>
        </w:r>
      </w:del>
      <w:ins w:id="235" w:author="ERCOT" w:date="2009-04-14T22:01:00Z">
        <w:del w:id="236" w:author="PSEG TX" w:date="2009-04-22T08:44:00Z">
          <w:r>
            <w:rPr/>
            <w:delText>f</w:delText>
          </w:r>
        </w:del>
      </w:ins>
      <w:ins w:id="237" w:author="PSEG" w:date="2008-09-17T10:45:00Z">
        <w:del w:id="238" w:author="ERCOT" w:date="2009-04-14T22:01:00Z">
          <w:r>
            <w:rPr/>
            <w:delText>g</w:delText>
          </w:r>
        </w:del>
      </w:ins>
      <w:del w:id="239" w:author="PSEG" w:date="2008-09-17T10:45:00Z">
        <w:r>
          <w:rPr/>
          <w:delText>f</w:delText>
        </w:r>
      </w:del>
      <w:r>
        <w:rPr/>
        <w:t>)</w:t>
        <w:tab/>
        <w:t xml:space="preserve">Black Start Agreements; </w:t>
      </w:r>
    </w:p>
    <w:p>
      <w:pPr>
        <w:pStyle w:val="List"/>
        <w:ind w:left="1440" w:hanging="720"/>
        <w:rPr>
          <w:ins w:id="288" w:author="ERCOT 022510" w:date="2010-02-24T15:51:00Z"/>
        </w:rPr>
      </w:pPr>
      <w:ins w:id="240" w:author="ERCOT" w:date="2009-04-14T22:02:00Z">
        <w:del w:id="241" w:author="PSEG TX" w:date="2009-04-22T08:44:00Z">
          <w:r>
            <w:rPr/>
            <w:delText>g</w:delText>
          </w:r>
        </w:del>
      </w:ins>
      <w:ins w:id="242" w:author="PSEG" w:date="2008-09-17T10:45:00Z">
        <w:del w:id="243" w:author="ERCOT" w:date="2009-04-14T22:02:00Z">
          <w:r>
            <w:rPr/>
            <w:delText>h</w:delText>
          </w:r>
        </w:del>
      </w:ins>
      <w:del w:id="244" w:author="PSEG" w:date="2008-09-17T10:45:00Z">
        <w:r>
          <w:rPr/>
          <w:delText>g</w:delText>
        </w:r>
      </w:del>
      <w:del w:id="245" w:author="PSEG TX" w:date="2009-04-22T08:49:00Z">
        <w:r>
          <w:rPr/>
          <w:delText>)</w:delText>
          <w:tab/>
        </w:r>
      </w:del>
      <w:ins w:id="246" w:author="PSEG" w:date="2008-09-17T10:41:00Z">
        <w:del w:id="247" w:author="M. Wagner 121108" w:date="2008-12-11T09:39:00Z">
          <w:r>
            <w:rPr/>
            <w:delText xml:space="preserve">Immediately subsequent to a </w:delText>
          </w:r>
        </w:del>
      </w:ins>
      <w:ins w:id="248" w:author="M. Wagner 121108" w:date="2008-12-11T09:39:00Z">
        <w:del w:id="249" w:author="ERCOT" w:date="2009-04-15T08:38:00Z">
          <w:r>
            <w:rPr/>
            <w:delText xml:space="preserve">Within two business days of a </w:delText>
          </w:r>
        </w:del>
      </w:ins>
      <w:ins w:id="250" w:author="PSEG" w:date="2008-09-17T10:41:00Z">
        <w:del w:id="251" w:author="ERCOT" w:date="2009-04-15T08:38:00Z">
          <w:r>
            <w:rPr/>
            <w:delText xml:space="preserve">request </w:delText>
          </w:r>
        </w:del>
      </w:ins>
      <w:ins w:id="252" w:author="M. Wagner 121108" w:date="2008-12-11T09:41:00Z">
        <w:del w:id="253" w:author="ERCOT" w:date="2009-04-15T08:38:00Z">
          <w:r>
            <w:rPr/>
            <w:delText xml:space="preserve">from a potential generating Facility </w:delText>
          </w:r>
        </w:del>
      </w:ins>
      <w:ins w:id="254" w:author="PSEG" w:date="2008-09-17T10:41:00Z">
        <w:del w:id="255" w:author="ERCOT" w:date="2009-04-15T08:38:00Z">
          <w:r>
            <w:rPr/>
            <w:delText xml:space="preserve">for a full resource interconnection study, </w:delText>
          </w:r>
        </w:del>
      </w:ins>
      <w:ins w:id="256" w:author="M. Wagner 121108" w:date="2008-12-11T09:42:00Z">
        <w:del w:id="257" w:author="ERCOT" w:date="2009-04-15T08:38:00Z">
          <w:r>
            <w:rPr/>
            <w:delText xml:space="preserve">the county in which the </w:delText>
          </w:r>
        </w:del>
      </w:ins>
      <w:ins w:id="258" w:author="PSEG" w:date="2008-09-17T10:41:00Z">
        <w:del w:id="259" w:author="ERCOT" w:date="2009-04-15T08:38:00Z">
          <w:r>
            <w:rPr/>
            <w:delText>f</w:delText>
          </w:r>
        </w:del>
      </w:ins>
      <w:ins w:id="260" w:author="M. Wagner 121108" w:date="2008-12-11T09:42:00Z">
        <w:del w:id="261" w:author="ERCOT" w:date="2009-04-15T08:38:00Z">
          <w:r>
            <w:rPr/>
            <w:delText>F</w:delText>
          </w:r>
        </w:del>
      </w:ins>
      <w:ins w:id="262" w:author="PSEG" w:date="2008-09-17T10:41:00Z">
        <w:del w:id="263" w:author="ERCOT" w:date="2009-04-15T08:38:00Z">
          <w:r>
            <w:rPr/>
            <w:delText>acility</w:delText>
          </w:r>
        </w:del>
      </w:ins>
      <w:ins w:id="264" w:author="M. Wagner 121108" w:date="2008-12-11T09:42:00Z">
        <w:del w:id="265" w:author="ERCOT" w:date="2009-04-15T08:38:00Z">
          <w:r>
            <w:rPr/>
            <w:delText xml:space="preserve"> is </w:delText>
          </w:r>
        </w:del>
      </w:ins>
      <w:ins w:id="266" w:author="PSEG" w:date="2008-09-17T10:41:00Z">
        <w:del w:id="267" w:author="ERCOT" w:date="2009-04-15T08:38:00Z">
          <w:r>
            <w:rPr/>
            <w:delText xml:space="preserve"> locat</w:delText>
          </w:r>
        </w:del>
      </w:ins>
      <w:ins w:id="268" w:author="M. Wagner 121108" w:date="2008-12-11T09:42:00Z">
        <w:del w:id="269" w:author="ERCOT" w:date="2009-04-15T08:38:00Z">
          <w:r>
            <w:rPr/>
            <w:delText>ed</w:delText>
          </w:r>
        </w:del>
      </w:ins>
      <w:ins w:id="270" w:author="PSEG" w:date="2008-09-17T10:41:00Z">
        <w:del w:id="271" w:author="ERCOT" w:date="2009-04-15T08:38:00Z">
          <w:r>
            <w:rPr/>
            <w:delText>ion, f</w:delText>
          </w:r>
        </w:del>
      </w:ins>
      <w:ins w:id="272" w:author="M. Wagner 121108" w:date="2008-12-11T09:42:00Z">
        <w:del w:id="273" w:author="ERCOT" w:date="2009-04-15T08:38:00Z">
          <w:r>
            <w:rPr/>
            <w:delText>F</w:delText>
          </w:r>
        </w:del>
      </w:ins>
      <w:ins w:id="274" w:author="PSEG" w:date="2008-09-17T10:41:00Z">
        <w:del w:id="275" w:author="ERCOT" w:date="2009-04-15T08:38:00Z">
          <w:r>
            <w:rPr/>
            <w:delText>acility fuel type(s), f</w:delText>
          </w:r>
        </w:del>
      </w:ins>
      <w:ins w:id="276" w:author="M. Wagner 121108" w:date="2008-12-11T09:42:00Z">
        <w:del w:id="277" w:author="ERCOT" w:date="2009-04-15T08:38:00Z">
          <w:r>
            <w:rPr/>
            <w:delText>F</w:delText>
          </w:r>
        </w:del>
      </w:ins>
      <w:ins w:id="278" w:author="PSEG" w:date="2008-09-17T10:41:00Z">
        <w:del w:id="279" w:author="ERCOT" w:date="2009-04-15T08:38:00Z">
          <w:r>
            <w:rPr/>
            <w:delText xml:space="preserve">acility nameplate capacity, and anticipated in-service date(s) </w:delText>
          </w:r>
        </w:del>
      </w:ins>
      <w:ins w:id="280" w:author="M. Wagner 121108" w:date="2008-12-11T09:43:00Z">
        <w:del w:id="281" w:author="ERCOT" w:date="2009-04-15T08:38:00Z">
          <w:r>
            <w:rPr/>
            <w:delText xml:space="preserve">and </w:delText>
          </w:r>
        </w:del>
      </w:ins>
      <w:ins w:id="282" w:author="PSEG" w:date="2008-09-17T11:50:00Z">
        <w:del w:id="283" w:author="ERCOT" w:date="2009-04-15T08:38:00Z">
          <w:r>
            <w:rPr/>
            <w:delText xml:space="preserve"> shall be posted on the MIS </w:delText>
          </w:r>
        </w:del>
      </w:ins>
      <w:ins w:id="284" w:author="PSEG" w:date="2008-09-17T10:41:00Z">
        <w:del w:id="285" w:author="ERCOT" w:date="2009-04-15T08:38:00Z">
          <w:r>
            <w:rPr/>
            <w:delText>and s</w:delText>
          </w:r>
        </w:del>
      </w:ins>
      <w:del w:id="286" w:author="ERCOT" w:date="2009-04-15T08:38:00Z">
        <w:r>
          <w:rPr/>
          <w:delText>Signed generation interconnection agreements,</w:delText>
        </w:r>
      </w:del>
      <w:del w:id="287" w:author="ERCOT" w:date="2009-04-15T08:44:00Z">
        <w:r>
          <w:rPr/>
          <w:delText xml:space="preserve"> and</w:delText>
        </w:r>
      </w:del>
    </w:p>
    <w:p>
      <w:pPr>
        <w:pStyle w:val="List"/>
        <w:ind w:left="1440" w:hanging="720"/>
        <w:rPr>
          <w:ins w:id="301" w:author="PSEG TX" w:date="2009-04-22T08:45:00Z"/>
        </w:rPr>
      </w:pPr>
      <w:ins w:id="289" w:author="PSEG TX" w:date="2009-04-22T08:45:00Z">
        <w:r>
          <w:rPr/>
          <w:t>(</w:t>
        </w:r>
      </w:ins>
      <w:ins w:id="290" w:author="PRS 021810" w:date="2010-02-18T10:24:00Z">
        <w:r>
          <w:rPr/>
          <w:t>h</w:t>
        </w:r>
      </w:ins>
      <w:del w:id="291" w:author="PRS 021810" w:date="2010-02-18T10:24:00Z">
        <w:r>
          <w:rPr/>
          <w:delText>g</w:delText>
        </w:r>
      </w:del>
      <w:ins w:id="292" w:author="PSEG TX" w:date="2009-04-22T08:45:00Z">
        <w:r>
          <w:rPr/>
          <w:t>)</w:t>
          <w:tab/>
          <w:t>Within two</w:t>
        </w:r>
      </w:ins>
      <w:ins w:id="293" w:author="PSEG TX" w:date="2009-04-22T08:49:00Z">
        <w:r>
          <w:rPr/>
          <w:t xml:space="preserve"> </w:t>
        </w:r>
      </w:ins>
      <w:ins w:id="294" w:author="PSEG TX" w:date="2009-04-22T08:45:00Z">
        <w:del w:id="295" w:author="ERCOT 022510" w:date="2010-02-24T16:03:00Z">
          <w:r>
            <w:rPr/>
            <w:delText>(2)</w:delText>
          </w:r>
        </w:del>
      </w:ins>
      <w:ins w:id="296" w:author="PSEG TX" w:date="2009-04-22T08:50:00Z">
        <w:del w:id="297" w:author="ERCOT 022510" w:date="2010-02-24T16:03:00Z">
          <w:r>
            <w:rPr/>
            <w:delText xml:space="preserve"> </w:delText>
          </w:r>
        </w:del>
      </w:ins>
      <w:ins w:id="298"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299" w:author="PSEG TX" w:date="2009-04-22T08:47:00Z">
        <w:r>
          <w:rPr/>
          <w:t xml:space="preserve"> and signed generation interconnection agreements; and </w:t>
        </w:r>
      </w:ins>
      <w:ins w:id="300" w:author="PSEG TX" w:date="2009-04-22T08:49:00Z">
        <w:r>
          <w:rPr/>
          <w:t xml:space="preserve">  </w:t>
        </w:r>
      </w:ins>
    </w:p>
    <w:p>
      <w:pPr>
        <w:pStyle w:val="List"/>
        <w:tabs>
          <w:tab w:val="left" w:pos="720" w:leader="none"/>
        </w:tabs>
        <w:ind w:left="1440" w:hanging="720"/>
        <w:rPr>
          <w:ins w:id="317" w:author="M. Wagner 121108" w:date="2008-12-11T09:44:00Z"/>
        </w:rPr>
      </w:pPr>
      <w:ins w:id="302" w:author="PSEG TX" w:date="2009-04-22T08:49:00Z">
        <w:r>
          <w:rPr/>
          <w:t>(</w:t>
        </w:r>
      </w:ins>
      <w:ins w:id="303" w:author="PRS 021810" w:date="2010-02-18T10:24:00Z">
        <w:r>
          <w:rPr/>
          <w:t>i</w:t>
        </w:r>
      </w:ins>
      <w:del w:id="304" w:author="ERCOT" w:date="2009-04-15T08:44:00Z">
        <w:r>
          <w:rPr/>
          <w:delText>(</w:delText>
        </w:r>
      </w:del>
      <w:del w:id="305" w:author="PRS 021810" w:date="2010-02-18T10:24:00Z">
        <w:r>
          <w:rPr/>
          <w:delText>h</w:delText>
        </w:r>
      </w:del>
      <w:ins w:id="306" w:author="PSEG TX" w:date="2009-04-22T08:49:00Z">
        <w:r>
          <w:rPr/>
          <w:t>)</w:t>
        </w:r>
      </w:ins>
      <w:r>
        <w:rPr/>
        <w:tab/>
      </w:r>
      <w:del w:id="307" w:author="NPRR165" w:date="2009-11-13T10:24:00Z">
        <w:r>
          <w:rPr/>
          <w:tab/>
        </w:r>
      </w:del>
      <w:ins w:id="308" w:author="ERCOT" w:date="2009-04-14T22:02:00Z">
        <w:del w:id="309" w:author="PSEG TX" w:date="2009-04-22T08:44:00Z">
          <w:r>
            <w:rPr/>
            <w:delText>h</w:delText>
          </w:r>
        </w:del>
      </w:ins>
      <w:ins w:id="310" w:author="PSEG" w:date="2008-09-17T10:45:00Z">
        <w:del w:id="311" w:author="ERCOT" w:date="2009-04-14T22:02:00Z">
          <w:r>
            <w:rPr/>
            <w:delText>i</w:delText>
          </w:r>
        </w:del>
      </w:ins>
      <w:del w:id="312" w:author="PSEG" w:date="2008-09-17T10:45:00Z">
        <w:r>
          <w:rPr/>
          <w:delText>h</w:delText>
        </w:r>
      </w:del>
      <w:del w:id="313" w:author="ERCOT" w:date="2009-04-15T08:44:00Z">
        <w:r>
          <w:rPr/>
          <w:delText>)</w:delText>
        </w:r>
      </w:del>
      <w:r>
        <w:rPr/>
        <w:t xml:space="preserve">Any other information specifically designated in these Protocols </w:t>
      </w:r>
      <w:ins w:id="314" w:author="NPRR165" w:date="2009-11-13T10:24:00Z">
        <w:r>
          <w:rPr/>
          <w:t xml:space="preserve">or in the PUCT Substantive Rules </w:t>
        </w:r>
      </w:ins>
      <w:r>
        <w:rPr/>
        <w:t xml:space="preserve">as information to be posted to the </w:t>
      </w:r>
      <w:ins w:id="315" w:author="NPRR165" w:date="2009-11-13T10:24:00Z">
        <w:r>
          <w:rPr/>
          <w:t>Market Information System (</w:t>
        </w:r>
      </w:ins>
      <w:r>
        <w:rPr/>
        <w:t>MIS</w:t>
      </w:r>
      <w:ins w:id="316" w:author="NPRR165" w:date="2009-11-13T10:24:00Z">
        <w:r>
          <w:rPr/>
          <w:t>)</w:t>
        </w:r>
      </w:ins>
      <w:r>
        <w:rPr/>
        <w:t xml:space="preserve"> Public Area or MIS Secure Area that is not specified as information that is subject to the requirements of Section 1.3, Confidentiality.</w:t>
      </w:r>
    </w:p>
    <w:p>
      <w:pPr>
        <w:pStyle w:val="List"/>
        <w:ind w:left="1260" w:hanging="540"/>
        <w:rPr>
          <w:del w:id="326" w:author="ERCOT" w:date="2009-04-15T08:44:00Z"/>
        </w:rPr>
      </w:pPr>
      <w:ins w:id="318" w:author="ERCOT" w:date="2009-04-15T08:44:00Z">
        <w:r>
          <w:rPr/>
          <w:t xml:space="preserve"> </w:t>
        </w:r>
      </w:ins>
      <w:ins w:id="319" w:author="M. Wagner 121108" w:date="2008-12-11T09:44:00Z">
        <w:del w:id="320" w:author="ERCOT" w:date="2009-04-15T08:44:00Z">
          <w:r>
            <w:rPr/>
            <w:delText>(</w:delText>
          </w:r>
        </w:del>
      </w:ins>
      <w:ins w:id="321" w:author="M. Wagner 121108" w:date="2008-12-11T09:44:00Z">
        <w:r>
          <w:rPr/>
          <w:t>j)</w:t>
        </w:r>
      </w:ins>
      <w:ins w:id="322" w:author="M. Wagner 121108" w:date="2008-12-11T09:44:00Z">
        <w:del w:id="323" w:author="ERCOT" w:date="2009-04-15T08:44:00Z">
          <w:r>
            <w:rPr/>
            <w:tab/>
            <w:delText>Information contained in Section (h)</w:delText>
          </w:r>
        </w:del>
      </w:ins>
      <w:ins w:id="324" w:author="M. Wagner 121108" w:date="2008-12-11T09:44:00Z">
        <w:r>
          <w:rPr/>
          <w:t xml:space="preserve"> </w:t>
        </w:r>
      </w:ins>
      <w:del w:id="325" w:author="ERCOT" w:date="2009-04-15T08:44:00Z">
        <w:r>
          <w:rPr/>
          <w:delText xml:space="preserve">above shall be posted to the MIS Secure Area. </w:delText>
        </w:r>
      </w:del>
    </w:p>
    <w:p>
      <w:pPr>
        <w:pStyle w:val="List"/>
        <w:widowControl/>
        <w:bidi w:val="0"/>
        <w:spacing w:before="0" w:after="240"/>
        <w:ind w:left="1260" w:hanging="540"/>
        <w:rPr/>
      </w:pPr>
      <w:r>
        <w:rPr/>
        <w:t>(2)</w:t>
        <w:tab/>
        <w:t xml:space="preserve">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w:t>
      </w:r>
      <w:del w:id="327" w:author="NPRR165" w:date="2009-11-13T10:24:00Z">
        <w:r>
          <w:rPr/>
          <w:delText>Disclosure</w:delText>
        </w:r>
      </w:del>
      <w:ins w:id="328" w:author="NPRR165" w:date="2009-11-13T10:24:00Z">
        <w:r>
          <w:rPr/>
          <w:t>disclosure</w:t>
        </w:r>
      </w:ins>
      <w:r>
        <w:rPr/>
        <w:t xml:space="preserve"> or use under these Protocols or such agreement.</w:t>
      </w:r>
      <w:ins w:id="329" w:author="ERCOT" w:date="2009-04-14T22:09:00Z">
        <w:r>
          <w:rPr/>
          <w:t xml:space="preserve">(3) </w:t>
          <w:tab/>
        </w:r>
      </w:ins>
    </w:p>
    <w:p>
      <w:pPr>
        <w:pStyle w:val="BodyTextNumbered"/>
        <w:rPr/>
      </w:pPr>
      <w:ins w:id="330" w:author="ERCOT" w:date="2009-04-14T22:12:00Z">
        <w:r>
          <w:rPr/>
          <w:t>irem</w:t>
        </w:r>
      </w:ins>
      <w:ins w:id="331" w:author="ERCOT" w:date="2009-04-14T22:10:00Z">
        <w:r>
          <w:rPr/>
          <w:t xml:space="preserve">erconnection requction 5, Planning. </w:t>
        </w:r>
      </w:ins>
    </w:p>
    <w:p>
      <w:pPr>
        <w:pStyle w:val="Normal"/>
        <w:rPr>
          <w:color w:val="000000"/>
          <w:u w:val="none"/>
          <w:del w:id="333" w:author="ERCOT" w:date="2009-04-15T09:05:00Z"/>
        </w:rPr>
      </w:pPr>
      <w:del w:id="332" w:author="ERCOT" w:date="2009-04-15T09:05:00Z">
        <w:r>
          <w:rPr>
            <w:color w:val="000000"/>
            <w:u w:val="none"/>
          </w:rPr>
        </w:r>
      </w:del>
    </w:p>
    <w:p>
      <w:pPr>
        <w:pStyle w:val="Normal"/>
        <w:ind w:left="720" w:hanging="720"/>
        <w:rPr>
          <w:del w:id="337" w:author="ERCOT" w:date="2009-04-14T22:13:00Z"/>
        </w:rPr>
      </w:pPr>
      <w:ins w:id="334" w:author="M. Wagner 121108" w:date="2008-12-11T09:46:00Z">
        <w:del w:id="335" w:author="ERCOT" w:date="2009-04-14T22:13:00Z">
          <w:r>
            <w:rPr>
              <w:color w:val="000000"/>
              <w:szCs w:val="24"/>
              <w:u w:val="none"/>
            </w:rPr>
            <w:delText>(3)</w:delText>
            <w:tab/>
          </w:r>
        </w:del>
      </w:ins>
      <w:del w:id="336"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339" w:author="ERCOT" w:date="2009-04-14T22:13:00Z"/>
        </w:rPr>
      </w:pPr>
      <w:del w:id="338" w:author="ERCOT" w:date="2009-04-14T22:13:00Z">
        <w:r>
          <w:rPr/>
          <w:delText>(4)</w:delText>
          <w:tab/>
          <w:delText>Within ten (10) Business Days of executing a generator interconnection agreement, the Transmission Service Provider shall provide a copy to ERCOT.</w:delText>
        </w:r>
      </w:del>
    </w:p>
    <w:p>
      <w:pPr>
        <w:pStyle w:val="Normal"/>
        <w:ind w:left="720" w:hanging="720"/>
        <w:rPr>
          <w:ins w:id="342" w:author="PSEG TX" w:date="2009-04-22T08:53:00Z"/>
        </w:rPr>
      </w:pPr>
      <w:ins w:id="340" w:author="PSEG TX" w:date="2009-04-22T08:53:00Z">
        <w:r>
          <w:rPr>
            <w:color w:val="000000"/>
            <w:szCs w:val="24"/>
            <w:u w:val="none"/>
          </w:rPr>
          <w:t>(3)</w:t>
          <w:tab/>
        </w:r>
      </w:ins>
      <w:ins w:id="341" w:author="PSEG TX" w:date="2009-04-22T08:53:00Z">
        <w:r>
          <w:rPr/>
          <w:t>ERCOT shall also post information related to full interconnection requests as set forth in this Section no less than once per month.</w:t>
        </w:r>
      </w:ins>
    </w:p>
    <w:p>
      <w:pPr>
        <w:pStyle w:val="TextBody"/>
        <w:ind w:left="720" w:hanging="720"/>
        <w:rPr>
          <w:ins w:id="347" w:author="PSEG TX" w:date="2009-04-22T08:53:00Z"/>
        </w:rPr>
      </w:pPr>
      <w:ins w:id="343" w:author="PSEG TX" w:date="2009-04-22T08:53:00Z">
        <w:r>
          <w:rPr/>
          <w:t>(4)</w:t>
          <w:tab/>
          <w:t xml:space="preserve">Within ten </w:t>
        </w:r>
      </w:ins>
      <w:ins w:id="344" w:author="PSEG TX" w:date="2009-04-22T08:53:00Z">
        <w:del w:id="345" w:author="ERCOT 022510" w:date="2010-02-24T16:04:00Z">
          <w:r>
            <w:rPr/>
            <w:delText xml:space="preserve">(10) </w:delText>
          </w:r>
        </w:del>
      </w:ins>
      <w:ins w:id="346" w:author="PSEG TX" w:date="2009-04-22T08:53:00Z">
        <w:r>
          <w:rPr/>
          <w:t>Business Days of executing a generator interconnection agreement, the Transmission Service Provider shall provide a copy to ERCOT.</w:t>
        </w:r>
      </w:ins>
    </w:p>
    <w:p>
      <w:pPr>
        <w:pStyle w:val="H3"/>
        <w:rPr/>
      </w:pPr>
      <w:r>
        <w:rPr/>
        <w:t>1.3.3</w:t>
        <w:tab/>
        <w:t>Expiration of Confidentiality</w:t>
      </w:r>
    </w:p>
    <w:p>
      <w:pPr>
        <w:pStyle w:val="BodyTextNumbered"/>
        <w:rPr>
          <w:del w:id="349" w:author="NPRR165" w:date="2009-11-13T10:24:00Z"/>
        </w:rPr>
      </w:pPr>
      <w:r>
        <w:rPr/>
        <w:t>(1)</w:t>
        <w:tab/>
      </w:r>
      <w:del w:id="348" w:author="NPRR165" w:date="2009-11-13T10:24:00Z">
        <w:r>
          <w:rPr/>
          <w:delText>The following applies to the expiration of confidentiality for Protected Information:</w:delText>
        </w:r>
      </w:del>
    </w:p>
    <w:p>
      <w:pPr>
        <w:pStyle w:val="BodyTextNumbered"/>
        <w:rPr/>
      </w:pPr>
      <w:del w:id="350" w:author="NPRR165" w:date="2009-11-13T10:24:00Z">
        <w:r>
          <w:rPr/>
          <w:delText>(a)</w:delText>
          <w:tab/>
          <w:delText xml:space="preserve">The Protected Information status of data specified under item (a) of </w:delText>
        </w:r>
      </w:del>
      <w:ins w:id="351" w:author="NPRR165" w:date="2009-11-13T10:24:00Z">
        <w:r>
          <w:rPr/>
          <w:t xml:space="preserve">If PUCT Substantive Rules or other sections of the ERCOT Protocols require public posting (or posting to all Market Participants) of information identified as Protected Information in </w:t>
        </w:r>
      </w:ins>
      <w:r>
        <w:rPr/>
        <w:t xml:space="preserve">Section 1.3.1.1, Items Considered Protected Information, </w:t>
      </w:r>
      <w:del w:id="352" w:author="NPRR165" w:date="2009-11-13T10:24:00Z">
        <w:r>
          <w:rPr/>
          <w:delText xml:space="preserve">expires seven days after </w:delText>
        </w:r>
      </w:del>
      <w:r>
        <w:rPr/>
        <w:t xml:space="preserve">the </w:t>
      </w:r>
      <w:del w:id="353" w:author="NPRR165" w:date="2009-11-13T10:24:00Z">
        <w:r>
          <w:rPr/>
          <w:delText>applicable Operating Day</w:delText>
        </w:r>
      </w:del>
      <w:ins w:id="354" w:author="NPRR165" w:date="2009-11-13T10:24:00Z">
        <w:r>
          <w:rPr/>
          <w:t>Protected Information status of such information shall expire at the time such information is required to be posted</w:t>
        </w:r>
      </w:ins>
      <w:r>
        <w:rPr/>
        <w:t>.</w:t>
      </w:r>
    </w:p>
    <w:p>
      <w:pPr>
        <w:pStyle w:val="List"/>
        <w:rPr>
          <w:del w:id="356" w:author="NPRR165" w:date="2009-11-13T10:24:00Z"/>
        </w:rPr>
      </w:pPr>
      <w:r>
        <w:rPr/>
        <w:t>(</w:t>
      </w:r>
      <w:del w:id="355" w:author="NPRR165" w:date="2009-11-13T10:24:00Z">
        <w:r>
          <w:rPr/>
          <w:delText>b)</w:delText>
          <w:tab/>
          <w:delTex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delText>
        </w:r>
      </w:del>
    </w:p>
    <w:p>
      <w:pPr>
        <w:pStyle w:val="List"/>
        <w:rPr>
          <w:del w:id="358" w:author="NPRR165" w:date="2009-11-13T10:24:00Z"/>
        </w:rPr>
      </w:pPr>
      <w:del w:id="357" w:author="NPRR165" w:date="2009-11-13T10:24:00Z">
        <w:r>
          <w:rPr/>
          <w:delText>(i)</w:delText>
          <w:tab/>
          <w:delText>Ancillary Service Offers by Operating Hour for each QSE for all Ancillary Service submitted for the DAM or any SASM;</w:delText>
        </w:r>
      </w:del>
    </w:p>
    <w:p>
      <w:pPr>
        <w:pStyle w:val="List"/>
        <w:rPr>
          <w:del w:id="360" w:author="NPRR165" w:date="2009-11-13T10:24:00Z"/>
        </w:rPr>
      </w:pPr>
      <w:del w:id="359" w:author="NPRR165" w:date="2009-11-13T10:24:00Z">
        <w:r>
          <w:rPr/>
          <w:delText>(ii)</w:delText>
          <w:tab/>
          <w:delText>The quantity of Ancillary Service offered by Operating Hour for each QSE for all Ancillary Service submitted for the DAM or any SASM; and</w:delText>
        </w:r>
      </w:del>
    </w:p>
    <w:p>
      <w:pPr>
        <w:pStyle w:val="List"/>
        <w:rPr>
          <w:del w:id="362" w:author="NPRR165" w:date="2009-11-13T10:24:00Z"/>
        </w:rPr>
      </w:pPr>
      <w:del w:id="361" w:author="NPRR165" w:date="2009-11-13T10:24:00Z">
        <w:r>
          <w:rPr/>
          <w:delText>(iii)</w:delText>
          <w:tab/>
          <w:delText>Energy Offer Curve prices and quantities for each Settlement Interval by Resource.</w:delText>
        </w:r>
      </w:del>
    </w:p>
    <w:p>
      <w:pPr>
        <w:pStyle w:val="List"/>
        <w:rPr/>
      </w:pPr>
      <w:del w:id="363" w:author="NPRR165" w:date="2009-11-13T10:24:00Z">
        <w:r>
          <w:rPr/>
          <w:delText>(c)</w:delText>
          <w:tab/>
          <w:delText xml:space="preserve">The Protected Information status of data specified under Section 1.3.1.1(c) through (h) expires 180 days after the applicable Operating Day. One hundred eighty days after the Operating Day, </w:delText>
        </w:r>
      </w:del>
      <w:ins w:id="364" w:author="NPRR165" w:date="2009-11-13T10:24:00Z">
        <w:r>
          <w:rPr/>
          <w:t>2)</w:t>
          <w:tab/>
        </w:r>
      </w:ins>
      <w:r>
        <w:rPr/>
        <w:t xml:space="preserve">ERCOT shall make the following information available on the MIS </w:t>
      </w:r>
      <w:del w:id="365" w:author="NPRR165" w:date="2009-11-13T10:24:00Z">
        <w:r>
          <w:rPr/>
          <w:delText>Secure</w:delText>
        </w:r>
      </w:del>
      <w:ins w:id="366" w:author="NPRR165" w:date="2009-11-13T10:24:00Z">
        <w:r>
          <w:rPr/>
          <w:t>Public</w:t>
        </w:r>
      </w:ins>
      <w:r>
        <w:rPr/>
        <w:t xml:space="preserve"> Area in a standard reporting format:</w:t>
      </w:r>
    </w:p>
    <w:p>
      <w:pPr>
        <w:pStyle w:val="List"/>
        <w:ind w:left="1440" w:hanging="720"/>
        <w:rPr/>
      </w:pPr>
      <w:r>
        <w:rPr/>
        <w:t>(</w:t>
      </w:r>
      <w:del w:id="367" w:author="NPRR165" w:date="2009-11-13T10:24:00Z">
        <w:r>
          <w:rPr/>
          <w:delText>i)</w:delText>
        </w:r>
      </w:del>
      <w:ins w:id="368" w:author="NPRR165" w:date="2009-11-13T10:24:00Z">
        <w:r>
          <w:rPr/>
          <w:t>a)</w:t>
        </w:r>
      </w:ins>
      <w:r>
        <w:rPr/>
        <w:tab/>
        <w:t>Ancillary Service Obligation and Ancillary Service Supply Responsibility for each QSE</w:t>
      </w:r>
      <w:del w:id="369" w:author="NPRR165" w:date="2009-11-13T10:24:00Z">
        <w:r>
          <w:rPr/>
          <w:delText>;</w:delText>
        </w:r>
      </w:del>
      <w:ins w:id="370" w:author="NPRR165" w:date="2009-11-13T10:24:00Z">
        <w:r>
          <w:rPr/>
          <w:t>.  This information shall be made available 180 days after the Operating Day; and</w:t>
        </w:r>
      </w:ins>
    </w:p>
    <w:p>
      <w:pPr>
        <w:pStyle w:val="WWList2"/>
        <w:rPr>
          <w:del w:id="372" w:author="NPRR165" w:date="2009-11-13T10:24:00Z"/>
        </w:rPr>
      </w:pPr>
      <w:r>
        <w:rPr/>
        <w:t>(</w:t>
      </w:r>
      <w:del w:id="371" w:author="NPRR165" w:date="2009-11-13T10:24:00Z">
        <w:r>
          <w:rPr/>
          <w:delText>ii)</w:delText>
          <w:tab/>
          <w:delText xml:space="preserve">Actual metered Resource values for each QSE by Resource by Settlement Interval; </w:delText>
        </w:r>
      </w:del>
    </w:p>
    <w:p>
      <w:pPr>
        <w:pStyle w:val="WWList2"/>
        <w:rPr>
          <w:rStyle w:val="DefaultParagraphFont"/>
          <w:b/>
          <w:b/>
          <w:bCs/>
          <w:i/>
          <w:i/>
          <w:sz w:val="20"/>
          <w:szCs w:val="24"/>
        </w:rPr>
      </w:pPr>
      <w:del w:id="373" w:author="NPRR165" w:date="2009-11-13T10:24:00Z">
        <w:r>
          <w:rPr/>
          <w:delText>(iii</w:delText>
        </w:r>
      </w:del>
      <w:ins w:id="374" w:author="NPRR165" w:date="2009-11-13T10:24:00Z">
        <w:r>
          <w:rPr/>
          <w:t>b</w:t>
        </w:r>
      </w:ins>
      <w:r>
        <w:rPr/>
        <w:t>)</w:t>
        <w:tab/>
        <w:t xml:space="preserve">Complete </w:t>
      </w:r>
      <w:del w:id="375" w:author="NPRR165" w:date="2009-11-13T10:24:00Z">
        <w:r>
          <w:rPr/>
          <w:delText>Current Operating Plan</w:delText>
        </w:r>
      </w:del>
      <w:ins w:id="376" w:author="NPRR165" w:date="2009-11-13T10:24:00Z">
        <w:r>
          <w:rPr/>
          <w:t>COP</w:t>
        </w:r>
      </w:ins>
      <w:r>
        <w:rPr/>
        <w:t xml:space="preserve"> data for each QSE snapshot on each hour</w:t>
      </w:r>
      <w:del w:id="377" w:author="NPRR165" w:date="2009-11-13T10:24:00Z">
        <w:r>
          <w:rPr/>
          <w:delText>; and</w:delText>
        </w:r>
      </w:del>
      <w:ins w:id="378" w:author="NPRR165" w:date="2009-11-13T10:24:00Z">
        <w:r>
          <w:rPr/>
          <w:t xml:space="preserve">.  This information shall be made available 60 days after the Operating Day. </w:t>
        </w:r>
      </w:ins>
    </w:p>
    <w:p>
      <w:pPr>
        <w:pStyle w:val="BodyTextNumbered"/>
        <w:rPr/>
      </w:pPr>
      <w:del w:id="379" w:author="NPRR165" w:date="2009-11-13T10:24:00Z">
        <w:r>
          <w:rPr/>
          <w:delText>(iv)</w:delText>
          <w:tab/>
          <w:delText>Adjusted Metered Load</w:delText>
        </w:r>
      </w:del>
      <w:ins w:id="380" w:author="NPRR165" w:date="2009-11-13T10:24:00Z">
        <w:r>
          <w:rPr/>
          <w:t>(3)</w:t>
          <w:tab/>
          <w:t>ERCOT shall make available the AML</w:t>
        </w:r>
      </w:ins>
      <w:r>
        <w:rPr/>
        <w:t xml:space="preserve"> for each QSE by LSE, by Load Zone and by Settlement Interval, </w:t>
      </w:r>
      <w:del w:id="381" w:author="NPRR165" w:date="2009-11-13T10:24:00Z">
        <w:r>
          <w:rPr/>
          <w:delText xml:space="preserve">both </w:delText>
        </w:r>
      </w:del>
      <w:r>
        <w:rPr/>
        <w:t xml:space="preserve">from the </w:t>
      </w:r>
      <w:del w:id="382" w:author="NPRR165" w:date="2009-11-13T10:24:00Z">
        <w:r>
          <w:rPr/>
          <w:delText>initial</w:delText>
        </w:r>
      </w:del>
      <w:ins w:id="383" w:author="NPRR165" w:date="2009-11-13T10:24:00Z">
        <w:r>
          <w:rPr/>
          <w:t>True Up</w:t>
        </w:r>
      </w:ins>
      <w:r>
        <w:rPr/>
        <w:t xml:space="preserve"> settlement</w:t>
      </w:r>
      <w:del w:id="384" w:author="NPRR165" w:date="2009-11-13T10:24:00Z">
        <w:r>
          <w:rPr/>
          <w:delText xml:space="preserve"> and all subsequent settlements. ERCOT shall post each subsequent Adjusted Metered Load within seven days after the subsequent settlement operation is finished.</w:delText>
        </w:r>
      </w:del>
      <w:ins w:id="385" w:author="NPRR165" w:date="2009-11-13T10:24:00Z">
        <w:r>
          <w:rPr/>
          <w:t>.  This data shall be made available within two Business Days of the 180 day expiration of confidentiality date.</w:t>
        </w:r>
      </w:ins>
      <w:r>
        <w:rPr/>
        <w:t xml:space="preserve">  Data </w:t>
      </w:r>
      <w:del w:id="386" w:author="NPRR165" w:date="2009-11-13T10:24:00Z">
        <w:r>
          <w:rPr/>
          <w:delText xml:space="preserve">from </w:delText>
        </w:r>
      </w:del>
      <w:ins w:id="387" w:author="NPRR165" w:date="2009-11-13T10:24:00Z">
        <w:r>
          <w:rPr/>
          <w:t xml:space="preserve">for </w:t>
        </w:r>
      </w:ins>
      <w:r>
        <w:rPr/>
        <w:t xml:space="preserve">the </w:t>
      </w:r>
      <w:del w:id="388" w:author="NPRR165" w:date="2009-11-13T10:24:00Z">
        <w:r>
          <w:rPr/>
          <w:delText xml:space="preserve">first </w:delText>
        </w:r>
      </w:del>
      <w:r>
        <w:rPr/>
        <w:t xml:space="preserve">posting </w:t>
      </w:r>
      <w:del w:id="389" w:author="NPRR165" w:date="2009-11-13T10:24:00Z">
        <w:r>
          <w:rPr/>
          <w:delText>and all subsequent settlement postings must</w:delText>
        </w:r>
      </w:del>
      <w:ins w:id="390" w:author="NPRR165" w:date="2009-11-13T10:24:00Z">
        <w:r>
          <w:rPr/>
          <w:t>will</w:t>
        </w:r>
      </w:ins>
      <w:r>
        <w:rPr/>
        <w:t xml:space="preserve"> remain accessible for </w:t>
      </w:r>
      <w:del w:id="391" w:author="NPRR165" w:date="2009-11-13T10:24:00Z">
        <w:r>
          <w:rPr/>
          <w:delText>at least 24</w:delText>
        </w:r>
      </w:del>
      <w:ins w:id="392" w:author="NPRR165" w:date="2009-11-13T10:24:00Z">
        <w:r>
          <w:rPr/>
          <w:t>six</w:t>
        </w:r>
      </w:ins>
      <w:r>
        <w:rPr/>
        <w:t xml:space="preserve"> months after the Operating Day.</w:t>
      </w:r>
    </w:p>
    <w:p>
      <w:pPr>
        <w:pStyle w:val="List"/>
        <w:rPr>
          <w:ins w:id="424" w:author="ERCOT" w:date="2009-04-15T08:53:00Z"/>
        </w:rPr>
      </w:pPr>
      <w:r>
        <w:rPr/>
        <w:t>(4)</w:t>
        <w:tab/>
      </w:r>
      <w:ins w:id="393" w:author="ERCOT" w:date="2009-04-15T08:53:00Z">
        <w:r>
          <w:rPr/>
          <w:t xml:space="preserve">The Protected Information status of specific information related to generation interconnection requests in </w:t>
        </w:r>
      </w:ins>
      <w:ins w:id="394" w:author="ERCOT 022510" w:date="2010-02-24T10:50:00Z">
        <w:r>
          <w:rPr/>
          <w:t xml:space="preserve">item (k) of </w:t>
        </w:r>
      </w:ins>
      <w:ins w:id="395" w:author="ERCOT" w:date="2009-04-15T08:53:00Z">
        <w:r>
          <w:rPr/>
          <w:t>Section 1.3.1.1</w:t>
        </w:r>
      </w:ins>
      <w:r>
        <w:rPr/>
        <w:t xml:space="preserve"> </w:t>
      </w:r>
      <w:ins w:id="396" w:author="ERCOT" w:date="2009-04-15T08:53:00Z">
        <w:del w:id="397" w:author="ERCOT 022510" w:date="2010-02-24T10:51:00Z">
          <w:r>
            <w:rPr/>
            <w:delText>(j)</w:delText>
          </w:r>
        </w:del>
      </w:ins>
      <w:del w:id="398" w:author="ERCOT 022510" w:date="2010-02-24T10:51:00Z">
        <w:r>
          <w:rPr/>
          <w:delText xml:space="preserve"> </w:delText>
        </w:r>
      </w:del>
      <w:ins w:id="399" w:author="ERCOT" w:date="2009-04-15T08:53:00Z">
        <w:r>
          <w:rPr/>
          <w:t>expires two</w:t>
        </w:r>
      </w:ins>
      <w:ins w:id="400" w:author="ERCOT" w:date="2009-04-15T11:00:00Z">
        <w:r>
          <w:rPr/>
          <w:t xml:space="preserve"> </w:t>
        </w:r>
      </w:ins>
      <w:ins w:id="401" w:author="ERCOT" w:date="2009-04-15T10:58:00Z">
        <w:r>
          <w:rPr/>
          <w:t>B</w:t>
        </w:r>
      </w:ins>
      <w:ins w:id="402" w:author="ERCOT" w:date="2009-04-15T08:53:00Z">
        <w:r>
          <w:rPr/>
          <w:t xml:space="preserve">usiness </w:t>
        </w:r>
      </w:ins>
      <w:ins w:id="403" w:author="ERCOT" w:date="2009-04-15T10:58:00Z">
        <w:r>
          <w:rPr/>
          <w:t>D</w:t>
        </w:r>
      </w:ins>
      <w:ins w:id="404" w:author="ERCOT" w:date="2009-04-15T08:53:00Z">
        <w:r>
          <w:rPr/>
          <w:t xml:space="preserve">ays following a request from a potential generating Facility for a </w:t>
        </w:r>
      </w:ins>
      <w:ins w:id="405" w:author="ERCOT" w:date="2009-04-15T08:53:00Z">
        <w:del w:id="406" w:author="PSEG TX" w:date="2009-04-22T08:55:00Z">
          <w:r>
            <w:rPr/>
            <w:delText>f</w:delText>
          </w:r>
        </w:del>
      </w:ins>
      <w:ins w:id="407" w:author="PSEG TX" w:date="2009-04-22T08:55:00Z">
        <w:r>
          <w:rPr/>
          <w:t>F</w:t>
        </w:r>
      </w:ins>
      <w:ins w:id="408" w:author="ERCOT" w:date="2009-04-15T08:53:00Z">
        <w:r>
          <w:rPr/>
          <w:t xml:space="preserve">ull </w:t>
        </w:r>
      </w:ins>
      <w:ins w:id="409" w:author="ERCOT" w:date="2009-04-15T08:53:00Z">
        <w:del w:id="410" w:author="PSEG TX" w:date="2009-04-22T08:55:00Z">
          <w:r>
            <w:rPr/>
            <w:delText>i</w:delText>
          </w:r>
        </w:del>
      </w:ins>
      <w:ins w:id="411" w:author="PSEG TX" w:date="2009-04-22T08:55:00Z">
        <w:r>
          <w:rPr/>
          <w:t>I</w:t>
        </w:r>
      </w:ins>
      <w:ins w:id="412" w:author="ERCOT" w:date="2009-04-15T08:53:00Z">
        <w:r>
          <w:rPr/>
          <w:t xml:space="preserve">nterconnection </w:t>
        </w:r>
      </w:ins>
      <w:ins w:id="413" w:author="ERCOT" w:date="2009-04-15T08:53:00Z">
        <w:del w:id="414" w:author="PSEG TX" w:date="2009-04-22T08:55:00Z">
          <w:r>
            <w:rPr/>
            <w:delText>s</w:delText>
          </w:r>
        </w:del>
      </w:ins>
      <w:ins w:id="415" w:author="PSEG TX" w:date="2009-04-22T08:55:00Z">
        <w:r>
          <w:rPr/>
          <w:t>S</w:t>
        </w:r>
      </w:ins>
      <w:ins w:id="416" w:author="ERCOT" w:date="2009-04-15T08:53:00Z">
        <w:r>
          <w:rPr/>
          <w:t xml:space="preserve">tudy.  This information will be updated and posted at least once per month on the </w:t>
        </w:r>
      </w:ins>
      <w:ins w:id="417" w:author="PRS 021810" w:date="2010-02-18T10:24:00Z">
        <w:r>
          <w:rPr/>
          <w:t xml:space="preserve">ERCOT </w:t>
        </w:r>
      </w:ins>
      <w:ins w:id="418" w:author="ERCOT" w:date="2009-04-15T08:53:00Z">
        <w:r>
          <w:rPr/>
          <w:t>Planning and Operation</w:t>
        </w:r>
      </w:ins>
      <w:ins w:id="419" w:author="PRS 021810" w:date="2010-02-18T10:25:00Z">
        <w:r>
          <w:rPr/>
          <w:t>s</w:t>
        </w:r>
      </w:ins>
      <w:ins w:id="420" w:author="ERCOT" w:date="2009-04-15T08:53:00Z">
        <w:r>
          <w:rPr/>
          <w:t xml:space="preserve"> Information web</w:t>
        </w:r>
      </w:ins>
      <w:ins w:id="421" w:author="ERCOT" w:date="2009-04-15T08:53:00Z">
        <w:del w:id="422" w:author="PRS 021810" w:date="2010-02-18T10:25:00Z">
          <w:r>
            <w:rPr/>
            <w:delText xml:space="preserve"> </w:delText>
          </w:r>
        </w:del>
      </w:ins>
      <w:ins w:id="423" w:author="ERCOT" w:date="2009-04-15T08:53:00Z">
        <w:r>
          <w:rPr/>
          <w:t>site.  The specific information is as follows:</w:t>
        </w:r>
      </w:ins>
    </w:p>
    <w:p>
      <w:pPr>
        <w:pStyle w:val="List"/>
        <w:ind w:left="1440" w:hanging="720"/>
        <w:rPr>
          <w:ins w:id="429" w:author="ERCOT" w:date="2009-04-15T08:53:00Z"/>
        </w:rPr>
      </w:pPr>
      <w:ins w:id="425" w:author="ERCOT" w:date="2009-04-15T08:53:00Z">
        <w:r>
          <w:rPr/>
          <w:t>(</w:t>
        </w:r>
      </w:ins>
      <w:r>
        <w:rPr/>
        <w:t>a</w:t>
      </w:r>
      <w:ins w:id="426" w:author="ERCOT" w:date="2009-04-15T08:53:00Z">
        <w:r>
          <w:rPr/>
          <w:t>)</w:t>
        </w:r>
      </w:ins>
      <w:r>
        <w:rPr/>
        <w:tab/>
      </w:r>
      <w:ins w:id="427" w:author="ERCOT" w:date="2009-04-15T08:53:00Z">
        <w:r>
          <w:rPr/>
          <w:t>County in which the Facility is located</w:t>
        </w:r>
      </w:ins>
      <w:ins w:id="428" w:author="ERCOT 022510" w:date="2010-02-24T15:42:00Z">
        <w:r>
          <w:rPr/>
          <w:t>;</w:t>
        </w:r>
      </w:ins>
    </w:p>
    <w:p>
      <w:pPr>
        <w:pStyle w:val="List"/>
        <w:ind w:left="1440" w:hanging="720"/>
        <w:rPr>
          <w:ins w:id="434" w:author="ERCOT" w:date="2009-04-15T08:53:00Z"/>
        </w:rPr>
      </w:pPr>
      <w:ins w:id="430" w:author="ERCOT" w:date="2009-04-15T08:53:00Z">
        <w:r>
          <w:rPr/>
          <w:t>(</w:t>
        </w:r>
      </w:ins>
      <w:r>
        <w:rPr/>
        <w:t>b</w:t>
      </w:r>
      <w:ins w:id="431" w:author="ERCOT" w:date="2009-04-15T08:53:00Z">
        <w:r>
          <w:rPr/>
          <w:t xml:space="preserve">) </w:t>
        </w:r>
      </w:ins>
      <w:r>
        <w:rPr/>
        <w:tab/>
      </w:r>
      <w:ins w:id="432" w:author="ERCOT" w:date="2009-04-15T08:53:00Z">
        <w:r>
          <w:rPr/>
          <w:t>Facility fuel type(s)</w:t>
        </w:r>
      </w:ins>
      <w:ins w:id="433" w:author="ERCOT 022510" w:date="2010-02-24T15:42:00Z">
        <w:r>
          <w:rPr/>
          <w:t>;</w:t>
        </w:r>
      </w:ins>
    </w:p>
    <w:p>
      <w:pPr>
        <w:pStyle w:val="List"/>
        <w:ind w:left="1440" w:hanging="720"/>
        <w:rPr>
          <w:ins w:id="439" w:author="ERCOT" w:date="2009-04-15T08:53:00Z"/>
        </w:rPr>
      </w:pPr>
      <w:ins w:id="435" w:author="ERCOT" w:date="2009-04-15T08:53:00Z">
        <w:r>
          <w:rPr/>
          <w:t>(</w:t>
        </w:r>
      </w:ins>
      <w:r>
        <w:rPr/>
        <w:t>c</w:t>
      </w:r>
      <w:ins w:id="436" w:author="ERCOT" w:date="2009-04-15T08:53:00Z">
        <w:r>
          <w:rPr/>
          <w:t xml:space="preserve">) </w:t>
        </w:r>
      </w:ins>
      <w:r>
        <w:rPr/>
        <w:tab/>
      </w:r>
      <w:ins w:id="437" w:author="ERCOT" w:date="2009-04-15T08:53:00Z">
        <w:r>
          <w:rPr/>
          <w:t>Facility nameplate capacity</w:t>
        </w:r>
      </w:ins>
      <w:ins w:id="438" w:author="ERCOT 022510" w:date="2010-02-24T15:43:00Z">
        <w:r>
          <w:rPr/>
          <w:t xml:space="preserve">; and </w:t>
        </w:r>
      </w:ins>
    </w:p>
    <w:p>
      <w:pPr>
        <w:pStyle w:val="List"/>
        <w:ind w:left="1440" w:hanging="720"/>
        <w:rPr/>
      </w:pPr>
      <w:ins w:id="440" w:author="ERCOT" w:date="2009-04-15T08:53:00Z">
        <w:r>
          <w:rPr/>
          <w:t>(</w:t>
        </w:r>
      </w:ins>
      <w:r>
        <w:rPr/>
        <w:t>d</w:t>
      </w:r>
      <w:ins w:id="441" w:author="ERCOT" w:date="2009-04-15T08:53:00Z">
        <w:r>
          <w:rPr/>
          <w:t xml:space="preserve">) </w:t>
        </w:r>
      </w:ins>
      <w:r>
        <w:rPr/>
        <w:tab/>
      </w:r>
      <w:ins w:id="442" w:author="ERCOT" w:date="2009-04-15T08:53:00Z">
        <w:r>
          <w:rPr/>
          <w:t>Anticipated in-service date(s)</w:t>
        </w:r>
      </w:ins>
      <w:ins w:id="443" w:author="ERCOT 022510" w:date="2010-02-24T15:43:00Z">
        <w:r>
          <w:rPr/>
          <w:t>.</w:t>
        </w:r>
      </w:ins>
    </w:p>
    <w:p>
      <w:pPr>
        <w:pStyle w:val="List"/>
        <w:rPr>
          <w:ins w:id="478" w:author="ERCOT 022510" w:date="2010-02-24T15:48:00Z"/>
        </w:rPr>
      </w:pPr>
      <w:r>
        <w:rPr/>
        <w:t xml:space="preserve"> </w:t>
      </w:r>
      <w:r>
        <w:rPr/>
        <w:t>(</w:t>
      </w:r>
      <w:del w:id="444" w:author="ERCOT" w:date="2009-04-15T08:41:00Z">
        <w:r>
          <w:rPr/>
          <w:delText>e</w:delText>
        </w:r>
      </w:del>
      <w:ins w:id="445" w:author="ERCOT" w:date="2009-04-15T08:42:00Z">
        <w:del w:id="446" w:author="ERCOT 022510" w:date="2010-02-24T15:49:00Z">
          <w:r>
            <w:rPr/>
            <w:delText>g</w:delText>
          </w:r>
        </w:del>
      </w:ins>
      <w:ins w:id="447" w:author="ERCOT 022510" w:date="2010-02-24T15:49:00Z">
        <w:r>
          <w:rPr/>
          <w:t>5</w:t>
        </w:r>
      </w:ins>
      <w:r>
        <w:rPr/>
        <w:t>)</w:t>
        <w:tab/>
      </w:r>
      <w:ins w:id="448" w:author="ERCOT 031010" w:date="2010-03-11T11:17:00Z">
        <w:r>
          <w:rPr>
            <w:highlight w:val="yellow"/>
          </w:rPr>
          <w:t xml:space="preserve">The Protected Information status of data specified </w:t>
        </w:r>
      </w:ins>
      <w:del w:id="449" w:author="ERCOT 031010" w:date="2010-03-11T11:18:00Z">
        <w:r>
          <w:rPr>
            <w:highlight w:val="yellow"/>
          </w:rPr>
          <w:delText xml:space="preserve">The Protected Information status of data specified </w:delText>
        </w:r>
      </w:del>
      <w:del w:id="450" w:author="ERCOT 022510" w:date="2010-02-25T16:07:00Z">
        <w:r>
          <w:rPr/>
          <w:delText xml:space="preserve">under paragraph </w:delText>
        </w:r>
      </w:del>
      <w:ins w:id="451" w:author="ERCOT 022510" w:date="2010-02-25T16:07:00Z">
        <w:r>
          <w:rPr/>
          <w:t xml:space="preserve">in item (k) of Section </w:t>
        </w:r>
      </w:ins>
      <w:r>
        <w:rPr/>
        <w:t>1.3.1.1</w:t>
      </w:r>
      <w:ins w:id="452" w:author="ERCOT 022510" w:date="2010-02-25T16:07:00Z">
        <w:r>
          <w:rPr/>
          <w:t>,</w:t>
        </w:r>
      </w:ins>
      <w:del w:id="453" w:author="ERCOT 022510" w:date="2010-02-25T16:07:00Z">
        <w:r>
          <w:rPr/>
          <w:delText>(j)</w:delText>
        </w:r>
      </w:del>
      <w:r>
        <w:rPr/>
        <w:t xml:space="preserve"> </w:t>
      </w:r>
      <w:ins w:id="454" w:author="M. Wagner 121108" w:date="2008-12-11T09:48:00Z">
        <w:r>
          <w:rPr/>
          <w:t xml:space="preserve">that is not released under the provisions in </w:t>
        </w:r>
      </w:ins>
      <w:ins w:id="455" w:author="ERCOT 022510" w:date="2010-02-25T16:07:00Z">
        <w:r>
          <w:rPr/>
          <w:t xml:space="preserve">paragraph  (4) of Section </w:t>
        </w:r>
      </w:ins>
      <w:ins w:id="456" w:author="M. Wagner 121108" w:date="2008-12-11T09:48:00Z">
        <w:r>
          <w:rPr/>
          <w:t>1.3.</w:t>
        </w:r>
      </w:ins>
      <w:ins w:id="457" w:author="ERCOT" w:date="2009-04-15T08:54:00Z">
        <w:r>
          <w:rPr/>
          <w:t>3</w:t>
        </w:r>
      </w:ins>
      <w:ins w:id="458" w:author="ERCOT 022510" w:date="2010-02-25T16:06:00Z">
        <w:r>
          <w:rPr/>
          <w:t xml:space="preserve">, </w:t>
        </w:r>
      </w:ins>
      <w:ins w:id="459" w:author="ERCOT" w:date="2009-04-15T08:54:00Z">
        <w:del w:id="460" w:author="ERCOT 022510" w:date="2010-02-25T16:06:00Z">
          <w:r>
            <w:rPr/>
            <w:delText xml:space="preserve">.1 </w:delText>
          </w:r>
        </w:del>
      </w:ins>
      <w:ins w:id="461" w:author="M. Wagner 121108" w:date="2008-12-11T09:48:00Z">
        <w:del w:id="462" w:author="ERCOT 022510" w:date="2010-02-25T16:06:00Z">
          <w:r>
            <w:rPr/>
            <w:delText>1.2(</w:delText>
          </w:r>
        </w:del>
      </w:ins>
      <w:ins w:id="463" w:author="ERCOT" w:date="2009-04-15T08:55:00Z">
        <w:del w:id="464" w:author="ERCOT 022510" w:date="2010-02-25T16:06:00Z">
          <w:r>
            <w:rPr/>
            <w:delText>f</w:delText>
          </w:r>
        </w:del>
      </w:ins>
      <w:ins w:id="465" w:author="M. Wagner 121108" w:date="2008-12-11T09:48:00Z">
        <w:del w:id="466" w:author="ERCOT 022510" w:date="2010-02-25T16:06:00Z">
          <w:r>
            <w:rPr/>
            <w:delText>h)</w:delText>
          </w:r>
        </w:del>
      </w:ins>
      <w:ins w:id="467" w:author="M. Wagner 121108" w:date="2008-12-11T09:48:00Z">
        <w:r>
          <w:rPr/>
          <w:t xml:space="preserve"> </w:t>
        </w:r>
      </w:ins>
      <w:del w:id="468" w:author="ERCOT 031010" w:date="2010-03-11T11:18:00Z">
        <w:r>
          <w:rPr>
            <w:highlight w:val="yellow"/>
          </w:rPr>
          <w:delText xml:space="preserve">expires when the generation interconnection agreement </w:delText>
        </w:r>
      </w:del>
      <w:ins w:id="469" w:author="ERCOT 031010" w:date="2010-03-11T11:18:00Z">
        <w:r>
          <w:rPr>
            <w:highlight w:val="yellow"/>
          </w:rPr>
          <w:t xml:space="preserve">expires when the generation interconnection agreement </w:t>
        </w:r>
      </w:ins>
      <w:ins w:id="470" w:author="ERCOT" w:date="2009-04-15T08:56:00Z">
        <w:r>
          <w:rPr/>
          <w:t>(or acceptable alternative for Municipal and Cooperative utilities)</w:t>
        </w:r>
      </w:ins>
      <w:ins w:id="471" w:author="ERCOT" w:date="2009-04-15T08:56:00Z">
        <w:del w:id="472" w:author="ERCOT 031010" w:date="2010-03-11T11:18:00Z">
          <w:r>
            <w:rPr>
              <w:highlight w:val="yellow"/>
            </w:rPr>
            <w:delText xml:space="preserve"> </w:delText>
          </w:r>
        </w:del>
      </w:ins>
      <w:del w:id="473" w:author="ERCOT 031010" w:date="2010-03-11T11:18:00Z">
        <w:r>
          <w:rPr>
            <w:highlight w:val="yellow"/>
          </w:rPr>
          <w:delText>is executed</w:delText>
        </w:r>
      </w:del>
      <w:ins w:id="474" w:author="ERCOT 031010" w:date="2010-03-11T11:18:00Z">
        <w:r>
          <w:rPr>
            <w:highlight w:val="yellow"/>
          </w:rPr>
          <w:t xml:space="preserve"> is executed</w:t>
        </w:r>
      </w:ins>
      <w:ins w:id="475" w:author="ERCOT" w:date="2009-04-15T08:52:00Z">
        <w:r>
          <w:rPr>
            <w:highlight w:val="yellow"/>
          </w:rPr>
          <w:t>.</w:t>
        </w:r>
      </w:ins>
      <w:r>
        <w:rPr>
          <w:highlight w:val="yellow"/>
        </w:rPr>
        <w:t xml:space="preserve"> </w:t>
      </w:r>
      <w:del w:id="476" w:author="ERCOT" w:date="2009-04-15T08:52:00Z">
        <w:r>
          <w:rPr/>
          <w:delText>or a financial arrangement for transmission construction is completed with a TSP.</w:delText>
        </w:r>
      </w:del>
      <w:del w:id="477" w:author="ERCOT" w:date="2009-04-15T08:52:00Z">
        <w:r>
          <w:rPr/>
          <w:delText xml:space="preserve"> </w:delText>
        </w:r>
      </w:del>
    </w:p>
    <w:p>
      <w:pPr>
        <w:pStyle w:val="List"/>
        <w:rPr>
          <w:del w:id="480" w:author="NPRR165" w:date="2009-11-13T10:24:00Z"/>
        </w:rPr>
      </w:pPr>
      <w:r>
        <w:rPr/>
        <w:t xml:space="preserve"> </w:t>
      </w:r>
      <w:r>
        <w:rPr/>
        <w:t>(</w:t>
      </w:r>
      <w:del w:id="479" w:author="NPRR165" w:date="2009-11-13T10:24:00Z">
        <w:r>
          <w:rPr/>
          <w:delText>)</w:delText>
          <w:tab/>
          <w:delText>The Protected Information status of data specified under Section 1.3.1.1(l) expires as follows:</w:delText>
        </w:r>
      </w:del>
    </w:p>
    <w:p>
      <w:pPr>
        <w:pStyle w:val="List"/>
        <w:rPr>
          <w:del w:id="482" w:author="NPRR165" w:date="2009-11-13T10:24:00Z"/>
        </w:rPr>
      </w:pPr>
      <w:del w:id="481" w:author="NPRR165" w:date="2009-11-13T10:24:00Z">
        <w:r>
          <w:rPr/>
          <w:delText>(i)</w:delText>
          <w:tab/>
          <w:delText xml:space="preserve">The Protected Information status of the identities of CRR bidders that become CRR Owners and the number and type of CRRs that they each own expire at the end of the CRR Auction in which the CRRs were first sold; </w:delText>
        </w:r>
      </w:del>
    </w:p>
    <w:p>
      <w:pPr>
        <w:pStyle w:val="List"/>
        <w:rPr/>
      </w:pPr>
      <w:del w:id="483" w:author="NPRR165" w:date="2009-11-13T10:24:00Z">
        <w:r>
          <w:rPr/>
          <w:delText>(ii)</w:delText>
          <w:tab/>
          <w:delText>The Protected Information status of all other information identified in Section 1.3.1.1(l) expires six months after the end of the year in which the CRR was effective.(2</w:delText>
        </w:r>
      </w:del>
      <w:del w:id="484" w:author="ERCOT 022510" w:date="2010-02-24T13:17:00Z">
        <w:r>
          <w:rPr/>
          <w:delText>5</w:delText>
        </w:r>
      </w:del>
      <w:ins w:id="485" w:author="ERCOT 022510" w:date="2010-02-24T13:17:00Z">
        <w:r>
          <w:rPr/>
          <w:t>6</w:t>
        </w:r>
      </w:ins>
      <w:r>
        <w:rPr/>
        <w:t>)</w:t>
        <w:tab/>
        <w:t xml:space="preserve">Upon the expiration of the Protected Information status of any data </w:t>
      </w:r>
      <w:del w:id="486" w:author="NPRR165" w:date="2009-11-13T10:24:00Z">
        <w:r>
          <w:rPr/>
          <w:delText>as specified in paragraph (1) of Section 1.3.3, Expiration of Confidentiality</w:delText>
        </w:r>
      </w:del>
      <w:ins w:id="487" w:author="NPRR165" w:date="2009-11-13T10:24:00Z">
        <w:r>
          <w:rPr/>
          <w:t>specified in Section 1.3.1.1, which does not have specific posting requirements</w:t>
        </w:r>
      </w:ins>
      <w:r>
        <w:rPr/>
        <w:t>, that data must be made available to the extent required under Section 12, Market Information System.</w:t>
      </w:r>
    </w:p>
    <w:p>
      <w:pPr>
        <w:pStyle w:val="BodyTextNumbered"/>
        <w:rPr/>
      </w:pPr>
      <w:r>
        <w:rPr/>
        <w:t>(</w:t>
      </w:r>
      <w:del w:id="488" w:author="NPRR165" w:date="2009-11-13T10:24:00Z">
        <w:r>
          <w:rPr/>
          <w:delText>3</w:delText>
        </w:r>
      </w:del>
      <w:del w:id="489" w:author="ERCOT 022510" w:date="2010-02-24T13:17:00Z">
        <w:r>
          <w:rPr/>
          <w:delText>6</w:delText>
        </w:r>
      </w:del>
      <w:ins w:id="490" w:author="ERCOT 022510" w:date="2010-02-24T13:17:00Z">
        <w:r>
          <w:rPr/>
          <w:t>7</w:t>
        </w:r>
      </w:ins>
      <w:r>
        <w:rPr/>
        <w:t>)</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del w:id="492" w:author="NPRR165" w:date="2009-11-13T10:24:00Z"/>
        </w:rPr>
      </w:pPr>
      <w:del w:id="491" w:author="NPRR165" w:date="2009-11-13T10:24:00Z">
        <w:r>
          <w:rPr/>
        </w:r>
      </w:del>
    </w:p>
    <w:p>
      <w:pPr>
        <w:pStyle w:val="Normal"/>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ins w:id="493" w:author="ERCOT " w:date="2010-02-23T13:44:00Z"/>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494" w:author="PSEG" w:date="2008-11-12T15:01:00Z"/>
        </w:rPr>
      </w:pPr>
      <w:r>
        <w:rPr/>
        <w:t>(6)</w:t>
        <w:tab/>
        <w:t>The reactive capability required must be maintained at all times that the Generation Resource is On-Line.</w:t>
      </w:r>
    </w:p>
    <w:p>
      <w:pPr>
        <w:pStyle w:val="BodyTextNumbered"/>
        <w:rPr>
          <w:ins w:id="496" w:author="ERCOT " w:date="2010-02-23T13:44:00Z"/>
        </w:rPr>
      </w:pPr>
      <w:ins w:id="495" w:author="M. Wagner 121108" w:date="2008-12-11T09:49:00Z">
        <w:r>
          <w:rPr/>
          <w:t xml:space="preserve"> </w:t>
        </w:r>
      </w:ins>
    </w:p>
    <w:p>
      <w:pPr>
        <w:pStyle w:val="Normal"/>
        <w:ind w:left="720" w:hanging="720"/>
        <w:rPr>
          <w:ins w:id="498" w:author="PSEG TX" w:date="2009-04-22T08:57:00Z"/>
        </w:rPr>
      </w:pPr>
      <w:ins w:id="497" w:author="PSEG TX" w:date="2009-04-22T08:57:00Z">
        <w:r>
          <w:rPr/>
        </w:r>
      </w:ins>
    </w:p>
    <w:p>
      <w:pPr>
        <w:pStyle w:val="Normal"/>
        <w:ind w:left="720" w:hanging="720"/>
        <w:rPr>
          <w:del w:id="500" w:author="PSEG TX" w:date="2009-04-22T08:57:00Z"/>
        </w:rPr>
      </w:pPr>
      <w:del w:id="499"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del w:id="581" w:author="ERCOT " w:date="2010-02-23T13:41:00Z"/>
        </w:rPr>
      </w:pPr>
      <w:ins w:id="501" w:author="PSEG TX" w:date="2009-04-22T08:57:00Z">
        <w:r>
          <w:rPr/>
          <w:t>(7)</w:t>
          <w:tab/>
          <w:t xml:space="preserve">ERCOT shall post the information required under </w:t>
        </w:r>
      </w:ins>
      <w:ins w:id="502" w:author="PRS 021810" w:date="2010-02-18T10:22:00Z">
        <w:del w:id="503" w:author="ERCOT 022510" w:date="2010-02-24T10:51:00Z">
          <w:r>
            <w:rPr/>
            <w:delText xml:space="preserve">paragraph </w:delText>
          </w:r>
        </w:del>
      </w:ins>
      <w:ins w:id="504" w:author="ERCOT 022510" w:date="2010-02-24T10:51:00Z">
        <w:r>
          <w:rPr/>
          <w:t xml:space="preserve">item </w:t>
        </w:r>
      </w:ins>
      <w:ins w:id="505" w:author="PRS 021810" w:date="2010-02-18T10:22:00Z">
        <w:r>
          <w:rPr/>
          <w:t xml:space="preserve">(1) (b) of Section </w:t>
        </w:r>
      </w:ins>
      <w:ins w:id="506" w:author="PSEG TX" w:date="2009-04-22T08:57:00Z">
        <w:r>
          <w:rPr/>
          <w:t>1.3.1.2</w:t>
        </w:r>
      </w:ins>
      <w:ins w:id="507" w:author="PRS 021810" w:date="2010-02-18T10:22:00Z">
        <w:r>
          <w:rPr/>
          <w:t>,</w:t>
        </w:r>
      </w:ins>
      <w:ins w:id="508" w:author="PSEG TX" w:date="2009-04-22T08:57:00Z">
        <w:del w:id="509" w:author="PRS 021810" w:date="2010-02-18T10:22:00Z">
          <w:r>
            <w:rPr/>
            <w:delText>(b)</w:delText>
          </w:r>
        </w:del>
      </w:ins>
      <w:ins w:id="510" w:author="PSEG TX" w:date="2009-04-22T08:57:00Z">
        <w:r>
          <w:rPr/>
          <w:t xml:space="preserve"> </w:t>
        </w:r>
      </w:ins>
      <w:ins w:id="511" w:author="PSEG TX" w:date="2009-04-22T08:57:00Z">
        <w:del w:id="512" w:author="PRS 021810" w:date="2010-02-18T10:22:00Z">
          <w:r>
            <w:rPr/>
            <w:delText>“</w:delText>
          </w:r>
        </w:del>
      </w:ins>
      <w:ins w:id="513" w:author="PSEG TX" w:date="2009-04-22T08:57:00Z">
        <w:r>
          <w:rPr/>
          <w:t>Items Not Considered Protected Information</w:t>
        </w:r>
      </w:ins>
      <w:ins w:id="514" w:author="PRS 021810" w:date="2010-02-18T10:22:00Z">
        <w:r>
          <w:rPr/>
          <w:t>,</w:t>
        </w:r>
      </w:ins>
      <w:ins w:id="515" w:author="PSEG TX" w:date="2009-04-22T08:57:00Z">
        <w:del w:id="516" w:author="PRS 021810" w:date="2010-02-18T10:22:00Z">
          <w:r>
            <w:rPr/>
            <w:delText>”</w:delText>
          </w:r>
        </w:del>
      </w:ins>
      <w:ins w:id="517" w:author="PSEG TX" w:date="2009-04-22T08:57:00Z">
        <w:r>
          <w:rPr/>
          <w:t xml:space="preserve"> regarding the existence and </w:t>
        </w:r>
      </w:ins>
      <w:ins w:id="518" w:author="Luminant Energy 021110" w:date="2010-02-09T18:14:00Z">
        <w:r>
          <w:rPr/>
          <w:t>status</w:t>
        </w:r>
      </w:ins>
      <w:ins w:id="519" w:author="PSEG TX" w:date="2009-04-22T08:57:00Z">
        <w:del w:id="520" w:author="Luminant Energy 021110" w:date="2010-02-09T18:14:00Z">
          <w:r>
            <w:rPr/>
            <w:delText>tuning of Power</w:delText>
          </w:r>
        </w:del>
      </w:ins>
      <w:ins w:id="521" w:author="Luminant Energy 021110" w:date="2010-02-09T18:14:00Z">
        <w:r>
          <w:rPr/>
          <w:t xml:space="preserve"> of any</w:t>
        </w:r>
      </w:ins>
      <w:ins w:id="522" w:author="PSEG TX" w:date="2009-04-22T08:57:00Z">
        <w:r>
          <w:rPr/>
          <w:t xml:space="preserve"> </w:t>
        </w:r>
      </w:ins>
      <w:ins w:id="523" w:author="PRS 021810" w:date="2010-02-18T10:23:00Z">
        <w:r>
          <w:rPr/>
          <w:t>P</w:t>
        </w:r>
      </w:ins>
      <w:ins w:id="524" w:author="PRS 021810" w:date="2010-02-18T10:23:00Z">
        <w:del w:id="525" w:author="ERCOT 022510" w:date="2010-02-24T11:12:00Z">
          <w:r>
            <w:rPr/>
            <w:delText xml:space="preserve">ower </w:delText>
          </w:r>
        </w:del>
      </w:ins>
      <w:ins w:id="526" w:author="PSEG TX" w:date="2009-04-22T08:57:00Z">
        <w:r>
          <w:rPr/>
          <w:t>S</w:t>
        </w:r>
      </w:ins>
      <w:ins w:id="527" w:author="PSEG TX" w:date="2009-04-22T08:57:00Z">
        <w:del w:id="528" w:author="ERCOT 022510" w:date="2010-02-24T11:12:00Z">
          <w:r>
            <w:rPr/>
            <w:delText xml:space="preserve">ystem </w:delText>
          </w:r>
        </w:del>
      </w:ins>
      <w:ins w:id="529" w:author="PSEG TX" w:date="2009-04-22T08:57:00Z">
        <w:r>
          <w:rPr/>
          <w:t>S</w:t>
        </w:r>
      </w:ins>
      <w:ins w:id="530" w:author="PSEG TX" w:date="2009-04-22T08:57:00Z">
        <w:del w:id="531" w:author="ERCOT 022510" w:date="2010-02-24T11:12:00Z">
          <w:r>
            <w:rPr/>
            <w:delText>tabilizer</w:delText>
          </w:r>
        </w:del>
      </w:ins>
      <w:ins w:id="532" w:author="PSEG TX" w:date="2009-04-22T08:57:00Z">
        <w:del w:id="533" w:author="ERCOT 022510" w:date="2010-02-24T11:15:00Z">
          <w:r>
            <w:rPr/>
            <w:delText>s</w:delText>
          </w:r>
        </w:del>
      </w:ins>
      <w:ins w:id="534" w:author="PSEG TX" w:date="2009-04-22T08:57:00Z">
        <w:r>
          <w:rPr/>
          <w:t xml:space="preserve"> of each interconnected Generation Resource </w:t>
        </w:r>
      </w:ins>
      <w:ins w:id="535" w:author="PSEG TX" w:date="2009-04-22T08:57:00Z">
        <w:del w:id="536" w:author="Luminant Energy 021110" w:date="2010-02-09T18:15:00Z">
          <w:r>
            <w:rPr/>
            <w:delText xml:space="preserve">(in service or out of service), and the value of the tuning parameters (local or inter-area) </w:delText>
          </w:r>
        </w:del>
      </w:ins>
      <w:ins w:id="537" w:author="PSEG TX" w:date="2009-04-22T08:57:00Z">
        <w:r>
          <w:rPr/>
          <w:t>on the MIS Secure Area.</w:t>
        </w:r>
      </w:ins>
      <w:r>
        <w:rPr/>
        <w:t xml:space="preserve">  </w:t>
      </w:r>
      <w:ins w:id="538" w:author="ERCOT 120809" w:date="2009-12-07T14:48:00Z">
        <w:del w:id="539" w:author="Luminant Energy 021110" w:date="2010-02-09T18:17:00Z">
          <w:r>
            <w:rPr/>
            <w:delText xml:space="preserve">It is the responsibility of </w:delText>
          </w:r>
        </w:del>
      </w:ins>
      <w:ins w:id="540" w:author="Luminant Energy 021110" w:date="2010-02-09T18:17:00Z">
        <w:r>
          <w:rPr/>
          <w:t>E</w:t>
        </w:r>
      </w:ins>
      <w:ins w:id="541" w:author="ERCOT 120809" w:date="2009-12-07T14:48:00Z">
        <w:del w:id="542" w:author="Luminant Energy 021110" w:date="2010-02-09T18:17:00Z">
          <w:r>
            <w:rPr/>
            <w:delText>e</w:delText>
          </w:r>
        </w:del>
      </w:ins>
      <w:ins w:id="543" w:author="ERCOT 120809" w:date="2009-12-07T14:48:00Z">
        <w:r>
          <w:rPr/>
          <w:t xml:space="preserve">ach </w:t>
        </w:r>
      </w:ins>
      <w:ins w:id="544" w:author="ERCOT 120809" w:date="2009-12-07T14:48:00Z">
        <w:del w:id="545" w:author="PRS 021810" w:date="2010-02-18T10:21:00Z">
          <w:r>
            <w:rPr/>
            <w:delText>QSE</w:delText>
          </w:r>
        </w:del>
      </w:ins>
      <w:ins w:id="546" w:author="PRS 021810" w:date="2010-02-18T10:21:00Z">
        <w:r>
          <w:rPr/>
          <w:t>Resource Entity</w:t>
        </w:r>
      </w:ins>
      <w:ins w:id="547" w:author="ERCOT 120809" w:date="2009-12-07T14:48:00Z">
        <w:r>
          <w:rPr/>
          <w:t xml:space="preserve"> </w:t>
        </w:r>
      </w:ins>
      <w:ins w:id="548" w:author="Luminant Energy 021110" w:date="2010-02-09T18:17:00Z">
        <w:r>
          <w:rPr/>
          <w:t>shall</w:t>
        </w:r>
      </w:ins>
      <w:ins w:id="549" w:author="ERCOT 120809" w:date="2009-12-07T14:48:00Z">
        <w:del w:id="550" w:author="Luminant Energy 021110" w:date="2010-02-09T18:17:00Z">
          <w:r>
            <w:rPr/>
            <w:delText>to</w:delText>
          </w:r>
        </w:del>
      </w:ins>
      <w:ins w:id="551" w:author="ERCOT 120809" w:date="2009-12-07T14:48:00Z">
        <w:r>
          <w:rPr/>
          <w:t xml:space="preserve"> </w:t>
        </w:r>
      </w:ins>
      <w:ins w:id="552" w:author="Luminant Energy 021110" w:date="2010-02-09T18:15:00Z">
        <w:r>
          <w:rPr>
            <w:iCs w:val="false"/>
            <w:color w:val="000000"/>
          </w:rPr>
          <w:t>provide information related to the tuning</w:t>
        </w:r>
      </w:ins>
      <w:ins w:id="553" w:author="Luminant Energy 021110" w:date="2010-02-09T18:17:00Z">
        <w:r>
          <w:rPr>
            <w:iCs w:val="false"/>
            <w:color w:val="000000"/>
          </w:rPr>
          <w:t xml:space="preserve"> parameters</w:t>
        </w:r>
      </w:ins>
      <w:ins w:id="554" w:author="PRS 021810" w:date="2010-02-18T10:19:00Z">
        <w:r>
          <w:rPr/>
          <w:t>, local or inter-area,</w:t>
        </w:r>
      </w:ins>
      <w:ins w:id="555" w:author="Luminant Energy 021110" w:date="2010-02-09T18:15:00Z">
        <w:r>
          <w:rPr>
            <w:iCs w:val="false"/>
            <w:color w:val="000000"/>
          </w:rPr>
          <w:t xml:space="preserve"> of any P</w:t>
        </w:r>
      </w:ins>
      <w:ins w:id="556" w:author="Luminant Energy 021110" w:date="2010-02-09T18:15:00Z">
        <w:del w:id="557" w:author="ERCOT 022510" w:date="2010-02-24T11:13:00Z">
          <w:r>
            <w:rPr>
              <w:iCs w:val="false"/>
              <w:color w:val="000000"/>
            </w:rPr>
            <w:delText xml:space="preserve">ower </w:delText>
          </w:r>
        </w:del>
      </w:ins>
      <w:ins w:id="558" w:author="Luminant Energy 021110" w:date="2010-02-09T18:15:00Z">
        <w:r>
          <w:rPr>
            <w:iCs w:val="false"/>
            <w:color w:val="000000"/>
          </w:rPr>
          <w:t>S</w:t>
        </w:r>
      </w:ins>
      <w:ins w:id="559" w:author="Luminant Energy 021110" w:date="2010-02-09T18:15:00Z">
        <w:del w:id="560" w:author="ERCOT 022510" w:date="2010-02-24T11:13:00Z">
          <w:r>
            <w:rPr>
              <w:iCs w:val="false"/>
              <w:color w:val="000000"/>
            </w:rPr>
            <w:delText xml:space="preserve">ystem </w:delText>
          </w:r>
        </w:del>
      </w:ins>
      <w:ins w:id="561" w:author="Luminant Energy 021110" w:date="2010-02-09T18:15:00Z">
        <w:r>
          <w:rPr>
            <w:iCs w:val="false"/>
            <w:color w:val="000000"/>
          </w:rPr>
          <w:t>S</w:t>
        </w:r>
      </w:ins>
      <w:ins w:id="562" w:author="Luminant Energy 021110" w:date="2010-02-09T18:15:00Z">
        <w:del w:id="563" w:author="ERCOT 022510" w:date="2010-02-24T11:13:00Z">
          <w:r>
            <w:rPr>
              <w:iCs w:val="false"/>
              <w:color w:val="000000"/>
            </w:rPr>
            <w:delText>tabilizer</w:delText>
          </w:r>
        </w:del>
      </w:ins>
      <w:ins w:id="564" w:author="Luminant Energy 021110" w:date="2010-02-09T18:15:00Z">
        <w:r>
          <w:rPr>
            <w:iCs w:val="false"/>
            <w:color w:val="000000"/>
          </w:rPr>
          <w:t xml:space="preserve"> installed at a Generation Resource</w:t>
        </w:r>
      </w:ins>
      <w:ins w:id="565" w:author="PRS 021810" w:date="2010-02-18T10:22:00Z">
        <w:r>
          <w:rPr/>
          <w:t>.</w:t>
        </w:r>
      </w:ins>
      <w:ins w:id="566" w:author="ERCOT 120809" w:date="2009-12-07T14:48:00Z">
        <w:del w:id="567" w:author="PRS 021810" w:date="2010-02-18T10:22:00Z">
          <w:r>
            <w:rPr>
              <w:iCs w:val="false"/>
              <w:color w:val="000000"/>
            </w:rPr>
            <w:delText>s</w:delText>
          </w:r>
        </w:del>
      </w:ins>
      <w:ins w:id="568" w:author="Luminant Energy 021110" w:date="2010-02-09T18:16:00Z">
        <w:del w:id="569" w:author="PRS 021810" w:date="2010-02-18T10:20:00Z">
          <w:r>
            <w:rPr>
              <w:iCs w:val="false"/>
              <w:color w:val="000000"/>
            </w:rPr>
            <w:delText xml:space="preserve"> upon</w:delText>
          </w:r>
        </w:del>
      </w:ins>
      <w:ins w:id="570" w:author="Luminant Energy 021110" w:date="2010-02-09T18:34:00Z">
        <w:del w:id="571" w:author="PRS 021810" w:date="2010-02-18T10:20:00Z">
          <w:r>
            <w:rPr/>
            <w:delText xml:space="preserve"> receipt of a</w:delText>
          </w:r>
        </w:del>
      </w:ins>
      <w:ins w:id="572" w:author="Luminant Energy 021110" w:date="2010-02-09T18:16:00Z">
        <w:del w:id="573" w:author="PRS 021810" w:date="2010-02-18T10:20:00Z">
          <w:r>
            <w:rPr/>
            <w:delText xml:space="preserve"> written request </w:delText>
          </w:r>
        </w:del>
      </w:ins>
      <w:ins w:id="574" w:author="Luminant Energy 021110" w:date="2010-02-09T18:35:00Z">
        <w:del w:id="575" w:author="PRS 021810" w:date="2010-02-18T10:20:00Z">
          <w:r>
            <w:rPr/>
            <w:delText>from</w:delText>
          </w:r>
        </w:del>
      </w:ins>
      <w:ins w:id="576" w:author="Luminant Energy 021110" w:date="2010-02-09T18:16:00Z">
        <w:del w:id="577" w:author="PRS 021810" w:date="2010-02-18T10:20:00Z">
          <w:r>
            <w:rPr/>
            <w:delText xml:space="preserve"> ERCOT</w:delText>
          </w:r>
        </w:del>
      </w:ins>
      <w:ins w:id="578" w:author="ERCOT 120809" w:date="2009-12-07T14:48:00Z">
        <w:del w:id="579" w:author="Luminant Energy 021110" w:date="2010-02-09T18:16:00Z">
          <w:r>
            <w:rPr/>
            <w:delText>end this information to ERCOT.</w:delText>
          </w:r>
        </w:del>
      </w:ins>
      <w:ins w:id="580" w:author="ERCOT " w:date="2010-02-23T13:41:00Z">
        <w:r>
          <w:rPr/>
          <w:t xml:space="preserve"> </w:t>
        </w:r>
      </w:ins>
    </w:p>
    <w:p>
      <w:pPr>
        <w:pStyle w:val="Normal"/>
        <w:tabs>
          <w:tab w:val="clear" w:pos="1260"/>
          <w:tab w:val="left" w:pos="360" w:leader="none"/>
        </w:tabs>
        <w:ind w:left="720" w:hanging="720"/>
        <w:rPr>
          <w:b w:val="false"/>
          <w:b w:val="false"/>
          <w:del w:id="583" w:author="ERCOT " w:date="2010-02-23T13:41:00Z"/>
        </w:rPr>
      </w:pPr>
      <w:del w:id="582" w:author="ERCOT " w:date="2010-02-23T13:41:00Z">
        <w:r>
          <w:rPr>
            <w:b w:val="false"/>
          </w:rPr>
        </w:r>
      </w:del>
    </w:p>
    <w:p>
      <w:pPr>
        <w:pStyle w:val="H4"/>
        <w:tabs>
          <w:tab w:val="clear" w:pos="1260"/>
          <w:tab w:val="left" w:pos="360" w:leader="none"/>
        </w:tabs>
        <w:ind w:left="720" w:hanging="720"/>
        <w:rPr>
          <w:b w:val="false"/>
          <w:b w:val="false"/>
          <w:del w:id="585" w:author="ERCOT " w:date="2010-02-23T13:41:00Z"/>
        </w:rPr>
      </w:pPr>
      <w:del w:id="584" w:author="ERCOT " w:date="2010-02-23T13:41:00Z">
        <w:r>
          <w:rPr>
            <w:b w:val="false"/>
          </w:rPr>
        </w:r>
      </w:del>
    </w:p>
    <w:p>
      <w:pPr>
        <w:pStyle w:val="H4"/>
        <w:tabs>
          <w:tab w:val="clear" w:pos="1260"/>
          <w:tab w:val="left" w:pos="360" w:leader="none"/>
        </w:tabs>
        <w:ind w:left="720" w:hanging="720"/>
        <w:rPr>
          <w:b w:val="false"/>
          <w:b w:val="false"/>
          <w:del w:id="587" w:author="ERCOT " w:date="2010-02-23T13:41:00Z"/>
        </w:rPr>
      </w:pPr>
      <w:del w:id="586" w:author="ERCOT " w:date="2010-02-23T13:41:00Z">
        <w:r>
          <w:rPr>
            <w:b w:val="false"/>
          </w:rPr>
        </w:r>
      </w:del>
    </w:p>
    <w:p>
      <w:pPr>
        <w:pStyle w:val="TXUFooter"/>
        <w:tabs>
          <w:tab w:val="clear" w:pos="4536"/>
          <w:tab w:val="clear" w:pos="9360"/>
        </w:tabs>
        <w:ind w:left="720" w:hanging="720"/>
        <w:rPr>
          <w:b/>
          <w:b/>
          <w:del w:id="589" w:author="ERCOT " w:date="2010-02-23T13:41:00Z"/>
        </w:rPr>
      </w:pPr>
      <w:del w:id="588" w:author="ERCOT " w:date="2010-02-23T13:41:00Z">
        <w:r>
          <w:rPr>
            <w:b/>
          </w:rPr>
        </w:r>
      </w:del>
    </w:p>
    <w:p>
      <w:pPr>
        <w:pStyle w:val="Normal"/>
        <w:ind w:left="720" w:hanging="720"/>
        <w:rPr>
          <w:del w:id="591" w:author="ERCOT " w:date="2010-02-23T13:41:00Z"/>
        </w:rPr>
      </w:pPr>
      <w:del w:id="590" w:author="ERCOT " w:date="2010-02-23T13:41:00Z">
        <w:r>
          <w:rPr/>
        </w:r>
      </w:del>
    </w:p>
    <w:p>
      <w:pPr>
        <w:pStyle w:val="Normal"/>
        <w:ind w:left="720" w:hanging="720"/>
        <w:rPr/>
      </w:pPr>
      <w:r>
        <w:rPr/>
      </w:r>
    </w:p>
    <w:p>
      <w:pPr>
        <w:pStyle w:val="TextBody"/>
        <w:rPr/>
      </w:pPr>
      <w:r>
        <w:rPr/>
      </w:r>
    </w:p>
    <w:p>
      <w:pPr>
        <w:pStyle w:val="H4"/>
        <w:tabs>
          <w:tab w:val="clear" w:pos="1260"/>
          <w:tab w:val="left" w:pos="360" w:leader="none"/>
        </w:tabs>
        <w:ind w:left="720" w:hanging="720"/>
        <w:rPr>
          <w:b w:val="false"/>
          <w:b w:val="false"/>
        </w:rPr>
      </w:pPr>
      <w:r>
        <w:rPr>
          <w:b w:val="false"/>
        </w:rPr>
      </w:r>
    </w:p>
    <w:p>
      <w:pPr>
        <w:pStyle w:val="TextBody"/>
        <w:rPr>
          <w:b/>
          <w:b/>
        </w:rPr>
      </w:pPr>
      <w:r>
        <w:rPr>
          <w:b/>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List2Char">
    <w:name w:val="List 2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character" w:styleId="Char1Char1">
    <w:name w:val=" Char1 Char1"/>
    <w:basedOn w:val="DefaultParagraphFont"/>
    <w:qFormat/>
    <w:rPr>
      <w:sz w:val="24"/>
      <w:lang w:bidi="ar-SA"/>
    </w:rPr>
  </w:style>
  <w:style w:type="character" w:styleId="H4Char">
    <w:name w:val="H4 Char"/>
    <w:basedOn w:val="DefaultParagraphFont"/>
    <w:qFormat/>
    <w:rPr>
      <w:b/>
      <w:bCs/>
      <w:sz w:val="24"/>
      <w:lang w:val="en-US" w:bidi="ar-SA"/>
    </w:rPr>
  </w:style>
  <w:style w:type="character" w:styleId="Char1CharChar">
    <w:name w:val=" Char1 Char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9:47:00Z</dcterms:created>
  <dc:creator>Jim Street</dc:creator>
  <dc:description/>
  <cp:keywords/>
  <dc:language>en-US</dc:language>
  <cp:lastModifiedBy>Mingo</cp:lastModifiedBy>
  <cp:lastPrinted>2004-09-29T09:26:00Z</cp:lastPrinted>
  <dcterms:modified xsi:type="dcterms:W3CDTF">2010-03-23T19:47:00Z</dcterms:modified>
  <cp:revision>2</cp:revision>
  <dc:subject/>
  <dc:title>Protocols Workshop</dc:title>
</cp:coreProperties>
</file>