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low ERCOT Option to Cancel RPRS Capacity Commit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2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Protocol Revision Request (PRR)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8PRR-03 Impact Analysis 032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26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3-22T14:1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