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2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 ERCOT Option to Cancel RPRS Capacity Commit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09238576"/>
            <w:bookmarkStart w:id="1" w:name="__Fieldmark__0_8092385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09238576"/>
            <w:bookmarkStart w:id="3" w:name="__Fieldmark__1_8092385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09238576"/>
            <w:bookmarkStart w:id="5" w:name="__Fieldmark__2_8092385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right="252" w:hanging="0"/>
              <w:jc w:val="both"/>
              <w:rPr/>
            </w:pPr>
            <w:r>
              <w:rPr>
                <w:rFonts w:cs="Arial" w:ascii="Arial" w:hAnsi="Arial"/>
              </w:rPr>
              <w:t>Protocol Revision Request (PRR) 848, Allow ERCOT Option to Cancel RPRS Capacity Commitments, adds statements allowing ERCOT the option of canceling capacity commitments made by Replacement Reserve Service (RPRS).  Additional non-substantive administrative revisions, such as correcting acronym usage, are shown with the author “ERCOT Market Rules.”</w:t>
            </w:r>
          </w:p>
          <w:p>
            <w:pPr>
              <w:pStyle w:val="Normal"/>
              <w:autoSpaceDE w:val="false"/>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After initial review, PRR848 does not impact Nodal systems, budget or schedule.  Given that there is no impact on the Nodal system, ERCOT has no objection to this PRR proceeding through the stakeholder review proces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Because there are no Nodal impacts, the ERCOT CEO has no opinion on whether or not PRR848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09238576"/>
                  <w:bookmarkStart w:id="7" w:name="__Fieldmark__3_8092385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09238576"/>
                  <w:bookmarkStart w:id="9" w:name="__Fieldmark__4_8092385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09238576"/>
                  <w:bookmarkStart w:id="11" w:name="__Fieldmark__5_8092385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09238576"/>
                  <w:bookmarkStart w:id="13" w:name="__Fieldmark__6_8092385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09238576"/>
                  <w:bookmarkStart w:id="15" w:name="__Fieldmark__7_8092385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09238576"/>
                  <w:bookmarkStart w:id="17" w:name="__Fieldmark__8_8092385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09238576"/>
                  <w:bookmarkStart w:id="19" w:name="__Fieldmark__9_8092385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09238576"/>
                  <w:bookmarkStart w:id="21" w:name="__Fieldmark__10_8092385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09238576"/>
                  <w:bookmarkStart w:id="23" w:name="__Fieldmark__11_8092385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09238576"/>
                  <w:bookmarkStart w:id="25" w:name="__Fieldmark__12_8092385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09238576"/>
                  <w:bookmarkStart w:id="27" w:name="__Fieldmark__13_8092385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09238576"/>
                  <w:bookmarkStart w:id="29" w:name="__Fieldmark__14_8092385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w:t>
                  </w:r>
                  <w:r>
                    <w:rPr>
                      <w:rFonts w:cs="Arial"/>
                      <w:color w:val="000000"/>
                    </w:rPr>
                    <w:t xml:space="preserve">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09238576"/>
                  <w:bookmarkStart w:id="31" w:name="__Fieldmark__15_8092385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09238576"/>
                  <w:bookmarkStart w:id="33" w:name="__Fieldmark__16_8092385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09238576"/>
                  <w:bookmarkStart w:id="35" w:name="__Fieldmark__17_8092385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48PRR-02 CEO Revision Request Review 032210</w:t>
      <w:tab/>
      <w:tab/>
      <w:t>Page</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4:00Z</dcterms:created>
  <dc:creator>bluedke</dc:creator>
  <dc:description/>
  <cp:keywords/>
  <dc:language>en-US</dc:language>
  <cp:lastModifiedBy>ERCOT</cp:lastModifiedBy>
  <cp:lastPrinted>2009-02-10T10:23:00Z</cp:lastPrinted>
  <dcterms:modified xsi:type="dcterms:W3CDTF">2010-03-22T14:10: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