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low ERCOT Option to Cancel Commitments Previously Issued Through RU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2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odal Protocol Revision Request (NPRR) can take effect upon Texas Nodal Market implementation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6NPRR-03 Impact Analysis 032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4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3-22T14:1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