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rch 2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1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ow ERCOT Option to Cancel Commitments Previously Issued Through RUC</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97469696"/>
            <w:bookmarkStart w:id="1" w:name="__Fieldmark__0_209746969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97469696"/>
            <w:bookmarkStart w:id="3" w:name="__Fieldmark__1_209746969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97469696"/>
            <w:bookmarkStart w:id="5" w:name="__Fieldmark__2_20974696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pPr>
            <w:r>
              <w:rPr>
                <w:rFonts w:cs="Arial" w:ascii="Arial" w:hAnsi="Arial"/>
              </w:rPr>
              <w:t>Nodal Protocol Revision Request (NPRR) 216, Allow ERCOT Option to Cancel Commitments Previously Issued Through RUC, adds statements allowing ERCOT the option of cancelling commitments, prior to breaker close, previously issued through Reliability Unit Commitment (RUC).  Additional non-substantive administrative revisions, such as correcting defined term and acronym usage, are shown with the author “ERCOT Market Rule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Since it would be problematic to use outdated Protocol language, it is imperative that the Nodal Protocols be synchronized with the current zonal Protocols in order to have a clear transition from one set of rules to another for ERCOT and Market Participants to operate within.  Furthermore, after initial review, the NPRR216 does not impact Nodal systems, budget or schedule.  Therefore, ERCOT has no objection to this NPRR proceeding through the stakeholder review proces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b/>
                <w:b/>
                <w:sz w:val="28"/>
                <w:szCs w:val="28"/>
              </w:rPr>
            </w:pPr>
            <w:r>
              <w:rPr>
                <w:rFonts w:cs="Arial" w:ascii="Arial" w:hAnsi="Arial"/>
              </w:rPr>
              <w:t xml:space="preserve">Assuming Protocol Revision Request (PRR) 848, Allow ERCOT Option to Cancel RPRS Capacity Commitments, is approved the ERCOT CEO has determined that NPRR216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97469696"/>
                  <w:bookmarkStart w:id="7" w:name="__Fieldmark__3_20974696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97469696"/>
                  <w:bookmarkStart w:id="9" w:name="__Fieldmark__4_209746969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97469696"/>
                  <w:bookmarkStart w:id="11" w:name="__Fieldmark__5_209746969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97469696"/>
                  <w:bookmarkStart w:id="13" w:name="__Fieldmark__6_209746969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97469696"/>
                  <w:bookmarkStart w:id="15" w:name="__Fieldmark__7_209746969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97469696"/>
                  <w:bookmarkStart w:id="17" w:name="__Fieldmark__8_209746969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97469696"/>
                  <w:bookmarkStart w:id="19" w:name="__Fieldmark__9_209746969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97469696"/>
                  <w:bookmarkStart w:id="21" w:name="__Fieldmark__10_209746969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97469696"/>
                  <w:bookmarkStart w:id="23" w:name="__Fieldmark__11_209746969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97469696"/>
                  <w:bookmarkStart w:id="25" w:name="__Fieldmark__12_209746969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97469696"/>
                  <w:bookmarkStart w:id="27" w:name="__Fieldmark__13_209746969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97469696"/>
                  <w:bookmarkStart w:id="29" w:name="__Fieldmark__14_209746969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w:t>
                  </w:r>
                  <w:r>
                    <w:rPr>
                      <w:rFonts w:cs="Arial"/>
                      <w:color w:val="000000"/>
                    </w:rPr>
                    <w:t xml:space="preserve"> </w:t>
                  </w: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97469696"/>
                  <w:bookmarkStart w:id="31" w:name="__Fieldmark__15_209746969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97469696"/>
                  <w:bookmarkStart w:id="33" w:name="__Fieldmark__16_209746969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97469696"/>
                  <w:bookmarkStart w:id="35" w:name="__Fieldmark__17_209746969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16NPRR-02 CEO Revision Request Review 0322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7:00Z</dcterms:created>
  <dc:creator>bluedke</dc:creator>
  <dc:description/>
  <cp:keywords/>
  <dc:language>en-US</dc:language>
  <cp:lastModifiedBy>ERCOT</cp:lastModifiedBy>
  <cp:lastPrinted>2009-02-10T10:23:00Z</cp:lastPrinted>
  <dcterms:modified xsi:type="dcterms:W3CDTF">2010-03-22T14:1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