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19,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3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ation with PRR821 and PRR804</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1371412"/>
            <w:bookmarkStart w:id="1" w:name="__Fieldmark__0_3413714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1371412"/>
            <w:bookmarkStart w:id="3" w:name="__Fieldmark__1_3413714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1371412"/>
            <w:bookmarkStart w:id="5" w:name="__Fieldmark__2_3413714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Nodal Operating Guide Revision Request (NOGRR) 036, </w:t>
            </w:r>
            <w:r>
              <w:rPr>
                <w:rFonts w:cs="Arial" w:ascii="Arial" w:hAnsi="Arial"/>
                <w:bCs/>
              </w:rPr>
              <w:t xml:space="preserve">Synchronization with PRR821 and </w:t>
            </w:r>
            <w:r>
              <w:rPr>
                <w:rFonts w:cs="Arial" w:ascii="Arial" w:hAnsi="Arial"/>
              </w:rPr>
              <w:t xml:space="preserve">PRR804, synchronizes the Nodal Operating Guides with PRR821, Update of Section 21, Process for Protocol Revision, and PRR804, Revisions to Section 21 Appeal Process.  Specifically, this NOGRR revises Section 1.3 to more effectively align with the current stakeholder process and to provide that if a motion to approve a request fails, the revision request shall be deemed rejected by the body considering it and subject to appeal, unless at the same meeting that body later votes to recommend approval, remand, or refer the revision reques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hanges were made to bring consistency between the NOGRR process, where applicable; remove arbitrary or conflicting timelines; clarify commenting process; expand on a revision request being deemed rejected to include email voting for the Reliability and Operations Subcommittee (ROS) and Technical Advisory Committee (TAC); and include formatting and administrative chang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OGRR036 does not impact Nodal systems, budget or schedule, so there is no reason at this time not to allow the N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The ERCOT CEO has determined that NOGRR036 is necessary prior to the Texas Nodal Market Implementation Date (i.e., Nodal Go-Live).  The ERCOT CEO ha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1371412"/>
                  <w:bookmarkStart w:id="7" w:name="__Fieldmark__3_34137141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1371412"/>
                  <w:bookmarkStart w:id="9" w:name="__Fieldmark__4_34137141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1371412"/>
                  <w:bookmarkStart w:id="11" w:name="__Fieldmark__5_34137141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1371412"/>
                  <w:bookmarkStart w:id="13" w:name="__Fieldmark__6_34137141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1371412"/>
                  <w:bookmarkStart w:id="15" w:name="__Fieldmark__7_34137141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41371412"/>
                  <w:bookmarkStart w:id="17" w:name="__Fieldmark__8_34137141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41371412"/>
                  <w:bookmarkStart w:id="19" w:name="__Fieldmark__9_34137141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41371412"/>
                  <w:bookmarkStart w:id="21" w:name="__Fieldmark__10_34137141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41371412"/>
                  <w:bookmarkStart w:id="23" w:name="__Fieldmark__11_34137141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41371412"/>
                  <w:bookmarkStart w:id="25" w:name="__Fieldmark__12_34137141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41371412"/>
                  <w:bookmarkStart w:id="27" w:name="__Fieldmark__13_34137141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41371412"/>
                  <w:bookmarkStart w:id="29" w:name="__Fieldmark__14_34137141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41371412"/>
                  <w:bookmarkStart w:id="31" w:name="__Fieldmark__15_34137141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41371412"/>
                  <w:bookmarkStart w:id="33" w:name="__Fieldmark__16_34137141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41371412"/>
                  <w:bookmarkStart w:id="35" w:name="__Fieldmark__17_34137141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36NOGRR-02 CEO Revision Request Review 031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8:00Z</dcterms:created>
  <dc:creator>bluedke</dc:creator>
  <dc:description/>
  <cp:keywords/>
  <dc:language>en-US</dc:language>
  <cp:lastModifiedBy>SPWG</cp:lastModifiedBy>
  <cp:lastPrinted>2009-02-10T10:23:00Z</cp:lastPrinted>
  <dcterms:modified xsi:type="dcterms:W3CDTF">2010-03-19T14:48: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