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18,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R244</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ization with PRR821, Update of Section 21, Process for Protocol Revis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47114848"/>
            <w:bookmarkStart w:id="1" w:name="__Fieldmark__0_334711484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47114848"/>
            <w:bookmarkStart w:id="3" w:name="__Fieldmark__1_334711484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347114848"/>
            <w:bookmarkStart w:id="5" w:name="__Fieldmark__2_334711484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 xml:space="preserve">Operating Guides Revision Request (OGRR) 244, </w:t>
            </w:r>
            <w:r>
              <w:rPr>
                <w:rFonts w:cs="Arial" w:ascii="Arial" w:hAnsi="Arial"/>
                <w:bCs/>
              </w:rPr>
              <w:t>Synchronization with PRR821 - Update of Section 21, Process for Protocol Revision</w:t>
            </w:r>
            <w:r>
              <w:rPr>
                <w:rFonts w:cs="Arial" w:ascii="Arial" w:hAnsi="Arial"/>
              </w:rPr>
              <w:t xml:space="preserve">, revises Section 1.3 to more effectively align with the current stakeholder proces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hanges were made to bring consistency between the OGRR process, where applicable; remove arbitrary or conflicting timelines; clarify commenting process; expand on a revision request being deemed rejected to include email voting for the Reliability and Operations Subcommittee (ROS) and Technical Advisory Committee (TAC); and include formatting and administrative chang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OGRR244 does not impact Nodal systems, budget or schedule, so there is no reason at this time not to allow the O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rPr>
              <w:t>The ERCOT CEO has determined that OGRR244 is necessary prior to the Texas Nodal Market Implementation Date (i.e., Nodal Go-Live).  The ERCOT CEO has the right to reevaluate the OG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347114848"/>
                  <w:bookmarkStart w:id="7" w:name="__Fieldmark__3_334711484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347114848"/>
                  <w:bookmarkStart w:id="9" w:name="__Fieldmark__4_334711484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347114848"/>
                  <w:bookmarkStart w:id="11" w:name="__Fieldmark__5_334711484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347114848"/>
                  <w:bookmarkStart w:id="13" w:name="__Fieldmark__6_334711484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347114848"/>
                  <w:bookmarkStart w:id="15" w:name="__Fieldmark__7_334711484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347114848"/>
                  <w:bookmarkStart w:id="17" w:name="__Fieldmark__8_334711484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347114848"/>
                  <w:bookmarkStart w:id="19" w:name="__Fieldmark__9_334711484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347114848"/>
                  <w:bookmarkStart w:id="21" w:name="__Fieldmark__10_334711484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347114848"/>
                  <w:bookmarkStart w:id="23" w:name="__Fieldmark__11_334711484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347114848"/>
                  <w:bookmarkStart w:id="25" w:name="__Fieldmark__12_334711484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347114848"/>
                  <w:bookmarkStart w:id="27" w:name="__Fieldmark__13_334711484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347114848"/>
                  <w:bookmarkStart w:id="29" w:name="__Fieldmark__14_334711484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347114848"/>
                  <w:bookmarkStart w:id="31" w:name="__Fieldmark__15_334711484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347114848"/>
                  <w:bookmarkStart w:id="33" w:name="__Fieldmark__16_334711484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347114848"/>
                  <w:bookmarkStart w:id="35" w:name="__Fieldmark__17_334711484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44OGRR-02 CEO Revision Request Review 031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35:00Z</dcterms:created>
  <dc:creator>bluedke</dc:creator>
  <dc:description/>
  <cp:keywords/>
  <dc:language>en-US</dc:language>
  <cp:lastModifiedBy>SPWG</cp:lastModifiedBy>
  <cp:lastPrinted>2009-02-10T10:23:00Z</cp:lastPrinted>
  <dcterms:modified xsi:type="dcterms:W3CDTF">2010-03-18T20:23: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