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D1"/>
        <w:tabs>
          <w:tab w:val="clear" w:pos="720"/>
        </w:tabs>
        <w:ind w:left="1080" w:hanging="1080"/>
        <w:rPr>
          <w:sz w:val="24"/>
          <w:szCs w:val="24"/>
          <w:ins w:id="1" w:author="ercot" w:date="2010-03-17T10:42:00Z"/>
        </w:rPr>
      </w:pPr>
      <w:ins w:id="0" w:author="ercot" w:date="2010-03-17T10:42:00Z">
        <w:r>
          <w:rPr>
            <w:sz w:val="24"/>
            <w:szCs w:val="24"/>
          </w:rPr>
        </w:r>
      </w:ins>
    </w:p>
    <w:p>
      <w:pPr>
        <w:pStyle w:val="SubHD1"/>
        <w:tabs>
          <w:tab w:val="clear" w:pos="720"/>
        </w:tabs>
        <w:ind w:left="1080" w:hanging="1080"/>
        <w:rPr>
          <w:sz w:val="24"/>
          <w:szCs w:val="24"/>
          <w:ins w:id="3" w:author="ercot" w:date="2010-03-17T10:42:00Z"/>
        </w:rPr>
      </w:pPr>
      <w:ins w:id="2" w:author="ercot" w:date="2010-03-17T10:42:00Z">
        <w:r>
          <w:rPr>
            <w:sz w:val="24"/>
            <w:szCs w:val="24"/>
          </w:rPr>
        </w:r>
      </w:ins>
    </w:p>
    <w:p>
      <w:pPr>
        <w:pStyle w:val="SubHD1"/>
        <w:tabs>
          <w:tab w:val="clear" w:pos="720"/>
        </w:tabs>
        <w:ind w:left="1080" w:hanging="1080"/>
        <w:rPr>
          <w:sz w:val="24"/>
          <w:szCs w:val="24"/>
          <w:ins w:id="5" w:author="ercot" w:date="2010-03-17T10:42:00Z"/>
        </w:rPr>
      </w:pPr>
      <w:ins w:id="4" w:author="ercot" w:date="2010-03-17T10:42:00Z">
        <w:r>
          <w:rPr>
            <w:sz w:val="24"/>
            <w:szCs w:val="24"/>
          </w:rPr>
        </w:r>
      </w:ins>
    </w:p>
    <w:p>
      <w:pPr>
        <w:pStyle w:val="SubHD1"/>
        <w:tabs>
          <w:tab w:val="clear" w:pos="720"/>
        </w:tabs>
        <w:ind w:left="1080" w:hanging="1080"/>
        <w:rPr>
          <w:sz w:val="24"/>
          <w:szCs w:val="24"/>
          <w:ins w:id="7" w:author="ercot" w:date="2010-03-17T10:42:00Z"/>
        </w:rPr>
      </w:pPr>
      <w:ins w:id="6" w:author="ercot" w:date="2010-03-17T10:42:00Z">
        <w:r>
          <w:rPr>
            <w:sz w:val="24"/>
            <w:szCs w:val="24"/>
          </w:rPr>
        </w:r>
      </w:ins>
    </w:p>
    <w:p>
      <w:pPr>
        <w:pStyle w:val="SubHD1"/>
        <w:tabs>
          <w:tab w:val="clear" w:pos="720"/>
        </w:tabs>
        <w:ind w:left="1080" w:hanging="1080"/>
        <w:rPr/>
      </w:pPr>
      <w:r>
        <w:rPr>
          <w:sz w:val="24"/>
          <w:szCs w:val="24"/>
        </w:rPr>
        <w:t xml:space="preserve">§25.125.  Adjustments Due to </w:t>
      </w:r>
      <w:del w:id="8" w:author="Christine Wright" w:date="2010-02-26T15:54:00Z">
        <w:r>
          <w:rPr>
            <w:sz w:val="24"/>
            <w:szCs w:val="24"/>
          </w:rPr>
          <w:delText>Meter Errors,</w:delText>
        </w:r>
      </w:del>
      <w:ins w:id="9" w:author="Christine Wright" w:date="2010-02-26T15:54:00Z">
        <w:r>
          <w:rPr>
            <w:sz w:val="24"/>
            <w:szCs w:val="24"/>
          </w:rPr>
          <w:t>Non-Compliant Meters and</w:t>
        </w:r>
      </w:ins>
      <w:r>
        <w:rPr>
          <w:sz w:val="24"/>
          <w:szCs w:val="24"/>
        </w:rPr>
        <w:t xml:space="preserve"> Meter Tampering</w:t>
      </w:r>
      <w:del w:id="10" w:author="Christine Wright" w:date="2010-02-26T15:54:00Z">
        <w:r>
          <w:rPr>
            <w:sz w:val="24"/>
            <w:szCs w:val="24"/>
          </w:rPr>
          <w:delText>, or Theft</w:delText>
        </w:r>
      </w:del>
      <w:r>
        <w:rPr>
          <w:sz w:val="24"/>
          <w:szCs w:val="24"/>
        </w:rPr>
        <w:t xml:space="preserve"> in Areas </w:t>
      </w:r>
      <w:ins w:id="11" w:author="Christine Wright" w:date="2010-02-26T15:54:00Z">
        <w:r>
          <w:rPr>
            <w:sz w:val="24"/>
            <w:szCs w:val="24"/>
          </w:rPr>
          <w:t xml:space="preserve">  </w:t>
        </w:r>
      </w:ins>
      <w:r>
        <w:rPr>
          <w:sz w:val="24"/>
          <w:szCs w:val="24"/>
        </w:rPr>
        <w:t xml:space="preserve">Where Customer Choice </w:t>
      </w:r>
      <w:del w:id="12" w:author="Christine Wright" w:date="2010-02-26T15:54:00Z">
        <w:r>
          <w:rPr>
            <w:sz w:val="24"/>
            <w:szCs w:val="24"/>
          </w:rPr>
          <w:delText>Is</w:delText>
        </w:r>
      </w:del>
      <w:ins w:id="13" w:author="Christine Wright" w:date="2010-02-26T15:54:00Z">
        <w:r>
          <w:rPr>
            <w:sz w:val="24"/>
            <w:szCs w:val="24"/>
          </w:rPr>
          <w:t>Has</w:t>
        </w:r>
      </w:ins>
      <w:r>
        <w:rPr>
          <w:sz w:val="24"/>
          <w:szCs w:val="24"/>
        </w:rPr>
        <w:t xml:space="preserve"> Not </w:t>
      </w:r>
      <w:del w:id="14" w:author="Christine Wright" w:date="2010-02-26T15:54:00Z">
        <w:r>
          <w:rPr>
            <w:sz w:val="24"/>
            <w:szCs w:val="24"/>
          </w:rPr>
          <w:delText>Available</w:delText>
        </w:r>
      </w:del>
      <w:ins w:id="15" w:author="Christine Wright" w:date="2010-02-26T15:54:00Z">
        <w:r>
          <w:rPr>
            <w:sz w:val="24"/>
            <w:szCs w:val="24"/>
          </w:rPr>
          <w:t>Been Introduced</w:t>
        </w:r>
      </w:ins>
      <w:r>
        <w:rPr>
          <w:sz w:val="24"/>
          <w:szCs w:val="24"/>
        </w:rPr>
        <w:t>.</w:t>
      </w:r>
    </w:p>
    <w:p>
      <w:pPr>
        <w:pStyle w:val="SubHD1"/>
        <w:tabs>
          <w:tab w:val="clear" w:pos="720"/>
        </w:tabs>
        <w:spacing w:lineRule="auto" w:line="240"/>
        <w:ind w:left="1080" w:hanging="1080"/>
        <w:rPr>
          <w:sz w:val="24"/>
          <w:szCs w:val="24"/>
        </w:rPr>
      </w:pPr>
      <w:r>
        <w:rPr>
          <w:sz w:val="24"/>
          <w:szCs w:val="24"/>
        </w:rPr>
      </w:r>
    </w:p>
    <w:p>
      <w:pPr>
        <w:pStyle w:val="SRa"/>
        <w:tabs>
          <w:tab w:val="clear" w:pos="720"/>
        </w:tabs>
        <w:spacing w:lineRule="auto" w:line="360" w:before="0" w:after="0"/>
        <w:ind w:left="720" w:hanging="720"/>
        <w:rPr>
          <w:sz w:val="24"/>
          <w:szCs w:val="24"/>
        </w:rPr>
      </w:pPr>
      <w:ins w:id="16" w:author="Christine Wright" w:date="2010-02-26T15:54:00Z">
        <w:r>
          <w:rPr>
            <w:sz w:val="24"/>
            <w:szCs w:val="24"/>
          </w:rPr>
          <w:t xml:space="preserve"> </w:t>
        </w:r>
      </w:ins>
      <w:r>
        <w:rPr>
          <w:sz w:val="24"/>
          <w:szCs w:val="24"/>
        </w:rPr>
        <w:t>(a)</w:t>
        <w:tab/>
      </w:r>
      <w:r>
        <w:rPr>
          <w:b/>
          <w:sz w:val="24"/>
          <w:szCs w:val="24"/>
        </w:rPr>
        <w:t xml:space="preserve">Applicability.  </w:t>
      </w:r>
      <w:r>
        <w:rPr>
          <w:sz w:val="24"/>
          <w:szCs w:val="24"/>
        </w:rPr>
        <w:t xml:space="preserve">This section applies to an electric utility </w:t>
      </w:r>
      <w:ins w:id="17" w:author="Christine Wright" w:date="2010-02-26T15:54:00Z">
        <w:r>
          <w:rPr>
            <w:sz w:val="24"/>
            <w:szCs w:val="24"/>
          </w:rPr>
          <w:t xml:space="preserve">as defined in PURA § 31.002(6) </w:t>
        </w:r>
      </w:ins>
      <w:r>
        <w:rPr>
          <w:sz w:val="24"/>
          <w:szCs w:val="24"/>
        </w:rPr>
        <w:t xml:space="preserve">in an area in which customer choice </w:t>
      </w:r>
      <w:del w:id="18" w:author="Christine Wright" w:date="2010-02-26T15:54:00Z">
        <w:r>
          <w:rPr>
            <w:sz w:val="24"/>
            <w:szCs w:val="24"/>
          </w:rPr>
          <w:delText>is</w:delText>
        </w:r>
      </w:del>
      <w:ins w:id="19" w:author="Christine Wright" w:date="2010-02-26T15:54:00Z">
        <w:r>
          <w:rPr>
            <w:sz w:val="24"/>
            <w:szCs w:val="24"/>
          </w:rPr>
          <w:t>has</w:t>
        </w:r>
      </w:ins>
      <w:r>
        <w:rPr>
          <w:sz w:val="24"/>
          <w:szCs w:val="24"/>
        </w:rPr>
        <w:t xml:space="preserve"> not </w:t>
      </w:r>
      <w:del w:id="20" w:author="Christine Wright" w:date="2010-02-26T15:54:00Z">
        <w:r>
          <w:rPr>
            <w:sz w:val="24"/>
            <w:szCs w:val="24"/>
          </w:rPr>
          <w:delText>available.</w:delText>
        </w:r>
      </w:del>
      <w:ins w:id="21" w:author="Christine Wright" w:date="2010-02-26T15:54:00Z">
        <w:r>
          <w:rPr>
            <w:sz w:val="24"/>
            <w:szCs w:val="24"/>
          </w:rPr>
          <w:t xml:space="preserve">been introduced. </w:t>
        </w:r>
      </w:ins>
    </w:p>
    <w:p>
      <w:pPr>
        <w:pStyle w:val="SRa"/>
        <w:tabs>
          <w:tab w:val="clear" w:pos="720"/>
        </w:tabs>
        <w:spacing w:lineRule="auto" w:line="360" w:before="0" w:after="0"/>
        <w:ind w:left="720" w:hanging="720"/>
        <w:rPr>
          <w:sz w:val="24"/>
          <w:szCs w:val="24"/>
        </w:rPr>
      </w:pPr>
      <w:r>
        <w:rPr>
          <w:sz w:val="24"/>
          <w:szCs w:val="24"/>
        </w:rPr>
      </w:r>
    </w:p>
    <w:p>
      <w:pPr>
        <w:pStyle w:val="SRa"/>
        <w:tabs>
          <w:tab w:val="clear" w:pos="720"/>
        </w:tabs>
        <w:spacing w:lineRule="auto" w:line="360" w:before="0" w:after="0"/>
        <w:ind w:left="720" w:hanging="720"/>
        <w:rPr>
          <w:sz w:val="24"/>
          <w:szCs w:val="24"/>
        </w:rPr>
      </w:pPr>
      <w:ins w:id="22" w:author="Christine Wright" w:date="2010-02-26T15:54:00Z">
        <w:r>
          <w:rPr>
            <w:sz w:val="24"/>
            <w:szCs w:val="24"/>
          </w:rPr>
          <w:t xml:space="preserve"> </w:t>
        </w:r>
      </w:ins>
      <w:r>
        <w:rPr>
          <w:sz w:val="24"/>
          <w:szCs w:val="24"/>
        </w:rPr>
        <w:t>(b)</w:t>
        <w:tab/>
      </w:r>
      <w:r>
        <w:rPr>
          <w:b/>
          <w:sz w:val="24"/>
          <w:szCs w:val="24"/>
        </w:rPr>
        <w:t xml:space="preserve">Back-billing and meter tampering charges.  </w:t>
      </w:r>
      <w:r>
        <w:rPr>
          <w:sz w:val="24"/>
          <w:szCs w:val="24"/>
        </w:rPr>
        <w:t xml:space="preserve">If any meter is found not to be in compliance with the accuracy standards required by §25.121(e) of this title (relating to Meter Requirements), readings for the time the meter was in service since last tested shall be corrected only as allowed below, and adjusted bills shall be rendered, except that previous readings shall not be corrected for any period in which the current customer was not the customer.  The utility shall also bill the customer for any tampering, meter repair, or restoration charges due to meter tampering, if the current customer was the customer when the meter tampering began.  </w:t>
      </w:r>
      <w:del w:id="23" w:author="Christine Wright" w:date="2010-02-26T15:54:00Z">
        <w:r>
          <w:rPr>
            <w:sz w:val="24"/>
            <w:szCs w:val="24"/>
          </w:rPr>
          <w:delText>Back-billing under this subsection shall not exceed a period of:</w:delText>
        </w:r>
      </w:del>
      <w:r>
        <w:rPr>
          <w:sz w:val="24"/>
          <w:szCs w:val="24"/>
        </w:rPr>
        <w:t xml:space="preserve"> </w:t>
      </w:r>
      <w:ins w:id="24" w:author="Christine Wright" w:date="2010-03-05T10:53:00Z">
        <w:r>
          <w:rPr>
            <w:sz w:val="24"/>
            <w:szCs w:val="24"/>
          </w:rPr>
          <w:t xml:space="preserve">Eligibility for an extended payment plan for </w:t>
        </w:r>
      </w:ins>
      <w:ins w:id="25" w:author="Christine Wright" w:date="2010-02-26T15:54:00Z">
        <w:r>
          <w:rPr>
            <w:sz w:val="24"/>
            <w:szCs w:val="24"/>
          </w:rPr>
          <w:t>back-billed amounts</w:t>
        </w:r>
      </w:ins>
      <w:ins w:id="26" w:author="Christine Wright" w:date="2010-03-05T10:36:00Z">
        <w:r>
          <w:rPr>
            <w:sz w:val="24"/>
            <w:szCs w:val="24"/>
          </w:rPr>
          <w:t xml:space="preserve"> relating to meter tampering</w:t>
        </w:r>
      </w:ins>
      <w:ins w:id="27" w:author="Christine Wright" w:date="2010-03-05T10:53:00Z">
        <w:r>
          <w:rPr>
            <w:sz w:val="24"/>
            <w:szCs w:val="24"/>
          </w:rPr>
          <w:t xml:space="preserve"> shall be determined under the applicable commission rules provided that, for back-billed amounts</w:t>
        </w:r>
      </w:ins>
      <w:ins w:id="28" w:author="Christine Wright" w:date="2010-02-26T15:54:00Z">
        <w:r>
          <w:rPr>
            <w:sz w:val="24"/>
            <w:szCs w:val="24"/>
          </w:rPr>
          <w:t xml:space="preserve"> exceed</w:t>
        </w:r>
      </w:ins>
      <w:ins w:id="29" w:author="Christine Wright" w:date="2010-03-05T10:53:00Z">
        <w:r>
          <w:rPr>
            <w:sz w:val="24"/>
            <w:szCs w:val="24"/>
          </w:rPr>
          <w:t>ing</w:t>
        </w:r>
      </w:ins>
      <w:ins w:id="30" w:author="Christine Wright" w:date="2010-02-26T15:54:00Z">
        <w:r>
          <w:rPr>
            <w:sz w:val="24"/>
            <w:szCs w:val="24"/>
          </w:rPr>
          <w:t xml:space="preserve"> double the amount of a deposit permitted under § 25.24 of this title (relating to Credit Requirements and Deposits), the utility shall offer repayment over no less than six equal monthly installments.  </w:t>
        </w:r>
      </w:ins>
    </w:p>
    <w:p>
      <w:pPr>
        <w:pStyle w:val="SRa"/>
        <w:tabs>
          <w:tab w:val="clear" w:pos="720"/>
          <w:tab w:val="left" w:pos="1080" w:leader="none"/>
        </w:tabs>
        <w:spacing w:lineRule="auto" w:line="360" w:before="0" w:after="0"/>
        <w:ind w:left="1080" w:hanging="360"/>
        <w:rPr>
          <w:sz w:val="22"/>
          <w:szCs w:val="22"/>
          <w:del w:id="32" w:author="Christine Wright" w:date="2010-02-26T15:54:00Z"/>
        </w:rPr>
      </w:pPr>
      <w:del w:id="31" w:author="Christine Wright" w:date="2010-02-26T15:54:00Z">
        <w:r>
          <w:rPr>
            <w:sz w:val="22"/>
            <w:szCs w:val="22"/>
          </w:rPr>
          <w:delText>(1)</w:delText>
          <w:tab/>
          <w:delText>three months, if the utility discovers a non-compliant meter that has not been affected by meter tampering and the back-billing would result in additional electricity charges to the customer;</w:delText>
        </w:r>
      </w:del>
    </w:p>
    <w:p>
      <w:pPr>
        <w:pStyle w:val="SRa"/>
        <w:tabs>
          <w:tab w:val="clear" w:pos="720"/>
          <w:tab w:val="left" w:pos="1080" w:leader="none"/>
        </w:tabs>
        <w:spacing w:lineRule="auto" w:line="360" w:before="0" w:after="0"/>
        <w:ind w:left="1080" w:hanging="360"/>
        <w:rPr>
          <w:del w:id="34" w:author="Christine Wright" w:date="2010-02-26T15:54:00Z"/>
        </w:rPr>
      </w:pPr>
      <w:del w:id="33" w:author="Christine Wright" w:date="2010-02-26T15:54:00Z">
        <w:r>
          <w:rPr>
            <w:sz w:val="22"/>
            <w:szCs w:val="22"/>
          </w:rPr>
          <w:delText>(2)</w:delText>
          <w:tab/>
          <w:delText>six months, if the utility discovers a non-compliant meter that has been affected by meter tampering and the back-billing would result in additional charges and/or fees to the customer; or</w:delText>
        </w:r>
      </w:del>
    </w:p>
    <w:p>
      <w:pPr>
        <w:pStyle w:val="SRa"/>
        <w:tabs>
          <w:tab w:val="clear" w:pos="720"/>
          <w:tab w:val="left" w:pos="1080" w:leader="none"/>
        </w:tabs>
        <w:spacing w:lineRule="auto" w:line="360" w:before="0" w:after="0"/>
        <w:ind w:left="1080" w:hanging="360"/>
        <w:rPr>
          <w:del w:id="36" w:author="Christine Wright" w:date="2010-02-26T15:54:00Z"/>
        </w:rPr>
      </w:pPr>
      <w:del w:id="35" w:author="Christine Wright" w:date="2010-02-26T15:54:00Z">
        <w:r>
          <w:rPr>
            <w:sz w:val="22"/>
            <w:szCs w:val="22"/>
          </w:rPr>
          <w:delText>(3)</w:delText>
          <w:tab/>
          <w:delText>twelve months, if the utility discovers a non-compliant meter or has provided incorrect meter readings and the back-billing would result in a credit to the customer.</w:delText>
        </w:r>
      </w:del>
    </w:p>
    <w:p>
      <w:pPr>
        <w:pStyle w:val="SRa"/>
        <w:tabs>
          <w:tab w:val="clear" w:pos="720"/>
        </w:tabs>
        <w:spacing w:lineRule="auto" w:line="360" w:before="0" w:after="0"/>
        <w:ind w:left="720" w:hanging="720"/>
        <w:rPr>
          <w:sz w:val="24"/>
          <w:szCs w:val="24"/>
          <w:ins w:id="38" w:author="Christine Wright" w:date="2010-02-26T15:54:00Z"/>
        </w:rPr>
      </w:pPr>
      <w:ins w:id="37" w:author="Christine Wright" w:date="2010-02-26T15:54:00Z">
        <w:r>
          <w:rPr>
            <w:sz w:val="24"/>
            <w:szCs w:val="24"/>
          </w:rPr>
        </w:r>
      </w:ins>
    </w:p>
    <w:p>
      <w:pPr>
        <w:pStyle w:val="SRa"/>
        <w:tabs>
          <w:tab w:val="clear" w:pos="720"/>
        </w:tabs>
        <w:spacing w:lineRule="auto" w:line="360" w:before="0" w:after="0"/>
        <w:ind w:left="720" w:hanging="720"/>
        <w:rPr>
          <w:sz w:val="24"/>
          <w:szCs w:val="24"/>
        </w:rPr>
      </w:pPr>
      <w:r>
        <w:rPr>
          <w:sz w:val="24"/>
          <w:szCs w:val="24"/>
        </w:rPr>
        <w:t>(c)</w:t>
        <w:tab/>
      </w:r>
      <w:r>
        <w:rPr>
          <w:b/>
          <w:sz w:val="24"/>
          <w:szCs w:val="24"/>
        </w:rPr>
        <w:t xml:space="preserve">Calculation of charges.  </w:t>
      </w:r>
      <w:r>
        <w:rPr>
          <w:sz w:val="24"/>
          <w:szCs w:val="24"/>
        </w:rPr>
        <w:t>The charge for any period in which the meter was not in compliance with the accuracy standard shall be based on an estimate of consumption under conditions similar to the conditions when the meter was not registering accurately, during a prior or subsequent period for that location or a similar location, to the extent such information is available.</w:t>
      </w:r>
    </w:p>
    <w:p>
      <w:pPr>
        <w:pStyle w:val="SRa"/>
        <w:tabs>
          <w:tab w:val="clear" w:pos="720"/>
        </w:tabs>
        <w:spacing w:lineRule="auto" w:line="360" w:before="0" w:after="0"/>
        <w:ind w:left="720" w:hanging="720"/>
        <w:rPr>
          <w:del w:id="42" w:author="Christine Wright" w:date="2010-02-26T15:54:00Z"/>
        </w:rPr>
      </w:pPr>
      <w:del w:id="39" w:author="Christine Wright" w:date="2010-02-26T15:54:00Z">
        <w:r>
          <w:rPr>
            <w:sz w:val="22"/>
            <w:szCs w:val="22"/>
          </w:rPr>
          <w:delText>(d)</w:delText>
          <w:tab/>
        </w:r>
      </w:del>
      <w:del w:id="40" w:author="Christine Wright" w:date="2010-02-26T15:54:00Z">
        <w:r>
          <w:rPr>
            <w:b/>
            <w:sz w:val="22"/>
            <w:szCs w:val="22"/>
          </w:rPr>
          <w:delText>Electric utility responsibilities concerning metering accuracy.</w:delText>
        </w:r>
      </w:del>
      <w:del w:id="41" w:author="Christine Wright" w:date="2010-02-26T15:54:00Z">
        <w:r>
          <w:rPr>
            <w:sz w:val="22"/>
            <w:szCs w:val="22"/>
          </w:rPr>
          <w:delText xml:space="preserve">  An electric utility shall undertake all reasonable efforts to minimize losses associated with inaccurate meters, by carrying out a program to promptly detect and investigate circumstances in which a meter is not accurately recording and reporting consumption and to detect and deter meter tampering.  The utility shall take the steps necessary to mitigate the adverse impacts of inaccurate meters on the metering and billing of electricity consumption.  The utility shall identify and collect information relating to meter tampering.  Once meter tampering is discovered, the utility shall restore normal meter registration and reading within three business days.  If the tampering involves a bypass of the meter, and the utility cannot eliminate the bypass, the utility shall, within this period, disconnect service to the premises.  The utility shall document any meter tampering and retain the following information for each case of tampering, and promptly make it available to the customer upon request:</w:delText>
        </w:r>
      </w:del>
    </w:p>
    <w:p>
      <w:pPr>
        <w:pStyle w:val="Normal"/>
        <w:spacing w:lineRule="auto" w:line="360"/>
        <w:ind w:left="1440" w:hanging="720"/>
        <w:jc w:val="both"/>
        <w:rPr>
          <w:del w:id="44" w:author="Christine Wright" w:date="2010-02-26T15:54:00Z"/>
        </w:rPr>
      </w:pPr>
      <w:del w:id="43" w:author="Christine Wright" w:date="2010-02-26T15:54:00Z">
        <w:r>
          <w:rPr>
            <w:sz w:val="22"/>
            <w:szCs w:val="22"/>
          </w:rPr>
          <w:delText>(1)</w:delText>
          <w:tab/>
          <w:delText>Photographs of the premises including a general photograph of the residence/business (showing address number if available), a wide shot photograph of the meter against the wall or where attached to the premises, and close-ups of the meter and/or diversion evidence (prior to removing the meter cover if tampering is obvious) and after removing the meter cover if the damage is inside the meter), and any other relevant evidence that can be photographed;</w:delText>
        </w:r>
      </w:del>
    </w:p>
    <w:p>
      <w:pPr>
        <w:pStyle w:val="Normal"/>
        <w:spacing w:lineRule="auto" w:line="360"/>
        <w:ind w:left="1440" w:hanging="720"/>
        <w:jc w:val="both"/>
        <w:rPr>
          <w:sz w:val="22"/>
          <w:szCs w:val="22"/>
          <w:del w:id="46" w:author="Christine Wright" w:date="2010-02-26T15:54:00Z"/>
        </w:rPr>
      </w:pPr>
      <w:del w:id="45" w:author="Christine Wright" w:date="2010-02-26T15:54:00Z">
        <w:r>
          <w:rPr>
            <w:sz w:val="22"/>
            <w:szCs w:val="22"/>
          </w:rPr>
          <w:delText xml:space="preserve">(2) </w:delText>
          <w:tab/>
          <w:delText>A description of the detection and investigation methodology employed by the utility;</w:delText>
        </w:r>
      </w:del>
    </w:p>
    <w:p>
      <w:pPr>
        <w:pStyle w:val="Normal"/>
        <w:spacing w:lineRule="auto" w:line="360"/>
        <w:ind w:left="1440" w:hanging="720"/>
        <w:jc w:val="both"/>
        <w:rPr>
          <w:del w:id="48" w:author="Christine Wright" w:date="2010-02-26T15:54:00Z"/>
        </w:rPr>
      </w:pPr>
      <w:del w:id="47" w:author="Christine Wright" w:date="2010-02-26T15:54:00Z">
        <w:r>
          <w:rPr>
            <w:sz w:val="22"/>
            <w:szCs w:val="22"/>
          </w:rPr>
          <w:delText xml:space="preserve">(3) </w:delText>
          <w:tab/>
          <w:delText>Documentation of the methodology or rationale used by the utility to determine the date or approximate date upon which the meter ceased accurately registering consumption at the premises and the detailed calculation and methodology for estimating consumption subject to back-billing;</w:delText>
        </w:r>
      </w:del>
    </w:p>
    <w:p>
      <w:pPr>
        <w:pStyle w:val="Normal"/>
        <w:spacing w:lineRule="auto" w:line="360"/>
        <w:ind w:left="1440" w:hanging="720"/>
        <w:jc w:val="both"/>
        <w:rPr>
          <w:sz w:val="22"/>
          <w:szCs w:val="22"/>
          <w:del w:id="50" w:author="Christine Wright" w:date="2010-02-26T15:54:00Z"/>
        </w:rPr>
      </w:pPr>
      <w:del w:id="49" w:author="Christine Wright" w:date="2010-02-26T15:54:00Z">
        <w:r>
          <w:rPr>
            <w:sz w:val="22"/>
            <w:szCs w:val="22"/>
          </w:rPr>
          <w:delText>(4)</w:delText>
          <w:tab/>
          <w:delText>The affected meter and metering equipment that the utility removed from the premises and any object used to tamper with or bypass the meter;</w:delText>
        </w:r>
      </w:del>
    </w:p>
    <w:p>
      <w:pPr>
        <w:pStyle w:val="Normal"/>
        <w:spacing w:lineRule="auto" w:line="360"/>
        <w:ind w:left="1440" w:hanging="720"/>
        <w:jc w:val="both"/>
        <w:rPr>
          <w:sz w:val="22"/>
          <w:szCs w:val="22"/>
          <w:del w:id="52" w:author="Christine Wright" w:date="2010-02-26T15:54:00Z"/>
        </w:rPr>
      </w:pPr>
      <w:del w:id="51" w:author="Christine Wright" w:date="2010-02-26T15:54:00Z">
        <w:r>
          <w:rPr>
            <w:sz w:val="22"/>
            <w:szCs w:val="22"/>
          </w:rPr>
          <w:delText>(5)</w:delText>
          <w:tab/>
          <w:delText>Any other reliable and credible information that supports its conclusion that the meter was tampered with;</w:delText>
        </w:r>
      </w:del>
    </w:p>
    <w:p>
      <w:pPr>
        <w:pStyle w:val="Normal"/>
        <w:spacing w:lineRule="auto" w:line="360"/>
        <w:ind w:left="1440" w:hanging="720"/>
        <w:jc w:val="both"/>
        <w:rPr>
          <w:sz w:val="22"/>
          <w:szCs w:val="22"/>
          <w:del w:id="54" w:author="Christine Wright" w:date="2010-02-26T15:54:00Z"/>
        </w:rPr>
      </w:pPr>
      <w:del w:id="53" w:author="Christine Wright" w:date="2010-02-26T15:54:00Z">
        <w:r>
          <w:rPr>
            <w:sz w:val="22"/>
            <w:szCs w:val="22"/>
          </w:rPr>
          <w:delText>(6)</w:delText>
          <w:tab/>
          <w:delText>A sworn affidavit from an employee or other representative of the utility attesting to the veracity of the information; and</w:delText>
        </w:r>
      </w:del>
    </w:p>
    <w:p>
      <w:pPr>
        <w:pStyle w:val="Normal"/>
        <w:spacing w:lineRule="auto" w:line="360"/>
        <w:ind w:left="1440" w:hanging="720"/>
        <w:jc w:val="both"/>
        <w:rPr>
          <w:del w:id="56" w:author="Christine Wright" w:date="2010-02-26T15:54:00Z"/>
        </w:rPr>
      </w:pPr>
      <w:del w:id="55" w:author="Christine Wright" w:date="2010-02-26T15:54:00Z">
        <w:r>
          <w:rPr>
            <w:sz w:val="22"/>
            <w:szCs w:val="22"/>
          </w:rPr>
          <w:delText>(7)</w:delText>
          <w:tab/>
          <w:delText>Videotape footage of the premises and the meter, and fingerprints if available, for tampering in excess of 15,000 kilowatt-hours in back-billing.</w:delText>
        </w:r>
      </w:del>
    </w:p>
    <w:p>
      <w:pPr>
        <w:pStyle w:val="SRa"/>
        <w:tabs>
          <w:tab w:val="clear" w:pos="720"/>
        </w:tabs>
        <w:spacing w:lineRule="auto" w:line="360" w:before="0" w:after="0"/>
        <w:ind w:left="720" w:hanging="720"/>
        <w:rPr>
          <w:sz w:val="24"/>
          <w:szCs w:val="24"/>
          <w:ins w:id="58" w:author="Christine Wright" w:date="2010-02-26T15:54:00Z"/>
        </w:rPr>
      </w:pPr>
      <w:del w:id="57" w:author="Christine Wright" w:date="2010-02-26T15:54:00Z">
        <w:r>
          <w:rPr>
            <w:sz w:val="24"/>
            <w:szCs w:val="24"/>
          </w:rPr>
          <w:delText>(e</w:delText>
        </w:r>
      </w:del>
    </w:p>
    <w:p>
      <w:pPr>
        <w:pStyle w:val="SRa"/>
        <w:tabs>
          <w:tab w:val="clear" w:pos="720"/>
        </w:tabs>
        <w:spacing w:lineRule="auto" w:line="360" w:before="0" w:after="0"/>
        <w:ind w:left="720" w:hanging="720"/>
        <w:rPr>
          <w:sz w:val="24"/>
          <w:szCs w:val="24"/>
        </w:rPr>
      </w:pPr>
      <w:ins w:id="59" w:author="Christine Wright" w:date="2010-02-26T15:54:00Z">
        <w:r>
          <w:rPr>
            <w:sz w:val="24"/>
            <w:szCs w:val="24"/>
          </w:rPr>
          <w:t>(</w:t>
        </w:r>
      </w:ins>
      <w:ins w:id="60" w:author="Christine Wright" w:date="2010-03-05T10:55:00Z">
        <w:r>
          <w:rPr>
            <w:sz w:val="24"/>
            <w:szCs w:val="24"/>
          </w:rPr>
          <w:t>d</w:t>
        </w:r>
      </w:ins>
      <w:r>
        <w:rPr>
          <w:sz w:val="24"/>
          <w:szCs w:val="24"/>
        </w:rPr>
        <w:t>)</w:t>
        <w:tab/>
      </w:r>
      <w:r>
        <w:rPr>
          <w:b/>
          <w:sz w:val="24"/>
          <w:szCs w:val="24"/>
        </w:rPr>
        <w:t xml:space="preserve">Burden of proof.  </w:t>
      </w:r>
      <w:r>
        <w:rPr>
          <w:sz w:val="24"/>
          <w:szCs w:val="24"/>
        </w:rPr>
        <w:t>If a customer challenges the utility’s allegation of meter tampering or the imposition of charges based on any such allegation in a contested case proceeding before the commission, the utility bears the burden of proof that meter tampering occurred.</w:t>
      </w:r>
    </w:p>
    <w:p>
      <w:pPr>
        <w:pStyle w:val="SRa"/>
        <w:tabs>
          <w:tab w:val="clear" w:pos="720"/>
        </w:tabs>
        <w:spacing w:lineRule="auto" w:line="360" w:before="0" w:after="0"/>
        <w:ind w:left="720" w:hanging="720"/>
        <w:rPr>
          <w:sz w:val="24"/>
          <w:szCs w:val="24"/>
          <w:ins w:id="62" w:author="Christine Wright" w:date="2010-02-26T15:54:00Z"/>
        </w:rPr>
      </w:pPr>
      <w:del w:id="61" w:author="Christine Wright" w:date="2010-02-26T15:54:00Z">
        <w:r>
          <w:rPr>
            <w:sz w:val="24"/>
            <w:szCs w:val="24"/>
          </w:rPr>
          <w:delText>(f</w:delText>
        </w:r>
      </w:del>
    </w:p>
    <w:p>
      <w:pPr>
        <w:pStyle w:val="SRa"/>
        <w:tabs>
          <w:tab w:val="clear" w:pos="720"/>
        </w:tabs>
        <w:spacing w:lineRule="auto" w:line="360" w:before="0" w:after="0"/>
        <w:ind w:left="720" w:hanging="720"/>
        <w:rPr>
          <w:del w:id="66" w:author="Christine Wright" w:date="2010-02-26T15:54:00Z"/>
        </w:rPr>
      </w:pPr>
      <w:ins w:id="63" w:author="Christine Wright" w:date="2010-02-26T15:54:00Z">
        <w:r>
          <w:rPr>
            <w:sz w:val="24"/>
            <w:szCs w:val="24"/>
          </w:rPr>
          <w:t>(</w:t>
        </w:r>
      </w:ins>
      <w:ins w:id="64" w:author="Christine Wright" w:date="2010-03-05T10:55:00Z">
        <w:r>
          <w:rPr>
            <w:sz w:val="24"/>
            <w:szCs w:val="24"/>
          </w:rPr>
          <w:t>e</w:t>
        </w:r>
      </w:ins>
      <w:r>
        <w:rPr>
          <w:szCs w:val="24"/>
        </w:rPr>
        <w:t>)</w:t>
        <w:tab/>
      </w:r>
      <w:r>
        <w:rPr>
          <w:b/>
          <w:sz w:val="24"/>
          <w:szCs w:val="24"/>
        </w:rPr>
        <w:t>Additional requirements.</w:t>
      </w:r>
      <w:del w:id="65" w:author="Christine Wright" w:date="2010-02-26T15:54:00Z">
        <w:r>
          <w:rPr>
            <w:sz w:val="24"/>
            <w:szCs w:val="24"/>
          </w:rPr>
          <w:delText xml:space="preserve">  The electric utility is responsible for the following:</w:delText>
        </w:r>
      </w:del>
    </w:p>
    <w:p>
      <w:pPr>
        <w:pStyle w:val="SRa"/>
        <w:widowControl/>
        <w:numPr>
          <w:ilvl w:val="0"/>
          <w:numId w:val="0"/>
        </w:numPr>
        <w:tabs>
          <w:tab w:val="clear" w:pos="720"/>
        </w:tabs>
        <w:bidi w:val="0"/>
        <w:spacing w:lineRule="auto" w:line="360" w:before="0" w:after="0"/>
        <w:ind w:left="720" w:hanging="720"/>
        <w:jc w:val="both"/>
        <w:rPr>
          <w:del w:id="68" w:author="Christine Wright" w:date="2010-02-26T15:54:00Z"/>
        </w:rPr>
      </w:pPr>
      <w:del w:id="67" w:author="Christine Wright" w:date="2010-02-26T15:54:00Z">
        <w:r>
          <w:rPr/>
          <w:delText>The utility shall maintain a dedicated staff responsible for monitoring suspicious activity related to meter tampering in its service territory.  This dedicated staff shall remain after deployment of advanced metering systems (AMS).</w:delText>
        </w:r>
      </w:del>
    </w:p>
    <w:p>
      <w:pPr>
        <w:pStyle w:val="SRa"/>
        <w:widowControl/>
        <w:numPr>
          <w:ilvl w:val="0"/>
          <w:numId w:val="0"/>
        </w:numPr>
        <w:tabs>
          <w:tab w:val="clear" w:pos="720"/>
        </w:tabs>
        <w:bidi w:val="0"/>
        <w:spacing w:lineRule="auto" w:line="360" w:before="0" w:after="0"/>
        <w:ind w:left="720" w:hanging="720"/>
        <w:jc w:val="both"/>
        <w:rPr>
          <w:del w:id="70" w:author="Christine Wright" w:date="2010-02-26T15:54:00Z"/>
        </w:rPr>
      </w:pPr>
      <w:del w:id="69" w:author="Christine Wright" w:date="2010-02-26T15:54:00Z">
        <w:r>
          <w:rPr/>
          <w:delText>The utility shall set up a process for the public to report meter tampering.  The utility shall also include a customer hotline on its website, prominently displayed on its front page.</w:delText>
        </w:r>
      </w:del>
    </w:p>
    <w:p>
      <w:pPr>
        <w:pStyle w:val="SRa"/>
        <w:widowControl/>
        <w:numPr>
          <w:ilvl w:val="0"/>
          <w:numId w:val="0"/>
        </w:numPr>
        <w:tabs>
          <w:tab w:val="clear" w:pos="720"/>
        </w:tabs>
        <w:bidi w:val="0"/>
        <w:spacing w:lineRule="auto" w:line="360" w:before="0" w:after="0"/>
        <w:ind w:left="720" w:hanging="720"/>
        <w:jc w:val="both"/>
        <w:rPr>
          <w:del w:id="72" w:author="Christine Wright" w:date="2010-02-26T15:54:00Z"/>
        </w:rPr>
      </w:pPr>
      <w:del w:id="71" w:author="Christine Wright" w:date="2010-02-26T15:54:00Z">
        <w:r>
          <w:rPr/>
          <w:delText>The utility shall engage in a customer information campaign to educate customers on the safety hazards associated with meter tampering.</w:delText>
        </w:r>
      </w:del>
    </w:p>
    <w:p>
      <w:pPr>
        <w:pStyle w:val="SRa"/>
        <w:widowControl/>
        <w:tabs>
          <w:tab w:val="clear" w:pos="720"/>
        </w:tabs>
        <w:bidi w:val="0"/>
        <w:spacing w:lineRule="auto" w:line="360" w:before="0" w:after="0"/>
        <w:ind w:left="720" w:hanging="720"/>
        <w:jc w:val="both"/>
        <w:rPr/>
      </w:pPr>
      <w:ins w:id="73" w:author="Christine Wright" w:date="2010-02-26T15:54:00Z">
        <w:r>
          <w:rPr/>
          <w:t xml:space="preserve">  </w:t>
        </w:r>
      </w:ins>
      <w:r>
        <w:rPr/>
        <w:t>By April 1 of each calendar year, each</w:t>
      </w:r>
      <w:del w:id="74" w:author="Christine Wright" w:date="2010-02-26T15:54:00Z">
        <w:r>
          <w:rPr/>
          <w:delText xml:space="preserve"> electric</w:delText>
        </w:r>
      </w:del>
      <w:r>
        <w:rPr/>
        <w:t xml:space="preserve"> utility shall file with the commission a report detailing the following for the previous calendar year concerning meter tampering:</w:t>
      </w:r>
    </w:p>
    <w:p>
      <w:pPr>
        <w:pStyle w:val="ListParagraph"/>
        <w:numPr>
          <w:ilvl w:val="0"/>
          <w:numId w:val="5"/>
        </w:numPr>
        <w:spacing w:lineRule="auto" w:line="360"/>
        <w:rPr>
          <w:ins w:id="76" w:author="Christine Wright" w:date="2010-02-26T15:54:00Z"/>
        </w:rPr>
      </w:pPr>
      <w:r>
        <w:rPr/>
        <w:t>Total number of customers for which meter tampering was determined by the utility;</w:t>
      </w:r>
      <w:ins w:id="75" w:author="Christine Wright" w:date="2010-02-26T15:54:00Z">
        <w:r>
          <w:rPr/>
          <w:t xml:space="preserve"> </w:t>
        </w:r>
      </w:ins>
    </w:p>
    <w:p>
      <w:pPr>
        <w:pStyle w:val="ListParagraph"/>
        <w:spacing w:lineRule="auto" w:line="360"/>
        <w:ind w:left="1530" w:hanging="360"/>
        <w:rPr>
          <w:ins w:id="79" w:author="Christine Wright" w:date="2010-02-26T15:54:00Z"/>
        </w:rPr>
      </w:pPr>
      <w:ins w:id="77" w:author="Christine Wright" w:date="2010-02-26T15:54:00Z">
        <w:r>
          <w:rPr/>
          <w:t xml:space="preserve">(2) </w:t>
        </w:r>
      </w:ins>
      <w:r>
        <w:rPr/>
        <w:t xml:space="preserve">The number of customers back-billed and the average of the following charges per customer: </w:t>
      </w:r>
      <w:del w:id="78" w:author="Christine Wright" w:date="2010-02-26T15:54:00Z">
        <w:r>
          <w:rPr/>
          <w:delText>(1</w:delText>
        </w:r>
      </w:del>
    </w:p>
    <w:p>
      <w:pPr>
        <w:pStyle w:val="ListParagraph"/>
        <w:spacing w:lineRule="auto" w:line="360"/>
        <w:ind w:left="1800" w:hanging="0"/>
        <w:rPr>
          <w:ins w:id="83" w:author="Christine Wright" w:date="2010-02-26T15:54:00Z"/>
        </w:rPr>
      </w:pPr>
      <w:ins w:id="80" w:author="Christine Wright" w:date="2010-02-26T15:54:00Z">
        <w:r>
          <w:rPr/>
          <w:t>(A</w:t>
        </w:r>
      </w:ins>
      <w:r>
        <w:rPr/>
        <w:t xml:space="preserve">) utility delivery </w:t>
      </w:r>
      <w:ins w:id="81" w:author="Christine Wright" w:date="2010-02-26T15:54:00Z">
        <w:r>
          <w:rPr/>
          <w:t xml:space="preserve">and energy </w:t>
        </w:r>
      </w:ins>
      <w:r>
        <w:rPr/>
        <w:t xml:space="preserve">charges, and </w:t>
      </w:r>
      <w:del w:id="82" w:author="Christine Wright" w:date="2010-02-26T15:54:00Z">
        <w:r>
          <w:rPr/>
          <w:delText>(2</w:delText>
        </w:r>
      </w:del>
    </w:p>
    <w:p>
      <w:pPr>
        <w:pStyle w:val="ListParagraph"/>
        <w:numPr>
          <w:ilvl w:val="0"/>
          <w:numId w:val="0"/>
        </w:numPr>
        <w:spacing w:lineRule="auto" w:line="360"/>
        <w:ind w:left="1800" w:hanging="0"/>
        <w:rPr/>
      </w:pPr>
      <w:ins w:id="84" w:author="Christine Wright" w:date="2010-02-26T15:54:00Z">
        <w:r>
          <w:rPr/>
          <w:t>(B</w:t>
        </w:r>
      </w:ins>
      <w:r>
        <w:rPr/>
        <w:t>) meter tampering, repair, and restoration charges; and</w:t>
      </w:r>
    </w:p>
    <w:p>
      <w:pPr>
        <w:pStyle w:val="ListParagraph"/>
        <w:numPr>
          <w:ilvl w:val="0"/>
          <w:numId w:val="0"/>
        </w:numPr>
        <w:spacing w:lineRule="auto" w:line="360" w:before="240" w:after="0"/>
        <w:ind w:left="1530" w:hanging="360"/>
        <w:contextualSpacing/>
        <w:rPr/>
      </w:pPr>
      <w:ins w:id="85" w:author="Christine Wright" w:date="2010-02-26T15:54:00Z">
        <w:r>
          <w:rPr/>
          <w:t>(3)</w:t>
        </w:r>
      </w:ins>
      <w:r>
        <w:rPr/>
        <w:t xml:space="preserve"> Total number of cases referred to law enforcement for prosecution that included photographs, a descriptive incident report, affidavit, and notification to law enforcement of the availability of physical evidence in the case.</w:t>
      </w:r>
    </w:p>
    <w:p>
      <w:pPr>
        <w:pStyle w:val="SRa"/>
        <w:tabs>
          <w:tab w:val="clear" w:pos="720"/>
        </w:tabs>
        <w:spacing w:lineRule="auto" w:line="360" w:before="0" w:after="0"/>
        <w:ind w:left="720" w:hanging="720"/>
        <w:rPr>
          <w:sz w:val="24"/>
          <w:szCs w:val="24"/>
          <w:ins w:id="87" w:author="Christine Wright" w:date="2010-02-26T15:54:00Z"/>
        </w:rPr>
      </w:pPr>
      <w:ins w:id="86" w:author="Christine Wright" w:date="2010-02-26T15:54:00Z">
        <w:r>
          <w:rPr>
            <w:sz w:val="24"/>
            <w:szCs w:val="24"/>
          </w:rPr>
        </w:r>
      </w:ins>
      <w:r>
        <w:br w:type="page"/>
      </w:r>
    </w:p>
    <w:p>
      <w:pPr>
        <w:pStyle w:val="Normal"/>
        <w:spacing w:lineRule="auto" w:line="240"/>
        <w:rPr>
          <w:b/>
          <w:b/>
          <w:sz w:val="24"/>
          <w:szCs w:val="24"/>
        </w:rPr>
      </w:pPr>
      <w:r>
        <w:rPr>
          <w:b/>
          <w:sz w:val="24"/>
          <w:szCs w:val="24"/>
        </w:rPr>
      </w:r>
    </w:p>
    <w:p>
      <w:pPr>
        <w:pStyle w:val="SubHD1"/>
        <w:tabs>
          <w:tab w:val="clear" w:pos="720"/>
        </w:tabs>
        <w:ind w:left="1080" w:hanging="1080"/>
        <w:rPr>
          <w:ins w:id="96" w:author="Christine Wright" w:date="2010-02-26T15:54:00Z"/>
        </w:rPr>
      </w:pPr>
      <w:r>
        <w:rPr>
          <w:b/>
          <w:bCs/>
          <w:sz w:val="24"/>
          <w:szCs w:val="24"/>
        </w:rPr>
        <w:t xml:space="preserve">§25.126.  </w:t>
      </w:r>
      <w:ins w:id="88" w:author="Christine Wright" w:date="2010-02-26T15:54:00Z">
        <w:r>
          <w:rPr>
            <w:sz w:val="24"/>
            <w:szCs w:val="24"/>
          </w:rPr>
          <w:t xml:space="preserve"> </w:t>
          <w:tab/>
        </w:r>
      </w:ins>
      <w:r>
        <w:rPr>
          <w:b/>
          <w:bCs/>
          <w:sz w:val="24"/>
          <w:szCs w:val="24"/>
        </w:rPr>
        <w:t xml:space="preserve">Adjustments Due to </w:t>
      </w:r>
      <w:del w:id="89" w:author="Christine Wright" w:date="2010-02-26T15:54:00Z">
        <w:r>
          <w:rPr>
            <w:sz w:val="24"/>
            <w:szCs w:val="24"/>
          </w:rPr>
          <w:delText xml:space="preserve">Meter Errors, </w:delText>
        </w:r>
      </w:del>
      <w:ins w:id="90" w:author="Christine Wright" w:date="2010-02-26T15:54:00Z">
        <w:r>
          <w:rPr>
            <w:sz w:val="24"/>
            <w:szCs w:val="24"/>
          </w:rPr>
          <w:t xml:space="preserve">Non-Compliant Meters and </w:t>
        </w:r>
      </w:ins>
      <w:r>
        <w:rPr>
          <w:b/>
          <w:bCs/>
          <w:sz w:val="24"/>
          <w:szCs w:val="24"/>
        </w:rPr>
        <w:t xml:space="preserve">Meter Tampering </w:t>
      </w:r>
      <w:del w:id="91" w:author="Christine Wright" w:date="2010-02-26T15:54:00Z">
        <w:r>
          <w:rPr>
            <w:sz w:val="24"/>
            <w:szCs w:val="24"/>
          </w:rPr>
          <w:delText xml:space="preserve">or Theft </w:delText>
        </w:r>
      </w:del>
      <w:r>
        <w:rPr>
          <w:b/>
          <w:bCs/>
          <w:sz w:val="24"/>
          <w:szCs w:val="24"/>
        </w:rPr>
        <w:t xml:space="preserve">in Areas </w:t>
      </w:r>
      <w:del w:id="92" w:author="Christine Wright" w:date="2010-02-26T15:54:00Z">
        <w:r>
          <w:rPr>
            <w:sz w:val="24"/>
            <w:szCs w:val="24"/>
          </w:rPr>
          <w:delText>in Which</w:delText>
        </w:r>
      </w:del>
      <w:ins w:id="93" w:author="Christine Wright" w:date="2010-02-26T15:54:00Z">
        <w:r>
          <w:rPr>
            <w:sz w:val="24"/>
            <w:szCs w:val="24"/>
          </w:rPr>
          <w:t>Where</w:t>
        </w:r>
      </w:ins>
      <w:r>
        <w:rPr>
          <w:b/>
          <w:bCs/>
          <w:sz w:val="24"/>
          <w:szCs w:val="24"/>
        </w:rPr>
        <w:t xml:space="preserve"> Customer Choice </w:t>
      </w:r>
      <w:del w:id="94" w:author="Christine Wright" w:date="2010-02-26T15:54:00Z">
        <w:r>
          <w:rPr>
            <w:sz w:val="24"/>
            <w:szCs w:val="24"/>
          </w:rPr>
          <w:delText>is Available.</w:delText>
        </w:r>
      </w:del>
      <w:ins w:id="95" w:author="Christine Wright" w:date="2010-02-26T15:54:00Z">
        <w:r>
          <w:rPr>
            <w:sz w:val="24"/>
            <w:szCs w:val="24"/>
          </w:rPr>
          <w:t>Has Been Introduced.</w:t>
        </w:r>
      </w:ins>
    </w:p>
    <w:p>
      <w:pPr>
        <w:pStyle w:val="ListParagraph"/>
        <w:spacing w:lineRule="auto" w:line="240"/>
        <w:ind w:left="994" w:hanging="994"/>
        <w:rPr>
          <w:b/>
          <w:b/>
          <w:sz w:val="24"/>
          <w:szCs w:val="24"/>
        </w:rPr>
      </w:pPr>
      <w:r>
        <w:rPr>
          <w:b/>
          <w:sz w:val="24"/>
          <w:szCs w:val="24"/>
        </w:rPr>
      </w:r>
    </w:p>
    <w:p>
      <w:pPr>
        <w:pStyle w:val="ListParagraph"/>
        <w:spacing w:lineRule="auto" w:line="240"/>
        <w:ind w:left="994" w:hanging="994"/>
        <w:rPr>
          <w:b/>
          <w:b/>
        </w:rPr>
      </w:pPr>
      <w:r>
        <w:rPr>
          <w:b/>
        </w:rPr>
      </w:r>
    </w:p>
    <w:p>
      <w:pPr>
        <w:pStyle w:val="SRa"/>
        <w:tabs>
          <w:tab w:val="clear" w:pos="720"/>
        </w:tabs>
        <w:spacing w:lineRule="auto" w:line="360" w:before="0" w:after="0"/>
        <w:ind w:left="720" w:hanging="720"/>
        <w:rPr/>
      </w:pPr>
      <w:r>
        <w:rPr>
          <w:sz w:val="24"/>
          <w:szCs w:val="24"/>
        </w:rPr>
        <w:t>(a)</w:t>
        <w:tab/>
      </w:r>
      <w:r>
        <w:rPr>
          <w:b/>
          <w:sz w:val="24"/>
          <w:szCs w:val="24"/>
        </w:rPr>
        <w:t xml:space="preserve">Applicability.  </w:t>
      </w:r>
      <w:r>
        <w:rPr>
          <w:sz w:val="24"/>
          <w:szCs w:val="24"/>
        </w:rPr>
        <w:t xml:space="preserve">This section applies to a transmission and distribution utility (TDU) and </w:t>
      </w:r>
      <w:ins w:id="97" w:author="Christine Wright" w:date="2010-02-26T15:54:00Z">
        <w:r>
          <w:rPr>
            <w:sz w:val="24"/>
            <w:szCs w:val="24"/>
          </w:rPr>
          <w:t xml:space="preserve">a </w:t>
        </w:r>
      </w:ins>
      <w:r>
        <w:rPr>
          <w:sz w:val="24"/>
          <w:szCs w:val="24"/>
        </w:rPr>
        <w:t>retail electric providers (</w:t>
      </w:r>
      <w:del w:id="98" w:author="Christine Wright" w:date="2010-02-26T15:54:00Z">
        <w:r>
          <w:rPr>
            <w:sz w:val="24"/>
            <w:szCs w:val="24"/>
          </w:rPr>
          <w:delText>REPs</w:delText>
        </w:r>
      </w:del>
      <w:ins w:id="99" w:author="Christine Wright" w:date="2010-02-26T15:54:00Z">
        <w:r>
          <w:rPr>
            <w:sz w:val="24"/>
            <w:szCs w:val="24"/>
          </w:rPr>
          <w:t>REP</w:t>
        </w:r>
      </w:ins>
      <w:r>
        <w:rPr>
          <w:sz w:val="24"/>
          <w:szCs w:val="24"/>
        </w:rPr>
        <w:t>) in an area in which customer choice is available.</w:t>
      </w:r>
    </w:p>
    <w:p>
      <w:pPr>
        <w:pStyle w:val="SRa"/>
        <w:tabs>
          <w:tab w:val="clear" w:pos="720"/>
        </w:tabs>
        <w:spacing w:lineRule="auto" w:line="360" w:before="0" w:after="0"/>
        <w:ind w:left="720" w:hanging="720"/>
        <w:rPr>
          <w:sz w:val="24"/>
          <w:szCs w:val="24"/>
          <w:ins w:id="101" w:author="Christine Wright" w:date="2010-02-26T15:54:00Z"/>
        </w:rPr>
      </w:pPr>
      <w:ins w:id="100" w:author="Christine Wright" w:date="2010-02-26T15:54:00Z">
        <w:r>
          <w:rPr>
            <w:sz w:val="24"/>
            <w:szCs w:val="24"/>
          </w:rPr>
        </w:r>
      </w:ins>
    </w:p>
    <w:p>
      <w:pPr>
        <w:pStyle w:val="Normal"/>
        <w:autoSpaceDE w:val="false"/>
        <w:spacing w:lineRule="auto" w:line="360"/>
        <w:ind w:left="720" w:hanging="720"/>
        <w:jc w:val="both"/>
        <w:rPr>
          <w:b/>
          <w:b/>
          <w:ins w:id="102" w:author="Christine Wright" w:date="2010-02-26T15:54:00Z"/>
        </w:rPr>
      </w:pPr>
      <w:r>
        <w:rPr/>
        <w:t>(b)</w:t>
        <w:tab/>
      </w:r>
      <w:r>
        <w:rPr>
          <w:b/>
        </w:rPr>
        <w:t xml:space="preserve">Back-billing and meter tampering charges.  </w:t>
      </w:r>
    </w:p>
    <w:p>
      <w:pPr>
        <w:pStyle w:val="Normal"/>
        <w:tabs>
          <w:tab w:val="clear" w:pos="720"/>
        </w:tabs>
        <w:autoSpaceDE w:val="false"/>
        <w:spacing w:lineRule="auto" w:line="360" w:before="0" w:after="0"/>
        <w:ind w:left="1440" w:hanging="720"/>
        <w:jc w:val="both"/>
        <w:rPr/>
      </w:pPr>
      <w:ins w:id="103" w:author="Christine Wright" w:date="2010-02-26T15:54:00Z">
        <w:r>
          <w:rPr/>
          <w:t>(1)</w:t>
          <w:tab/>
        </w:r>
      </w:ins>
      <w:r>
        <w:rPr/>
        <w:t xml:space="preserve">If any meter is found to be non-compliant with the accuracy standards required by §25.121(e) of this title (relating to Meter Requirements), or if the TDU has provided incorrect </w:t>
      </w:r>
      <w:del w:id="104" w:author="Christine Wright" w:date="2010-02-26T15:54:00Z">
        <w:r>
          <w:rPr/>
          <w:delText>meter readings</w:delText>
        </w:r>
      </w:del>
      <w:ins w:id="105" w:author="Christine Wright" w:date="2010-02-26T15:54:00Z">
        <w:r>
          <w:rPr/>
          <w:t>consumption or billing data</w:t>
        </w:r>
      </w:ins>
      <w:r>
        <w:rPr/>
        <w:t xml:space="preserve"> to the REP, then </w:t>
      </w:r>
      <w:del w:id="106" w:author="Christine Wright" w:date="2010-02-26T15:54:00Z">
        <w:r>
          <w:rPr/>
          <w:delText>previous meter readings</w:delText>
        </w:r>
      </w:del>
      <w:ins w:id="107" w:author="Christine Wright" w:date="2010-02-26T15:54:00Z">
        <w:r>
          <w:rPr/>
          <w:t>consumption or billing data</w:t>
        </w:r>
      </w:ins>
      <w:r>
        <w:rPr/>
        <w:t xml:space="preserve"> shall be corrected, and adjusted bills shall be rendered.  The TDU shall not back-bill for any period in which the current customer was not the customer of record</w:t>
      </w:r>
      <w:del w:id="108" w:author="Christine Wright" w:date="2010-02-26T15:54:00Z">
        <w:r>
          <w:rPr/>
          <w:delText xml:space="preserve"> at the time of the tampering</w:delText>
        </w:r>
      </w:del>
      <w:r>
        <w:rPr/>
        <w:t>, or the current REP was not the REP of record.</w:t>
      </w:r>
      <w:del w:id="109" w:author="Christine Wright" w:date="2010-02-26T15:54:00Z">
        <w:r>
          <w:rPr/>
          <w:delText xml:space="preserve">  Back-billing under this subsection</w:delText>
        </w:r>
      </w:del>
      <w:ins w:id="110" w:author="Christine Wright" w:date="2010-02-26T15:54:00Z">
        <w:r>
          <w:rPr/>
          <w:t xml:space="preserve">  The TDU</w:t>
        </w:r>
      </w:ins>
      <w:r>
        <w:rPr/>
        <w:t xml:space="preserve"> shall not </w:t>
      </w:r>
      <w:del w:id="111" w:author="Christine Wright" w:date="2010-02-26T15:54:00Z">
        <w:r>
          <w:rPr/>
          <w:delText>exceed a period</w:delText>
        </w:r>
      </w:del>
      <w:ins w:id="112" w:author="Christine Wright" w:date="2010-02-26T15:54:00Z">
        <w:r>
          <w:rPr/>
          <w:t xml:space="preserve">assess any meter tampering fees, meter repair charges, or restoration charges due to meter tampering, if the current customer was not the customer of record </w:t>
        </w:r>
      </w:ins>
      <w:ins w:id="113" w:author="Christine Wright" w:date="2010-03-04T16:21:00Z">
        <w:r>
          <w:rPr/>
          <w:t xml:space="preserve">as noted either on ERCOT or TDSP records (as documented on the 814-PC) </w:t>
        </w:r>
      </w:ins>
      <w:ins w:id="114" w:author="Christine Wright" w:date="2010-02-26T15:54:00Z">
        <w:r>
          <w:rPr/>
          <w:t>when the meter tampering began, or if the current REP was not the REP</w:t>
        </w:r>
      </w:ins>
      <w:r>
        <w:rPr/>
        <w:t xml:space="preserve"> of</w:t>
      </w:r>
      <w:del w:id="115" w:author="Christine Wright" w:date="2010-02-26T15:54:00Z">
        <w:r>
          <w:rPr/>
          <w:delText xml:space="preserve">: </w:delText>
        </w:r>
      </w:del>
      <w:ins w:id="116" w:author="Christine Wright" w:date="2010-02-26T15:54:00Z">
        <w:r>
          <w:rPr/>
          <w:t xml:space="preserve"> record when the meter tampering began.</w:t>
        </w:r>
      </w:ins>
      <w:r>
        <w:rPr/>
        <w:t xml:space="preserve"> </w:t>
      </w:r>
    </w:p>
    <w:p>
      <w:pPr>
        <w:pStyle w:val="Normal"/>
        <w:autoSpaceDE w:val="false"/>
        <w:spacing w:lineRule="auto" w:line="360"/>
        <w:ind w:left="1440" w:hanging="720"/>
        <w:jc w:val="both"/>
        <w:rPr>
          <w:ins w:id="119" w:author="Christine Wright" w:date="2010-02-26T15:54:00Z"/>
        </w:rPr>
      </w:pPr>
      <w:r>
        <w:rPr>
          <w:sz w:val="24"/>
          <w:szCs w:val="24"/>
        </w:rPr>
        <w:t>(</w:t>
      </w:r>
      <w:del w:id="117" w:author="Christine Wright" w:date="2010-02-26T15:54:00Z">
        <w:r>
          <w:rPr/>
          <w:delText>1)</w:delText>
        </w:r>
      </w:del>
      <w:ins w:id="118" w:author="Christine Wright" w:date="2010-02-26T15:54:00Z">
        <w:r>
          <w:rPr/>
          <w:t xml:space="preserve">2) </w:t>
          <w:tab/>
          <w:t xml:space="preserve">Back-billing under this subsection shall not exceed a period of:  </w:t>
        </w:r>
      </w:ins>
    </w:p>
    <w:p>
      <w:pPr>
        <w:pStyle w:val="SRa"/>
        <w:tabs>
          <w:tab w:val="clear" w:pos="720"/>
        </w:tabs>
        <w:spacing w:lineRule="auto" w:line="360" w:before="0" w:after="0"/>
        <w:ind w:left="2250" w:hanging="810"/>
        <w:rPr>
          <w:sz w:val="24"/>
          <w:szCs w:val="24"/>
        </w:rPr>
      </w:pPr>
      <w:ins w:id="120" w:author="Christine Wright" w:date="2010-02-26T15:54:00Z">
        <w:r>
          <w:rPr>
            <w:sz w:val="24"/>
            <w:szCs w:val="24"/>
          </w:rPr>
          <w:t>(A)</w:t>
          <w:tab/>
        </w:r>
      </w:ins>
      <w:r>
        <w:rPr>
          <w:sz w:val="24"/>
          <w:szCs w:val="24"/>
        </w:rPr>
        <w:tab/>
        <w:t>three months, if the TDU discovers a non-compliant meter</w:t>
      </w:r>
      <w:ins w:id="121" w:author="Christine Wright" w:date="2010-02-26T15:54:00Z">
        <w:r>
          <w:rPr>
            <w:sz w:val="24"/>
            <w:szCs w:val="24"/>
          </w:rPr>
          <w:t xml:space="preserve"> or other equipment</w:t>
        </w:r>
      </w:ins>
      <w:r>
        <w:rPr>
          <w:sz w:val="24"/>
          <w:szCs w:val="24"/>
        </w:rPr>
        <w:t xml:space="preserve"> that has not been affected by meter tampering and the back-billing would result in additional electricity charges to the customer;</w:t>
      </w:r>
      <w:ins w:id="122" w:author="Christine Wright" w:date="2010-02-26T15:54:00Z">
        <w:r>
          <w:rPr>
            <w:sz w:val="24"/>
            <w:szCs w:val="24"/>
          </w:rPr>
          <w:t xml:space="preserve"> or</w:t>
        </w:r>
      </w:ins>
    </w:p>
    <w:p>
      <w:pPr>
        <w:pStyle w:val="SRa"/>
        <w:tabs>
          <w:tab w:val="clear" w:pos="720"/>
        </w:tabs>
        <w:spacing w:lineRule="auto" w:line="360" w:before="0" w:after="0"/>
        <w:ind w:left="2250" w:hanging="810"/>
        <w:rPr>
          <w:sz w:val="24"/>
          <w:szCs w:val="24"/>
        </w:rPr>
      </w:pPr>
      <w:r>
        <w:rPr>
          <w:sz w:val="24"/>
          <w:szCs w:val="24"/>
        </w:rPr>
        <w:t>(</w:t>
      </w:r>
      <w:del w:id="123" w:author="Christine Wright" w:date="2010-02-26T15:54:00Z">
        <w:r>
          <w:rPr>
            <w:sz w:val="24"/>
            <w:szCs w:val="24"/>
          </w:rPr>
          <w:delText>2)</w:delText>
        </w:r>
      </w:del>
      <w:ins w:id="124" w:author="Christine Wright" w:date="2010-02-26T15:54:00Z">
        <w:r>
          <w:rPr>
            <w:sz w:val="24"/>
            <w:szCs w:val="24"/>
          </w:rPr>
          <w:t>B)</w:t>
          <w:tab/>
        </w:r>
      </w:ins>
      <w:r>
        <w:rPr>
          <w:sz w:val="24"/>
          <w:szCs w:val="24"/>
        </w:rPr>
        <w:tab/>
        <w:t>six months, if the TDU discovers a non-compliant meter that has been affected by meter tampering and the back-billing would result in additional charges and/or fees to the customer</w:t>
      </w:r>
      <w:del w:id="125" w:author="jtotten" w:date="2010-03-04T16:52:00Z">
        <w:r>
          <w:rPr>
            <w:sz w:val="24"/>
            <w:szCs w:val="24"/>
          </w:rPr>
          <w:delText xml:space="preserve">; </w:delText>
        </w:r>
      </w:del>
      <w:ins w:id="126" w:author="jtotten" w:date="2010-03-04T16:52:00Z">
        <w:r>
          <w:rPr>
            <w:sz w:val="24"/>
            <w:szCs w:val="24"/>
          </w:rPr>
          <w:t xml:space="preserve">. </w:t>
        </w:r>
      </w:ins>
      <w:del w:id="127" w:author="Christine Wright" w:date="2010-02-26T15:54:00Z">
        <w:r>
          <w:rPr>
            <w:sz w:val="24"/>
            <w:szCs w:val="24"/>
          </w:rPr>
          <w:delText>or</w:delText>
        </w:r>
      </w:del>
    </w:p>
    <w:p>
      <w:pPr>
        <w:pStyle w:val="SRa"/>
        <w:tabs>
          <w:tab w:val="clear" w:pos="720"/>
        </w:tabs>
        <w:spacing w:lineRule="auto" w:line="360" w:before="0" w:after="0"/>
        <w:ind w:left="1440" w:hanging="720"/>
        <w:rPr>
          <w:sz w:val="24"/>
          <w:szCs w:val="24"/>
          <w:u w:val="none"/>
        </w:rPr>
      </w:pPr>
      <w:r>
        <w:rPr>
          <w:sz w:val="24"/>
          <w:szCs w:val="24"/>
        </w:rPr>
        <w:t>(3)</w:t>
        <w:tab/>
      </w:r>
      <w:del w:id="128" w:author="Christine Wright" w:date="2010-02-26T15:54:00Z">
        <w:r>
          <w:rPr>
            <w:sz w:val="24"/>
            <w:szCs w:val="24"/>
          </w:rPr>
          <w:delText xml:space="preserve"> twelve months, </w:delText>
        </w:r>
      </w:del>
      <w:ins w:id="129" w:author="Christine Wright" w:date="2010-02-26T15:54:00Z">
        <w:r>
          <w:rPr>
            <w:sz w:val="24"/>
            <w:szCs w:val="24"/>
          </w:rPr>
          <w:t xml:space="preserve">The back-billing shall not be limited </w:t>
        </w:r>
      </w:ins>
      <w:r>
        <w:rPr>
          <w:sz w:val="24"/>
          <w:szCs w:val="24"/>
        </w:rPr>
        <w:t xml:space="preserve">if the TDU discovers a non-compliant meter </w:t>
      </w:r>
      <w:ins w:id="130" w:author="Christine Wright" w:date="2010-02-26T15:54:00Z">
        <w:r>
          <w:rPr>
            <w:sz w:val="24"/>
            <w:szCs w:val="24"/>
          </w:rPr>
          <w:t xml:space="preserve">that has not been affected by meter tampering </w:t>
        </w:r>
      </w:ins>
      <w:r>
        <w:rPr>
          <w:sz w:val="24"/>
          <w:szCs w:val="24"/>
        </w:rPr>
        <w:t xml:space="preserve">or has provided incorrect meter readings </w:t>
      </w:r>
      <w:ins w:id="131" w:author="Christine Wright" w:date="2010-02-26T15:54:00Z">
        <w:r>
          <w:rPr>
            <w:sz w:val="24"/>
            <w:szCs w:val="24"/>
          </w:rPr>
          <w:t xml:space="preserve">that are unrelated to meter tampering </w:t>
        </w:r>
      </w:ins>
      <w:r>
        <w:rPr>
          <w:sz w:val="24"/>
          <w:szCs w:val="24"/>
        </w:rPr>
        <w:t>and the back-billing would result in a credit to the customer.</w:t>
      </w:r>
    </w:p>
    <w:p>
      <w:pPr>
        <w:pStyle w:val="SRa"/>
        <w:tabs>
          <w:tab w:val="clear" w:pos="720"/>
        </w:tabs>
        <w:spacing w:lineRule="auto" w:line="360" w:before="0" w:after="0"/>
        <w:ind w:left="1440" w:hanging="720"/>
        <w:rPr>
          <w:ins w:id="133" w:author="Christine Wright" w:date="2010-02-26T15:54:00Z"/>
        </w:rPr>
      </w:pPr>
      <w:ins w:id="132" w:author="Christine Wright" w:date="2010-02-26T15:54:00Z">
        <w:r>
          <w:rPr>
            <w:sz w:val="24"/>
            <w:szCs w:val="24"/>
          </w:rPr>
          <w:t>(4)</w:t>
          <w:tab/>
          <w:t xml:space="preserve">In instances when the TDU finds extraordinary efforts to conceal meter tampering, the TDU may back-bill for longer than six months, and the back-bill beyond six months shall be sent to the end-use customer directly by the TDU. Energy charges shall be calculated based on the marginal clearing price of energy calculated by the independent system operator for the applicable timer periods.  The utility shall implement a switch-hold, if necessary, until the customer pays the back-billing directly back to the TDU and notify the current REP of record of the back-billing and switch hold. </w:t>
        </w:r>
      </w:ins>
    </w:p>
    <w:p>
      <w:pPr>
        <w:pStyle w:val="SRa"/>
        <w:tabs>
          <w:tab w:val="clear" w:pos="720"/>
        </w:tabs>
        <w:spacing w:lineRule="auto" w:line="360" w:before="0" w:after="0"/>
        <w:ind w:left="1440" w:hanging="720"/>
        <w:rPr>
          <w:sz w:val="24"/>
          <w:szCs w:val="24"/>
          <w:ins w:id="135" w:author="Christine Wright" w:date="2010-02-26T15:54:00Z"/>
        </w:rPr>
      </w:pPr>
      <w:ins w:id="134" w:author="Christine Wright" w:date="2010-02-26T15:54:00Z">
        <w:r>
          <w:rPr>
            <w:sz w:val="24"/>
            <w:szCs w:val="24"/>
          </w:rPr>
          <w:t xml:space="preserve"> </w:t>
        </w:r>
      </w:ins>
    </w:p>
    <w:p>
      <w:pPr>
        <w:pStyle w:val="SRa"/>
        <w:tabs>
          <w:tab w:val="clear" w:pos="720"/>
        </w:tabs>
        <w:spacing w:lineRule="auto" w:line="360" w:before="0" w:after="0"/>
        <w:ind w:left="720" w:hanging="720"/>
        <w:rPr>
          <w:sz w:val="24"/>
          <w:szCs w:val="24"/>
        </w:rPr>
      </w:pPr>
      <w:r>
        <w:rPr>
          <w:sz w:val="24"/>
          <w:szCs w:val="24"/>
        </w:rPr>
        <w:t>(c)</w:t>
        <w:tab/>
      </w:r>
      <w:r>
        <w:rPr>
          <w:b/>
          <w:sz w:val="24"/>
          <w:szCs w:val="24"/>
        </w:rPr>
        <w:t xml:space="preserve">Calculation of charges.  </w:t>
      </w:r>
      <w:r>
        <w:rPr>
          <w:sz w:val="24"/>
          <w:szCs w:val="24"/>
        </w:rPr>
        <w:t>The charge for any period in which the meter was not in compliance with the accuracy standard shall be based on an estimate using the standards for calculation as stated in the Tariff for Retail Delivery Service, Section 4.8.1.4, adopted pursuant to §25.214 of this title (relating to</w:t>
      </w:r>
      <w:r>
        <w:rPr>
          <w:b/>
          <w:bCs/>
          <w:sz w:val="24"/>
          <w:szCs w:val="24"/>
        </w:rPr>
        <w:t xml:space="preserve"> </w:t>
      </w:r>
      <w:r>
        <w:rPr>
          <w:sz w:val="24"/>
          <w:szCs w:val="24"/>
        </w:rPr>
        <w:t>Terms and Conditions of Retail Delivery Service Provided by Investor Owned Transmission and Distribution Utilities).</w:t>
      </w:r>
    </w:p>
    <w:p>
      <w:pPr>
        <w:pStyle w:val="SRa"/>
        <w:tabs>
          <w:tab w:val="clear" w:pos="720"/>
        </w:tabs>
        <w:spacing w:lineRule="auto" w:line="360" w:before="0" w:after="0"/>
        <w:ind w:left="720" w:hanging="720"/>
        <w:rPr>
          <w:sz w:val="24"/>
          <w:szCs w:val="24"/>
          <w:ins w:id="137" w:author="Christine Wright" w:date="2010-02-26T15:54:00Z"/>
        </w:rPr>
      </w:pPr>
      <w:ins w:id="136" w:author="Christine Wright" w:date="2010-02-26T15:54:00Z">
        <w:r>
          <w:rPr>
            <w:sz w:val="24"/>
            <w:szCs w:val="24"/>
          </w:rPr>
        </w:r>
      </w:ins>
    </w:p>
    <w:p>
      <w:pPr>
        <w:pStyle w:val="SRa"/>
        <w:numPr>
          <w:ilvl w:val="0"/>
          <w:numId w:val="0"/>
        </w:numPr>
        <w:tabs>
          <w:tab w:val="clear" w:pos="720"/>
        </w:tabs>
        <w:spacing w:lineRule="auto" w:line="360" w:before="0" w:after="0"/>
        <w:ind w:left="720" w:hanging="720"/>
        <w:rPr>
          <w:sz w:val="24"/>
          <w:szCs w:val="24"/>
        </w:rPr>
      </w:pPr>
      <w:r>
        <w:rPr>
          <w:sz w:val="24"/>
          <w:szCs w:val="24"/>
        </w:rPr>
        <w:t>(d)</w:t>
        <w:tab/>
      </w:r>
      <w:r>
        <w:rPr>
          <w:b/>
          <w:sz w:val="24"/>
          <w:szCs w:val="24"/>
        </w:rPr>
        <w:t>TDU responsibilities concerning metering accuracy.</w:t>
      </w:r>
      <w:r>
        <w:rPr>
          <w:sz w:val="24"/>
          <w:szCs w:val="24"/>
        </w:rPr>
        <w:t xml:space="preserve">  A TDU shall undertake all reasonable efforts to minimize losses associated with inaccurate meters</w:t>
      </w:r>
      <w:del w:id="138" w:author="Christine Wright" w:date="2010-02-26T15:54:00Z">
        <w:r>
          <w:rPr>
            <w:sz w:val="24"/>
            <w:szCs w:val="24"/>
          </w:rPr>
          <w:delText>, by carrying out a program to promptly detect</w:delText>
        </w:r>
      </w:del>
      <w:r>
        <w:rPr>
          <w:sz w:val="24"/>
          <w:szCs w:val="24"/>
        </w:rPr>
        <w:t xml:space="preserve"> and </w:t>
      </w:r>
      <w:del w:id="139" w:author="Christine Wright" w:date="2010-02-26T15:54:00Z">
        <w:r>
          <w:rPr>
            <w:sz w:val="24"/>
            <w:szCs w:val="24"/>
          </w:rPr>
          <w:delText>investigate</w:delText>
        </w:r>
      </w:del>
      <w:ins w:id="140" w:author="Christine Wright" w:date="2010-02-26T15:54:00Z">
        <w:r>
          <w:rPr>
            <w:sz w:val="24"/>
            <w:szCs w:val="24"/>
          </w:rPr>
          <w:t>meter tampering, including the prompt detection and investigation of</w:t>
        </w:r>
      </w:ins>
      <w:r>
        <w:rPr>
          <w:sz w:val="24"/>
          <w:szCs w:val="24"/>
        </w:rPr>
        <w:t xml:space="preserve"> circumstances in which a meter is not accurately recording and reporting consumption</w:t>
      </w:r>
      <w:del w:id="141" w:author="Christine Wright" w:date="2010-02-26T15:54:00Z">
        <w:r>
          <w:rPr>
            <w:sz w:val="24"/>
            <w:szCs w:val="24"/>
          </w:rPr>
          <w:delText xml:space="preserve"> and to detect and deter meter tampering.</w:delText>
        </w:r>
      </w:del>
      <w:ins w:id="142" w:author="Christine Wright" w:date="2010-02-26T15:54:00Z">
        <w:r>
          <w:rPr>
            <w:sz w:val="24"/>
            <w:szCs w:val="24"/>
          </w:rPr>
          <w:t>.</w:t>
        </w:r>
      </w:ins>
      <w:r>
        <w:rPr>
          <w:sz w:val="24"/>
          <w:szCs w:val="24"/>
        </w:rPr>
        <w:t xml:space="preserve">  The TDU shall </w:t>
      </w:r>
      <w:ins w:id="143" w:author="Christine Wright" w:date="2010-02-26T15:54:00Z">
        <w:r>
          <w:rPr>
            <w:sz w:val="24"/>
            <w:szCs w:val="24"/>
          </w:rPr>
          <w:t xml:space="preserve">also </w:t>
        </w:r>
      </w:ins>
      <w:r>
        <w:rPr>
          <w:sz w:val="24"/>
          <w:szCs w:val="24"/>
        </w:rPr>
        <w:t xml:space="preserve">take the steps necessary to </w:t>
      </w:r>
      <w:ins w:id="144" w:author="Christine Wright" w:date="2010-02-26T15:54:00Z">
        <w:r>
          <w:rPr>
            <w:sz w:val="24"/>
            <w:szCs w:val="24"/>
          </w:rPr>
          <w:t xml:space="preserve">deter meter tampering and to </w:t>
        </w:r>
      </w:ins>
      <w:r>
        <w:rPr>
          <w:sz w:val="24"/>
          <w:szCs w:val="24"/>
        </w:rPr>
        <w:t>mitigate the adverse impacts of inaccurate meters on the metering and billing of electricity consumption.</w:t>
      </w:r>
      <w:del w:id="145" w:author="Christine Wright" w:date="2010-02-26T15:54:00Z">
        <w:r>
          <w:rPr>
            <w:sz w:val="24"/>
            <w:szCs w:val="24"/>
          </w:rPr>
          <w:delText xml:space="preserve">  The TDU shall identify and collect information relating to meter tampering, document the findings, and promptly make it available to the REP and retail customer upon request.</w:delText>
        </w:r>
      </w:del>
      <w:r>
        <w:rPr>
          <w:sz w:val="24"/>
          <w:szCs w:val="24"/>
        </w:rPr>
        <w:t xml:space="preserve">  Once meter tampering is </w:t>
      </w:r>
      <w:del w:id="146" w:author="Christine Wright" w:date="2010-02-26T15:54:00Z">
        <w:r>
          <w:rPr>
            <w:sz w:val="24"/>
            <w:szCs w:val="24"/>
          </w:rPr>
          <w:delText>discovered</w:delText>
        </w:r>
      </w:del>
      <w:ins w:id="147" w:author="Christine Wright" w:date="2010-02-26T15:54:00Z">
        <w:r>
          <w:rPr>
            <w:sz w:val="24"/>
            <w:szCs w:val="24"/>
          </w:rPr>
          <w:t>determined to have taken place</w:t>
        </w:r>
      </w:ins>
      <w:r>
        <w:rPr>
          <w:sz w:val="24"/>
          <w:szCs w:val="24"/>
        </w:rPr>
        <w:t xml:space="preserve">, the TDU shall restore normal meter registration and reading within three business days.  If the tampering involves a bypass of the meter, and the TDU cannot eliminate the bypass, </w:t>
      </w:r>
      <w:del w:id="148" w:author="Christine Wright" w:date="2010-03-04T16:14:00Z">
        <w:r>
          <w:rPr>
            <w:sz w:val="24"/>
            <w:szCs w:val="24"/>
          </w:rPr>
          <w:delText xml:space="preserve">the </w:delText>
        </w:r>
      </w:del>
      <w:ins w:id="149" w:author="Christine Wright" w:date="2010-03-04T16:14:00Z">
        <w:r>
          <w:rPr>
            <w:sz w:val="24"/>
            <w:szCs w:val="24"/>
          </w:rPr>
          <w:t xml:space="preserve">-he </w:t>
        </w:r>
      </w:ins>
      <w:r>
        <w:rPr>
          <w:sz w:val="24"/>
          <w:szCs w:val="24"/>
        </w:rPr>
        <w:t>TDU shall, within this period, disconnect service to the premises</w:t>
      </w:r>
      <w:del w:id="150" w:author="Christine Wright" w:date="2010-02-26T15:54:00Z">
        <w:r>
          <w:rPr>
            <w:sz w:val="24"/>
            <w:szCs w:val="24"/>
          </w:rPr>
          <w:delText xml:space="preserve">.  </w:delText>
        </w:r>
      </w:del>
      <w:ins w:id="151" w:author="Christine Wright" w:date="2010-02-26T15:54:00Z">
        <w:r>
          <w:rPr>
            <w:sz w:val="24"/>
            <w:szCs w:val="24"/>
          </w:rPr>
          <w:t xml:space="preserve"> </w:t>
        </w:r>
      </w:ins>
      <w:ins w:id="152" w:author="Christine Wright" w:date="2010-02-26T15:54:00Z">
        <w:r>
          <w:rPr>
            <w:sz w:val="24"/>
            <w:szCs w:val="24"/>
            <w:highlight w:val="yellow"/>
          </w:rPr>
          <w:t>after providing written notice of disconnection to the customer of record and the same notice to the REP using a standard market process.</w:t>
        </w:r>
      </w:ins>
      <w:ins w:id="153" w:author="Christine Wright" w:date="2010-02-26T15:54:00Z">
        <w:r>
          <w:rPr>
            <w:sz w:val="24"/>
            <w:szCs w:val="24"/>
          </w:rPr>
          <w:t xml:space="preserve"> </w:t>
        </w:r>
      </w:ins>
      <w:r>
        <w:rPr>
          <w:sz w:val="24"/>
          <w:szCs w:val="24"/>
        </w:rPr>
        <w:t xml:space="preserve">The TDU shall, concurrent with the back-billing, supply the REP with the revised estimated meter read resulting from consumption at the premises that the TDU </w:t>
      </w:r>
      <w:del w:id="154" w:author="Christine Wright" w:date="2010-02-26T15:54:00Z">
        <w:r>
          <w:rPr>
            <w:sz w:val="24"/>
            <w:szCs w:val="24"/>
          </w:rPr>
          <w:delText>alleges</w:delText>
        </w:r>
      </w:del>
      <w:ins w:id="155" w:author="Christine Wright" w:date="2010-02-26T15:54:00Z">
        <w:r>
          <w:rPr>
            <w:sz w:val="24"/>
            <w:szCs w:val="24"/>
          </w:rPr>
          <w:t>has determined</w:t>
        </w:r>
      </w:ins>
      <w:r>
        <w:rPr>
          <w:sz w:val="24"/>
          <w:szCs w:val="24"/>
        </w:rPr>
        <w:t xml:space="preserve"> was not previously billed as a result of the meter tampering.  The electronic transaction transmitting the estimated meter read to the REP shall clearly denote that the meter read is an estimate and shall state the reason for the estimation.  </w:t>
      </w:r>
    </w:p>
    <w:p>
      <w:pPr>
        <w:pStyle w:val="SRa"/>
        <w:numPr>
          <w:ilvl w:val="0"/>
          <w:numId w:val="3"/>
        </w:numPr>
        <w:spacing w:lineRule="auto" w:line="360"/>
        <w:ind w:left="1440" w:hanging="720"/>
        <w:rPr>
          <w:sz w:val="24"/>
          <w:szCs w:val="24"/>
          <w:del w:id="163" w:author="Christine Wright" w:date="2010-02-26T15:54:00Z"/>
        </w:rPr>
      </w:pPr>
      <w:del w:id="156" w:author="Christine Wright" w:date="2010-02-26T15:54:00Z">
        <w:r>
          <w:rPr>
            <w:sz w:val="24"/>
            <w:szCs w:val="24"/>
          </w:rPr>
          <w:delText>The TDU shall also bill the REP for any tampering,</w:delText>
        </w:r>
      </w:del>
      <w:ins w:id="157" w:author="Christine Wright" w:date="2010-02-26T15:54:00Z">
        <w:r>
          <w:rPr>
            <w:sz w:val="24"/>
            <w:szCs w:val="24"/>
          </w:rPr>
          <w:t>All applicable</w:t>
        </w:r>
      </w:ins>
      <w:r>
        <w:rPr>
          <w:sz w:val="24"/>
          <w:szCs w:val="24"/>
        </w:rPr>
        <w:t xml:space="preserve"> meter repair</w:t>
      </w:r>
      <w:del w:id="158" w:author="Christine Wright" w:date="2010-02-26T15:54:00Z">
        <w:r>
          <w:rPr>
            <w:sz w:val="24"/>
            <w:szCs w:val="24"/>
          </w:rPr>
          <w:delText xml:space="preserve">, or </w:delText>
        </w:r>
      </w:del>
      <w:ins w:id="159" w:author="Christine Wright" w:date="2010-02-26T15:54:00Z">
        <w:r>
          <w:rPr>
            <w:sz w:val="24"/>
            <w:szCs w:val="24"/>
          </w:rPr>
          <w:t xml:space="preserve"> and </w:t>
        </w:r>
      </w:ins>
      <w:r>
        <w:rPr>
          <w:sz w:val="24"/>
          <w:szCs w:val="24"/>
        </w:rPr>
        <w:t xml:space="preserve">restoration charges </w:t>
      </w:r>
      <w:del w:id="160" w:author="Christine Wright" w:date="2010-02-26T15:54:00Z">
        <w:r>
          <w:rPr>
            <w:sz w:val="24"/>
            <w:szCs w:val="24"/>
          </w:rPr>
          <w:delText xml:space="preserve">due to meter tampering, if the current customer was the customer and the current REP was the REP when the meter tampering began.  Back-billing as well as charges resulting from meter tampering </w:delText>
        </w:r>
      </w:del>
      <w:r>
        <w:rPr>
          <w:sz w:val="24"/>
          <w:szCs w:val="24"/>
        </w:rPr>
        <w:t xml:space="preserve">shall be sent in </w:t>
      </w:r>
      <w:del w:id="161" w:author="Christine Wright" w:date="2010-02-26T15:54:00Z">
        <w:r>
          <w:rPr>
            <w:sz w:val="24"/>
            <w:szCs w:val="24"/>
          </w:rPr>
          <w:delText>one</w:delText>
        </w:r>
      </w:del>
      <w:ins w:id="162" w:author="Christine Wright" w:date="2010-02-26T15:54:00Z">
        <w:r>
          <w:rPr>
            <w:sz w:val="24"/>
            <w:szCs w:val="24"/>
          </w:rPr>
          <w:t>a single</w:t>
        </w:r>
      </w:ins>
      <w:r>
        <w:rPr>
          <w:sz w:val="24"/>
          <w:szCs w:val="24"/>
        </w:rPr>
        <w:t xml:space="preserve"> transaction by the TDU and shall not be spread over several months.  </w:t>
      </w:r>
    </w:p>
    <w:p>
      <w:pPr>
        <w:pStyle w:val="SRa"/>
        <w:numPr>
          <w:ilvl w:val="0"/>
          <w:numId w:val="3"/>
        </w:numPr>
        <w:spacing w:lineRule="auto" w:line="360"/>
        <w:ind w:left="1440" w:hanging="720"/>
        <w:rPr>
          <w:sz w:val="24"/>
          <w:szCs w:val="24"/>
          <w:ins w:id="169" w:author="Christine Wright" w:date="2010-03-04T16:15:00Z"/>
        </w:rPr>
      </w:pPr>
      <w:del w:id="164" w:author="Christine Wright" w:date="2010-02-26T15:54:00Z">
        <w:r>
          <w:rPr>
            <w:sz w:val="24"/>
            <w:szCs w:val="24"/>
          </w:rPr>
          <w:delText>Within five business days of a request of the Retail Customer or the Retail Customer’s REP, the TDU must provide the customer and the REP</w:delText>
        </w:r>
      </w:del>
      <w:ins w:id="165" w:author="Christine Wright" w:date="2010-02-26T15:54:00Z">
        <w:r>
          <w:rPr>
            <w:sz w:val="24"/>
            <w:szCs w:val="24"/>
          </w:rPr>
          <w:t xml:space="preserve">The </w:t>
        </w:r>
      </w:ins>
      <w:ins w:id="166" w:author="Christine Wright" w:date="2010-02-26T15:54:00Z">
        <w:r>
          <w:rPr>
            <w:bCs/>
            <w:sz w:val="24"/>
            <w:szCs w:val="24"/>
          </w:rPr>
          <w:t>TDU shall send corresponding back-billing transactions concurrently</w:t>
        </w:r>
      </w:ins>
      <w:r>
        <w:rPr>
          <w:bCs/>
          <w:sz w:val="24"/>
          <w:szCs w:val="24"/>
        </w:rPr>
        <w:t xml:space="preserve"> with the </w:t>
      </w:r>
      <w:del w:id="167" w:author="Christine Wright" w:date="2010-02-26T15:54:00Z">
        <w:r>
          <w:rPr>
            <w:sz w:val="24"/>
            <w:szCs w:val="24"/>
          </w:rPr>
          <w:delText xml:space="preserve">methodology used to calculate the back-billings.  </w:delText>
        </w:r>
      </w:del>
      <w:ins w:id="168" w:author="Christine Wright" w:date="2010-02-26T15:54:00Z">
        <w:r>
          <w:rPr>
            <w:bCs/>
            <w:sz w:val="24"/>
            <w:szCs w:val="24"/>
          </w:rPr>
          <w:t>transaction for meter repair and restoration charges.</w:t>
        </w:r>
      </w:ins>
    </w:p>
    <w:p>
      <w:pPr>
        <w:pStyle w:val="SRa"/>
        <w:numPr>
          <w:ilvl w:val="0"/>
          <w:numId w:val="3"/>
        </w:numPr>
        <w:spacing w:lineRule="auto" w:line="360"/>
        <w:ind w:left="1440" w:hanging="720"/>
        <w:rPr>
          <w:sz w:val="24"/>
          <w:szCs w:val="24"/>
        </w:rPr>
      </w:pPr>
      <w:ins w:id="170" w:author="Christine Wright" w:date="2010-03-04T16:15:00Z">
        <w:r>
          <w:rPr>
            <w:sz w:val="24"/>
            <w:szCs w:val="24"/>
          </w:rPr>
          <w:t xml:space="preserve">The TDU shall investigate, and remedy if necessary, all instances of meter tampering reported under this section within </w:t>
        </w:r>
      </w:ins>
      <w:ins w:id="171" w:author="Christine Wright" w:date="2010-03-05T09:13:00Z">
        <w:r>
          <w:rPr>
            <w:sz w:val="24"/>
            <w:szCs w:val="24"/>
          </w:rPr>
          <w:t>ten</w:t>
        </w:r>
      </w:ins>
      <w:ins w:id="172" w:author="Christine Wright" w:date="2010-03-04T16:15:00Z">
        <w:r>
          <w:rPr>
            <w:sz w:val="24"/>
            <w:szCs w:val="24"/>
          </w:rPr>
          <w:t xml:space="preserve"> business days from the date the tampering was reported to the TDU.</w:t>
        </w:r>
      </w:ins>
    </w:p>
    <w:p>
      <w:pPr>
        <w:pStyle w:val="SRa"/>
        <w:numPr>
          <w:ilvl w:val="0"/>
          <w:numId w:val="3"/>
        </w:numPr>
        <w:spacing w:lineRule="auto" w:line="360"/>
        <w:ind w:left="1440" w:hanging="720"/>
        <w:rPr>
          <w:sz w:val="24"/>
          <w:szCs w:val="24"/>
        </w:rPr>
      </w:pPr>
      <w:r>
        <w:rPr>
          <w:sz w:val="24"/>
          <w:szCs w:val="24"/>
        </w:rPr>
        <w:t xml:space="preserve">The TDU may not invoice the current REP for any </w:t>
      </w:r>
      <w:del w:id="173" w:author="Christine Wright" w:date="2010-02-26T15:54:00Z">
        <w:r>
          <w:rPr>
            <w:sz w:val="24"/>
            <w:szCs w:val="24"/>
          </w:rPr>
          <w:delText>under</w:delText>
        </w:r>
      </w:del>
      <w:ins w:id="174" w:author="Christine Wright" w:date="2010-02-26T15:54:00Z">
        <w:r>
          <w:rPr>
            <w:sz w:val="24"/>
            <w:szCs w:val="24"/>
          </w:rPr>
          <w:t>back</w:t>
        </w:r>
      </w:ins>
      <w:r>
        <w:rPr>
          <w:sz w:val="24"/>
          <w:szCs w:val="24"/>
        </w:rPr>
        <w:t xml:space="preserve">-billed </w:t>
      </w:r>
      <w:del w:id="175" w:author="Christine Wright" w:date="2010-02-26T15:54:00Z">
        <w:r>
          <w:rPr>
            <w:sz w:val="24"/>
            <w:szCs w:val="24"/>
          </w:rPr>
          <w:delText xml:space="preserve">utility </w:delText>
        </w:r>
      </w:del>
      <w:ins w:id="176" w:author="Christine Wright" w:date="2010-02-26T15:54:00Z">
        <w:r>
          <w:rPr>
            <w:sz w:val="24"/>
            <w:szCs w:val="24"/>
          </w:rPr>
          <w:t xml:space="preserve">TDU </w:t>
        </w:r>
      </w:ins>
      <w:r>
        <w:rPr>
          <w:sz w:val="24"/>
          <w:szCs w:val="24"/>
        </w:rPr>
        <w:t xml:space="preserve">charges related to </w:t>
      </w:r>
      <w:del w:id="177" w:author="Christine Wright" w:date="2010-02-26T15:54:00Z">
        <w:r>
          <w:rPr>
            <w:sz w:val="24"/>
            <w:szCs w:val="24"/>
          </w:rPr>
          <w:delText xml:space="preserve">an allegation of </w:delText>
        </w:r>
      </w:del>
      <w:r>
        <w:rPr>
          <w:sz w:val="24"/>
          <w:szCs w:val="24"/>
        </w:rPr>
        <w:t xml:space="preserve">meter tampering or for any meter </w:t>
      </w:r>
      <w:del w:id="178" w:author="Christine Wright" w:date="2010-02-26T15:54:00Z">
        <w:r>
          <w:rPr>
            <w:sz w:val="24"/>
            <w:szCs w:val="24"/>
          </w:rPr>
          <w:delText>tampering fees</w:delText>
        </w:r>
      </w:del>
      <w:ins w:id="179" w:author="Christine Wright" w:date="2010-02-26T15:54:00Z">
        <w:r>
          <w:rPr>
            <w:sz w:val="24"/>
            <w:szCs w:val="24"/>
          </w:rPr>
          <w:t>repair and restoration charges</w:t>
        </w:r>
      </w:ins>
      <w:r>
        <w:rPr>
          <w:sz w:val="24"/>
          <w:szCs w:val="24"/>
        </w:rPr>
        <w:t xml:space="preserve">, until the TDU has placed a switch-hold </w:t>
      </w:r>
      <w:ins w:id="180" w:author="Christine Wright" w:date="2010-02-26T15:54:00Z">
        <w:r>
          <w:rPr>
            <w:sz w:val="24"/>
            <w:szCs w:val="24"/>
          </w:rPr>
          <w:t xml:space="preserve">on the affected ESI </w:t>
        </w:r>
      </w:ins>
      <w:r>
        <w:rPr>
          <w:sz w:val="24"/>
          <w:szCs w:val="24"/>
        </w:rPr>
        <w:t xml:space="preserve">pursuant to subsection (g) of this section and collected and prepared the following information in support of </w:t>
      </w:r>
      <w:del w:id="181" w:author="Christine Wright" w:date="2010-02-26T15:54:00Z">
        <w:r>
          <w:rPr>
            <w:sz w:val="24"/>
            <w:szCs w:val="24"/>
          </w:rPr>
          <w:delText>an allegation of meter tampering.</w:delText>
        </w:r>
      </w:del>
      <w:ins w:id="182" w:author="Christine Wright" w:date="2010-02-26T15:54:00Z">
        <w:r>
          <w:rPr>
            <w:sz w:val="24"/>
            <w:szCs w:val="24"/>
          </w:rPr>
          <w:t xml:space="preserve">a determination of meter tampering. </w:t>
        </w:r>
      </w:ins>
      <w:ins w:id="183" w:author="Christine Wright" w:date="2010-02-26T15:54:00Z">
        <w:r>
          <w:rPr>
            <w:sz w:val="24"/>
            <w:szCs w:val="24"/>
            <w:highlight w:val="yellow"/>
          </w:rPr>
          <w:t>The TDU shall make this information electronically and readily available to the REP of record through a secure method, without requiring the REP of record to first request the information.</w:t>
        </w:r>
      </w:ins>
      <w:ins w:id="184" w:author="Christine Wright" w:date="2010-02-26T15:54:00Z">
        <w:r>
          <w:rPr>
            <w:sz w:val="24"/>
            <w:szCs w:val="24"/>
          </w:rPr>
          <w:t xml:space="preserve">  The TDU shall also provide the affected customer this information within five business days of the customer’s request.  Reasonable and timely access to the physical items specified in paragraph (D) of this subsection shall be provided to any requesting REP of record or customer. </w:t>
        </w:r>
      </w:ins>
    </w:p>
    <w:p>
      <w:pPr>
        <w:pStyle w:val="ListParagraph"/>
        <w:numPr>
          <w:ilvl w:val="1"/>
          <w:numId w:val="4"/>
        </w:numPr>
        <w:spacing w:lineRule="auto" w:line="360"/>
        <w:ind w:left="2160" w:hanging="720"/>
        <w:jc w:val="both"/>
        <w:rPr/>
      </w:pPr>
      <w:r>
        <w:rPr/>
        <w:t>Photographs of the premises including a general photograph of the residence/business (showing address number if available), a wide shot photograph of the meter against the wall or where attached to the premises, and close-ups of the meter and/or diversion evidence (prior to removing the meter cover if the tampering is obvious and after removing the meter cover if the damage is inside the meter), and any other relevant evidence that can be photographed;</w:t>
      </w:r>
    </w:p>
    <w:p>
      <w:pPr>
        <w:pStyle w:val="ListParagraph"/>
        <w:numPr>
          <w:ilvl w:val="0"/>
          <w:numId w:val="4"/>
        </w:numPr>
        <w:spacing w:lineRule="auto" w:line="360"/>
        <w:ind w:left="2160" w:hanging="720"/>
        <w:jc w:val="both"/>
        <w:rPr/>
      </w:pPr>
      <w:r>
        <w:rPr/>
        <w:t>A</w:t>
      </w:r>
      <w:ins w:id="185" w:author="Christine Wright" w:date="2010-02-26T15:54:00Z">
        <w:r>
          <w:rPr/>
          <w:t xml:space="preserve"> detailed</w:t>
        </w:r>
      </w:ins>
      <w:r>
        <w:rPr/>
        <w:t xml:space="preserve"> description of the detection and investigation methodology employed by the TDU;</w:t>
      </w:r>
    </w:p>
    <w:p>
      <w:pPr>
        <w:pStyle w:val="ListParagraph"/>
        <w:numPr>
          <w:ilvl w:val="0"/>
          <w:numId w:val="4"/>
        </w:numPr>
        <w:spacing w:lineRule="auto" w:line="360"/>
        <w:ind w:left="2160" w:hanging="720"/>
        <w:jc w:val="both"/>
        <w:rPr/>
      </w:pPr>
      <w:r>
        <w:rPr/>
        <w:t>Documentation of the methodology or rationale used by the TDU to determine the date or approximate date upon which the meter ceased accurately registering consumption at the premises and the detailed calculation and methodology for estimating consumption subject to back-billing</w:t>
      </w:r>
      <w:del w:id="186" w:author="Christine Wright" w:date="2010-02-26T15:54:00Z">
        <w:r>
          <w:rPr/>
          <w:delText>;</w:delText>
        </w:r>
      </w:del>
      <w:ins w:id="187" w:author="Christine Wright" w:date="2010-02-26T15:54:00Z">
        <w:r>
          <w:rPr/>
          <w:t>, and the methodology used to calculate the back-billing;</w:t>
        </w:r>
      </w:ins>
    </w:p>
    <w:p>
      <w:pPr>
        <w:pStyle w:val="ListParagraph"/>
        <w:numPr>
          <w:ilvl w:val="0"/>
          <w:numId w:val="4"/>
        </w:numPr>
        <w:spacing w:lineRule="auto" w:line="360"/>
        <w:ind w:left="2160" w:hanging="720"/>
        <w:jc w:val="both"/>
        <w:rPr/>
      </w:pPr>
      <w:r>
        <w:rPr/>
        <w:t xml:space="preserve">The affected meter and </w:t>
      </w:r>
      <w:ins w:id="188" w:author="Christine Wright" w:date="2010-02-26T15:54:00Z">
        <w:r>
          <w:rPr/>
          <w:t xml:space="preserve">other </w:t>
        </w:r>
      </w:ins>
      <w:r>
        <w:rPr/>
        <w:t xml:space="preserve">metering equipment that the TDU removed from the premises </w:t>
      </w:r>
      <w:ins w:id="189" w:author="Christine Wright" w:date="2010-02-26T15:54:00Z">
        <w:r>
          <w:rPr/>
          <w:t xml:space="preserve">because the tampering involved an unauthorized alteration, manipulation, change or modification of that equipment, </w:t>
        </w:r>
      </w:ins>
      <w:r>
        <w:rPr/>
        <w:t xml:space="preserve">and any </w:t>
      </w:r>
      <w:ins w:id="190" w:author="Christine Wright" w:date="2010-02-26T15:54:00Z">
        <w:r>
          <w:rPr/>
          <w:t xml:space="preserve">available </w:t>
        </w:r>
      </w:ins>
      <w:r>
        <w:rPr/>
        <w:t xml:space="preserve">object used </w:t>
      </w:r>
      <w:del w:id="191" w:author="Christine Wright" w:date="2010-02-26T15:54:00Z">
        <w:r>
          <w:rPr/>
          <w:delText xml:space="preserve">to tamper with or bypass the </w:delText>
        </w:r>
      </w:del>
      <w:ins w:id="192" w:author="Christine Wright" w:date="2010-02-26T15:54:00Z">
        <w:r>
          <w:rPr/>
          <w:t xml:space="preserve">for </w:t>
        </w:r>
      </w:ins>
      <w:r>
        <w:rPr/>
        <w:t>meter</w:t>
      </w:r>
      <w:del w:id="193" w:author="Christine Wright" w:date="2010-02-26T15:54:00Z">
        <w:r>
          <w:rPr/>
          <w:delText>;</w:delText>
        </w:r>
      </w:del>
      <w:ins w:id="194" w:author="Christine Wright" w:date="2010-02-26T15:54:00Z">
        <w:r>
          <w:rPr/>
          <w:t xml:space="preserve"> tampering; </w:t>
        </w:r>
      </w:ins>
    </w:p>
    <w:p>
      <w:pPr>
        <w:pStyle w:val="ListParagraph"/>
        <w:numPr>
          <w:ilvl w:val="0"/>
          <w:numId w:val="4"/>
        </w:numPr>
        <w:spacing w:lineRule="auto" w:line="360"/>
        <w:ind w:left="2160" w:hanging="720"/>
        <w:jc w:val="both"/>
        <w:rPr/>
      </w:pPr>
      <w:r>
        <w:rPr/>
        <w:t>Any other reliable and credible information that supports its conclusion that the meter was tampered with;</w:t>
      </w:r>
      <w:ins w:id="195" w:author="Christine Wright" w:date="2010-02-26T15:54:00Z">
        <w:r>
          <w:rPr/>
          <w:t xml:space="preserve"> and </w:t>
        </w:r>
      </w:ins>
    </w:p>
    <w:p>
      <w:pPr>
        <w:pStyle w:val="ListParagraph"/>
        <w:numPr>
          <w:ilvl w:val="0"/>
          <w:numId w:val="4"/>
        </w:numPr>
        <w:autoSpaceDE w:val="false"/>
        <w:spacing w:lineRule="auto" w:line="240"/>
        <w:ind w:left="2160" w:hanging="720"/>
        <w:jc w:val="both"/>
        <w:rPr/>
      </w:pPr>
      <w:r>
        <w:rPr/>
        <w:t>A sworn affidavit from an employee or other representative of the TDU attesting to the veracity of the information</w:t>
      </w:r>
      <w:del w:id="196" w:author="Christine Wright" w:date="2010-02-26T15:54:00Z">
        <w:r>
          <w:rPr/>
          <w:delText>; and</w:delText>
        </w:r>
      </w:del>
      <w:ins w:id="197" w:author="Christine Wright" w:date="2010-02-26T15:54:00Z">
        <w:r>
          <w:rPr/>
          <w:t xml:space="preserve">. </w:t>
        </w:r>
      </w:ins>
    </w:p>
    <w:p>
      <w:pPr>
        <w:pStyle w:val="ListParagraph"/>
        <w:numPr>
          <w:ilvl w:val="0"/>
          <w:numId w:val="4"/>
        </w:numPr>
        <w:spacing w:lineRule="auto" w:line="360"/>
        <w:ind w:left="2160" w:hanging="720"/>
        <w:jc w:val="both"/>
        <w:rPr>
          <w:del w:id="199" w:author="Christine Wright" w:date="2010-02-26T15:54:00Z"/>
        </w:rPr>
      </w:pPr>
      <w:del w:id="198" w:author="Christine Wright" w:date="2010-02-26T15:54:00Z">
        <w:r>
          <w:rPr/>
          <w:delText>Videotape footage of the premises and the meter, and fingerprints if available, for tampering in excess of 15,000 kilowatt-hours in back-billing.</w:delText>
        </w:r>
      </w:del>
    </w:p>
    <w:p>
      <w:pPr>
        <w:pStyle w:val="ListParagraph"/>
        <w:spacing w:lineRule="auto" w:line="360"/>
        <w:ind w:left="2160" w:hanging="0"/>
        <w:jc w:val="both"/>
        <w:rPr>
          <w:del w:id="201" w:author="Christine Wright" w:date="2010-02-26T15:54:00Z"/>
        </w:rPr>
      </w:pPr>
      <w:del w:id="200" w:author="Christine Wright" w:date="2010-02-26T15:54:00Z">
        <w:r>
          <w:rPr/>
        </w:r>
      </w:del>
    </w:p>
    <w:p>
      <w:pPr>
        <w:pStyle w:val="ListParagraph"/>
        <w:autoSpaceDE w:val="false"/>
        <w:spacing w:lineRule="auto" w:line="240"/>
        <w:ind w:left="2160" w:hanging="0"/>
        <w:jc w:val="both"/>
        <w:rPr>
          <w:ins w:id="203" w:author="Christine Wright" w:date="2010-02-26T15:54:00Z"/>
        </w:rPr>
      </w:pPr>
      <w:ins w:id="202" w:author="Christine Wright" w:date="2010-02-26T15:54:00Z">
        <w:r>
          <w:rPr/>
        </w:r>
      </w:ins>
    </w:p>
    <w:p>
      <w:pPr>
        <w:pStyle w:val="ListParagraph"/>
        <w:autoSpaceDE w:val="false"/>
        <w:spacing w:lineRule="auto" w:line="360"/>
        <w:ind w:left="1440" w:hanging="720"/>
        <w:jc w:val="both"/>
        <w:rPr>
          <w:ins w:id="207" w:author="Christine Wright" w:date="2010-02-26T15:54:00Z"/>
        </w:rPr>
      </w:pPr>
      <w:ins w:id="204" w:author="Christine Wright" w:date="2010-02-26T15:54:00Z">
        <w:r>
          <w:rPr/>
          <w:t>(</w:t>
        </w:r>
      </w:ins>
      <w:ins w:id="205" w:author="Christine Wright" w:date="2010-02-26T15:56:00Z">
        <w:r>
          <w:rPr/>
          <w:t>3</w:t>
        </w:r>
      </w:ins>
      <w:ins w:id="206" w:author="Christine Wright" w:date="2010-02-26T15:54:00Z">
        <w:r>
          <w:rPr/>
          <w:t xml:space="preserve">) </w:t>
          <w:tab/>
          <w:t>The information specified in paragraph (4) of this subsection shall be retained by the TDU for 24 months from the date the TDU invoices the REP pursuant to paragraph (4) of this subsection and, if a legal proceeding is initiated during those 24 months, the information shall be retained by the TDU until the final resolution of that proceeding.</w:t>
        </w:r>
      </w:ins>
    </w:p>
    <w:p>
      <w:pPr>
        <w:pStyle w:val="ListParagraph"/>
        <w:autoSpaceDE w:val="false"/>
        <w:spacing w:lineRule="auto" w:line="360"/>
        <w:ind w:left="1440" w:hanging="720"/>
        <w:jc w:val="both"/>
        <w:rPr>
          <w:ins w:id="209" w:author="Christine Wright" w:date="2010-02-26T15:54:00Z"/>
        </w:rPr>
      </w:pPr>
      <w:ins w:id="208" w:author="Christine Wright" w:date="2010-02-26T15:54:00Z">
        <w:r>
          <w:rPr/>
        </w:r>
      </w:ins>
    </w:p>
    <w:p>
      <w:pPr>
        <w:pStyle w:val="ListParagraph"/>
        <w:autoSpaceDE w:val="false"/>
        <w:spacing w:lineRule="auto" w:line="240"/>
        <w:rPr>
          <w:ins w:id="211" w:author="Christine Wright" w:date="2010-02-26T15:54:00Z"/>
        </w:rPr>
      </w:pPr>
      <w:ins w:id="210" w:author="Christine Wright" w:date="2010-02-26T15:54:00Z">
        <w:r>
          <w:rPr/>
        </w:r>
      </w:ins>
    </w:p>
    <w:p>
      <w:pPr>
        <w:pStyle w:val="Normal"/>
        <w:tabs>
          <w:tab w:val="clear" w:pos="720"/>
          <w:tab w:val="left" w:pos="1440" w:leader="none"/>
          <w:tab w:val="left" w:pos="2520" w:leader="none"/>
        </w:tabs>
        <w:spacing w:lineRule="auto" w:line="360"/>
        <w:ind w:left="720" w:hanging="720"/>
        <w:jc w:val="both"/>
        <w:rPr/>
      </w:pPr>
      <w:ins w:id="212" w:author="Christine Wright" w:date="2010-02-26T15:54:00Z">
        <w:r>
          <w:rPr/>
          <w:t xml:space="preserve"> </w:t>
        </w:r>
      </w:ins>
      <w:r>
        <w:rPr/>
        <w:t>(e)</w:t>
        <w:tab/>
      </w:r>
      <w:r>
        <w:rPr>
          <w:b/>
        </w:rPr>
        <w:t>Notification of meter tampering</w:t>
      </w:r>
      <w:del w:id="213" w:author="Christine Wright" w:date="2010-02-26T15:54:00Z">
        <w:r>
          <w:rPr>
            <w:b/>
          </w:rPr>
          <w:delText xml:space="preserve"> and disconnection of service.</w:delText>
        </w:r>
      </w:del>
      <w:ins w:id="214" w:author="Christine Wright" w:date="2010-02-26T15:54:00Z">
        <w:r>
          <w:rPr>
            <w:b/>
          </w:rPr>
          <w:t>.</w:t>
        </w:r>
      </w:ins>
      <w:r>
        <w:rPr>
          <w:b/>
        </w:rPr>
        <w:t xml:space="preserve">  </w:t>
      </w:r>
      <w:r>
        <w:rPr>
          <w:highlight w:val="yellow"/>
        </w:rPr>
        <w:t xml:space="preserve">The TDU shall notify the REP </w:t>
      </w:r>
      <w:del w:id="215" w:author="Christine Wright" w:date="2010-02-26T15:54:00Z">
        <w:r>
          <w:rPr>
            <w:highlight w:val="yellow"/>
          </w:rPr>
          <w:delText>within two hours of a determination of</w:delText>
        </w:r>
      </w:del>
      <w:ins w:id="216" w:author="Christine Wright" w:date="2010-02-26T15:54:00Z">
        <w:r>
          <w:rPr>
            <w:highlight w:val="yellow"/>
          </w:rPr>
          <w:t>on the same day it determines</w:t>
        </w:r>
      </w:ins>
      <w:r>
        <w:rPr>
          <w:highlight w:val="yellow"/>
        </w:rPr>
        <w:t xml:space="preserve"> meter tampering</w:t>
      </w:r>
      <w:ins w:id="217" w:author="Christine Wright" w:date="2010-02-26T15:54:00Z">
        <w:r>
          <w:rPr>
            <w:highlight w:val="yellow"/>
          </w:rPr>
          <w:t xml:space="preserve"> has occurred</w:t>
        </w:r>
      </w:ins>
      <w:r>
        <w:rPr>
          <w:highlight w:val="yellow"/>
        </w:rPr>
        <w:t xml:space="preserve"> through a standard market process.</w:t>
      </w:r>
      <w:r>
        <w:rPr/>
        <w:t xml:space="preserve">  The TDU shall also notify the customer within two business days of the determination of meter tampering.  </w:t>
      </w:r>
      <w:del w:id="218" w:author="Christine Wright" w:date="2010-02-26T15:54:00Z">
        <w:r>
          <w:rPr/>
          <w:delText>In addition, after implementing the switch-hold described in subsection (g) of this section, if the TDU knows that the customer is a tenant, the TDU shall notify the landlord within two business days of the determination of meter tampering if the TDU has contact information for the landlord or can obtain contact information for the landlord through reasonable efforts.</w:delText>
        </w:r>
      </w:del>
      <w:ins w:id="219" w:author="Christine Wright" w:date="2010-02-26T15:54:00Z">
        <w:r>
          <w:rPr/>
          <w:t xml:space="preserve"> </w:t>
        </w:r>
      </w:ins>
      <w:r>
        <w:rPr/>
        <w:t xml:space="preserve"> The notice to the customer shall be mailed to the premises address assigned to the ESI ID or an address provided by the REP if there is no valid postal premises address assigned to the ESI ID.</w:t>
      </w:r>
      <w:del w:id="220" w:author="Christine Wright" w:date="2010-02-26T15:54:00Z">
        <w:r>
          <w:rPr/>
          <w:delText xml:space="preserve">  A standardized electronic notification that includes the same information as the notice provided to the Retail Customer shall be concurrently provided to the current REP of record providing electric service to the premises where the alleged meter tampering occurred.</w:delText>
        </w:r>
      </w:del>
      <w:ins w:id="221" w:author="Christine Wright" w:date="2010-02-26T15:54:00Z">
        <w:r>
          <w:rPr/>
          <w:t xml:space="preserve">  </w:t>
        </w:r>
      </w:ins>
      <w:r>
        <w:rPr/>
        <w:t xml:space="preserve">  The notice shall include the following information in the same format as follows:</w:t>
      </w:r>
    </w:p>
    <w:p>
      <w:pPr>
        <w:pStyle w:val="Normal"/>
        <w:tabs>
          <w:tab w:val="clear" w:pos="720"/>
          <w:tab w:val="left" w:pos="1976" w:leader="none"/>
          <w:tab w:val="left" w:pos="2520" w:leader="none"/>
        </w:tabs>
        <w:spacing w:lineRule="auto" w:line="360"/>
        <w:ind w:left="1440" w:hanging="720"/>
        <w:jc w:val="center"/>
        <w:rPr/>
      </w:pPr>
      <w:r>
        <w:rPr/>
        <w:t>[TDU Letterhead]</w:t>
      </w:r>
    </w:p>
    <w:p>
      <w:pPr>
        <w:pStyle w:val="Normal"/>
        <w:tabs>
          <w:tab w:val="clear" w:pos="720"/>
          <w:tab w:val="left" w:pos="1976" w:leader="none"/>
          <w:tab w:val="left" w:pos="2520" w:leader="none"/>
        </w:tabs>
        <w:spacing w:lineRule="auto" w:line="360"/>
        <w:ind w:left="1440" w:hanging="720"/>
        <w:jc w:val="both"/>
        <w:rPr/>
      </w:pPr>
      <w:r>
        <w:rPr/>
        <w:tab/>
        <w:tab/>
        <w:t>Date: ________________</w:t>
      </w:r>
    </w:p>
    <w:p>
      <w:pPr>
        <w:pStyle w:val="Normal"/>
        <w:tabs>
          <w:tab w:val="clear" w:pos="720"/>
          <w:tab w:val="left" w:pos="1976" w:leader="none"/>
        </w:tabs>
        <w:spacing w:lineRule="auto" w:line="360"/>
        <w:ind w:left="2520" w:hanging="0"/>
        <w:jc w:val="both"/>
        <w:rPr/>
      </w:pPr>
      <w:r>
        <w:rPr/>
      </w:r>
    </w:p>
    <w:p>
      <w:pPr>
        <w:pStyle w:val="Normal"/>
        <w:tabs>
          <w:tab w:val="clear" w:pos="720"/>
          <w:tab w:val="left" w:pos="1976" w:leader="none"/>
        </w:tabs>
        <w:spacing w:lineRule="auto" w:line="360"/>
        <w:ind w:left="2520" w:hanging="1080"/>
        <w:jc w:val="both"/>
        <w:rPr/>
      </w:pPr>
      <w:r>
        <w:rPr/>
        <w:tab/>
        <w:t>Address: ___________________________________</w:t>
      </w:r>
    </w:p>
    <w:p>
      <w:pPr>
        <w:pStyle w:val="Normal"/>
        <w:tabs>
          <w:tab w:val="clear" w:pos="720"/>
          <w:tab w:val="left" w:pos="1976" w:leader="none"/>
        </w:tabs>
        <w:spacing w:lineRule="auto" w:line="360"/>
        <w:ind w:left="2520" w:hanging="0"/>
        <w:jc w:val="both"/>
        <w:rPr/>
      </w:pPr>
      <w:r>
        <w:rPr/>
      </w:r>
    </w:p>
    <w:p>
      <w:pPr>
        <w:pStyle w:val="Normal"/>
        <w:tabs>
          <w:tab w:val="clear" w:pos="720"/>
          <w:tab w:val="left" w:pos="1976" w:leader="none"/>
        </w:tabs>
        <w:spacing w:lineRule="auto" w:line="360"/>
        <w:ind w:left="2520" w:hanging="1080"/>
        <w:jc w:val="both"/>
        <w:rPr/>
      </w:pPr>
      <w:r>
        <w:rPr/>
        <w:tab/>
        <w:t>ESI-ID: ____________________________________</w:t>
      </w:r>
    </w:p>
    <w:p>
      <w:pPr>
        <w:pStyle w:val="Normal"/>
        <w:tabs>
          <w:tab w:val="clear" w:pos="720"/>
          <w:tab w:val="left" w:pos="1976" w:leader="none"/>
        </w:tabs>
        <w:spacing w:lineRule="auto" w:line="360"/>
        <w:ind w:left="2520" w:hanging="2520"/>
        <w:jc w:val="center"/>
        <w:rPr/>
      </w:pPr>
      <w:r>
        <w:rPr/>
      </w:r>
    </w:p>
    <w:p>
      <w:pPr>
        <w:pStyle w:val="Normal"/>
        <w:tabs>
          <w:tab w:val="clear" w:pos="720"/>
          <w:tab w:val="left" w:pos="1976" w:leader="none"/>
        </w:tabs>
        <w:spacing w:lineRule="auto" w:line="360"/>
        <w:ind w:left="2520" w:hanging="1800"/>
        <w:jc w:val="center"/>
        <w:rPr>
          <w:b/>
          <w:b/>
          <w:bCs/>
        </w:rPr>
      </w:pPr>
      <w:r>
        <w:rPr>
          <w:b/>
          <w:bCs/>
        </w:rPr>
        <w:t>NOTICE OF METER TAMPERING, DIVERSION, OR THEFT OF SERVICE</w:t>
      </w:r>
    </w:p>
    <w:p>
      <w:pPr>
        <w:pStyle w:val="Normal"/>
        <w:tabs>
          <w:tab w:val="clear" w:pos="720"/>
          <w:tab w:val="left" w:pos="1976" w:leader="none"/>
        </w:tabs>
        <w:spacing w:lineRule="auto" w:line="360"/>
        <w:ind w:left="720" w:hanging="0"/>
        <w:jc w:val="both"/>
        <w:rPr/>
      </w:pPr>
      <w:r>
        <w:rPr/>
        <w:t xml:space="preserve">We have identified electric meter tampering, </w:t>
      </w:r>
      <w:del w:id="222" w:author="Christine Wright" w:date="2010-02-26T15:54:00Z">
        <w:r>
          <w:rPr/>
          <w:delText xml:space="preserve">diversion, </w:delText>
        </w:r>
      </w:del>
      <w:r>
        <w:rPr/>
        <w:t xml:space="preserve">or theft of electric service at </w:t>
      </w:r>
      <w:del w:id="223" w:author="Christine Wright" w:date="2010-02-26T15:54:00Z">
        <w:r>
          <w:rPr/>
          <w:delText>your home or business</w:delText>
        </w:r>
      </w:del>
      <w:ins w:id="224" w:author="Christine Wright" w:date="2010-02-26T15:54:00Z">
        <w:r>
          <w:rPr/>
          <w:t>this location</w:t>
        </w:r>
      </w:ins>
      <w:r>
        <w:rPr/>
        <w:t>.</w:t>
      </w:r>
    </w:p>
    <w:p>
      <w:pPr>
        <w:pStyle w:val="Normal"/>
        <w:tabs>
          <w:tab w:val="clear" w:pos="720"/>
          <w:tab w:val="left" w:pos="1976" w:leader="none"/>
        </w:tabs>
        <w:spacing w:lineRule="auto" w:line="360"/>
        <w:ind w:left="1440" w:hanging="0"/>
        <w:jc w:val="both"/>
        <w:rPr/>
      </w:pPr>
      <w:r>
        <w:rPr/>
      </w:r>
    </w:p>
    <w:p>
      <w:pPr>
        <w:pStyle w:val="Normal"/>
        <w:tabs>
          <w:tab w:val="clear" w:pos="720"/>
        </w:tabs>
        <w:autoSpaceDE w:val="false"/>
        <w:spacing w:lineRule="auto" w:line="360"/>
        <w:ind w:left="720" w:hanging="0"/>
        <w:jc w:val="both"/>
        <w:rPr/>
      </w:pPr>
      <w:r>
        <w:rPr/>
        <w:t xml:space="preserve">You </w:t>
      </w:r>
      <w:del w:id="225" w:author="Christine Wright" w:date="2010-02-26T15:54:00Z">
        <w:r>
          <w:rPr/>
          <w:delText xml:space="preserve">will </w:delText>
        </w:r>
      </w:del>
      <w:ins w:id="226" w:author="Christine Wright" w:date="2010-02-26T15:54:00Z">
        <w:r>
          <w:rPr/>
          <w:t xml:space="preserve">may </w:t>
        </w:r>
      </w:ins>
      <w:r>
        <w:rPr/>
        <w:t xml:space="preserve">be billed for any applicable </w:t>
      </w:r>
      <w:del w:id="227" w:author="Christine Wright" w:date="2010-02-26T15:54:00Z">
        <w:r>
          <w:rPr/>
          <w:delText>charges</w:delText>
        </w:r>
      </w:del>
      <w:ins w:id="228" w:author="Christine Wright" w:date="2010-02-26T15:54:00Z">
        <w:r>
          <w:rPr/>
          <w:t>fees</w:t>
        </w:r>
      </w:ins>
      <w:r>
        <w:rPr/>
        <w:t xml:space="preserve"> relating to </w:t>
      </w:r>
      <w:del w:id="229" w:author="Christine Wright" w:date="2010-02-26T15:54:00Z">
        <w:r>
          <w:rPr/>
          <w:delText>correcting</w:delText>
        </w:r>
      </w:del>
      <w:ins w:id="230" w:author="Christine Wright" w:date="2010-02-26T15:54:00Z">
        <w:r>
          <w:rPr/>
          <w:t>repairing or replacing</w:t>
        </w:r>
      </w:ins>
      <w:r>
        <w:rPr/>
        <w:t xml:space="preserve"> the </w:t>
      </w:r>
      <w:del w:id="231" w:author="Christine Wright" w:date="2010-02-26T15:54:00Z">
        <w:r>
          <w:rPr/>
          <w:delText xml:space="preserve">condition at the site </w:delText>
        </w:r>
      </w:del>
      <w:ins w:id="232" w:author="Christine Wright" w:date="2010-02-26T15:54:00Z">
        <w:r>
          <w:rPr/>
          <w:t xml:space="preserve">electric meter </w:t>
        </w:r>
      </w:ins>
      <w:r>
        <w:rPr/>
        <w:t xml:space="preserve">and </w:t>
      </w:r>
      <w:del w:id="233" w:author="Christine Wright" w:date="2010-02-26T15:54:00Z">
        <w:r>
          <w:rPr/>
          <w:delText xml:space="preserve">up to six months of </w:delText>
        </w:r>
      </w:del>
      <w:ins w:id="234" w:author="Christine Wright" w:date="2010-02-26T15:54:00Z">
        <w:r>
          <w:rPr/>
          <w:t xml:space="preserve">other facilities, and for electricity </w:t>
        </w:r>
      </w:ins>
      <w:r>
        <w:rPr/>
        <w:t>usage</w:t>
      </w:r>
      <w:ins w:id="235" w:author="Christine Wright" w:date="2010-02-26T15:54:00Z">
        <w:r>
          <w:rPr/>
          <w:t xml:space="preserve"> not previously billed as a result of the tampering or theft</w:t>
        </w:r>
      </w:ins>
      <w:r>
        <w:rPr/>
        <w:t xml:space="preserve">.  A bill for these charges will be issued by your retail electric provider (REP).  </w:t>
      </w:r>
      <w:ins w:id="236" w:author="Christine Wright" w:date="2010-02-26T15:54:00Z">
        <w:r>
          <w:rPr/>
          <w:t xml:space="preserve">You may be billed for unbilled electricity usage regardless of whether the meter tampering began prior to when you became the customer of record and began using electricity at the premises. You cannot be billed, however, for any usage that occurred at the premises prior to the time you became customer of record. You may also be billed meter repair and restoration charges if the meter tampering began after you became customer of record at this location and your current REP was providing your electric service at that time. </w:t>
        </w:r>
      </w:ins>
      <w:r>
        <w:rPr/>
        <w:t xml:space="preserve">Your REP may </w:t>
      </w:r>
      <w:del w:id="237" w:author="Christine Wright" w:date="2010-02-26T15:54:00Z">
        <w:r>
          <w:rPr/>
          <w:delText xml:space="preserve">bill you for these charges and may </w:delText>
        </w:r>
      </w:del>
      <w:ins w:id="238" w:author="Christine Wright" w:date="2010-02-26T15:54:00Z">
        <w:r>
          <w:rPr/>
          <w:t xml:space="preserve">also </w:t>
        </w:r>
      </w:ins>
      <w:r>
        <w:rPr/>
        <w:t xml:space="preserve">authorize disconnection of service </w:t>
      </w:r>
      <w:del w:id="239" w:author="Christine Wright" w:date="2010-02-26T15:54:00Z">
        <w:r>
          <w:rPr/>
          <w:delText xml:space="preserve">if satisfactory payment arrangements cannot be reached. </w:delText>
        </w:r>
      </w:del>
      <w:ins w:id="240" w:author="Christine Wright" w:date="2010-02-26T15:54:00Z">
        <w:r>
          <w:rPr/>
          <w:t>for nonpayment.</w:t>
        </w:r>
      </w:ins>
      <w:r>
        <w:rPr/>
        <w:t xml:space="preserve"> You will not be able to switch your service to another REP until you </w:t>
      </w:r>
      <w:del w:id="241" w:author="Christine Wright" w:date="2010-02-26T15:54:00Z">
        <w:r>
          <w:rPr/>
          <w:delText xml:space="preserve">make satisfactory payment arrangements for </w:delText>
        </w:r>
      </w:del>
      <w:ins w:id="242" w:author="Christine Wright" w:date="2010-02-26T15:54:00Z">
        <w:r>
          <w:rPr/>
          <w:t xml:space="preserve">have satisfied your obligation to pay </w:t>
        </w:r>
      </w:ins>
      <w:r>
        <w:rPr/>
        <w:t>these charges.</w:t>
      </w:r>
    </w:p>
    <w:p>
      <w:pPr>
        <w:pStyle w:val="Normal"/>
        <w:tabs>
          <w:tab w:val="clear" w:pos="720"/>
        </w:tabs>
        <w:autoSpaceDE w:val="false"/>
        <w:spacing w:lineRule="auto" w:line="240"/>
        <w:ind w:left="0" w:hanging="0"/>
        <w:jc w:val="left"/>
        <w:rPr/>
      </w:pPr>
      <w:r>
        <w:rPr/>
      </w:r>
    </w:p>
    <w:p>
      <w:pPr>
        <w:pStyle w:val="ListParagraph"/>
        <w:numPr>
          <w:ilvl w:val="0"/>
          <w:numId w:val="6"/>
        </w:numPr>
        <w:spacing w:lineRule="auto" w:line="360"/>
        <w:ind w:left="720" w:hanging="720"/>
        <w:jc w:val="both"/>
        <w:rPr/>
      </w:pPr>
      <w:r>
        <w:rPr>
          <w:b/>
          <w:bCs/>
        </w:rPr>
        <w:t>Burden of Proof</w:t>
      </w:r>
      <w:r>
        <w:rPr/>
        <w:t xml:space="preserve">.  If a Retail Customer challenges the TDU’s </w:t>
      </w:r>
      <w:del w:id="243" w:author="Christine Wright" w:date="2010-02-26T15:54:00Z">
        <w:r>
          <w:rPr/>
          <w:delText>allegation</w:delText>
        </w:r>
      </w:del>
      <w:ins w:id="244" w:author="Christine Wright" w:date="2010-02-26T15:54:00Z">
        <w:r>
          <w:rPr/>
          <w:t>determination</w:t>
        </w:r>
      </w:ins>
      <w:r>
        <w:rPr/>
        <w:t xml:space="preserve"> of meter tampering, or the imposition of charges based on any such </w:t>
      </w:r>
      <w:del w:id="245" w:author="Christine Wright" w:date="2010-02-26T15:54:00Z">
        <w:r>
          <w:rPr/>
          <w:delText>allegation</w:delText>
        </w:r>
      </w:del>
      <w:ins w:id="246" w:author="Christine Wright" w:date="2010-02-26T15:54:00Z">
        <w:r>
          <w:rPr/>
          <w:t>determination</w:t>
        </w:r>
      </w:ins>
      <w:r>
        <w:rPr/>
        <w:t>, in a contested case proceeding before the commission, the TDU shall bear the burden of proof that meter tampering occurred.</w:t>
      </w:r>
    </w:p>
    <w:p>
      <w:pPr>
        <w:pStyle w:val="ListParagraph"/>
        <w:spacing w:lineRule="auto" w:line="360"/>
        <w:ind w:left="720" w:hanging="720"/>
        <w:jc w:val="both"/>
        <w:rPr/>
      </w:pPr>
      <w:r>
        <w:rPr/>
      </w:r>
    </w:p>
    <w:p>
      <w:pPr>
        <w:pStyle w:val="ListParagraph"/>
        <w:numPr>
          <w:ilvl w:val="0"/>
          <w:numId w:val="6"/>
        </w:numPr>
        <w:spacing w:lineRule="auto" w:line="360"/>
        <w:ind w:left="720" w:hanging="720"/>
        <w:jc w:val="both"/>
        <w:rPr>
          <w:bCs/>
        </w:rPr>
      </w:pPr>
      <w:r>
        <w:rPr>
          <w:b/>
          <w:bCs/>
        </w:rPr>
        <w:t xml:space="preserve">Switch-hold and disconnection of service.  </w:t>
      </w:r>
      <w:r>
        <w:rPr/>
        <w:t xml:space="preserve">Upon determination by the TDU that tampering has occurred at a </w:t>
      </w:r>
      <w:del w:id="247" w:author="Christine Wright" w:date="2010-02-26T15:54:00Z">
        <w:r>
          <w:rPr/>
          <w:delText>premise</w:delText>
        </w:r>
      </w:del>
      <w:ins w:id="248" w:author="Christine Wright" w:date="2010-02-26T15:54:00Z">
        <w:r>
          <w:rPr/>
          <w:t>premises</w:t>
        </w:r>
      </w:ins>
      <w:r>
        <w:rPr/>
        <w:t xml:space="preserve">, the TDU shall </w:t>
      </w:r>
      <w:del w:id="249" w:author="Christine Wright" w:date="2010-02-26T15:54:00Z">
        <w:r>
          <w:rPr/>
          <w:delText>immediately</w:delText>
        </w:r>
      </w:del>
      <w:ins w:id="250" w:author="Christine Wright" w:date="2010-02-26T15:54:00Z">
        <w:r>
          <w:rPr/>
          <w:t>on the same day</w:t>
        </w:r>
      </w:ins>
      <w:r>
        <w:rPr/>
        <w:t xml:space="preserve"> place a switch-hold on the ESI ID, </w:t>
      </w:r>
      <w:r>
        <w:rPr>
          <w:highlight w:val="yellow"/>
        </w:rPr>
        <w:t xml:space="preserve">which shall prevent a </w:t>
      </w:r>
      <w:del w:id="251" w:author="Christine Wright" w:date="2010-02-26T15:54:00Z">
        <w:r>
          <w:rPr>
            <w:highlight w:val="yellow"/>
          </w:rPr>
          <w:delText xml:space="preserve">customer from switching service </w:delText>
        </w:r>
      </w:del>
      <w:ins w:id="252" w:author="Christine Wright" w:date="2010-02-26T15:54:00Z">
        <w:r>
          <w:rPr>
            <w:highlight w:val="yellow"/>
          </w:rPr>
          <w:t xml:space="preserve">switch </w:t>
        </w:r>
      </w:ins>
      <w:r>
        <w:rPr>
          <w:highlight w:val="yellow"/>
        </w:rPr>
        <w:t>or</w:t>
      </w:r>
      <w:r>
        <w:rPr/>
        <w:t xml:space="preserve"> </w:t>
      </w:r>
      <w:del w:id="253" w:author="Christine Wright" w:date="2010-02-26T15:54:00Z">
        <w:r>
          <w:rPr/>
          <w:delText>submitting a</w:delText>
        </w:r>
      </w:del>
      <w:r>
        <w:rPr/>
        <w:t xml:space="preserve"> move-in </w:t>
      </w:r>
      <w:del w:id="254" w:author="Christine Wright" w:date="2010-02-26T15:54:00Z">
        <w:r>
          <w:rPr/>
          <w:delText>request</w:delText>
        </w:r>
      </w:del>
      <w:ins w:id="255" w:author="Christine Wright" w:date="2010-02-26T15:54:00Z">
        <w:r>
          <w:rPr/>
          <w:t>transaction from being completed for the ESI ID.   If the REP exercises its right</w:t>
        </w:r>
      </w:ins>
      <w:r>
        <w:rPr/>
        <w:t xml:space="preserve"> to </w:t>
      </w:r>
      <w:del w:id="256" w:author="Christine Wright" w:date="2010-02-26T15:54:00Z">
        <w:r>
          <w:rPr/>
          <w:delText xml:space="preserve">another REP. </w:delText>
        </w:r>
      </w:del>
      <w:ins w:id="257" w:author="Christine Wright" w:date="2010-02-26T15:54:00Z">
        <w:r>
          <w:rPr/>
          <w:t>disconnect service for non-payment pursuant to § 25.483 of this title, relating to Disconnection of Service, the switch-hold shall continue to remain in place.</w:t>
        </w:r>
      </w:ins>
      <w:r>
        <w:rPr/>
        <w:t xml:space="preserve"> The switch-hold shall remain in effect for the lesser of six months or the date that the REP </w:t>
      </w:r>
      <w:ins w:id="258" w:author="Christine Wright" w:date="2010-02-26T15:54:00Z">
        <w:r>
          <w:rPr/>
          <w:t xml:space="preserve">of record </w:t>
        </w:r>
      </w:ins>
      <w:r>
        <w:rPr/>
        <w:t xml:space="preserve">notifies the TDU </w:t>
      </w:r>
      <w:del w:id="259" w:author="Christine Wright" w:date="2010-02-26T15:54:00Z">
        <w:r>
          <w:rPr/>
          <w:delText>that</w:delText>
        </w:r>
      </w:del>
      <w:ins w:id="260" w:author="Christine Wright" w:date="2010-02-26T15:54:00Z">
        <w:r>
          <w:rPr/>
          <w:t>to remove the switch-hold because</w:t>
        </w:r>
      </w:ins>
      <w:r>
        <w:rPr/>
        <w:t xml:space="preserve"> the customer has satisfied its payment obligations for back-billings </w:t>
      </w:r>
      <w:ins w:id="261" w:author="Christine Wright" w:date="2010-02-26T15:54:00Z">
        <w:r>
          <w:rPr/>
          <w:t xml:space="preserve">and meter repair charges </w:t>
        </w:r>
      </w:ins>
      <w:r>
        <w:rPr/>
        <w:t>due to tampering</w:t>
      </w:r>
      <w:ins w:id="262" w:author="Christine Wright" w:date="2010-02-26T15:54:00Z">
        <w:r>
          <w:rPr/>
          <w:t>, or until such time as removal of the switch-hold is otherwise authorized by this section</w:t>
        </w:r>
      </w:ins>
      <w:r>
        <w:rPr/>
        <w:t xml:space="preserve">.  The TDU shall create and maintain a secure list of ESI IDs </w:t>
      </w:r>
      <w:ins w:id="263" w:author="Christine Wright" w:date="2010-02-26T15:54:00Z">
        <w:r>
          <w:rPr/>
          <w:t xml:space="preserve">with switch-holds </w:t>
        </w:r>
      </w:ins>
      <w:r>
        <w:rPr/>
        <w:t xml:space="preserve">that REPs may access.  The list shall not include any customer information other than the ESI ID and date the switch-hold was placed. The list shall be updated daily, and made available through a secure means by the TDU. The TDU may provide this list in a secure format through the web portal developed as part of its AMS deployment.  </w:t>
      </w:r>
    </w:p>
    <w:p>
      <w:pPr>
        <w:pStyle w:val="ListParagraph"/>
        <w:numPr>
          <w:ilvl w:val="1"/>
          <w:numId w:val="6"/>
        </w:numPr>
        <w:tabs>
          <w:tab w:val="clear" w:pos="720"/>
          <w:tab w:val="left" w:pos="1440" w:leader="none"/>
        </w:tabs>
        <w:spacing w:lineRule="auto" w:line="360"/>
        <w:ind w:left="1440" w:hanging="720"/>
        <w:jc w:val="both"/>
        <w:rPr>
          <w:bCs/>
        </w:rPr>
      </w:pPr>
      <w:r>
        <w:rPr>
          <w:highlight w:val="yellow"/>
        </w:rPr>
        <w:t>The REP via a standard market process shall submit a request to remove the switch-hold once satisfactory payment is received from the Retail Customer for the tampering and related charges.</w:t>
      </w:r>
      <w:r>
        <w:rPr/>
        <w:t xml:space="preserve">  </w:t>
      </w:r>
    </w:p>
    <w:p>
      <w:pPr>
        <w:pStyle w:val="ListParagraph"/>
        <w:numPr>
          <w:ilvl w:val="1"/>
          <w:numId w:val="6"/>
        </w:numPr>
        <w:tabs>
          <w:tab w:val="clear" w:pos="720"/>
          <w:tab w:val="left" w:pos="1440" w:leader="none"/>
        </w:tabs>
        <w:spacing w:lineRule="auto" w:line="360"/>
        <w:ind w:left="1440" w:hanging="720"/>
        <w:jc w:val="both"/>
        <w:rPr>
          <w:bCs/>
        </w:rPr>
      </w:pPr>
      <w:r>
        <w:rPr/>
        <w:t>For a customer receiving service under §25.498 of this title, relating to</w:t>
      </w:r>
      <w:r>
        <w:rPr>
          <w:color w:val="000000"/>
        </w:rPr>
        <w:t xml:space="preserve"> Retail Electric Service Using a Customer Prepayment Device or System,</w:t>
      </w:r>
      <w:r>
        <w:rPr/>
        <w:t xml:space="preserve"> a TDU shall disconnect service within </w:t>
      </w:r>
      <w:del w:id="264" w:author="Christine Wright" w:date="2010-02-26T15:54:00Z">
        <w:r>
          <w:rPr/>
          <w:delText>two hours</w:delText>
        </w:r>
      </w:del>
      <w:ins w:id="265" w:author="Christine Wright" w:date="2010-02-26T15:54:00Z">
        <w:r>
          <w:rPr/>
          <w:t>one day of its receipt</w:t>
        </w:r>
      </w:ins>
      <w:r>
        <w:rPr/>
        <w:t xml:space="preserve"> of the REP’s request for disconnection</w:t>
      </w:r>
      <w:ins w:id="266" w:author="Christine Wright" w:date="2010-02-26T15:54:00Z">
        <w:r>
          <w:rPr/>
          <w:t xml:space="preserve"> if the TDU has determined that tampering of the customer’s meter has occurred</w:t>
        </w:r>
      </w:ins>
      <w:r>
        <w:rPr/>
        <w:t>.</w:t>
      </w:r>
    </w:p>
    <w:p>
      <w:pPr>
        <w:pStyle w:val="ListParagraph"/>
        <w:numPr>
          <w:ilvl w:val="1"/>
          <w:numId w:val="6"/>
        </w:numPr>
        <w:tabs>
          <w:tab w:val="clear" w:pos="720"/>
          <w:tab w:val="left" w:pos="1440" w:leader="none"/>
        </w:tabs>
        <w:spacing w:lineRule="auto" w:line="360"/>
        <w:ind w:left="1440" w:hanging="720"/>
        <w:jc w:val="both"/>
        <w:rPr>
          <w:bCs/>
        </w:rPr>
      </w:pPr>
      <w:r>
        <w:rPr/>
        <w:t>The TDU shall implement a switch-hold pursuant to subsection (g) of this section before back-billing for meter tampering.</w:t>
      </w:r>
    </w:p>
    <w:p>
      <w:pPr>
        <w:pStyle w:val="ListParagraph"/>
        <w:numPr>
          <w:ilvl w:val="1"/>
          <w:numId w:val="6"/>
        </w:numPr>
        <w:tabs>
          <w:tab w:val="clear" w:pos="720"/>
          <w:tab w:val="left" w:pos="1440" w:leader="none"/>
        </w:tabs>
        <w:spacing w:lineRule="auto" w:line="360"/>
        <w:ind w:left="1440" w:hanging="720"/>
        <w:jc w:val="both"/>
        <w:rPr>
          <w:bCs/>
          <w:highlight w:val="yellow"/>
          <w:ins w:id="268" w:author="Christine Wright" w:date="2010-02-26T15:54:00Z"/>
        </w:rPr>
      </w:pPr>
      <w:ins w:id="267" w:author="Christine Wright" w:date="2010-02-26T15:54:00Z">
        <w:r>
          <w:rPr>
            <w:highlight w:val="yellow"/>
          </w:rPr>
          <w:t>At the time of a mass transition, the TDU shall remove the switch-hold flag for any ESI ID that is transitioned to a provider of last resort (POLR) provider. No later than the next business day following the completion of the last mass transition switch, the TDU shall provide all POLR providers a list of ESI IDs previously subject to a switch-hold.</w:t>
        </w:r>
      </w:ins>
    </w:p>
    <w:p>
      <w:pPr>
        <w:pStyle w:val="ListParagraph"/>
        <w:numPr>
          <w:ilvl w:val="1"/>
          <w:numId w:val="6"/>
        </w:numPr>
        <w:tabs>
          <w:tab w:val="clear" w:pos="720"/>
          <w:tab w:val="left" w:pos="1440" w:leader="none"/>
        </w:tabs>
        <w:spacing w:lineRule="auto" w:line="360"/>
        <w:ind w:left="1440" w:hanging="720"/>
        <w:jc w:val="both"/>
        <w:rPr>
          <w:ins w:id="273" w:author="Christine Wright" w:date="2010-02-26T15:54:00Z"/>
        </w:rPr>
      </w:pPr>
      <w:ins w:id="269" w:author="Christine Wright" w:date="2010-02-26T15:54:00Z">
        <w:r>
          <w:rPr/>
          <w:t>The TDU shall cease billing all transmission and distribution charges to</w:t>
        </w:r>
      </w:ins>
      <w:ins w:id="270" w:author="Christine Wright" w:date="2010-03-04T16:20:00Z">
        <w:r>
          <w:rPr/>
          <w:t xml:space="preserve"> </w:t>
        </w:r>
      </w:ins>
      <w:ins w:id="271" w:author="Christine Wright" w:date="2010-02-26T15:54:00Z">
        <w:r>
          <w:rPr/>
          <w:t xml:space="preserve">a premises upon the completion of a disconnection for non-payment for an ESI ID for which a switch-hold flag is present. </w:t>
        </w:r>
      </w:ins>
      <w:ins w:id="272" w:author="Christine Wright" w:date="2010-02-26T15:54:00Z">
        <w:r>
          <w:rPr>
            <w:highlight w:val="yellow"/>
          </w:rPr>
          <w:t>When the REP of record issues a move-out request for the flagged ESI ID, the REP of record's relationship with the ESI ID is terminated and the switch-hold shall be removed.</w:t>
        </w:r>
      </w:ins>
    </w:p>
    <w:p>
      <w:pPr>
        <w:pStyle w:val="ListParagraph"/>
        <w:tabs>
          <w:tab w:val="clear" w:pos="720"/>
          <w:tab w:val="left" w:pos="1440" w:leader="none"/>
        </w:tabs>
        <w:spacing w:lineRule="auto" w:line="360"/>
        <w:ind w:left="1440" w:hanging="0"/>
        <w:jc w:val="both"/>
        <w:rPr>
          <w:b w:val="false"/>
          <w:b w:val="false"/>
        </w:rPr>
      </w:pPr>
      <w:r>
        <w:rPr>
          <w:b w:val="false"/>
        </w:rPr>
      </w:r>
    </w:p>
    <w:p>
      <w:pPr>
        <w:pStyle w:val="ListParagraph"/>
        <w:numPr>
          <w:ilvl w:val="0"/>
          <w:numId w:val="6"/>
        </w:numPr>
        <w:spacing w:lineRule="auto" w:line="360"/>
        <w:ind w:left="720" w:hanging="720"/>
        <w:jc w:val="both"/>
        <w:rPr>
          <w:ins w:id="274" w:author="Christine Wright" w:date="2010-02-26T15:54:00Z"/>
        </w:rPr>
      </w:pPr>
      <w:r>
        <w:rPr>
          <w:b/>
          <w:bCs/>
        </w:rPr>
        <w:t xml:space="preserve">Move-ins with a valid switch-hold.  </w:t>
      </w:r>
    </w:p>
    <w:p>
      <w:pPr>
        <w:pStyle w:val="ListParagraph"/>
        <w:numPr>
          <w:ilvl w:val="1"/>
          <w:numId w:val="6"/>
        </w:numPr>
        <w:autoSpaceDE w:val="false"/>
        <w:spacing w:lineRule="auto" w:line="360"/>
        <w:ind w:left="1440" w:hanging="720"/>
        <w:jc w:val="both"/>
        <w:rPr>
          <w:ins w:id="278" w:author="Christine Wright" w:date="2010-02-26T15:54:00Z"/>
        </w:rPr>
      </w:pPr>
      <w:r>
        <w:rPr/>
        <w:t xml:space="preserve">If a retail applicant for electric service selects a REP and the selected REP submits a move-in transaction for an ESI ID that has an existing switch-hold as defined in subsection (g) of this section due to meter tampering, the TDU shall notify the selected REP that the move-in transaction is </w:t>
      </w:r>
      <w:del w:id="275" w:author="Christine Wright" w:date="2010-02-26T15:54:00Z">
        <w:r>
          <w:rPr/>
          <w:delText>suspended</w:delText>
        </w:r>
      </w:del>
      <w:ins w:id="276" w:author="Christine Wright" w:date="2010-02-26T15:54:00Z">
        <w:r>
          <w:rPr/>
          <w:t>rejected</w:t>
        </w:r>
      </w:ins>
      <w:r>
        <w:rPr/>
        <w:t xml:space="preserve"> via a standard market process. </w:t>
      </w:r>
      <w:ins w:id="277" w:author="Christine Wright" w:date="2010-03-04T15:57:00Z">
        <w:r>
          <w:rPr/>
          <w:t>If the selected REP determines the applicant’s premise has an existing switch-hold, the selected REP may request removal of the switch-hold prior to submitting a move-in transaction.</w:t>
        </w:r>
      </w:ins>
    </w:p>
    <w:p>
      <w:pPr>
        <w:pStyle w:val="ListParagraph"/>
        <w:numPr>
          <w:ilvl w:val="1"/>
          <w:numId w:val="6"/>
        </w:numPr>
        <w:autoSpaceDE w:val="false"/>
        <w:spacing w:lineRule="auto" w:line="360"/>
        <w:ind w:left="1440" w:hanging="720"/>
        <w:jc w:val="both"/>
        <w:rPr>
          <w:ins w:id="287" w:author="Christine Wright" w:date="2010-02-26T15:54:00Z"/>
        </w:rPr>
      </w:pPr>
      <w:r>
        <w:rPr/>
        <w:t xml:space="preserve">The selected REP </w:t>
      </w:r>
      <w:r>
        <w:rPr>
          <w:sz w:val="24"/>
        </w:rPr>
        <w:t xml:space="preserve">shall use best efforts to promptly determine whether </w:t>
      </w:r>
      <w:r>
        <w:rPr/>
        <w:t xml:space="preserve">the applicant for electric service is a new occupant not associated with the customer for which the switch-hold was imposed and, if so, obtain adequate </w:t>
      </w:r>
      <w:del w:id="279" w:author="Christine Wright" w:date="2010-02-26T15:54:00Z">
        <w:r>
          <w:rPr/>
          <w:delText>evidence to</w:delText>
        </w:r>
      </w:del>
      <w:ins w:id="280" w:author="Christine Wright" w:date="2010-02-26T15:54:00Z">
        <w:r>
          <w:rPr/>
          <w:t>documentation</w:t>
        </w:r>
      </w:ins>
      <w:r>
        <w:rPr/>
        <w:t xml:space="preserve"> that </w:t>
      </w:r>
      <w:del w:id="281" w:author="Christine Wright" w:date="2010-02-26T15:54:00Z">
        <w:r>
          <w:rPr/>
          <w:delText>effect.</w:delText>
        </w:r>
      </w:del>
      <w:ins w:id="282" w:author="Christine Wright" w:date="2010-02-26T15:54:00Z">
        <w:r>
          <w:rPr/>
          <w:t>the move-in request is legitimate.</w:t>
        </w:r>
      </w:ins>
      <w:r>
        <w:rPr/>
        <w:t xml:space="preserve">  Adequate </w:t>
      </w:r>
      <w:del w:id="283" w:author="Christine Wright" w:date="2010-02-26T15:54:00Z">
        <w:r>
          <w:rPr/>
          <w:delText>evidence may</w:delText>
        </w:r>
      </w:del>
      <w:ins w:id="284" w:author="Christine Wright" w:date="2010-02-26T15:54:00Z">
        <w:r>
          <w:rPr/>
          <w:t>documentation shall</w:t>
        </w:r>
      </w:ins>
      <w:r>
        <w:rPr/>
        <w:t xml:space="preserve"> include a copy of a signed lease, an affidavit of a landlord, closing documents, </w:t>
      </w:r>
      <w:del w:id="285" w:author="Christine Wright" w:date="2010-02-26T15:54:00Z">
        <w:r>
          <w:rPr/>
          <w:delText xml:space="preserve">or </w:delText>
        </w:r>
      </w:del>
      <w:r>
        <w:rPr/>
        <w:t>a certificate of occupancy</w:t>
      </w:r>
      <w:ins w:id="286" w:author="Christine Wright" w:date="2010-02-26T15:54:00Z">
        <w:r>
          <w:rPr/>
          <w:t>, a utility bill dated within the past two months from a different premises, or other comparable documentation</w:t>
        </w:r>
      </w:ins>
      <w:r>
        <w:rPr/>
        <w:t xml:space="preserve"> in the name of the retail applicant for electric service, and shall include a signed statement from the applicant stating that the applicant is a new occupant of the premises and is not associated with the preceding occupant.  </w:t>
      </w:r>
    </w:p>
    <w:p>
      <w:pPr>
        <w:pStyle w:val="ListParagraph"/>
        <w:numPr>
          <w:ilvl w:val="1"/>
          <w:numId w:val="6"/>
        </w:numPr>
        <w:autoSpaceDE w:val="false"/>
        <w:spacing w:lineRule="auto" w:line="360"/>
        <w:ind w:left="1440" w:hanging="720"/>
        <w:jc w:val="both"/>
        <w:rPr>
          <w:ins w:id="296" w:author="Christine Wright" w:date="2010-02-26T15:54:00Z"/>
        </w:rPr>
      </w:pPr>
      <w:r>
        <w:rPr/>
        <w:t>Upon receipt of such information</w:t>
      </w:r>
      <w:r>
        <w:rPr>
          <w:sz w:val="24"/>
        </w:rPr>
        <w:t xml:space="preserve"> from the applicant, the selected REP </w:t>
      </w:r>
      <w:r>
        <w:rPr/>
        <w:t xml:space="preserve">shall </w:t>
      </w:r>
      <w:del w:id="288" w:author="Christine Wright" w:date="2010-02-26T15:54:00Z">
        <w:r>
          <w:rPr/>
          <w:delText>notify</w:delText>
        </w:r>
      </w:del>
      <w:ins w:id="289" w:author="Christine Wright" w:date="2010-02-26T15:54:00Z">
        <w:r>
          <w:rPr/>
          <w:t xml:space="preserve">ensure that that </w:t>
        </w:r>
      </w:ins>
      <w:ins w:id="290" w:author="Christine Wright" w:date="2010-03-04T15:58:00Z">
        <w:r>
          <w:rPr/>
          <w:t xml:space="preserve">the </w:t>
        </w:r>
      </w:ins>
      <w:ins w:id="291" w:author="Christine Wright" w:date="2010-02-26T15:54:00Z">
        <w:r>
          <w:rPr/>
          <w:t>applicant's financial information, driver's license</w:t>
        </w:r>
      </w:ins>
      <w:ins w:id="292" w:author="Christine Wright" w:date="2010-03-04T15:58:00Z">
        <w:r>
          <w:rPr/>
          <w:t xml:space="preserve"> number</w:t>
        </w:r>
      </w:ins>
      <w:ins w:id="293" w:author="Christine Wright" w:date="2010-02-26T15:54:00Z">
        <w:r>
          <w:rPr/>
          <w:t xml:space="preserve">, and social security number </w:t>
        </w:r>
      </w:ins>
      <w:ins w:id="294" w:author="Christine Wright" w:date="2010-03-04T15:58:00Z">
        <w:r>
          <w:rPr/>
          <w:t xml:space="preserve">and federal tax ID number </w:t>
        </w:r>
      </w:ins>
      <w:ins w:id="295" w:author="Christine Wright" w:date="2010-02-26T15:54:00Z">
        <w:r>
          <w:rPr/>
          <w:t>are protected from improper release.  Another REP or a TDU that receives such information from the selected REP shall also protect such information from release.</w:t>
        </w:r>
      </w:ins>
    </w:p>
    <w:p>
      <w:pPr>
        <w:pStyle w:val="ListParagraph"/>
        <w:numPr>
          <w:ilvl w:val="1"/>
          <w:numId w:val="6"/>
        </w:numPr>
        <w:autoSpaceDE w:val="false"/>
        <w:spacing w:lineRule="auto" w:line="360"/>
        <w:ind w:left="1440" w:hanging="720"/>
        <w:jc w:val="both"/>
        <w:rPr>
          <w:ins w:id="300" w:author="Christine Wright" w:date="2010-02-26T15:54:00Z"/>
        </w:rPr>
      </w:pPr>
      <w:ins w:id="297" w:author="Christine Wright" w:date="2010-02-26T15:54:00Z">
        <w:r>
          <w:rPr/>
          <w:t>The selected REP shall initiate the use of a standard market process to request removal of the switch-hold</w:t>
        </w:r>
      </w:ins>
      <w:r>
        <w:rPr/>
        <w:t xml:space="preserve"> </w:t>
      </w:r>
      <w:r>
        <w:rPr>
          <w:sz w:val="24"/>
        </w:rPr>
        <w:t xml:space="preserve">and provide the information to </w:t>
      </w:r>
      <w:r>
        <w:rPr/>
        <w:t>the TDU</w:t>
      </w:r>
      <w:del w:id="298" w:author="Christine Wright" w:date="2010-02-26T15:54:00Z">
        <w:r>
          <w:rPr/>
          <w:delText xml:space="preserve"> using a </w:delText>
        </w:r>
      </w:del>
      <w:ins w:id="299" w:author="Christine Wright" w:date="2010-02-26T15:54:00Z">
        <w:r>
          <w:rPr/>
          <w:t>.</w:t>
        </w:r>
      </w:ins>
    </w:p>
    <w:p>
      <w:pPr>
        <w:pStyle w:val="ListParagraph"/>
        <w:numPr>
          <w:ilvl w:val="1"/>
          <w:numId w:val="6"/>
        </w:numPr>
        <w:autoSpaceDE w:val="false"/>
        <w:spacing w:lineRule="auto" w:line="360"/>
        <w:ind w:left="1440" w:hanging="720"/>
        <w:jc w:val="both"/>
        <w:rPr>
          <w:ins w:id="327" w:author="Christine Wright" w:date="2010-03-04T16:00:00Z"/>
        </w:rPr>
      </w:pPr>
      <w:del w:id="301" w:author="Christine Wright" w:date="2010-03-04T15:59:00Z">
        <w:r>
          <w:rPr>
            <w:sz w:val="24"/>
          </w:rPr>
          <w:delText>standard market process</w:delText>
        </w:r>
      </w:del>
      <w:del w:id="302" w:author="Christine Wright" w:date="2010-02-26T15:54:00Z">
        <w:r>
          <w:rPr/>
          <w:delText>;</w:delText>
        </w:r>
      </w:del>
      <w:del w:id="303" w:author="Christine Wright" w:date="2010-03-04T15:59:00Z">
        <w:r>
          <w:rPr>
            <w:sz w:val="24"/>
          </w:rPr>
          <w:delText xml:space="preserve"> the TDU shall </w:delText>
        </w:r>
      </w:del>
      <w:del w:id="304" w:author="Christine Wright" w:date="2010-02-26T15:54:00Z">
        <w:r>
          <w:rPr/>
          <w:delText xml:space="preserve">in turn </w:delText>
        </w:r>
      </w:del>
      <w:del w:id="305" w:author="Christine Wright" w:date="2010-03-04T15:59:00Z">
        <w:r>
          <w:rPr>
            <w:sz w:val="24"/>
          </w:rPr>
          <w:delText xml:space="preserve">promptly </w:delText>
        </w:r>
      </w:del>
      <w:del w:id="306" w:author="Christine Wright" w:date="2010-02-26T15:54:00Z">
        <w:r>
          <w:rPr/>
          <w:delText>notify</w:delText>
        </w:r>
      </w:del>
      <w:del w:id="307" w:author="Christine Wright" w:date="2010-03-04T15:59:00Z">
        <w:r>
          <w:rPr>
            <w:sz w:val="24"/>
          </w:rPr>
          <w:delText xml:space="preserve"> the current REP of record and </w:delText>
        </w:r>
      </w:del>
      <w:del w:id="308" w:author="Christine Wright" w:date="2010-02-26T15:54:00Z">
        <w:r>
          <w:rPr/>
          <w:delText xml:space="preserve">share the </w:delText>
        </w:r>
      </w:del>
      <w:del w:id="309" w:author="Christine Wright" w:date="2010-03-04T15:59:00Z">
        <w:r>
          <w:rPr>
            <w:sz w:val="24"/>
          </w:rPr>
          <w:delText xml:space="preserve">information </w:delText>
        </w:r>
      </w:del>
      <w:del w:id="310" w:author="Christine Wright" w:date="2010-02-26T15:54:00Z">
        <w:r>
          <w:rPr/>
          <w:delText>from</w:delText>
        </w:r>
      </w:del>
      <w:del w:id="311" w:author="Christine Wright" w:date="2010-03-04T15:59:00Z">
        <w:r>
          <w:rPr>
            <w:sz w:val="24"/>
          </w:rPr>
          <w:delText xml:space="preserve"> the selected REP</w:delText>
        </w:r>
      </w:del>
      <w:del w:id="312" w:author="Christine Wright" w:date="2010-02-26T15:54:00Z">
        <w:r>
          <w:rPr/>
          <w:delText xml:space="preserve"> with</w:delText>
        </w:r>
      </w:del>
      <w:del w:id="313" w:author="Christine Wright" w:date="2010-03-04T15:59:00Z">
        <w:r>
          <w:rPr/>
          <w:delText xml:space="preserve"> </w:delText>
        </w:r>
      </w:del>
      <w:del w:id="314" w:author="Christine Wright" w:date="2010-03-04T15:47:00Z">
        <w:r>
          <w:rPr>
            <w:sz w:val="24"/>
          </w:rPr>
          <w:delText xml:space="preserve">the current REP of </w:delText>
        </w:r>
      </w:del>
      <w:del w:id="315" w:author="Christine Wright" w:date="2010-03-04T15:47:00Z">
        <w:r>
          <w:rPr/>
          <w:delText xml:space="preserve">record; and, within 24 hours of </w:delText>
        </w:r>
      </w:del>
      <w:del w:id="316" w:author="Christine Wright" w:date="2010-03-04T15:59:00Z">
        <w:r>
          <w:rPr>
            <w:sz w:val="24"/>
          </w:rPr>
          <w:delText xml:space="preserve">receipt of the </w:delText>
        </w:r>
      </w:del>
      <w:del w:id="317" w:author="Christine Wright" w:date="2010-02-26T15:54:00Z">
        <w:r>
          <w:rPr/>
          <w:delText>notice</w:delText>
        </w:r>
      </w:del>
      <w:del w:id="318" w:author="Christine Wright" w:date="2010-03-04T15:59:00Z">
        <w:r>
          <w:rPr>
            <w:sz w:val="24"/>
          </w:rPr>
          <w:delText xml:space="preserve"> and information</w:delText>
        </w:r>
      </w:del>
      <w:del w:id="319" w:author="Christine Wright" w:date="2010-02-26T15:54:00Z">
        <w:r>
          <w:rPr/>
          <w:delText>,</w:delText>
        </w:r>
      </w:del>
      <w:del w:id="320" w:author="Christine Wright" w:date="2010-03-04T15:59:00Z">
        <w:r>
          <w:rPr>
            <w:sz w:val="24"/>
          </w:rPr>
          <w:delText xml:space="preserve"> the current REP of record</w:delText>
        </w:r>
      </w:del>
      <w:del w:id="321" w:author="Christine Wright" w:date="2010-03-04T15:49:00Z">
        <w:r>
          <w:rPr>
            <w:sz w:val="24"/>
          </w:rPr>
          <w:delText xml:space="preserve"> </w:delText>
        </w:r>
      </w:del>
      <w:del w:id="322" w:author="Christine Wright" w:date="2010-03-04T15:49:00Z">
        <w:r>
          <w:rPr/>
          <w:delText>shall make a</w:delText>
        </w:r>
      </w:del>
      <w:del w:id="323" w:author="Christine Wright" w:date="2010-03-04T15:49:00Z">
        <w:r>
          <w:rPr>
            <w:sz w:val="24"/>
          </w:rPr>
          <w:delText xml:space="preserve"> determination </w:delText>
        </w:r>
      </w:del>
      <w:del w:id="324" w:author="Christine Wright" w:date="2010-03-04T15:49:00Z">
        <w:r>
          <w:rPr/>
          <w:delText>of</w:delText>
        </w:r>
      </w:del>
      <w:del w:id="325" w:author="Christine Wright" w:date="2010-03-04T15:49:00Z">
        <w:r>
          <w:rPr>
            <w:sz w:val="24"/>
          </w:rPr>
          <w:delText xml:space="preserve"> whether the </w:delText>
        </w:r>
      </w:del>
      <w:del w:id="326" w:author="Christine Wright" w:date="2010-03-04T15:49:00Z">
        <w:r>
          <w:rPr/>
          <w:delText xml:space="preserve">switch-hold </w:delText>
        </w:r>
      </w:del>
    </w:p>
    <w:p>
      <w:pPr>
        <w:pStyle w:val="ListParagraph"/>
        <w:numPr>
          <w:ilvl w:val="0"/>
          <w:numId w:val="0"/>
        </w:numPr>
        <w:autoSpaceDE w:val="false"/>
        <w:spacing w:lineRule="auto" w:line="360"/>
        <w:ind w:left="1440" w:hanging="0"/>
        <w:jc w:val="both"/>
        <w:rPr>
          <w:ins w:id="349" w:author="Christine Wright" w:date="2010-02-26T15:54:00Z"/>
        </w:rPr>
      </w:pPr>
      <w:del w:id="328" w:author="Christine Wright" w:date="2010-03-04T15:49:00Z">
        <w:r>
          <w:rPr/>
          <w:delText>should be removed.  If adequate evidence</w:delText>
        </w:r>
      </w:del>
      <w:del w:id="329" w:author="Christine Wright" w:date="2010-03-04T15:49:00Z">
        <w:r>
          <w:rPr>
            <w:sz w:val="24"/>
          </w:rPr>
          <w:delText xml:space="preserve"> is not </w:delText>
        </w:r>
      </w:del>
      <w:del w:id="330" w:author="Christine Wright" w:date="2010-03-04T15:49:00Z">
        <w:r>
          <w:rPr/>
          <w:delText xml:space="preserve">received, the current REP of record </w:delText>
        </w:r>
      </w:del>
      <w:del w:id="331" w:author="Christine Wright" w:date="2010-03-04T16:00:00Z">
        <w:r>
          <w:rPr>
            <w:sz w:val="24"/>
          </w:rPr>
          <w:delText xml:space="preserve">may deny the </w:delText>
        </w:r>
      </w:del>
      <w:del w:id="332" w:author="Christine Wright" w:date="2010-02-26T15:54:00Z">
        <w:r>
          <w:rPr/>
          <w:delText>move-in request</w:delText>
        </w:r>
      </w:del>
      <w:del w:id="333" w:author="Christine Wright" w:date="2010-03-04T16:00:00Z">
        <w:r>
          <w:rPr>
            <w:sz w:val="24"/>
          </w:rPr>
          <w:delText xml:space="preserve">, and the switch-hold </w:delText>
        </w:r>
      </w:del>
      <w:del w:id="334" w:author="Christine Wright" w:date="2010-02-26T15:54:00Z">
        <w:r>
          <w:rPr/>
          <w:delText>will</w:delText>
        </w:r>
      </w:del>
      <w:del w:id="335" w:author="Christine Wright" w:date="2010-03-04T16:00:00Z">
        <w:r>
          <w:rPr>
            <w:sz w:val="24"/>
          </w:rPr>
          <w:delText xml:space="preserve"> remain in effect pursuant to subsection (g) of this section.  If </w:delText>
        </w:r>
      </w:del>
      <w:del w:id="336" w:author="Christine Wright" w:date="2010-02-26T15:54:00Z">
        <w:r>
          <w:rPr/>
          <w:delText xml:space="preserve">adequate evidence is received, </w:delText>
        </w:r>
      </w:del>
      <w:del w:id="337" w:author="Christine Wright" w:date="2010-03-04T16:00:00Z">
        <w:r>
          <w:rPr>
            <w:sz w:val="24"/>
          </w:rPr>
          <w:delText xml:space="preserve">the current REP of record </w:delText>
        </w:r>
      </w:del>
      <w:del w:id="338" w:author="Christine Wright" w:date="2010-02-26T15:54:00Z">
        <w:r>
          <w:rPr/>
          <w:delText>shall grant</w:delText>
        </w:r>
      </w:del>
      <w:del w:id="339" w:author="Christine Wright" w:date="2010-03-04T16:00:00Z">
        <w:r>
          <w:rPr>
            <w:sz w:val="24"/>
          </w:rPr>
          <w:delText xml:space="preserve"> the move-in request, </w:delText>
        </w:r>
      </w:del>
      <w:ins w:id="340" w:author="Christine Wright" w:date="2010-03-04T16:01:00Z">
        <w:r>
          <w:rPr/>
          <w:t xml:space="preserve">Within </w:t>
        </w:r>
      </w:ins>
      <w:ins w:id="341" w:author="Christine Wright" w:date="2010-03-05T09:13:00Z">
        <w:r>
          <w:rPr/>
          <w:t xml:space="preserve">four </w:t>
        </w:r>
      </w:ins>
      <w:ins w:id="342" w:author="Christine Wright" w:date="2010-03-04T16:01:00Z">
        <w:r>
          <w:rPr/>
          <w:t xml:space="preserve">business hours of receiving the request to remove the switch-hold and supporting documentation, TDU shall make a determination as to whether the switch-hold should be removed by confirming the documentation is adequate and the applicant does not match the customer the TDU has currently assigned to the premise.  If the TDU determines the documentation is inadequate or that the applicant is the same as the current customer, it shall immediately notify the selected REP that the request to remove the switch-hold is rejected, and the switch-hold shall remain in effect pursuant to subsection (g) of this section.  If the TDU concludes that the documentation is adequate and that the applicant does not match the customer the TDU has currently assigned to the premise, it shall immediately grant the request to remove the switch-hold and immediately notify both the selected REP and current REP of the removal through the standard market process.  After being notified of the removal of the switch-hold, </w:t>
        </w:r>
      </w:ins>
      <w:r>
        <w:rPr>
          <w:sz w:val="24"/>
        </w:rPr>
        <w:t xml:space="preserve">the selected REP </w:t>
      </w:r>
      <w:ins w:id="343" w:author="Christine Wright" w:date="2010-03-04T16:02:00Z">
        <w:r>
          <w:rPr/>
          <w:t xml:space="preserve">shall </w:t>
        </w:r>
      </w:ins>
      <w:ins w:id="344" w:author="Christine Wright" w:date="2010-02-26T15:54:00Z">
        <w:r>
          <w:rPr/>
          <w:t>resubmit the move-in transaction to</w:t>
        </w:r>
      </w:ins>
      <w:ins w:id="345" w:author="Christine Wright" w:date="2010-03-04T16:02:00Z">
        <w:r>
          <w:rPr/>
          <w:t xml:space="preserve"> initiate</w:t>
        </w:r>
      </w:ins>
      <w:ins w:id="346" w:author="Christine Wright" w:date="2010-02-26T15:54:00Z">
        <w:r>
          <w:rPr/>
          <w:t xml:space="preserve"> the move-in</w:t>
        </w:r>
      </w:ins>
      <w:ins w:id="347" w:author="Christine Wright" w:date="2010-03-04T16:03:00Z">
        <w:r>
          <w:rPr/>
          <w:t xml:space="preserve"> request.</w:t>
        </w:r>
      </w:ins>
      <w:ins w:id="348" w:author="Christine Wright" w:date="2010-02-26T15:54:00Z">
        <w:r>
          <w:rPr/>
          <w:t xml:space="preserve"> </w:t>
        </w:r>
      </w:ins>
    </w:p>
    <w:p>
      <w:pPr>
        <w:pStyle w:val="ListParagraph"/>
        <w:numPr>
          <w:ilvl w:val="1"/>
          <w:numId w:val="6"/>
        </w:numPr>
        <w:autoSpaceDE w:val="false"/>
        <w:spacing w:lineRule="auto" w:line="360"/>
        <w:ind w:left="1440" w:hanging="720"/>
        <w:jc w:val="both"/>
        <w:rPr>
          <w:ins w:id="351" w:author="Christine Wright" w:date="2010-02-26T15:54:00Z"/>
        </w:rPr>
      </w:pPr>
      <w:ins w:id="350" w:author="Christine Wright" w:date="2010-02-26T15:54:00Z">
        <w:r>
          <w:rPr/>
          <w:t xml:space="preserve">A market transaction developed specifically for the purpose of addressing the treatment of switch-holds in the context of move-in transactions shall be used as a substitute for the process described in this subsection once that market transaction becomes available. The Electric Reliability Council of Texas (ERCOT) shall develop this market transaction as soon as possible.  </w:t>
        </w:r>
      </w:ins>
    </w:p>
    <w:p>
      <w:pPr>
        <w:pStyle w:val="ListParagraph"/>
        <w:numPr>
          <w:ilvl w:val="1"/>
          <w:numId w:val="6"/>
        </w:numPr>
        <w:autoSpaceDE w:val="false"/>
        <w:spacing w:lineRule="auto" w:line="360"/>
        <w:ind w:left="1440" w:hanging="720"/>
        <w:jc w:val="both"/>
        <w:rPr>
          <w:highlight w:val="yellow"/>
          <w:ins w:id="354" w:author="Christine Wright" w:date="2010-02-26T15:54:00Z"/>
        </w:rPr>
      </w:pPr>
      <w:ins w:id="352" w:author="Christine Wright" w:date="2010-02-26T15:54:00Z">
        <w:r>
          <w:rPr>
            <w:highlight w:val="yellow"/>
          </w:rPr>
          <w:t>For a move-in transaction indicating that the ESI ID is subject to a continuous service agreement, the TDU shall remove any switch-hold on that ESI ID and complete the move-in.</w:t>
        </w:r>
      </w:ins>
      <w:ins w:id="353" w:author="ercot" w:date="2010-03-17T11:36:00Z">
        <w:r>
          <w:rPr>
            <w:highlight w:val="yellow"/>
          </w:rPr>
          <w:t xml:space="preserve"> </w:t>
        </w:r>
      </w:ins>
    </w:p>
    <w:p>
      <w:pPr>
        <w:pStyle w:val="ListParagraph"/>
        <w:numPr>
          <w:ilvl w:val="1"/>
          <w:numId w:val="6"/>
        </w:numPr>
        <w:autoSpaceDE w:val="false"/>
        <w:spacing w:lineRule="auto" w:line="360"/>
        <w:ind w:left="1440" w:hanging="720"/>
        <w:jc w:val="both"/>
        <w:rPr>
          <w:del w:id="357" w:author="Christine Wright" w:date="2010-03-04T16:02:00Z"/>
        </w:rPr>
      </w:pPr>
      <w:del w:id="355" w:author="Christine Wright" w:date="2010-03-04T16:02:00Z">
        <w:r>
          <w:rPr>
            <w:sz w:val="24"/>
          </w:rPr>
          <w:delText>shall resubmit the move-in transaction, and the TDU shall complete the move-in</w:delText>
        </w:r>
      </w:del>
      <w:del w:id="356" w:author="Christine Wright" w:date="2010-03-04T16:02:00Z">
        <w:r>
          <w:rPr/>
          <w:delText xml:space="preserve">.  </w:delText>
        </w:r>
      </w:del>
    </w:p>
    <w:p>
      <w:pPr>
        <w:pStyle w:val="ListParagraph"/>
        <w:autoSpaceDE w:val="false"/>
        <w:spacing w:lineRule="auto" w:line="360"/>
        <w:ind w:left="1440" w:hanging="720"/>
        <w:jc w:val="both"/>
        <w:rPr/>
      </w:pPr>
      <w:r>
        <w:rPr/>
      </w:r>
    </w:p>
    <w:p>
      <w:pPr>
        <w:pStyle w:val="ListParagraph"/>
        <w:numPr>
          <w:ilvl w:val="0"/>
          <w:numId w:val="6"/>
        </w:numPr>
        <w:spacing w:lineRule="auto" w:line="360"/>
        <w:jc w:val="both"/>
        <w:rPr/>
      </w:pPr>
      <w:r>
        <w:rPr>
          <w:b/>
        </w:rPr>
        <w:t>Additional requirements.</w:t>
      </w:r>
      <w:del w:id="358" w:author="Christine Wright" w:date="2010-02-26T15:54:00Z">
        <w:r>
          <w:rPr/>
          <w:delText xml:space="preserve">  The TDU is responsible for the following:</w:delText>
        </w:r>
      </w:del>
      <w:ins w:id="359" w:author="Christine Wright" w:date="2010-02-26T15:54:00Z">
        <w:r>
          <w:rPr/>
          <w:t xml:space="preserve"> </w:t>
        </w:r>
      </w:ins>
    </w:p>
    <w:p>
      <w:pPr>
        <w:pStyle w:val="ListParagraph"/>
        <w:numPr>
          <w:ilvl w:val="0"/>
          <w:numId w:val="7"/>
        </w:numPr>
        <w:spacing w:lineRule="auto" w:line="360"/>
        <w:jc w:val="both"/>
        <w:rPr>
          <w:del w:id="363" w:author="Christine Wright" w:date="2010-03-04T15:50:00Z"/>
        </w:rPr>
      </w:pPr>
      <w:del w:id="360" w:author="Christine Wright" w:date="2010-02-26T15:54:00Z">
        <w:r>
          <w:rPr/>
          <w:delText>The TDU shall maintain a dedicated staff responsible for monitoring suspicious activity related to meter tampering in its service territory.</w:delText>
        </w:r>
      </w:del>
      <w:del w:id="361" w:author="Christine Wright" w:date="2010-03-05T10:37:00Z">
        <w:r>
          <w:rPr/>
          <w:delText xml:space="preserve">  </w:delText>
        </w:r>
      </w:del>
      <w:del w:id="362" w:author="Christine Wright" w:date="2010-03-04T15:50:00Z">
        <w:r>
          <w:rPr/>
          <w:delText>This dedicated staff shall remain after deployment of advanced metering systems (AMS).</w:delText>
        </w:r>
      </w:del>
    </w:p>
    <w:p>
      <w:pPr>
        <w:pStyle w:val="ListParagraph"/>
        <w:widowControl/>
        <w:numPr>
          <w:ilvl w:val="0"/>
          <w:numId w:val="7"/>
        </w:numPr>
        <w:bidi w:val="0"/>
        <w:spacing w:lineRule="auto" w:line="360" w:before="0" w:after="0"/>
        <w:ind w:left="720" w:hanging="0"/>
        <w:contextualSpacing/>
        <w:jc w:val="both"/>
        <w:rPr>
          <w:del w:id="365" w:author="Christine Wright" w:date="2010-02-26T15:54:00Z"/>
        </w:rPr>
      </w:pPr>
      <w:del w:id="364" w:author="Christine Wright" w:date="2010-02-26T15:54:00Z">
        <w:r>
          <w:rPr/>
          <w:delText>The TDU shall set up a process for REPs and customers to report meter tampering.  The TDU shall also include a customer hotline on its website, prominently displayed on its front page.</w:delText>
        </w:r>
      </w:del>
    </w:p>
    <w:p>
      <w:pPr>
        <w:pStyle w:val="ListParagraph"/>
        <w:numPr>
          <w:ilvl w:val="0"/>
          <w:numId w:val="8"/>
        </w:numPr>
        <w:spacing w:lineRule="auto" w:line="360"/>
        <w:ind w:left="1440" w:hanging="720"/>
        <w:rPr>
          <w:del w:id="367" w:author="Christine Wright" w:date="2010-02-26T15:54:00Z"/>
        </w:rPr>
      </w:pPr>
      <w:del w:id="366" w:author="Christine Wright" w:date="2010-02-26T15:54:00Z">
        <w:r>
          <w:rPr/>
          <w:delText>The TDU shall engage in a customer information campaign to educate customers on the safety hazards associated with electricity theft, diversion, and meter tampering.</w:delText>
        </w:r>
      </w:del>
    </w:p>
    <w:p>
      <w:pPr>
        <w:pStyle w:val="ListParagraph"/>
        <w:numPr>
          <w:ilvl w:val="0"/>
          <w:numId w:val="8"/>
        </w:numPr>
        <w:spacing w:lineRule="auto" w:line="360"/>
        <w:ind w:left="1440" w:hanging="720"/>
        <w:jc w:val="both"/>
        <w:rPr>
          <w:del w:id="373" w:author="Christine Wright" w:date="2010-03-05T10:37:00Z"/>
        </w:rPr>
      </w:pPr>
      <w:del w:id="368" w:author="Christine Wright" w:date="2010-03-05T10:37:00Z">
        <w:r>
          <w:rPr/>
          <w:delText xml:space="preserve">The TDU shall </w:delText>
        </w:r>
      </w:del>
      <w:del w:id="369" w:author="Christine Wright" w:date="2010-03-04T16:16:00Z">
        <w:r>
          <w:rPr/>
          <w:delText>warrant</w:delText>
        </w:r>
      </w:del>
      <w:del w:id="370" w:author="Christine Wright" w:date="2010-03-05T10:37:00Z">
        <w:r>
          <w:rPr/>
          <w:delText xml:space="preserve"> that at the time of a change in REP of record that there is no </w:delText>
        </w:r>
      </w:del>
      <w:del w:id="371" w:author="Christine Wright" w:date="2010-03-04T16:17:00Z">
        <w:r>
          <w:rPr/>
          <w:delText>evidence</w:delText>
        </w:r>
      </w:del>
      <w:del w:id="372" w:author="Christine Wright" w:date="2010-03-05T10:37:00Z">
        <w:r>
          <w:rPr/>
          <w:delText xml:space="preserve"> of electricity theft, diversion, or meter tampering.</w:delText>
        </w:r>
      </w:del>
    </w:p>
    <w:p>
      <w:pPr>
        <w:pStyle w:val="ListParagraph"/>
        <w:widowControl/>
        <w:numPr>
          <w:ilvl w:val="0"/>
          <w:numId w:val="8"/>
        </w:numPr>
        <w:bidi w:val="0"/>
        <w:spacing w:lineRule="auto" w:line="360" w:before="0" w:after="0"/>
        <w:ind w:left="1440" w:hanging="720"/>
        <w:contextualSpacing/>
        <w:jc w:val="both"/>
        <w:rPr>
          <w:del w:id="375" w:author="Christine Wright" w:date="2010-03-05T10:37:00Z"/>
        </w:rPr>
      </w:pPr>
      <w:del w:id="374" w:author="Christine Wright" w:date="2010-03-05T10:37:00Z">
        <w:r>
          <w:rPr/>
          <w:tab/>
        </w:r>
      </w:del>
    </w:p>
    <w:p>
      <w:pPr>
        <w:pStyle w:val="ListParagraph"/>
        <w:numPr>
          <w:ilvl w:val="0"/>
          <w:numId w:val="8"/>
        </w:numPr>
        <w:spacing w:lineRule="auto" w:line="360"/>
        <w:ind w:left="1440" w:hanging="720"/>
        <w:jc w:val="both"/>
        <w:rPr/>
      </w:pPr>
      <w:r>
        <w:rPr/>
        <w:t>By April 1 of each calendar year, each TDU shall file with the commission a report detailing the following for the previous calendar year concerning meter tampering:</w:t>
      </w:r>
    </w:p>
    <w:p>
      <w:pPr>
        <w:pStyle w:val="ListParagraph"/>
        <w:numPr>
          <w:ilvl w:val="1"/>
          <w:numId w:val="7"/>
        </w:numPr>
        <w:spacing w:lineRule="auto" w:line="360"/>
        <w:jc w:val="both"/>
        <w:rPr/>
      </w:pPr>
      <w:r>
        <w:rPr/>
        <w:t>Total number of customers for which meter tampering was determined by the TDU;</w:t>
      </w:r>
    </w:p>
    <w:p>
      <w:pPr>
        <w:pStyle w:val="ListParagraph"/>
        <w:numPr>
          <w:ilvl w:val="1"/>
          <w:numId w:val="7"/>
        </w:numPr>
        <w:spacing w:lineRule="auto" w:line="360"/>
        <w:jc w:val="both"/>
        <w:rPr/>
      </w:pPr>
      <w:r>
        <w:rPr/>
        <w:t xml:space="preserve">The number of customers back-billed and the average of the following charges per customer: </w:t>
      </w:r>
    </w:p>
    <w:p>
      <w:pPr>
        <w:pStyle w:val="ListParagraph"/>
        <w:spacing w:lineRule="auto" w:line="360"/>
        <w:ind w:left="1800" w:hanging="0"/>
        <w:jc w:val="both"/>
        <w:rPr/>
      </w:pPr>
      <w:r>
        <w:rPr/>
        <w:t xml:space="preserve">(1) utility delivery charges; and </w:t>
      </w:r>
    </w:p>
    <w:p>
      <w:pPr>
        <w:pStyle w:val="ListParagraph"/>
        <w:spacing w:lineRule="auto" w:line="360"/>
        <w:ind w:left="1800" w:hanging="0"/>
        <w:jc w:val="both"/>
        <w:rPr/>
      </w:pPr>
      <w:r>
        <w:rPr/>
        <w:t>(2)</w:t>
      </w:r>
      <w:del w:id="376" w:author="Christine Wright" w:date="2010-02-26T15:54:00Z">
        <w:r>
          <w:rPr/>
          <w:delText xml:space="preserve"> </w:delText>
        </w:r>
      </w:del>
      <w:ins w:id="377" w:author="Christine Wright" w:date="2010-02-26T15:54:00Z">
        <w:r>
          <w:rPr/>
          <w:tab/>
        </w:r>
      </w:ins>
      <w:r>
        <w:rPr/>
        <w:t>meter tampering, repair, and restoration charges.</w:t>
      </w:r>
    </w:p>
    <w:p>
      <w:pPr>
        <w:pStyle w:val="ListParagraph"/>
        <w:numPr>
          <w:ilvl w:val="1"/>
          <w:numId w:val="7"/>
        </w:numPr>
        <w:spacing w:lineRule="auto" w:line="360"/>
        <w:jc w:val="both"/>
        <w:rPr>
          <w:ins w:id="379" w:author="Christine Wright" w:date="2010-02-26T15:54:00Z"/>
        </w:rPr>
      </w:pPr>
      <w:r>
        <w:rPr/>
        <w:t>Total number of cases referred to law enforcement for prosecution that included photographs, a descriptive incident report, affidavit, and notification to law enforcement of the availability of physical evidence in the case.</w:t>
      </w:r>
      <w:ins w:id="378" w:author="Christine Wright" w:date="2010-02-26T15:54:00Z">
        <w:r>
          <w:rPr/>
          <w:t xml:space="preserve"> </w:t>
        </w:r>
      </w:ins>
    </w:p>
    <w:p>
      <w:pPr>
        <w:pStyle w:val="ListParagraph"/>
        <w:numPr>
          <w:ilvl w:val="0"/>
          <w:numId w:val="7"/>
        </w:numPr>
        <w:spacing w:lineRule="auto" w:line="360"/>
        <w:jc w:val="both"/>
        <w:rPr>
          <w:ins w:id="383" w:author="Christine Wright" w:date="2010-02-26T15:54:00Z"/>
        </w:rPr>
      </w:pPr>
      <w:ins w:id="380" w:author="Christine Wright" w:date="2010-02-26T15:54:00Z">
        <w:r>
          <w:rPr/>
          <w:t>The utility shall maintain adequate staff responsible for monitoring suspicious activity related to meter tampering in its service territory.</w:t>
        </w:r>
      </w:ins>
      <w:ins w:id="381" w:author="Christine Wright" w:date="2010-03-04T16:21:00Z">
        <w:r>
          <w:rPr/>
          <w:t xml:space="preserve"> </w:t>
        </w:r>
      </w:ins>
      <w:ins w:id="382" w:author="Christine Wright" w:date="2010-02-26T15:54:00Z">
        <w:r>
          <w:rPr/>
          <w:t>The utility shall establish a process for REPs and customers to report meter tampering.  The TDU shall also include a customer hotline telephone number or email address on its website, prominently displayed on its front page for electric service.</w:t>
        </w:r>
      </w:ins>
    </w:p>
    <w:p>
      <w:pPr>
        <w:pStyle w:val="ListParagraph"/>
        <w:numPr>
          <w:ilvl w:val="0"/>
          <w:numId w:val="7"/>
        </w:numPr>
        <w:spacing w:lineRule="auto" w:line="360"/>
        <w:jc w:val="both"/>
        <w:rPr>
          <w:ins w:id="394" w:author="Christine Wright" w:date="2010-03-05T10:41:00Z"/>
        </w:rPr>
      </w:pPr>
      <w:ins w:id="384" w:author="Christine Wright" w:date="2010-03-05T10:41:00Z">
        <w:r>
          <w:rPr/>
          <w:t>The utility shall</w:t>
        </w:r>
      </w:ins>
      <w:ins w:id="385" w:author="Christine Wright" w:date="2010-03-05T10:43:00Z">
        <w:r>
          <w:rPr/>
          <w:t xml:space="preserve"> maintain a record </w:t>
        </w:r>
      </w:ins>
      <w:ins w:id="386" w:author="Christine Wright" w:date="2010-03-05T10:46:00Z">
        <w:r>
          <w:rPr/>
          <w:t xml:space="preserve">of meter tampering investigations.  The record shall include a timeline by ESI ID, starting with the date </w:t>
        </w:r>
      </w:ins>
      <w:ins w:id="387" w:author="Christine Wright" w:date="2010-03-05T10:42:00Z">
        <w:r>
          <w:rPr/>
          <w:t xml:space="preserve">information is reported by a REP, landlord, TDU employee or other individual on meter tampering, the </w:t>
        </w:r>
      </w:ins>
      <w:ins w:id="388" w:author="Christine Wright" w:date="2010-03-05T10:45:00Z">
        <w:r>
          <w:rPr/>
          <w:t>date the TDU</w:t>
        </w:r>
      </w:ins>
      <w:ins w:id="389" w:author="Christine Wright" w:date="2010-03-05T10:42:00Z">
        <w:r>
          <w:rPr/>
          <w:t xml:space="preserve"> completed </w:t>
        </w:r>
      </w:ins>
      <w:ins w:id="390" w:author="Christine Wright" w:date="2010-03-05T10:48:00Z">
        <w:r>
          <w:rPr/>
          <w:t>the</w:t>
        </w:r>
      </w:ins>
      <w:ins w:id="391" w:author="Christine Wright" w:date="2010-03-05T10:42:00Z">
        <w:r>
          <w:rPr/>
          <w:t xml:space="preserve"> investigation, </w:t>
        </w:r>
      </w:ins>
      <w:ins w:id="392" w:author="Christine Wright" w:date="2010-03-05T10:45:00Z">
        <w:r>
          <w:rPr/>
          <w:t xml:space="preserve">and the date the TDU </w:t>
        </w:r>
      </w:ins>
      <w:ins w:id="393" w:author="Christine Wright" w:date="2010-03-05T10:41:00Z">
        <w:r>
          <w:rPr/>
          <w:t>issued the back-billing to the REP.  The utility shall make this information available to the commission upon request.</w:t>
        </w:r>
      </w:ins>
    </w:p>
    <w:p>
      <w:pPr>
        <w:pStyle w:val="ListParagraph"/>
        <w:numPr>
          <w:ilvl w:val="0"/>
          <w:numId w:val="7"/>
        </w:numPr>
        <w:spacing w:lineRule="auto" w:line="360"/>
        <w:jc w:val="both"/>
        <w:rPr>
          <w:ins w:id="396" w:author="Christine Wright" w:date="2010-02-26T15:54:00Z"/>
        </w:rPr>
      </w:pPr>
      <w:ins w:id="395" w:author="Christine Wright" w:date="2010-02-26T15:54:00Z">
        <w:r>
          <w:rPr/>
          <w:t>The utility shall engage in a customer information campaign to educate customers on the safety hazards associated with electricity theft, diversion, and meter tampering.</w:t>
        </w:r>
      </w:ins>
    </w:p>
    <w:p>
      <w:pPr>
        <w:pStyle w:val="ListParagraph"/>
        <w:spacing w:lineRule="auto" w:line="360"/>
        <w:ind w:left="1080" w:hanging="0"/>
        <w:jc w:val="both"/>
        <w:rPr>
          <w:ins w:id="398" w:author="Christine Wright" w:date="2010-02-26T15:54:00Z"/>
        </w:rPr>
      </w:pPr>
      <w:ins w:id="397" w:author="Christine Wright" w:date="2010-02-26T15:54:00Z">
        <w:r>
          <w:rPr/>
        </w:r>
      </w:ins>
    </w:p>
    <w:p>
      <w:pPr>
        <w:pStyle w:val="ListParagraph"/>
        <w:numPr>
          <w:ilvl w:val="0"/>
          <w:numId w:val="6"/>
        </w:numPr>
        <w:spacing w:lineRule="auto" w:line="360"/>
        <w:jc w:val="both"/>
        <w:rPr>
          <w:ins w:id="405" w:author="Christine Wright" w:date="2010-02-26T15:54:00Z"/>
        </w:rPr>
      </w:pPr>
      <w:ins w:id="399" w:author="Christine Wright" w:date="2010-03-04T16:15:00Z">
        <w:r>
          <w:rPr>
            <w:b/>
          </w:rPr>
          <w:t>Proprietary Customer Information</w:t>
        </w:r>
      </w:ins>
      <w:ins w:id="400" w:author="Christine Wright" w:date="2010-03-04T16:15:00Z">
        <w:r>
          <w:rPr/>
          <w:t xml:space="preserve">.  </w:t>
        </w:r>
      </w:ins>
      <w:ins w:id="401" w:author="Christine Wright" w:date="2010-02-26T15:54:00Z">
        <w:r>
          <w:rPr/>
          <w:t>The prohibition against the release of proprietary customer information in §25.472 of this title (relating to Privacy of Customer Information) does not prohibit the release of customer proprietary information to the registration agent, a REP, a POLR provider, or a TDU when the information is necessary to complete a market transaction described in this section.  Customer proprietary information provided in accordance with this section shall be treated as confidential, shall be securely destroyed by the current REP of record after 24 months, and shall be used</w:t>
        </w:r>
      </w:ins>
      <w:ins w:id="402" w:author="Christine Wright" w:date="2010-03-04T15:51:00Z">
        <w:r>
          <w:rPr/>
          <w:t xml:space="preserve"> only</w:t>
        </w:r>
      </w:ins>
      <w:ins w:id="403" w:author="Keith Rogas" w:date="2010-03-03T11:43:00Z">
        <w:r>
          <w:rPr/>
          <w:t xml:space="preserve"> </w:t>
        </w:r>
      </w:ins>
      <w:ins w:id="404" w:author="Christine Wright" w:date="2010-02-26T15:54:00Z">
        <w:r>
          <w:rPr/>
          <w:t>for the purposes of evaluating whether to lift a switch-hold and cannot be used for any other purpose, including but not limited to marketing or sales efforts by the current REP.</w:t>
        </w:r>
      </w:ins>
      <w:r>
        <w:br w:type="page"/>
      </w:r>
    </w:p>
    <w:p>
      <w:pPr>
        <w:pStyle w:val="Normal"/>
        <w:autoSpaceDE w:val="false"/>
        <w:spacing w:lineRule="auto" w:line="240"/>
        <w:jc w:val="both"/>
        <w:rPr/>
      </w:pPr>
      <w:r>
        <w:rPr>
          <w:b/>
        </w:rPr>
        <w:t>§25.132.  Definitions.</w:t>
      </w:r>
      <w:r>
        <w:rPr/>
        <w:t xml:space="preserve"> </w:t>
      </w:r>
    </w:p>
    <w:p>
      <w:pPr>
        <w:pStyle w:val="SRa"/>
        <w:spacing w:lineRule="auto" w:line="360"/>
        <w:rPr/>
      </w:pPr>
      <w:r>
        <w:rPr>
          <w:sz w:val="24"/>
          <w:szCs w:val="24"/>
        </w:rPr>
        <w:t>For purposes of this subchapter, the following terms have the following meanings unless the context indicates otherwise:</w:t>
      </w:r>
    </w:p>
    <w:p>
      <w:pPr>
        <w:pStyle w:val="SRa"/>
        <w:tabs>
          <w:tab w:val="clear" w:pos="720"/>
          <w:tab w:val="left" w:pos="1440" w:leader="none"/>
        </w:tabs>
        <w:spacing w:lineRule="auto" w:line="360" w:before="0" w:after="0"/>
        <w:ind w:left="1440" w:hanging="720"/>
        <w:rPr/>
      </w:pPr>
      <w:r>
        <w:rPr>
          <w:sz w:val="24"/>
          <w:szCs w:val="24"/>
        </w:rPr>
        <w:t>(1)</w:t>
        <w:tab/>
      </w:r>
      <w:r>
        <w:rPr>
          <w:b/>
          <w:sz w:val="24"/>
          <w:szCs w:val="24"/>
        </w:rPr>
        <w:t>Meter</w:t>
      </w:r>
      <w:ins w:id="406" w:author="Christine Wright" w:date="2010-02-26T15:54:00Z">
        <w:r>
          <w:rPr>
            <w:b/>
            <w:sz w:val="24"/>
            <w:szCs w:val="24"/>
          </w:rPr>
          <w:t xml:space="preserve"> tampering or</w:t>
        </w:r>
      </w:ins>
      <w:r>
        <w:rPr>
          <w:b/>
          <w:sz w:val="24"/>
          <w:szCs w:val="24"/>
        </w:rPr>
        <w:t xml:space="preserve"> tampering</w:t>
      </w:r>
      <w:r>
        <w:rPr>
          <w:sz w:val="24"/>
          <w:szCs w:val="24"/>
        </w:rPr>
        <w:t xml:space="preserve"> -- any unauthorized alteration, manipulation, change, or modification of a meter or metering equipment, the diversion or bypass of the meter so that consumption is not properly registered and recorded, interference with or obstruction of meter communications, or alteration of meter data that could adversely affect the integrity of billing data or the electric utility’s ability to collect, record, and process the data needed for billing or settlement.  Meter tampering includes, but is not limited to, harming or defacing the electric utility’s metering facilities, physically or electronically disorienting the meter, attaching objects to the meter, inserting objects into the meter, altering billing or settlement data, construction of electrical pathways that bypass the meter in whole or part, or other electrical or mechanical means of preventing the metering equipment from accurately registering, recording, and reporting accurate consumption information.</w:t>
      </w:r>
    </w:p>
    <w:p>
      <w:pPr>
        <w:pStyle w:val="Normal"/>
        <w:spacing w:lineRule="auto" w:line="360"/>
        <w:ind w:left="1440" w:hanging="994"/>
        <w:jc w:val="both"/>
        <w:rPr/>
      </w:pPr>
      <w:r>
        <w:rPr/>
        <w:t>(2)</w:t>
        <w:tab/>
      </w:r>
      <w:r>
        <w:rPr>
          <w:b/>
        </w:rPr>
        <w:t>Meter repair and restoration charges</w:t>
      </w:r>
      <w:r>
        <w:rPr/>
        <w:t xml:space="preserve"> -- any fees or charges for replacing a meter, </w:t>
      </w:r>
      <w:ins w:id="407" w:author="Christine Wright" w:date="2010-02-26T15:54:00Z">
        <w:r>
          <w:rPr/>
          <w:t xml:space="preserve">repairing a meter, </w:t>
        </w:r>
      </w:ins>
      <w:r>
        <w:rPr/>
        <w:t xml:space="preserve">restoring the condition of </w:t>
      </w:r>
      <w:ins w:id="408" w:author="Christine Wright" w:date="2010-02-26T15:54:00Z">
        <w:r>
          <w:rPr/>
          <w:t xml:space="preserve">and securing </w:t>
        </w:r>
      </w:ins>
      <w:r>
        <w:rPr/>
        <w:t xml:space="preserve">metering facilities, </w:t>
      </w:r>
      <w:del w:id="409" w:author="Keith Rogas" w:date="2010-03-03T11:44:00Z">
        <w:r>
          <w:rPr/>
          <w:delText xml:space="preserve">or </w:delText>
        </w:r>
      </w:del>
      <w:r>
        <w:rPr/>
        <w:t>removing any device that permits the meter to be bypassed</w:t>
      </w:r>
      <w:ins w:id="410" w:author="Keith Rogas" w:date="2010-03-03T11:45:00Z">
        <w:r>
          <w:rPr/>
          <w:t>,</w:t>
        </w:r>
      </w:ins>
      <w:r>
        <w:rPr/>
        <w:t xml:space="preserve"> </w:t>
      </w:r>
      <w:ins w:id="411" w:author="Christine Wright" w:date="2010-02-26T15:54:00Z">
        <w:r>
          <w:rPr/>
          <w:t xml:space="preserve">or repairing any other damage to the utility's facilities </w:t>
        </w:r>
      </w:ins>
      <w:r>
        <w:rPr/>
        <w:t>as authorized by the electric utility’s tariff</w:t>
      </w:r>
      <w:ins w:id="412" w:author="Christine Wright" w:date="2010-02-26T15:54:00Z">
        <w:r>
          <w:rPr/>
          <w:t>, including all other costs associated with the investigation and correction of the unauthorized use</w:t>
        </w:r>
      </w:ins>
      <w:r>
        <w:rPr/>
        <w:t>.</w:t>
      </w:r>
    </w:p>
    <w:p>
      <w:pPr>
        <w:pStyle w:val="Normal"/>
        <w:spacing w:lineRule="auto" w:line="240"/>
        <w:rPr>
          <w:del w:id="414" w:author="Christine Wright" w:date="2010-02-26T15:54:00Z"/>
        </w:rPr>
      </w:pPr>
      <w:del w:id="413" w:author="Christine Wright" w:date="2010-02-26T15:54:00Z">
        <w:r>
          <w:rPr/>
        </w:r>
      </w:del>
      <w:r>
        <w:br w:type="page"/>
      </w:r>
    </w:p>
    <w:p>
      <w:pPr>
        <w:pStyle w:val="Normal"/>
        <w:spacing w:lineRule="auto" w:line="240"/>
        <w:rPr>
          <w:b/>
          <w:b/>
          <w:bCs/>
        </w:rPr>
      </w:pPr>
      <w:r>
        <w:rPr>
          <w:b/>
          <w:bCs/>
        </w:rPr>
      </w:r>
    </w:p>
    <w:p>
      <w:pPr>
        <w:pStyle w:val="Normal"/>
        <w:spacing w:lineRule="auto" w:line="240"/>
        <w:ind w:left="1166" w:hanging="1166"/>
        <w:jc w:val="both"/>
        <w:rPr>
          <w:b/>
          <w:b/>
          <w:bCs/>
        </w:rPr>
      </w:pPr>
      <w:r>
        <w:rPr>
          <w:b/>
          <w:bCs/>
        </w:rPr>
        <w:t>§ 25.214.</w:t>
        <w:tab/>
        <w:t>Terms and Conditions of Retail Delivery Service Provided by Investor Owned Transmission and Distribution Utilities.</w:t>
      </w:r>
    </w:p>
    <w:p>
      <w:pPr>
        <w:pStyle w:val="Normal"/>
        <w:spacing w:lineRule="auto" w:line="240"/>
        <w:ind w:left="1166" w:hanging="1166"/>
        <w:jc w:val="both"/>
        <w:rPr>
          <w:b/>
          <w:b/>
          <w:bCs/>
        </w:rPr>
      </w:pPr>
      <w:r>
        <w:rPr>
          <w:b/>
          <w:bCs/>
        </w:rPr>
      </w:r>
    </w:p>
    <w:p>
      <w:pPr>
        <w:pStyle w:val="Normal"/>
        <w:ind w:left="360" w:hanging="0"/>
        <w:rPr/>
      </w:pPr>
      <w:r>
        <w:rPr/>
        <w:t>(a) - (c) (No change.)</w:t>
      </w:r>
    </w:p>
    <w:p>
      <w:pPr>
        <w:pStyle w:val="Subsection"/>
        <w:spacing w:lineRule="auto" w:line="240"/>
        <w:ind w:left="0" w:firstLine="360"/>
        <w:jc w:val="both"/>
        <w:rPr/>
      </w:pPr>
      <w:r>
        <w:rPr/>
        <w:t xml:space="preserve">(d) </w:t>
      </w:r>
      <w:r>
        <w:rPr>
          <w:b/>
        </w:rPr>
        <w:t xml:space="preserve">Pro-forma Retail Delivery Tariff. </w:t>
      </w:r>
    </w:p>
    <w:p>
      <w:pPr>
        <w:pStyle w:val="Paragraph"/>
        <w:spacing w:lineRule="auto" w:line="240"/>
        <w:ind w:left="0" w:firstLine="720"/>
        <w:jc w:val="both"/>
        <w:rPr/>
      </w:pPr>
      <w:r>
        <w:rPr/>
        <w:t>(1)</w:t>
        <w:tab/>
      </w:r>
      <w:r>
        <w:rPr>
          <w:b/>
        </w:rPr>
        <w:t>Tariff for Retail Delivery Service.</w:t>
      </w:r>
    </w:p>
    <w:p>
      <w:pPr>
        <w:pStyle w:val="Paragraph"/>
        <w:spacing w:lineRule="auto" w:line="240"/>
        <w:jc w:val="both"/>
        <w:rPr>
          <w:b/>
          <w:b/>
        </w:rPr>
      </w:pPr>
      <w:r>
        <w:rPr>
          <w:b/>
        </w:rPr>
      </w:r>
    </w:p>
    <w:p>
      <w:pPr>
        <w:pStyle w:val="Heading1"/>
        <w:tabs>
          <w:tab w:val="clear" w:pos="720"/>
          <w:tab w:val="left" w:pos="360" w:leader="none"/>
          <w:tab w:val="left" w:pos="1800" w:leader="none"/>
        </w:tabs>
        <w:rPr>
          <w:rFonts w:ascii="Times New Roman" w:hAnsi="Times New Roman" w:cs="Times New Roman"/>
          <w:b w:val="false"/>
          <w:b w:val="false"/>
          <w:color w:val="000000"/>
          <w:sz w:val="24"/>
          <w:szCs w:val="24"/>
        </w:rPr>
      </w:pPr>
      <w:r>
        <w:rPr>
          <w:rFonts w:cs="Times New Roman" w:ascii="Times New Roman" w:hAnsi="Times New Roman"/>
          <w:b w:val="false"/>
          <w:sz w:val="24"/>
          <w:szCs w:val="24"/>
        </w:rPr>
        <w:tab/>
      </w:r>
      <w:r>
        <w:rPr>
          <w:rFonts w:cs="Times New Roman" w:ascii="Times New Roman" w:hAnsi="Times New Roman"/>
          <w:b w:val="false"/>
          <w:bCs/>
          <w:color w:val="000000"/>
          <w:kern w:val="2"/>
          <w:sz w:val="24"/>
          <w:szCs w:val="24"/>
        </w:rPr>
        <w:t>CHAPTER 1:</w:t>
      </w:r>
      <w:r>
        <w:rPr>
          <w:rFonts w:cs="Times New Roman" w:ascii="Times New Roman" w:hAnsi="Times New Roman"/>
          <w:b w:val="false"/>
          <w:bCs/>
          <w:kern w:val="2"/>
          <w:sz w:val="24"/>
          <w:szCs w:val="24"/>
        </w:rPr>
        <w:tab/>
        <w:t>Definitions</w:t>
      </w:r>
    </w:p>
    <w:p>
      <w:pPr>
        <w:pStyle w:val="Normal"/>
        <w:ind w:left="360" w:hanging="0"/>
        <w:jc w:val="both"/>
        <w:rPr>
          <w:color w:val="000000"/>
        </w:rPr>
      </w:pPr>
      <w:r>
        <w:rPr>
          <w:color w:val="000000"/>
        </w:rPr>
        <w:t>PROVISIONED:</w:t>
      </w:r>
      <w:ins w:id="415" w:author="Christine Wright" w:date="2010-02-26T15:54:00Z">
        <w:r>
          <w:rPr>
            <w:color w:val="000000"/>
          </w:rPr>
          <w:t xml:space="preserve"> </w:t>
        </w:r>
      </w:ins>
      <w:r>
        <w:rPr>
          <w:color w:val="000000"/>
        </w:rPr>
        <w:t xml:space="preserve"> A</w:t>
      </w:r>
      <w:r>
        <w:rPr>
          <w:i/>
          <w:iCs/>
          <w:color w:val="000000"/>
        </w:rPr>
        <w:t xml:space="preserve"> </w:t>
      </w:r>
      <w:r>
        <w:rPr>
          <w:color w:val="000000"/>
        </w:rPr>
        <w:t>meter</w:t>
      </w:r>
      <w:r>
        <w:rPr>
          <w:i/>
          <w:iCs/>
          <w:color w:val="000000"/>
        </w:rPr>
        <w:t xml:space="preserve"> </w:t>
      </w:r>
      <w:r>
        <w:rPr>
          <w:color w:val="000000"/>
        </w:rPr>
        <w:t>that has been deployed by the Company pursuant to §25.130 and for which the AMS Load Profile assignment has been successfully loaded at ERCOT using the appropriate TX SET transaction</w:t>
      </w:r>
      <w:ins w:id="416" w:author="Christine Wright" w:date="2010-02-26T15:54:00Z">
        <w:r>
          <w:rPr>
            <w:color w:val="000000"/>
          </w:rPr>
          <w:t>, and/or a meter that is configured for H</w:t>
        </w:r>
      </w:ins>
      <w:ins w:id="417" w:author="Christine Wright" w:date="2010-03-05T10:55:00Z">
        <w:r>
          <w:rPr>
            <w:color w:val="000000"/>
          </w:rPr>
          <w:t>ome Area Network (HAN)</w:t>
        </w:r>
      </w:ins>
      <w:ins w:id="418" w:author="Christine Wright" w:date="2010-02-26T15:54:00Z">
        <w:r>
          <w:rPr>
            <w:color w:val="000000"/>
          </w:rPr>
          <w:t xml:space="preserve"> communications</w:t>
        </w:r>
      </w:ins>
      <w:r>
        <w:rPr>
          <w:color w:val="000000"/>
        </w:rPr>
        <w:t>.</w:t>
      </w:r>
    </w:p>
    <w:p>
      <w:pPr>
        <w:pStyle w:val="Normal"/>
        <w:ind w:left="360" w:hanging="0"/>
        <w:jc w:val="both"/>
        <w:rPr>
          <w:color w:val="000000"/>
        </w:rPr>
      </w:pPr>
      <w:r>
        <w:rPr>
          <w:color w:val="000000"/>
        </w:rPr>
      </w:r>
    </w:p>
    <w:p>
      <w:pPr>
        <w:pStyle w:val="Normal"/>
        <w:numPr>
          <w:ilvl w:val="3"/>
          <w:numId w:val="2"/>
        </w:numPr>
        <w:tabs>
          <w:tab w:val="clear" w:pos="720"/>
          <w:tab w:val="left" w:pos="1440" w:leader="none"/>
        </w:tabs>
        <w:spacing w:lineRule="auto" w:line="240"/>
        <w:ind w:left="1440" w:hanging="1440"/>
        <w:jc w:val="both"/>
        <w:rPr>
          <w:b/>
          <w:b/>
          <w:color w:val="000000"/>
        </w:rPr>
      </w:pPr>
      <w:r>
        <w:rPr>
          <w:b/>
          <w:color w:val="000000"/>
        </w:rPr>
        <w:t>DISCONNECTION DUE TO NON-PAYMENT OF COMPETITIVE RETAILER CHARGES; RECONNECTION AFTER DISCONNECTION</w:t>
      </w:r>
    </w:p>
    <w:p>
      <w:pPr>
        <w:pStyle w:val="Normal"/>
        <w:jc w:val="both"/>
        <w:rPr>
          <w:b/>
          <w:b/>
          <w:color w:val="000000"/>
        </w:rPr>
      </w:pPr>
      <w:r>
        <w:rPr>
          <w:b/>
          <w:color w:val="000000"/>
        </w:rPr>
      </w:r>
    </w:p>
    <w:p>
      <w:pPr>
        <w:pStyle w:val="Normal"/>
        <w:jc w:val="both"/>
        <w:rPr>
          <w:color w:val="000000"/>
        </w:rPr>
      </w:pPr>
      <w:r>
        <w:rPr>
          <w:color w:val="000000"/>
        </w:rPr>
        <w:t>Competitive Retailer may request disconnection for non-payment by Retail Customer or reconnection thereafter as authorized by the Commission</w:t>
      </w:r>
      <w:r>
        <w:rPr/>
        <w:t>’</w:t>
      </w:r>
      <w:r>
        <w:rPr>
          <w:color w:val="000000"/>
        </w:rPr>
        <w:t>s customer protection rules and in accordance with Chapter 6 of the tariff.  The execution of a disconnection for non-payment does not relieve the Competitive Retailer of responsibility for any Delivery Services provided to that Point of Delivery.</w:t>
      </w:r>
    </w:p>
    <w:p>
      <w:pPr>
        <w:pStyle w:val="Normal"/>
        <w:jc w:val="both"/>
        <w:rPr>
          <w:color w:val="000000"/>
        </w:rPr>
      </w:pPr>
      <w:r>
        <w:rPr>
          <w:color w:val="000000"/>
        </w:rPr>
      </w:r>
    </w:p>
    <w:p>
      <w:pPr>
        <w:pStyle w:val="Normal"/>
        <w:jc w:val="both"/>
        <w:rPr>
          <w:color w:val="000000"/>
        </w:rPr>
      </w:pPr>
      <w:r>
        <w:rPr>
          <w:color w:val="000000"/>
        </w:rPr>
        <w:t xml:space="preserve">For premises without a provisioned advanced meter, for premises with a provisioned advanced meter without remote disconnect/connect capabilities, and for premises with a provisioned advanced meter that Company cannot successfully communicate with at the time Company attempts to execute the request by using Company’s advanced metering system, standard reconnect requests received by Company by 2:00 PM CPT on a Business Day shall be reconnected that day.  For such premises, standard reconnect requests received by Company after 2:00 PM CPT on a Business Day shall be reconnected that day, if possible, but no later than the close of Company’s next field operational day.  </w:t>
      </w:r>
    </w:p>
    <w:p>
      <w:pPr>
        <w:pStyle w:val="Normal"/>
        <w:jc w:val="both"/>
        <w:rPr>
          <w:color w:val="000000"/>
        </w:rPr>
      </w:pPr>
      <w:r>
        <w:rPr>
          <w:color w:val="000000"/>
        </w:rPr>
      </w:r>
    </w:p>
    <w:p>
      <w:pPr>
        <w:pStyle w:val="Normal"/>
        <w:jc w:val="both"/>
        <w:rPr>
          <w:color w:val="000000"/>
        </w:rPr>
      </w:pPr>
      <w:r>
        <w:rPr>
          <w:color w:val="000000"/>
        </w:rPr>
        <w:t xml:space="preserve">For premises with a provisioned advanced meter with remote disconnect/connect capabilities and for which the Company can successfully communicate with that provisioned advanced meter at the time Company attempts to execute the request by using Company’s advanced metering system, standard reconnect requests received by Company from 8:00 AM CPT to 7:00 PM CPT on a Business Day shall be reconnected within 2 hours of receipt of a request.  </w:t>
      </w:r>
    </w:p>
    <w:p>
      <w:pPr>
        <w:pStyle w:val="Normal"/>
        <w:jc w:val="both"/>
        <w:rPr>
          <w:color w:val="000000"/>
        </w:rPr>
      </w:pPr>
      <w:r>
        <w:rPr>
          <w:color w:val="000000"/>
        </w:rPr>
      </w:r>
    </w:p>
    <w:p>
      <w:pPr>
        <w:pStyle w:val="Normal"/>
        <w:jc w:val="both"/>
        <w:rPr>
          <w:color w:val="000000"/>
        </w:rPr>
      </w:pPr>
      <w:r>
        <w:rPr>
          <w:color w:val="000000"/>
        </w:rPr>
        <w:t xml:space="preserve">For premises with a provisioned advanced meter with remote disconnect/connect capabilities where the Competitive Retailer provides prepaid service under § 25.498, standard reconnect requests received by the Company from 8:00 AM CPT to 7:00 PM CPT on a Business Day shall be reconnected within 1 </w:t>
      </w:r>
      <w:ins w:id="419" w:author="Christine Wright" w:date="2010-03-04T15:56:00Z">
        <w:r>
          <w:rPr>
            <w:color w:val="000000"/>
          </w:rPr>
          <w:t>day</w:t>
        </w:r>
      </w:ins>
      <w:del w:id="420" w:author="Christine Wright" w:date="2010-03-04T15:56:00Z">
        <w:r>
          <w:rPr>
            <w:color w:val="000000"/>
          </w:rPr>
          <w:delText>hour</w:delText>
        </w:r>
      </w:del>
      <w:r>
        <w:rPr>
          <w:color w:val="000000"/>
        </w:rPr>
        <w:t xml:space="preserve"> of receipt of request.</w:t>
      </w:r>
    </w:p>
    <w:p>
      <w:pPr>
        <w:pStyle w:val="Normal"/>
        <w:spacing w:lineRule="auto" w:line="240"/>
        <w:ind w:left="720" w:right="720" w:hanging="0"/>
        <w:jc w:val="both"/>
        <w:rPr>
          <w:color w:val="000000"/>
        </w:rPr>
      </w:pPr>
      <w:r>
        <w:rPr>
          <w:color w:val="000000"/>
        </w:rPr>
      </w:r>
    </w:p>
    <w:p>
      <w:pPr>
        <w:pStyle w:val="Normal"/>
        <w:jc w:val="both"/>
        <w:rPr>
          <w:color w:val="000000"/>
          <w:ins w:id="422" w:author="Christine Wright" w:date="2010-02-26T15:54:00Z"/>
        </w:rPr>
      </w:pPr>
      <w:ins w:id="421" w:author="Christine Wright" w:date="2010-02-26T15:54:00Z">
        <w:r>
          <w:rPr>
            <w:color w:val="000000"/>
          </w:rPr>
        </w:r>
      </w:ins>
    </w:p>
    <w:p>
      <w:pPr>
        <w:pStyle w:val="Normal"/>
        <w:jc w:val="both"/>
        <w:rPr>
          <w:color w:val="000000"/>
        </w:rPr>
      </w:pPr>
      <w:r>
        <w:rPr>
          <w:color w:val="000000"/>
        </w:rPr>
        <w:t xml:space="preserve">For all premises, standard reconnect requests received by Company </w:t>
      </w:r>
      <w:del w:id="423" w:author="Christine Wright" w:date="2010-02-26T15:54:00Z">
        <w:r>
          <w:rPr>
            <w:color w:val="000000"/>
          </w:rPr>
          <w:delText>after 7</w:delText>
        </w:r>
      </w:del>
      <w:ins w:id="424" w:author="Christine Wright" w:date="2010-02-26T15:54:00Z">
        <w:r>
          <w:rPr>
            <w:color w:val="000000"/>
          </w:rPr>
          <w:t>between 2:00 PM CPT and 5</w:t>
        </w:r>
      </w:ins>
      <w:r>
        <w:rPr>
          <w:color w:val="000000"/>
        </w:rPr>
        <w:t xml:space="preserve">:00 PM CPT on a Business Day shall be reconnected that day if possible, but no later than the close of Company’s next field operational day.  Standard reconnect requests received by Company after </w:t>
      </w:r>
      <w:del w:id="425" w:author="Christine Wright" w:date="2010-02-26T15:54:00Z">
        <w:r>
          <w:rPr>
            <w:color w:val="000000"/>
          </w:rPr>
          <w:delText>7</w:delText>
        </w:r>
      </w:del>
      <w:ins w:id="426" w:author="Christine Wright" w:date="2010-02-26T15:54:00Z">
        <w:r>
          <w:rPr>
            <w:color w:val="000000"/>
          </w:rPr>
          <w:t>5</w:t>
        </w:r>
      </w:ins>
      <w:r>
        <w:rPr>
          <w:color w:val="000000"/>
        </w:rPr>
        <w:t>:00 PM CPT</w:t>
      </w:r>
      <w:del w:id="427" w:author="Christine Wright" w:date="2010-02-26T15:54:00Z">
        <w:r>
          <w:rPr>
            <w:color w:val="000000"/>
          </w:rPr>
          <w:delText xml:space="preserve"> </w:delText>
        </w:r>
      </w:del>
      <w:r>
        <w:rPr>
          <w:color w:val="000000"/>
        </w:rPr>
        <w:t xml:space="preserve"> or on a day that is not a Business Day may be considered received at 8:00 AM CPT on the next Business Day.</w:t>
      </w:r>
    </w:p>
    <w:p>
      <w:pPr>
        <w:pStyle w:val="Normal"/>
        <w:jc w:val="both"/>
        <w:rPr>
          <w:b/>
          <w:b/>
          <w:color w:val="000000"/>
        </w:rPr>
      </w:pPr>
      <w:r>
        <w:rPr>
          <w:b/>
          <w:color w:val="000000"/>
        </w:rPr>
      </w:r>
    </w:p>
    <w:p>
      <w:pPr>
        <w:pStyle w:val="Normal"/>
        <w:spacing w:lineRule="auto" w:line="240"/>
        <w:ind w:right="720" w:hanging="0"/>
        <w:jc w:val="both"/>
        <w:rPr>
          <w:b/>
          <w:b/>
          <w:bCs/>
        </w:rPr>
      </w:pPr>
      <w:r>
        <w:rPr>
          <w:b/>
          <w:bCs/>
        </w:rPr>
        <w:t>4.7.5</w:t>
        <w:tab/>
        <w:t xml:space="preserve">INVOICE ADJUSTMENT DUE TO METER INACCURACY, METER TAMPERING OR THEFT </w:t>
      </w:r>
    </w:p>
    <w:p>
      <w:pPr>
        <w:pStyle w:val="Normal"/>
        <w:spacing w:lineRule="auto" w:line="240"/>
        <w:ind w:right="720" w:hanging="0"/>
        <w:jc w:val="both"/>
        <w:rPr>
          <w:b/>
          <w:b/>
          <w:bCs/>
        </w:rPr>
      </w:pPr>
      <w:r>
        <w:rPr>
          <w:b/>
          <w:bCs/>
        </w:rPr>
        <w:t xml:space="preserve"> </w:t>
      </w:r>
    </w:p>
    <w:p>
      <w:pPr>
        <w:pStyle w:val="Normal"/>
        <w:ind w:left="720" w:right="720" w:hanging="0"/>
        <w:jc w:val="both"/>
        <w:rPr/>
      </w:pPr>
      <w:r>
        <w:rPr/>
        <w:t xml:space="preserve">If any Meter is determined to be non-compliant with the accuracy standards prescribed by Commission rules, Company shall render an adjusted bill pursuant to Commission rules. </w:t>
      </w:r>
    </w:p>
    <w:p>
      <w:pPr>
        <w:pStyle w:val="Normal"/>
        <w:jc w:val="both"/>
        <w:rPr>
          <w:b/>
          <w:b/>
          <w:ins w:id="429" w:author="Christine Wright" w:date="2010-02-26T15:54:00Z"/>
        </w:rPr>
      </w:pPr>
      <w:ins w:id="428" w:author="Christine Wright" w:date="2010-02-26T15:54:00Z">
        <w:r>
          <w:rPr>
            <w:b/>
          </w:rPr>
        </w:r>
      </w:ins>
    </w:p>
    <w:p>
      <w:pPr>
        <w:pStyle w:val="Normal"/>
        <w:jc w:val="both"/>
        <w:rPr>
          <w:b/>
          <w:b/>
        </w:rPr>
      </w:pPr>
      <w:r>
        <w:rPr>
          <w:b/>
        </w:rPr>
        <w:t>Chapter 6:</w:t>
        <w:tab/>
        <w:t>Standard Discretionary Service Charges</w:t>
      </w:r>
    </w:p>
    <w:p>
      <w:pPr>
        <w:pStyle w:val="Normal"/>
        <w:jc w:val="both"/>
        <w:rPr>
          <w:b/>
          <w:b/>
        </w:rPr>
      </w:pPr>
      <w:r>
        <w:rPr>
          <w:b/>
        </w:rPr>
        <w:t>6.1</w:t>
        <w:tab/>
        <w:t>RATE SCHEDULES</w:t>
      </w:r>
    </w:p>
    <w:p>
      <w:pPr>
        <w:pStyle w:val="Normal"/>
        <w:ind w:left="360" w:hanging="0"/>
        <w:jc w:val="both"/>
        <w:rPr>
          <w:b/>
          <w:b/>
        </w:rPr>
      </w:pPr>
      <w:r>
        <w:rPr>
          <w:b/>
        </w:rPr>
        <w:t>6.1.2</w:t>
        <w:tab/>
        <w:t>DISCRETIONARY CHARGES</w:t>
      </w:r>
    </w:p>
    <w:p>
      <w:pPr>
        <w:pStyle w:val="Normal"/>
        <w:ind w:firstLine="720"/>
        <w:jc w:val="both"/>
        <w:rPr>
          <w:b/>
          <w:b/>
        </w:rPr>
      </w:pPr>
      <w:r>
        <w:rPr>
          <w:b/>
        </w:rPr>
        <w:t>6.1.2.1</w:t>
        <w:tab/>
        <w:t>STANDARD DISCRETIONARY SERVICES</w:t>
      </w:r>
    </w:p>
    <w:p>
      <w:pPr>
        <w:pStyle w:val="Normal"/>
        <w:jc w:val="both"/>
        <w:rPr>
          <w:b/>
          <w:b/>
        </w:rPr>
      </w:pPr>
      <w:r>
        <w:rPr>
          <w:b/>
        </w:rPr>
        <w:t>Disconnect/Reconnect for Non-Pay Charges</w:t>
      </w:r>
    </w:p>
    <w:p>
      <w:pPr>
        <w:pStyle w:val="Normal"/>
        <w:jc w:val="both"/>
        <w:rPr>
          <w:b/>
          <w:b/>
        </w:rPr>
      </w:pPr>
      <w:r>
        <w:rPr>
          <w:b/>
        </w:rPr>
        <w:t>Disconnect for Non-Pay (DNP)</w:t>
      </w:r>
    </w:p>
    <w:p>
      <w:pPr>
        <w:pStyle w:val="Normal"/>
        <w:spacing w:lineRule="auto" w:line="240"/>
        <w:ind w:left="720" w:right="720" w:hanging="0"/>
        <w:jc w:val="both"/>
        <w:rPr>
          <w:rFonts w:ascii="Times New Roman" w:hAnsi="Times New Roman" w:cs="Times New Roman"/>
          <w:color w:val="000000"/>
        </w:rPr>
      </w:pPr>
      <w:r>
        <w:rPr>
          <w:rFonts w:cs="Times New Roman"/>
          <w:color w:val="000000"/>
        </w:rPr>
        <w:t>Applicable to requests from Competitive Retailer to de-energize service to Retail Customer due to Retail Customer</w:t>
      </w:r>
      <w:r>
        <w:rPr>
          <w:color w:val="000000"/>
        </w:rPr>
        <w:t>’</w:t>
      </w:r>
      <w:r>
        <w:rPr>
          <w:rFonts w:cs="Times New Roman"/>
          <w:color w:val="000000"/>
        </w:rPr>
        <w:t>s failure to pay charges billed by its Competitive Retailer or Company.</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 xml:space="preserve">For premises without a provisioned advanced meter and for premises with a provisioned advanced meter without remote disconnect/connect capabilities, if the DNP is requested by the Competitive Retailer, the request shall be completed within three Business Days of the requested date, provided Company receives the request at least two Business Days before the requested date.  Notices received after 5:00 PM CPT, or on a day that is not a Business Day, will be considered received on the next Business Day.  </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For premises with a provisioned advanced meter with remote disconnect/connect capabilities and for which that Company can successfully communicate with that provisioned advanced meter at the time Company attempts to execute the request by using Company</w:t>
      </w:r>
      <w:r>
        <w:rPr>
          <w:color w:val="000000"/>
        </w:rPr>
        <w:t>’</w:t>
      </w:r>
      <w:r>
        <w:rPr>
          <w:rFonts w:cs="Times New Roman"/>
          <w:color w:val="000000"/>
        </w:rPr>
        <w:t>s advanced metering system, if the DNP is requested by the Competitive Retailer, the request shall be completed</w:t>
      </w:r>
      <w:ins w:id="430" w:author="Christine Wright" w:date="2010-03-04T15:54:00Z">
        <w:r>
          <w:rPr>
            <w:color w:val="0000FF"/>
          </w:rPr>
          <w:t xml:space="preserve"> within 2 hours of receipt of request</w:t>
        </w:r>
      </w:ins>
      <w:r>
        <w:rPr>
          <w:color w:val="0000FF"/>
        </w:rPr>
        <w:t xml:space="preserve"> </w:t>
      </w:r>
      <w:del w:id="431" w:author="Christine Wright" w:date="2010-03-04T15:55:00Z">
        <w:r>
          <w:rPr>
            <w:rFonts w:cs="Times New Roman"/>
            <w:color w:val="000000"/>
          </w:rPr>
          <w:delText xml:space="preserve">by 5:00 PM CPT </w:delText>
        </w:r>
      </w:del>
      <w:r>
        <w:rPr>
          <w:rFonts w:cs="Times New Roman"/>
          <w:color w:val="000000"/>
        </w:rPr>
        <w:t xml:space="preserve">on the requested date provided Company receives the request no later than 2:00 PM CPT on the requested date and provided that the requested date is a Business Day.  Requests received after 2:00 PM CPT on the requested date, or on a day that is not a Business Day, will be completed no later than </w:t>
      </w:r>
      <w:ins w:id="432" w:author="Christine Wright" w:date="2010-03-04T15:55:00Z">
        <w:r>
          <w:rPr>
            <w:color w:val="0000FF"/>
            <w:u w:val="single"/>
          </w:rPr>
          <w:t>8:00 AM</w:t>
        </w:r>
      </w:ins>
      <w:ins w:id="433" w:author="Christine Wright" w:date="2010-03-04T15:55:00Z">
        <w:r>
          <w:rPr>
            <w:color w:val="000000"/>
          </w:rPr>
          <w:t xml:space="preserve"> </w:t>
        </w:r>
      </w:ins>
      <w:del w:id="434" w:author="Christine Wright" w:date="2010-03-04T15:55:00Z">
        <w:r>
          <w:rPr>
            <w:rFonts w:cs="Times New Roman"/>
            <w:color w:val="000000"/>
          </w:rPr>
          <w:delText xml:space="preserve">5:00 PM CPT </w:delText>
        </w:r>
      </w:del>
      <w:r>
        <w:rPr>
          <w:rFonts w:cs="Times New Roman"/>
          <w:color w:val="000000"/>
        </w:rPr>
        <w:t>on the next Business Day.  If Company cannot successfully communicate with the provisioned advanced meter at the time Company attempts to execute the request by using Company</w:t>
      </w:r>
      <w:r>
        <w:rPr>
          <w:color w:val="000000"/>
        </w:rPr>
        <w:t>’</w:t>
      </w:r>
      <w:r>
        <w:rPr>
          <w:rFonts w:cs="Times New Roman"/>
          <w:color w:val="000000"/>
        </w:rPr>
        <w:t>s advanced metering system, the request shall be completed within three Business Days of the requested date.</w:t>
      </w:r>
    </w:p>
    <w:p>
      <w:pPr>
        <w:pStyle w:val="Normal"/>
        <w:spacing w:lineRule="auto" w:line="240"/>
        <w:ind w:left="720" w:right="720" w:hanging="0"/>
        <w:jc w:val="both"/>
        <w:rPr>
          <w:rFonts w:ascii="Times New Roman" w:hAnsi="Times New Roman" w:cs="Times New Roman"/>
          <w:color w:val="000000"/>
          <w:ins w:id="436" w:author="Christine Wright" w:date="2010-02-26T15:54:00Z"/>
        </w:rPr>
      </w:pPr>
      <w:ins w:id="435" w:author="Christine Wright" w:date="2010-02-26T15:54:00Z">
        <w:r>
          <w:rPr>
            <w:rFonts w:cs="Times New Roman"/>
            <w:color w:val="000000"/>
          </w:rPr>
        </w:r>
      </w:ins>
    </w:p>
    <w:p>
      <w:pPr>
        <w:pStyle w:val="Normal"/>
        <w:spacing w:lineRule="auto" w:line="240"/>
        <w:ind w:left="720" w:right="720" w:hanging="0"/>
        <w:jc w:val="both"/>
        <w:rPr>
          <w:rFonts w:ascii="Times New Roman" w:hAnsi="Times New Roman" w:cs="Times New Roman"/>
          <w:color w:val="000000"/>
        </w:rPr>
      </w:pPr>
      <w:r>
        <w:rPr>
          <w:rFonts w:cs="Times New Roman"/>
          <w:color w:val="000000"/>
        </w:rPr>
        <w:t>For all premises, Company shall not disconnect a premise before the requested date and shall not disconnect a premise on the Business Day immediately preceding a holiday.</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If the DNP is performed by Company due to Retail Customer</w:t>
      </w:r>
      <w:r>
        <w:rPr>
          <w:color w:val="000000"/>
        </w:rPr>
        <w:t>’</w:t>
      </w:r>
      <w:r>
        <w:rPr>
          <w:rFonts w:cs="Times New Roman"/>
          <w:color w:val="000000"/>
        </w:rPr>
        <w:t>s non-payment of a charge billed directly by Company to the Retail Customer, or because the Retail Customer has not fulfilled its obligations under a contract entered into between Company and the Retail Customer, these charges shall not be billed to the Competitive Retailer.</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u w:val="single"/>
        </w:rPr>
      </w:pPr>
      <w:r>
        <w:rPr>
          <w:color w:val="000000"/>
        </w:rPr>
        <w:tab/>
      </w:r>
      <w:r>
        <w:rPr>
          <w:rFonts w:cs="Times New Roman"/>
          <w:color w:val="000000"/>
          <w:u w:val="single"/>
        </w:rPr>
        <w:t>At Meter</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w:t>
      </w:r>
      <w:r>
        <w:rPr>
          <w:color w:val="000000"/>
        </w:rPr>
        <w:tab/>
      </w:r>
      <w:r>
        <w:rPr>
          <w:rFonts w:cs="Times New Roman"/>
          <w:color w:val="000000"/>
        </w:rPr>
        <w:t>Standard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w:t>
      </w:r>
      <w:r>
        <w:rPr>
          <w:color w:val="000000"/>
        </w:rPr>
        <w:tab/>
      </w:r>
      <w:r>
        <w:rPr>
          <w:rFonts w:cs="Times New Roman"/>
          <w:color w:val="000000"/>
        </w:rPr>
        <w:t>Same Day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i.</w:t>
      </w:r>
      <w:r>
        <w:rPr>
          <w:color w:val="000000"/>
        </w:rPr>
        <w:tab/>
      </w:r>
      <w:r>
        <w:rPr>
          <w:rFonts w:cs="Times New Roman"/>
          <w:color w:val="000000"/>
        </w:rPr>
        <w:t>Holiday</w:t>
      </w:r>
      <w:r>
        <w:rPr>
          <w:color w:val="000000"/>
        </w:rPr>
        <w:tab/>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u w:val="single"/>
        </w:rPr>
      </w:pPr>
      <w:r>
        <w:rPr>
          <w:color w:val="000000"/>
        </w:rPr>
        <w:tab/>
      </w:r>
      <w:r>
        <w:rPr>
          <w:rFonts w:cs="Times New Roman"/>
          <w:color w:val="000000"/>
          <w:u w:val="single"/>
        </w:rPr>
        <w:t>At Premium Location (i.e., pole, weatherhead, secondary bo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w:t>
      </w:r>
      <w:r>
        <w:rPr>
          <w:color w:val="000000"/>
        </w:rPr>
        <w:tab/>
      </w:r>
      <w:r>
        <w:rPr>
          <w:rFonts w:cs="Times New Roman"/>
          <w:color w:val="000000"/>
        </w:rPr>
        <w:t>Standard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w:t>
      </w:r>
      <w:r>
        <w:rPr>
          <w:color w:val="000000"/>
        </w:rPr>
        <w:tab/>
      </w:r>
      <w:r>
        <w:rPr>
          <w:rFonts w:cs="Times New Roman"/>
          <w:color w:val="000000"/>
        </w:rPr>
        <w:t>Same Day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i.</w:t>
      </w:r>
      <w:r>
        <w:rPr>
          <w:color w:val="000000"/>
        </w:rPr>
        <w:tab/>
      </w:r>
      <w:r>
        <w:rPr>
          <w:rFonts w:cs="Times New Roman"/>
          <w:color w:val="000000"/>
        </w:rPr>
        <w:t>Holiday</w:t>
      </w:r>
      <w:r>
        <w:rPr>
          <w:color w:val="000000"/>
        </w:rPr>
        <w:tab/>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b/>
          <w:b/>
          <w:color w:val="000000"/>
        </w:rPr>
      </w:pPr>
      <w:r>
        <w:rPr>
          <w:rFonts w:cs="Times New Roman"/>
          <w:b/>
          <w:color w:val="000000"/>
        </w:rPr>
        <w:t>Reconnect After DNP</w:t>
      </w:r>
    </w:p>
    <w:p>
      <w:pPr>
        <w:pStyle w:val="Normal"/>
        <w:spacing w:lineRule="auto" w:line="240"/>
        <w:ind w:left="720" w:right="720" w:hanging="0"/>
        <w:jc w:val="both"/>
        <w:rPr>
          <w:rFonts w:ascii="Times New Roman" w:hAnsi="Times New Roman" w:cs="Times New Roman"/>
          <w:b/>
          <w:b/>
          <w:color w:val="000000"/>
        </w:rPr>
      </w:pPr>
      <w:r>
        <w:rPr>
          <w:rFonts w:cs="Times New Roman"/>
          <w:b/>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Applicable to requests to re-energize service to Retail Customer after Retail Customer has been disconnected for non-payment.  Company shall complete reconnection no later than 48 hours from the time the request is received.  However, if this requirement results in the reconnection being performed on a day that is not a Business Day, an additional charge for non-Business Day connection will also apply.</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Standard Reconnect:</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For premises without a provisioned advanced meter, for premises with a provisioned advanced meter without remote disconnect/connect capabilities, and for premises with a provisioned advanced meter for which that Company cannot successfully communicate with that provisioned advanced meter at the time Company attempts to execute the request by using Company</w:t>
      </w:r>
      <w:r>
        <w:rPr>
          <w:color w:val="000000"/>
        </w:rPr>
        <w:t>’</w:t>
      </w:r>
      <w:r>
        <w:rPr>
          <w:rFonts w:cs="Times New Roman"/>
          <w:color w:val="000000"/>
        </w:rPr>
        <w:t xml:space="preserve">s advanced metering system, standard reconnect requests received by Company </w:t>
      </w:r>
      <w:r>
        <w:rPr>
          <w:color w:val="000000"/>
        </w:rPr>
        <w:t>by 2</w:t>
      </w:r>
      <w:r>
        <w:rPr>
          <w:rFonts w:cs="Times New Roman"/>
          <w:color w:val="000000"/>
        </w:rPr>
        <w:t xml:space="preserve">:00 PM CPT on a Business Day shall be reconnected that day.  </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rPr/>
      </w:pPr>
      <w:r>
        <w:rPr>
          <w:rFonts w:cs="Times New Roman"/>
          <w:color w:val="000000"/>
        </w:rPr>
        <w:t>For premises with a provisioned advanced meter with remote disconnect/connect capabilities and for which Company can successfully communicate with that provisioned advanced meter at the time Company attempts to execute the request by using Company</w:t>
      </w:r>
      <w:r>
        <w:rPr>
          <w:color w:val="000000"/>
        </w:rPr>
        <w:t>’</w:t>
      </w:r>
      <w:r>
        <w:rPr>
          <w:rFonts w:cs="Times New Roman"/>
          <w:color w:val="000000"/>
        </w:rPr>
        <w:t>s advanced metering system, standard reconnect requests</w:t>
      </w:r>
      <w:r>
        <w:rPr>
          <w:color w:val="000000"/>
        </w:rPr>
        <w:t>.</w:t>
      </w:r>
    </w:p>
    <w:p>
      <w:pPr>
        <w:pStyle w:val="Normal"/>
        <w:spacing w:lineRule="auto" w:line="240"/>
        <w:jc w:val="left"/>
        <w:rPr>
          <w:b w:val="false"/>
          <w:b w:val="false"/>
        </w:rPr>
      </w:pPr>
      <w:r>
        <w:rPr>
          <w:b w:val="false"/>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2160" w:hanging="360"/>
      </w:pPr>
      <w:rPr/>
    </w:lvl>
    <w:lvl w:ilvl="1">
      <w:start w:val="1"/>
      <w:numFmt w:val="upp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530" w:hanging="360"/>
      </w:pPr>
      <w:rPr/>
    </w:lvl>
  </w:abstractNum>
  <w:abstractNum w:abstractNumId="6">
    <w:lvl w:ilvl="0">
      <w:start w:val="6"/>
      <w:numFmt w:val="lowerLetter"/>
      <w:lvlText w:val="(%1)"/>
      <w:lvlJc w:val="left"/>
      <w:pPr>
        <w:tabs>
          <w:tab w:val="num" w:pos="0"/>
        </w:tabs>
        <w:ind w:left="540" w:hanging="360"/>
      </w:pPr>
      <w:rPr>
        <w:b w:val="false"/>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92"/>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u w:val="singl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cs="Times New Roman"/>
    </w:rPr>
  </w:style>
  <w:style w:type="character" w:styleId="WW8Num16z2">
    <w:name w:val="WW8Num16z2"/>
    <w:qFormat/>
    <w:rPr>
      <w:rFonts w:cs="Times New Roman"/>
      <w:u w:val="singl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i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LineNumbering">
    <w:name w:val="Lin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sz w:val="24"/>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left="2880" w:hanging="720"/>
    </w:pPr>
    <w:rPr/>
  </w:style>
  <w:style w:type="paragraph" w:styleId="Item">
    <w:name w:val="item"/>
    <w:basedOn w:val="Normal"/>
    <w:qFormat/>
    <w:pPr>
      <w:ind w:left="4320" w:hanging="720"/>
    </w:pPr>
    <w:rPr/>
  </w:style>
  <w:style w:type="paragraph" w:styleId="Paragraph">
    <w:name w:val="paragraph"/>
    <w:basedOn w:val="Normal"/>
    <w:qFormat/>
    <w:pPr>
      <w:ind w:left="1440" w:hanging="720"/>
    </w:pPr>
    <w:rPr/>
  </w:style>
  <w:style w:type="paragraph" w:styleId="Preamble">
    <w:name w:val="preamble"/>
    <w:basedOn w:val="Normal"/>
    <w:qFormat/>
    <w:pPr/>
    <w:rPr/>
  </w:style>
  <w:style w:type="paragraph" w:styleId="Section">
    <w:name w:val="section"/>
    <w:basedOn w:val="Normal"/>
    <w:qFormat/>
    <w:pPr/>
    <w:rPr>
      <w:b/>
      <w:bCs/>
    </w:rPr>
  </w:style>
  <w:style w:type="paragraph" w:styleId="Subclause">
    <w:name w:val="subclause"/>
    <w:basedOn w:val="Normal"/>
    <w:qFormat/>
    <w:pPr>
      <w:ind w:left="3600" w:hanging="720"/>
    </w:pPr>
    <w:rPr/>
  </w:style>
  <w:style w:type="paragraph" w:styleId="Subitem">
    <w:name w:val="subitem"/>
    <w:basedOn w:val="Normal"/>
    <w:qFormat/>
    <w:pPr>
      <w:ind w:left="5040" w:hanging="720"/>
    </w:pPr>
    <w:rPr/>
  </w:style>
  <w:style w:type="paragraph" w:styleId="Subparagraph">
    <w:name w:val="subparagraph"/>
    <w:basedOn w:val="Normal"/>
    <w:qFormat/>
    <w:pPr>
      <w:ind w:left="2160" w:hanging="720"/>
    </w:pPr>
    <w:rPr/>
  </w:style>
  <w:style w:type="paragraph" w:styleId="Subsection">
    <w:name w:val="subsection"/>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Ra">
    <w:name w:val="SR(a)"/>
    <w:basedOn w:val="Normal"/>
    <w:qFormat/>
    <w:pPr>
      <w:spacing w:lineRule="auto" w:line="240" w:before="240" w:after="0"/>
      <w:ind w:left="720" w:hanging="446"/>
      <w:jc w:val="both"/>
    </w:pPr>
    <w:rPr>
      <w:sz w:val="20"/>
      <w:szCs w:val="20"/>
    </w:rPr>
  </w:style>
  <w:style w:type="paragraph" w:styleId="SubHD1">
    <w:name w:val="Sub-HD1"/>
    <w:basedOn w:val="Normal"/>
    <w:qFormat/>
    <w:pPr>
      <w:spacing w:lineRule="auto" w:line="240"/>
      <w:ind w:left="720" w:hanging="720"/>
      <w:jc w:val="both"/>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1:00Z</dcterms:created>
  <dc:creator>Roni Dempsey</dc:creator>
  <dc:description/>
  <cp:keywords/>
  <dc:language>en-US</dc:language>
  <cp:lastModifiedBy>ercot</cp:lastModifiedBy>
  <cp:lastPrinted>2010-03-05T11:11:00Z</cp:lastPrinted>
  <dcterms:modified xsi:type="dcterms:W3CDTF">2010-03-17T17:53:00Z</dcterms:modified>
  <cp:revision>3</cp:revision>
  <dc:subject/>
  <dc:title>&lt;p&gt;The Public Utility Commission of Texas (PUC) proposes an amendment to PUC Substantive Rule  &lt;*&gt;23.59 (16 Texas Administrative Code &lt;*&gt;23.59), relating to Nuclear Decommissioning Trusts.  The proposed amendment will allow utilities to invest decommi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00CDB6D206DB40B6BB3248268D3A9B</vt:lpwstr>
  </property>
  <property fmtid="{D5CDD505-2E9C-101B-9397-08002B2CF9AE}" pid="3" name="Owner">
    <vt:lpwstr>Adriana Gonzales</vt:lpwstr>
  </property>
  <property fmtid="{D5CDD505-2E9C-101B-9397-08002B2CF9AE}" pid="4" name="PublishingExpirationDate">
    <vt:lpwstr/>
  </property>
  <property fmtid="{D5CDD505-2E9C-101B-9397-08002B2CF9AE}" pid="5" name="PublishingStartDate">
    <vt:lpwstr/>
  </property>
  <property fmtid="{D5CDD505-2E9C-101B-9397-08002B2CF9AE}" pid="6" name="SPSDescription">
    <vt:lpwstr/>
  </property>
  <property fmtid="{D5CDD505-2E9C-101B-9397-08002B2CF9AE}" pid="7" name="Status">
    <vt:lpwstr>Final</vt:lpwstr>
  </property>
  <property fmtid="{D5CDD505-2E9C-101B-9397-08002B2CF9AE}" pid="8" name="_AdHocReviewCycleID">
    <vt:r8>-2031701693</vt:r8>
  </property>
  <property fmtid="{D5CDD505-2E9C-101B-9397-08002B2CF9AE}" pid="9" name="_AuthorEmail">
    <vt:lpwstr>michael.matlock@gexaenergy.com</vt:lpwstr>
  </property>
  <property fmtid="{D5CDD505-2E9C-101B-9397-08002B2CF9AE}" pid="10" name="_AuthorEmailDisplayName">
    <vt:lpwstr>Michael Matlock</vt:lpwstr>
  </property>
  <property fmtid="{D5CDD505-2E9C-101B-9397-08002B2CF9AE}" pid="11" name="_EmailSubject">
    <vt:lpwstr>Agenda for 3/17/2010 Meter Tampering TF plus document</vt:lpwstr>
  </property>
  <property fmtid="{D5CDD505-2E9C-101B-9397-08002B2CF9AE}" pid="12" name="_NewReviewCycle">
    <vt:lpwstr/>
  </property>
  <property fmtid="{D5CDD505-2E9C-101B-9397-08002B2CF9AE}" pid="13" name="_ReviewingToolsShownOnce">
    <vt:lpwstr/>
  </property>
</Properties>
</file>