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March 24, 2010 – 9:30 a.m. – 4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5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6215"/>
        <w:gridCol w:w="17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roval of Draft Meeting Minut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0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RCOT Leg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(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Guiding Principle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Competitive Constraint Test results to 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Stability Issue -  Initial Discus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gency Interruptible Load Service (EILS)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 acting as Resource (LaaR) Compliance and PUCT Update 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 Resources and Network Mod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LaaR Event and Load Participation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MWG) (No Report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NPRR206, Nodal Market Day-Ahead Market Credit Require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45" w:leader="none"/>
              </w:tabs>
              <w:autoSpaceDE w:val="true"/>
              <w:ind w:left="10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 “e” parameters- Comments from Crescent Power and Luminant (Possible Vot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Draft NPRR, DAM Settlement Acceleration and Uplift Methodology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Forecasting and Ancillary Service (AS) – Recent Ev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Forecast and Transmission Constra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ve Reserve Service and Non-Spinning Reserve Service (NSRS) procured and dispatched, Out of Merit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cillary Service Procurement Methodology Comparison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D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214, Wind-powered Generation Resource (WGR) High Sustained Limit (HSL) Update Process (Possible 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R833, Primary Frequency Response Requirement from Existing WGRs 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PRR811, Real Time Production Potential Updat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lementation of PRR830, Reactive Power Capability Requirement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ind-powered Generation Resource Production Potential (WGRPP) Forecast Accurac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ad Forecast Accuracy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l Replacement Reserve Service (RPRS) De-selection Procedur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liability Must-Run (RMR): ERCOT Created Three-Part Supply Offer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VCWG) Repo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Draft NPRR, Standard Cost Option in Verifiable Cost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: Multiple Interconnections for Generator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NPRR091, </w:t>
            </w:r>
            <w:r>
              <w:rPr>
                <w:color w:val="000000"/>
                <w:sz w:val="22"/>
                <w:szCs w:val="22"/>
              </w:rPr>
              <w:t>Scarcity Pricing and Mitigated Offer Cap During the Period Commencing on the Texas Nodal Market Implementation Date (TNMID) and Continuing for a Total of 45 Day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2:2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Task Force (QSTF) Re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9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Minute Non-Spinning Reserve Service (NSR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color w:val="000000"/>
                <w:sz w:val="22"/>
                <w:szCs w:val="22"/>
              </w:rPr>
              <w:t>NPRR 207, Hour Start Unit De-selection and Half Hour Start Unit RUC Clawback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5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 on impact to Nodal Syste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55" w:hanging="360"/>
              <w:rPr/>
            </w:pPr>
            <w:r>
              <w:rPr>
                <w:color w:val="000000"/>
                <w:sz w:val="22"/>
                <w:szCs w:val="22"/>
              </w:rPr>
              <w:t>WMS Recommendation to TAC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PRR 211, Nodal Reliability Unit Commitment (RUC) Capacity Short Charge Discussion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Cost Allocation Task Force (WCATF)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Ac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(RTWG)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 (GATF)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1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9, 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32:00Z</dcterms:created>
  <dc:creator>pcoon</dc:creator>
  <dc:description/>
  <cp:keywords/>
  <dc:language>en-US</dc:language>
  <cp:lastModifiedBy>Kelly P. Landry</cp:lastModifiedBy>
  <cp:lastPrinted>2009-11-09T14:46:00Z</cp:lastPrinted>
  <dcterms:modified xsi:type="dcterms:W3CDTF">2010-03-17T21:32:00Z</dcterms:modified>
  <cp:revision>3</cp:revision>
  <dc:subject/>
  <dc:title>ERCOT Wholesale Market Subcommittee (WMS) Meeting</dc:title>
</cp:coreProperties>
</file>