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8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Revisions for Texas Nodal Market Implementation (Part 2) and Synchronization with PRR821 </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10833676"/>
            <w:bookmarkStart w:id="1" w:name="__Fieldmark__0_181083367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10833676"/>
            <w:bookmarkStart w:id="3" w:name="__Fieldmark__1_18108336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10833676"/>
            <w:bookmarkStart w:id="5" w:name="__Fieldmark__2_18108336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rPr>
              <w:t xml:space="preserve">Retail Market Guide Revision Request (RMGRR) 085, </w:t>
            </w:r>
            <w:r>
              <w:rPr>
                <w:rFonts w:cs="Arial" w:ascii="Arial" w:hAnsi="Arial"/>
                <w:bCs/>
              </w:rPr>
              <w:t>Revisions for Texas Nodal Market Implementation (Part 2) and Synchronization with PRR821</w:t>
            </w:r>
            <w:r>
              <w:rPr>
                <w:rFonts w:cs="Arial" w:ascii="Arial" w:hAnsi="Arial"/>
              </w:rPr>
              <w:t xml:space="preserve">, revises the RMG in anticipation of Texas Nodal Market implementation.  Revisions will be grey-boxed until the Texas Nodal Market Implementation Date (TNMID) where appropriate.  This RMGRR also revises Section 3 to more effectively align with the current stakeholder process, consistent with revisions made to the Protocols pursuant to Protocol Revision Request (PRR) 821, Update of Section 21, Process for Protocol Revision, and with other existing language in Protocol Section 21.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RMGRR085 does not impact Nodal systems, budget or schedule, so there is no reason at this time not to allow the R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The ERCOT CEO has determined that RMGRR085 is necessary prior to the Texas Nodal Market Implementation Date (i.e., Nodal Go-Live).  The ERCOT CEO has the right to reevaluate the RM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10833676"/>
                  <w:bookmarkStart w:id="7" w:name="__Fieldmark__3_18108336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10833676"/>
                  <w:bookmarkStart w:id="9" w:name="__Fieldmark__4_181083367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10833676"/>
                  <w:bookmarkStart w:id="11" w:name="__Fieldmark__5_18108336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10833676"/>
                  <w:bookmarkStart w:id="13" w:name="__Fieldmark__6_18108336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10833676"/>
                  <w:bookmarkStart w:id="15" w:name="__Fieldmark__7_18108336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10833676"/>
                  <w:bookmarkStart w:id="17" w:name="__Fieldmark__8_181083367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10833676"/>
                  <w:bookmarkStart w:id="19" w:name="__Fieldmark__9_181083367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10833676"/>
                  <w:bookmarkStart w:id="21" w:name="__Fieldmark__10_181083367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10833676"/>
                  <w:bookmarkStart w:id="23" w:name="__Fieldmark__11_181083367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10833676"/>
                  <w:bookmarkStart w:id="25" w:name="__Fieldmark__12_18108336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10833676"/>
                  <w:bookmarkStart w:id="27" w:name="__Fieldmark__13_181083367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10833676"/>
                  <w:bookmarkStart w:id="29" w:name="__Fieldmark__14_181083367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10833676"/>
                  <w:bookmarkStart w:id="31" w:name="__Fieldmark__15_181083367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10833676"/>
                  <w:bookmarkStart w:id="33" w:name="__Fieldmark__16_181083367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10833676"/>
                  <w:bookmarkStart w:id="35" w:name="__Fieldmark__17_181083367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sz w:val="18"/>
      </w:rPr>
    </w:pPr>
    <w:r>
      <w:rPr>
        <w:rFonts w:cs="Arial" w:ascii="Arial" w:hAnsi="Arial"/>
        <w:sz w:val="18"/>
      </w:rPr>
      <w:t>085RMGRR-02 CEO Revision Request Review 03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5:00Z</dcterms:created>
  <dc:creator>bluedke</dc:creator>
  <dc:description/>
  <cp:keywords/>
  <dc:language>en-US</dc:language>
  <cp:lastModifiedBy>Tindall</cp:lastModifiedBy>
  <cp:lastPrinted>2009-02-10T10:23:00Z</cp:lastPrinted>
  <dcterms:modified xsi:type="dcterms:W3CDTF">2010-03-17T20:43: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