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GRR08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s for Texas Nodal Market Implementation (Part 1)</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7010006"/>
            <w:bookmarkStart w:id="1" w:name="__Fieldmark__0_39701000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7010006"/>
            <w:bookmarkStart w:id="3" w:name="__Fieldmark__1_3970100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7010006"/>
            <w:bookmarkStart w:id="5" w:name="__Fieldmark__2_39701000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Retail Market Guide Revision Request (RMGRR) 084, Revisions for Texas Nodal Market Implementation (Part 1), revises the RMG in anticipation of Texas Nodal Market implementation.  This RMGRR also proposes general clean-up of the RMG.</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RMGRR084 does not impact Nodal systems, budget or schedule, so there is no reason at this time not to allow the R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RMGRR084 is necessary prior to the Texas Nodal Market Implementation Date (i.e., Nodal Go-Live).  The ERCOT CEO has the right to reevaluate the RMGRR if there are any changes during the stakeholder process.</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7010006"/>
                  <w:bookmarkStart w:id="7" w:name="__Fieldmark__3_39701000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7010006"/>
                  <w:bookmarkStart w:id="9" w:name="__Fieldmark__4_3970100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7010006"/>
                  <w:bookmarkStart w:id="11" w:name="__Fieldmark__5_3970100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7010006"/>
                  <w:bookmarkStart w:id="13" w:name="__Fieldmark__6_39701000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97010006"/>
                  <w:bookmarkStart w:id="15" w:name="__Fieldmark__7_39701000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97010006"/>
                  <w:bookmarkStart w:id="17" w:name="__Fieldmark__8_39701000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97010006"/>
                  <w:bookmarkStart w:id="19" w:name="__Fieldmark__9_39701000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97010006"/>
                  <w:bookmarkStart w:id="21" w:name="__Fieldmark__10_39701000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97010006"/>
                  <w:bookmarkStart w:id="23" w:name="__Fieldmark__11_39701000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7010006"/>
                  <w:bookmarkStart w:id="25" w:name="__Fieldmark__12_39701000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97010006"/>
                  <w:bookmarkStart w:id="27" w:name="__Fieldmark__13_39701000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97010006"/>
                  <w:bookmarkStart w:id="29" w:name="__Fieldmark__14_39701000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General clean-up for Texas Nodal Market Implemenatio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97010006"/>
                  <w:bookmarkStart w:id="31" w:name="__Fieldmark__15_39701000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97010006"/>
                  <w:bookmarkStart w:id="33" w:name="__Fieldmark__16_39701000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97010006"/>
                  <w:bookmarkStart w:id="35" w:name="__Fieldmark__17_39701000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w:hAnsi="Arial" w:cs="Arial"/>
        <w:sz w:val="18"/>
      </w:rPr>
    </w:pPr>
    <w:r>
      <w:rPr>
        <w:rFonts w:cs="Arial" w:ascii="Arial" w:hAnsi="Arial"/>
        <w:sz w:val="18"/>
      </w:rPr>
      <w:t>084RMGRR-02 CEO Revision Request Review 03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2:00Z</dcterms:created>
  <dc:creator>bluedke</dc:creator>
  <dc:description/>
  <cp:keywords/>
  <dc:language>en-US</dc:language>
  <cp:lastModifiedBy>Tindall</cp:lastModifiedBy>
  <cp:lastPrinted>2009-02-10T10:23:00Z</cp:lastPrinted>
  <dcterms:modified xsi:type="dcterms:W3CDTF">2010-03-17T20:43:00Z</dcterms:modified>
  <cp:revision>7</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