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s for Texas Nodal Market Implementation and Synchronization with PRR821, Update of Section 21, Process for Protocol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7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LPGRR can take effect upon TAC approval with the exception of language that is only relevant to the Nodal market and will be grey-boxed until the Texas Nodal Market Implementation Date (TNMID)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8LPGRR-02 Impact Analysis 031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7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3-17T17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