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L.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rFonts w:cs="Arial"/>
        </w:rPr>
      </w:pPr>
      <w:r>
        <w:rPr>
          <w:rFonts w:cs="Arial"/>
        </w:rPr>
        <w:t xml:space="preserve">On March 10, 2010, the PDCWG reviewed OGRR238, </w:t>
      </w:r>
      <w:r>
        <w:rPr/>
        <w:t>WGR Primary Frequency Response.  PDCWG proposes additional revisions to provide clarification to the proposed</w:t>
      </w:r>
      <w:r>
        <w:rPr>
          <w:rFonts w:cs="Arial"/>
        </w:rPr>
        <w:t>.  Additional administrative edits are also included.</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ins w:id="2" w:author="Wind Coalition" w:date="2010-01-11T09:23:00Z">
              <w:r>
                <w:rPr/>
                <w:t>Aggregated Wind-powered Generation Resource (AWGR)</w:t>
              </w:r>
            </w:ins>
          </w:p>
        </w:tc>
        <w:tc>
          <w:tcPr>
            <w:tcW w:w="7758" w:type="dxa"/>
            <w:tcBorders/>
          </w:tcPr>
          <w:p>
            <w:pPr>
              <w:pStyle w:val="TableText"/>
              <w:ind w:left="0" w:hanging="0"/>
              <w:rPr/>
            </w:pPr>
            <w:ins w:id="3" w:author="Wind Coalition" w:date="2010-01-11T09:24:00Z">
              <w:r>
                <w:rPr/>
                <w:t xml:space="preserve">The aggregation of all </w:t>
              </w:r>
            </w:ins>
            <w:ins w:id="4" w:author="Wind Coalition" w:date="2010-01-14T12:02:00Z">
              <w:r>
                <w:rPr/>
                <w:t>Wind-powered Generation Resources (</w:t>
              </w:r>
            </w:ins>
            <w:ins w:id="5" w:author="Wind Coalition" w:date="2010-01-11T09:24:00Z">
              <w:r>
                <w:rPr/>
                <w:t>WGRs</w:t>
              </w:r>
            </w:ins>
            <w:ins w:id="6" w:author="Wind Coalition" w:date="2010-01-14T12:02:00Z">
              <w:r>
                <w:rPr/>
                <w:t>)</w:t>
              </w:r>
            </w:ins>
            <w:ins w:id="7" w:author="Wind Coalition" w:date="2010-01-11T09:24:00Z">
              <w:r>
                <w:rPr/>
                <w:t xml:space="preserve"> located behind one Point of Interconnection</w:t>
              </w:r>
            </w:ins>
            <w:ins w:id="8" w:author="PDCWG 031610" w:date="2010-03-16T15:03:00Z">
              <w:r>
                <w:rPr/>
                <w:t xml:space="preserve"> (POI)</w:t>
              </w:r>
            </w:ins>
            <w:ins w:id="9" w:author="Wind Coalition" w:date="2010-01-11T09:24:00Z">
              <w:r>
                <w:rPr/>
                <w:t xml:space="preserve">, metered by one </w:t>
              </w:r>
            </w:ins>
            <w:ins w:id="10" w:author="PDCWG 031610" w:date="2010-03-16T15:03:00Z">
              <w:r>
                <w:rPr/>
                <w:t>ERCOT Polled Settlement (</w:t>
              </w:r>
            </w:ins>
            <w:ins w:id="11" w:author="Wind Coalition" w:date="2010-01-11T09:24:00Z">
              <w:r>
                <w:rPr/>
                <w:t>EPS</w:t>
              </w:r>
            </w:ins>
            <w:ins w:id="12" w:author="PDCWG 031610" w:date="2010-03-16T15:03:00Z">
              <w:r>
                <w:rPr/>
                <w:t>)</w:t>
              </w:r>
            </w:ins>
            <w:ins w:id="13" w:author="Wind Coalition" w:date="2010-01-11T09:24:00Z">
              <w:r>
                <w:rPr/>
                <w:t xml:space="preserve"> </w:t>
              </w:r>
            </w:ins>
            <w:ins w:id="14" w:author="Wind Coalition" w:date="2010-01-11T09:24:00Z">
              <w:del w:id="15" w:author="PDCWG 031610" w:date="2010-03-16T15:03:00Z">
                <w:r>
                  <w:rPr/>
                  <w:delText>m</w:delText>
                </w:r>
              </w:del>
            </w:ins>
            <w:ins w:id="16" w:author="PDCWG 031610" w:date="2010-03-16T15:03:00Z">
              <w:r>
                <w:rPr/>
                <w:t>M</w:t>
              </w:r>
            </w:ins>
            <w:ins w:id="17" w:author="Wind Coalition" w:date="2010-01-11T09:24:00Z">
              <w:r>
                <w:rPr/>
                <w:t xml:space="preserve">eter, and operated as an integrated </w:t>
              </w:r>
            </w:ins>
            <w:ins w:id="18" w:author="Wind Coalition" w:date="2010-01-11T09:24:00Z">
              <w:del w:id="19" w:author="PDCWG 031610" w:date="2010-03-16T15:03:00Z">
                <w:r>
                  <w:rPr/>
                  <w:delText>f</w:delText>
                </w:r>
              </w:del>
            </w:ins>
            <w:ins w:id="20" w:author="PDCWG 031610" w:date="2010-03-16T15:03:00Z">
              <w:r>
                <w:rPr/>
                <w:t>F</w:t>
              </w:r>
            </w:ins>
            <w:ins w:id="21" w:author="Wind Coalition" w:date="2010-01-11T09:24:00Z">
              <w:r>
                <w:rPr/>
                <w:t>acility.</w:t>
              </w:r>
            </w:ins>
          </w:p>
        </w:tc>
      </w:tr>
    </w:tbl>
    <w:p>
      <w:pPr>
        <w:pStyle w:val="Normal"/>
        <w:rPr>
          <w:del w:id="23" w:author="Wind Coalition" w:date="2010-01-21T17:01:00Z"/>
        </w:rPr>
      </w:pPr>
      <w:del w:id="22" w:author="Wind Coalition" w:date="2010-01-21T17:01:00Z">
        <w:r>
          <w:rPr/>
        </w:r>
      </w:del>
    </w:p>
    <w:p>
      <w:pPr>
        <w:pStyle w:val="Normal"/>
        <w:rPr>
          <w:del w:id="25" w:author="Wind Coalition" w:date="2010-01-21T17:01:00Z"/>
        </w:rPr>
      </w:pPr>
      <w:del w:id="2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26" w:author="PDCWG 031610" w:date="2010-03-16T15:03:00Z">
              <w:r>
                <w:rPr/>
                <w:delText xml:space="preserve">reactive </w:delText>
              </w:r>
            </w:del>
            <w:ins w:id="27" w:author="PDCWG 031610" w:date="2010-03-16T15:03:00Z">
              <w:r>
                <w:rPr/>
                <w:t xml:space="preserve">Reactive </w:t>
              </w:r>
            </w:ins>
            <w:del w:id="28" w:author="PDCWG 031610" w:date="2010-03-16T15:03:00Z">
              <w:r>
                <w:rPr/>
                <w:delText xml:space="preserve">power </w:delText>
              </w:r>
            </w:del>
            <w:ins w:id="2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30" w:author="Wind Coalition" w:date="2010-01-21T17:05:00Z">
              <w:r>
                <w:rPr/>
                <w:t>.</w:t>
              </w:r>
            </w:ins>
          </w:p>
          <w:p>
            <w:pPr>
              <w:pStyle w:val="TextBody"/>
              <w:tabs>
                <w:tab w:val="left" w:pos="720" w:leader="none"/>
              </w:tabs>
              <w:ind w:left="720" w:hanging="720"/>
              <w:rPr>
                <w:del w:id="3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3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3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35" w:author="Wind Coalition" w:date="2010-01-21T17:02:00Z"/>
        </w:rPr>
      </w:pPr>
      <w:del w:id="3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3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37" w:author="PDCWG 031610" w:date="2010-03-16T15:03:00Z">
        <w:r>
          <w:rPr/>
          <w:delText>A</w:delText>
        </w:r>
      </w:del>
      <w:ins w:id="38" w:author="PDCWG 031610" w:date="2010-03-16T15:03:00Z">
        <w:r>
          <w:rPr/>
          <w:t>The</w:t>
        </w:r>
      </w:ins>
      <w:r>
        <w:rPr/>
        <w:t xml:space="preserve"> </w:t>
      </w:r>
      <w:del w:id="39" w:author="Wind Coalition" w:date="2010-01-11T10:58:00Z">
        <w:r>
          <w:rPr/>
          <w:delText>g</w:delText>
        </w:r>
      </w:del>
      <w:ins w:id="40" w:author="Wind Coalition" w:date="2010-01-11T10:58:00Z">
        <w:r>
          <w:rPr/>
          <w:t>G</w:t>
        </w:r>
      </w:ins>
      <w:r>
        <w:rPr/>
        <w:t>overnor shall be in-service when the</w:t>
      </w:r>
      <w:del w:id="41" w:author="Wind Coalition" w:date="2010-01-11T10:58:00Z">
        <w:r>
          <w:rPr/>
          <w:delText xml:space="preserve"> turbine’s</w:delText>
        </w:r>
      </w:del>
      <w:r>
        <w:rPr/>
        <w:t xml:space="preserve"> </w:t>
      </w:r>
      <w:del w:id="42" w:author="PDCWG 031610" w:date="2010-03-16T15:03:00Z">
        <w:r>
          <w:rPr/>
          <w:delText xml:space="preserve">generator </w:delText>
        </w:r>
      </w:del>
      <w:ins w:id="43" w:author="PDCWG 031610" w:date="2010-03-16T15:03:00Z">
        <w:r>
          <w:rPr/>
          <w:t xml:space="preserve">Generation Resource </w:t>
        </w:r>
      </w:ins>
      <w:r>
        <w:rPr/>
        <w:t xml:space="preserve">is synchronized to the </w:t>
      </w:r>
      <w:ins w:id="44" w:author="Wind Coalition" w:date="2010-01-14T12:03:00Z">
        <w:del w:id="45" w:author="PDCWG 031610" w:date="2010-03-16T15:03:00Z">
          <w:r>
            <w:rPr/>
            <w:delText xml:space="preserve">ERCOT Transmission </w:delText>
          </w:r>
        </w:del>
      </w:ins>
      <w:del w:id="46" w:author="PDCWG 031610" w:date="2010-03-16T15:03:00Z">
        <w:r>
          <w:rPr/>
          <w:delText>g</w:delText>
        </w:r>
      </w:del>
      <w:ins w:id="47" w:author="Wind Coalition" w:date="2010-01-14T12:03:00Z">
        <w:del w:id="48" w:author="PDCWG 031610" w:date="2010-03-16T15:03:00Z">
          <w:r>
            <w:rPr/>
            <w:delText>G</w:delText>
          </w:r>
        </w:del>
      </w:ins>
      <w:del w:id="49" w:author="PDCWG 031610" w:date="2010-03-16T15:03:00Z">
        <w:r>
          <w:rPr/>
          <w:delText>rid</w:delText>
        </w:r>
      </w:del>
      <w:ins w:id="50" w:author="PDCWG 031610" w:date="2010-03-16T15:03:00Z">
        <w:r>
          <w:rPr/>
          <w:t>Bulk Electric System</w:t>
        </w:r>
      </w:ins>
      <w:r>
        <w:rPr/>
        <w:t>.</w:t>
      </w:r>
    </w:p>
    <w:p>
      <w:pPr>
        <w:pStyle w:val="Normal"/>
        <w:spacing w:before="0" w:after="240"/>
        <w:ind w:left="720" w:hanging="0"/>
        <w:rPr/>
      </w:pPr>
      <w:r>
        <w:rPr/>
        <w:t xml:space="preserve">Power Generation Companies (PGCs) shall conduct </w:t>
      </w:r>
      <w:del w:id="51" w:author="Wind Coalition" w:date="2010-01-11T10:58:00Z">
        <w:r>
          <w:rPr/>
          <w:delText>g</w:delText>
        </w:r>
      </w:del>
      <w:ins w:id="52" w:author="Wind Coalition" w:date="2010-01-11T10:58:00Z">
        <w:r>
          <w:rPr/>
          <w:t>G</w:t>
        </w:r>
      </w:ins>
      <w:r>
        <w:rPr/>
        <w:t>overnor performance tests at least every two</w:t>
      </w:r>
      <w:ins w:id="53" w:author="Wind Coalition" w:date="2010-01-14T12:03:00Z">
        <w:r>
          <w:rPr/>
          <w:t xml:space="preserve"> (2)</w:t>
        </w:r>
      </w:ins>
      <w:r>
        <w:rPr/>
        <w:t xml:space="preserve"> years using </w:t>
      </w:r>
      <w:del w:id="54" w:author="Wind Coalition" w:date="2010-01-11T10:58:00Z">
        <w:r>
          <w:rPr/>
          <w:delText xml:space="preserve">the </w:delText>
        </w:r>
      </w:del>
      <w:r>
        <w:rPr/>
        <w:t xml:space="preserve">one </w:t>
      </w:r>
      <w:ins w:id="55" w:author="Wind Coalition" w:date="2010-01-14T12:03:00Z">
        <w:r>
          <w:rPr/>
          <w:t xml:space="preserve">(1) </w:t>
        </w:r>
      </w:ins>
      <w:r>
        <w:rPr/>
        <w:t xml:space="preserve">of the </w:t>
      </w:r>
      <w:ins w:id="56" w:author="Wind Coalition" w:date="2010-01-11T10:58:00Z">
        <w:r>
          <w:rPr/>
          <w:t xml:space="preserve">test </w:t>
        </w:r>
      </w:ins>
      <w:r>
        <w:rPr/>
        <w:t xml:space="preserve">methods </w:t>
      </w:r>
      <w:ins w:id="57" w:author="Wind Coalition" w:date="2010-01-11T10:58:00Z">
        <w:r>
          <w:rPr/>
          <w:t xml:space="preserve">or historical methods </w:t>
        </w:r>
      </w:ins>
      <w:r>
        <w:rPr/>
        <w:t>specified in Section 6.2</w:t>
      </w:r>
      <w:del w:id="58" w:author="PDCWG 031610" w:date="2010-03-16T15:03:00Z">
        <w:r>
          <w:rPr/>
          <w:delText>.</w:delText>
        </w:r>
      </w:del>
      <w:ins w:id="59" w:author="PDCWG 031610" w:date="2010-03-16T15:03:00Z">
        <w:r>
          <w:rPr/>
          <w:t>, Forms</w:t>
        </w:r>
      </w:ins>
      <w:del w:id="60" w:author="PDCWG 031610" w:date="2010-03-16T15:03:00Z">
        <w:r>
          <w:rPr/>
          <w:delText xml:space="preserve">1.5, Combustion Turbine Frequency Response Test Procedure or </w:delText>
        </w:r>
      </w:del>
      <w:ins w:id="61" w:author="Wind Coalition" w:date="2010-01-11T10:59:00Z">
        <w:del w:id="62" w:author="PDCWG 031610" w:date="2010-03-16T15:03:00Z">
          <w:r>
            <w:rPr/>
            <w:delText>6.2.1, Turbine Governor Speed Regulation Tests</w:delText>
          </w:r>
        </w:del>
      </w:ins>
      <w:del w:id="63" w:author="PDCWG 031610" w:date="2010-03-16T15:03:00Z">
        <w:r>
          <w:rPr/>
          <w:delText>6.2.1.6, Combustion Turbine Frequency Response Procedures Based on Historical Data, located in these Operating Guides</w:delText>
        </w:r>
      </w:del>
      <w:r>
        <w:rPr/>
        <w:t xml:space="preserve">.  The PGC’s reporting QSE shall provide test results to ERCOT.  </w:t>
      </w:r>
    </w:p>
    <w:p>
      <w:pPr>
        <w:pStyle w:val="Normal"/>
        <w:spacing w:before="0" w:after="240"/>
        <w:ind w:left="720" w:hanging="0"/>
        <w:rPr/>
      </w:pPr>
      <w:r>
        <w:rPr/>
        <w:t xml:space="preserve">Every effort should be made to maintain </w:t>
      </w:r>
      <w:ins w:id="64" w:author="PDCWG 031610" w:date="2010-03-16T15:03:00Z">
        <w:r>
          <w:rPr/>
          <w:t xml:space="preserve">Primary Frequency Response </w:t>
        </w:r>
      </w:ins>
      <w:ins w:id="65" w:author="Wind Coalition" w:date="2010-01-11T11:00:00Z">
        <w:del w:id="66" w:author="PDCWG 031610" w:date="2010-03-16T15:03:00Z">
          <w:r>
            <w:rPr/>
            <w:delText>G</w:delText>
          </w:r>
        </w:del>
      </w:ins>
      <w:del w:id="67" w:author="PDCWG 031610" w:date="2010-03-16T15:03:00Z">
        <w:r>
          <w:rPr/>
          <w:delText xml:space="preserve">governors droop </w:delText>
        </w:r>
      </w:del>
      <w:r>
        <w:rPr/>
        <w:t xml:space="preserve">characteristic not to exceed </w:t>
      </w:r>
      <w:ins w:id="68" w:author="Wind Coalition" w:date="2010-01-14T12:05:00Z">
        <w:r>
          <w:rPr/>
          <w:t>five percent (</w:t>
        </w:r>
      </w:ins>
      <w:r>
        <w:rPr/>
        <w:t>5%</w:t>
      </w:r>
      <w:ins w:id="69" w:author="Wind Coalition" w:date="2010-01-14T12:05:00Z">
        <w:r>
          <w:rPr/>
          <w:t>)</w:t>
        </w:r>
      </w:ins>
      <w:r>
        <w:rPr/>
        <w:t>.</w:t>
      </w:r>
    </w:p>
    <w:p>
      <w:pPr>
        <w:pStyle w:val="Normal"/>
        <w:spacing w:before="0" w:after="120"/>
        <w:ind w:left="720" w:hanging="0"/>
        <w:rPr/>
      </w:pPr>
      <w:r>
        <w:rPr/>
        <w:t xml:space="preserve">There are elements that can contribute to poor </w:t>
      </w:r>
      <w:ins w:id="70" w:author="PDCWG 031610" w:date="2010-03-16T15:03:00Z">
        <w:r>
          <w:rPr/>
          <w:t>Primary Frequency Response</w:t>
        </w:r>
      </w:ins>
      <w:del w:id="71" w:author="PDCWG 031610" w:date="2010-03-16T15:03:00Z">
        <w:r>
          <w:rPr/>
          <w:delText>g</w:delText>
        </w:r>
      </w:del>
      <w:ins w:id="72" w:author="Wind Coalition" w:date="2010-01-11T11:00:00Z">
        <w:del w:id="73" w:author="PDCWG 031610" w:date="2010-03-16T15:03:00Z">
          <w:r>
            <w:rPr/>
            <w:delText>G</w:delText>
          </w:r>
        </w:del>
      </w:ins>
      <w:del w:id="74" w:author="PDCWG 031610" w:date="2010-03-16T15:03:00Z">
        <w:r>
          <w:rPr/>
          <w:delText>overnor response</w:delText>
        </w:r>
      </w:del>
      <w:r>
        <w:rPr/>
        <w:t>.  These include:</w:t>
      </w:r>
    </w:p>
    <w:p>
      <w:pPr>
        <w:pStyle w:val="Bullet10"/>
        <w:numPr>
          <w:ilvl w:val="0"/>
          <w:numId w:val="33"/>
        </w:numPr>
        <w:ind w:left="2088" w:hanging="540"/>
        <w:rPr/>
      </w:pPr>
      <w:r>
        <w:rPr/>
        <w:t xml:space="preserve">Excessive Governor </w:t>
      </w:r>
      <w:ins w:id="75" w:author="Wind Coalition" w:date="2010-01-14T12:06:00Z">
        <w:r>
          <w:rPr/>
          <w:t>D</w:t>
        </w:r>
      </w:ins>
      <w:del w:id="76" w:author="Wind Coalition" w:date="2010-01-14T12:06:00Z">
        <w:r>
          <w:rPr/>
          <w:delText>d</w:delText>
        </w:r>
      </w:del>
      <w:r>
        <w:rPr/>
        <w:t xml:space="preserve">ead </w:t>
      </w:r>
      <w:del w:id="77" w:author="Wind Coalition" w:date="2010-01-14T12:06:00Z">
        <w:r>
          <w:rPr/>
          <w:delText>b</w:delText>
        </w:r>
      </w:del>
      <w:ins w:id="78" w:author="Wind Coalition" w:date="2010-01-14T12:06:00Z">
        <w:r>
          <w:rPr/>
          <w:t>B</w:t>
        </w:r>
      </w:ins>
      <w:r>
        <w:rPr/>
        <w:t>and</w:t>
      </w:r>
      <w:ins w:id="79" w:author="Wind Coalition" w:date="2010-01-14T12:06:00Z">
        <w:r>
          <w:rPr/>
          <w:t>;</w:t>
        </w:r>
      </w:ins>
      <w:del w:id="80" w:author="Wind Coalition" w:date="2010-01-14T12:06:00Z">
        <w:r>
          <w:rPr/>
          <w:delText>.</w:delText>
        </w:r>
      </w:del>
      <w:del w:id="81" w:author="Wind Coalition" w:date="2010-01-11T11:00:00Z">
        <w:r>
          <w:rPr/>
          <w:delText xml:space="preserve">  Maximum intentional dead band: +/- 0.036 Hz</w:delText>
        </w:r>
      </w:del>
      <w:del w:id="82" w:author="Wind Coalition" w:date="2010-01-14T12:07:00Z">
        <w:r>
          <w:rPr/>
          <w:delText>.</w:delText>
        </w:r>
      </w:del>
      <w:ins w:id="83" w:author="PDCWG 031610" w:date="2010-03-16T15:03:00Z">
        <w:r>
          <w:rPr/>
          <w:t xml:space="preserve">  Maximum permissive Dead Band: +/- 0.036 Hz.</w:t>
        </w:r>
      </w:ins>
    </w:p>
    <w:p>
      <w:pPr>
        <w:pStyle w:val="Bullet10"/>
        <w:numPr>
          <w:ilvl w:val="0"/>
          <w:numId w:val="33"/>
        </w:numPr>
        <w:ind w:left="2088" w:hanging="540"/>
        <w:rPr/>
      </w:pPr>
      <w:r>
        <w:rPr/>
        <w:t>Valve position limits</w:t>
      </w:r>
      <w:ins w:id="84" w:author="Wind Coalition" w:date="2010-01-14T12:07:00Z">
        <w:r>
          <w:rPr/>
          <w:t>;</w:t>
        </w:r>
      </w:ins>
    </w:p>
    <w:p>
      <w:pPr>
        <w:pStyle w:val="Bullet10"/>
        <w:numPr>
          <w:ilvl w:val="0"/>
          <w:numId w:val="33"/>
        </w:numPr>
        <w:ind w:left="2088" w:hanging="540"/>
        <w:rPr/>
      </w:pPr>
      <w:r>
        <w:rPr/>
        <w:t xml:space="preserve">Blocked </w:t>
      </w:r>
      <w:del w:id="85" w:author="Wind Coalition" w:date="2010-01-11T11:00:00Z">
        <w:r>
          <w:rPr/>
          <w:delText>g</w:delText>
        </w:r>
      </w:del>
      <w:ins w:id="86" w:author="Wind Coalition" w:date="2010-01-11T11:00:00Z">
        <w:r>
          <w:rPr/>
          <w:t>G</w:t>
        </w:r>
      </w:ins>
      <w:r>
        <w:rPr/>
        <w:t>overnor operation</w:t>
      </w:r>
      <w:ins w:id="87" w:author="Wind Coalition" w:date="2010-01-14T12:07:00Z">
        <w:r>
          <w:rPr/>
          <w:t>;</w:t>
        </w:r>
      </w:ins>
    </w:p>
    <w:p>
      <w:pPr>
        <w:pStyle w:val="Bullet10"/>
        <w:numPr>
          <w:ilvl w:val="0"/>
          <w:numId w:val="33"/>
        </w:numPr>
        <w:ind w:left="2088" w:hanging="540"/>
        <w:rPr/>
      </w:pPr>
      <w:r>
        <w:rPr/>
        <w:t>Control mode</w:t>
      </w:r>
      <w:ins w:id="88" w:author="Wind Coalition" w:date="2010-01-14T12:07:00Z">
        <w:r>
          <w:rPr/>
          <w:t>;</w:t>
        </w:r>
      </w:ins>
    </w:p>
    <w:p>
      <w:pPr>
        <w:pStyle w:val="Bullet10"/>
        <w:numPr>
          <w:ilvl w:val="0"/>
          <w:numId w:val="33"/>
        </w:numPr>
        <w:ind w:left="2088" w:hanging="540"/>
        <w:rPr/>
      </w:pPr>
      <w:r>
        <w:rPr/>
        <w:t>Adjustable rates or limits</w:t>
      </w:r>
      <w:ins w:id="89" w:author="Wind Coalition" w:date="2010-01-14T12:07:00Z">
        <w:r>
          <w:rPr/>
          <w:t>;</w:t>
        </w:r>
      </w:ins>
    </w:p>
    <w:p>
      <w:pPr>
        <w:pStyle w:val="Bullet10"/>
        <w:numPr>
          <w:ilvl w:val="0"/>
          <w:numId w:val="33"/>
        </w:numPr>
        <w:ind w:left="2088" w:hanging="540"/>
        <w:rPr/>
      </w:pPr>
      <w:r>
        <w:rPr/>
        <w:t>Boiler/turbine coordinated control or set point control action</w:t>
      </w:r>
      <w:ins w:id="90"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95" w:author="Wind Coalition" w:date="2010-01-11T11:01:00Z"/>
        </w:rPr>
      </w:pPr>
      <w:r>
        <w:rPr/>
        <w:t xml:space="preserve">Every attempt should be made to minimize the effects of these and similar elements on the </w:t>
      </w:r>
      <w:del w:id="91" w:author="Wind Coalition" w:date="2010-01-11T11:00:00Z">
        <w:r>
          <w:rPr/>
          <w:delText>g</w:delText>
        </w:r>
      </w:del>
      <w:ins w:id="92" w:author="Wind Coalition" w:date="2010-01-11T11:00:00Z">
        <w:r>
          <w:rPr/>
          <w:t>G</w:t>
        </w:r>
      </w:ins>
      <w:r>
        <w:rPr/>
        <w:t xml:space="preserve">overnor operation for the duration of all frequency deviations.  Each QSE should monitor its units to verify that these elements do not contribute to a </w:t>
      </w:r>
      <w:del w:id="93" w:author="Wind Coalition" w:date="2010-01-11T11:01:00Z">
        <w:r>
          <w:rPr/>
          <w:delText>g</w:delText>
        </w:r>
      </w:del>
      <w:ins w:id="94" w:author="Wind Coalition" w:date="2010-01-11T11:01:00Z">
        <w:r>
          <w:rPr/>
          <w:t>G</w:t>
        </w:r>
      </w:ins>
      <w:r>
        <w:rPr/>
        <w:t>overnor droop characteristic greater than five percent (5%).</w:t>
      </w:r>
    </w:p>
    <w:p>
      <w:pPr>
        <w:pStyle w:val="Normal"/>
        <w:spacing w:before="120" w:after="240"/>
        <w:ind w:left="720" w:hanging="0"/>
        <w:rPr/>
      </w:pPr>
      <w:ins w:id="96" w:author="Wind Coalition" w:date="2010-01-11T11:01:00Z">
        <w:r>
          <w:rPr/>
          <w:t xml:space="preserve">The maximum </w:t>
        </w:r>
      </w:ins>
      <w:ins w:id="97" w:author="Wind Coalition" w:date="2010-01-11T11:01:00Z">
        <w:del w:id="98" w:author="PDCWG 031610" w:date="2010-03-16T15:03:00Z">
          <w:r>
            <w:rPr/>
            <w:delText>allowed</w:delText>
          </w:r>
        </w:del>
      </w:ins>
      <w:ins w:id="99" w:author="PDCWG 031610" w:date="2010-03-16T15:03:00Z">
        <w:r>
          <w:rPr/>
          <w:t>permissive</w:t>
        </w:r>
      </w:ins>
      <w:ins w:id="100" w:author="Wind Coalition" w:date="2010-01-11T11:01:00Z">
        <w:del w:id="101" w:author="PDCWG 031610" w:date="2010-03-16T15:03:00Z">
          <w:r>
            <w:rPr/>
            <w:delText xml:space="preserve"> intentional</w:delText>
          </w:r>
        </w:del>
      </w:ins>
      <w:ins w:id="102" w:author="Wind Coalition" w:date="2010-01-11T11:01:00Z">
        <w:r>
          <w:rPr/>
          <w:t xml:space="preserve"> </w:t>
        </w:r>
      </w:ins>
      <w:ins w:id="103" w:author="Wind Coalition" w:date="2010-01-14T12:09:00Z">
        <w:r>
          <w:rPr/>
          <w:t>D</w:t>
        </w:r>
      </w:ins>
      <w:ins w:id="104" w:author="Wind Coalition" w:date="2010-01-11T11:01:00Z">
        <w:r>
          <w:rPr/>
          <w:t xml:space="preserve">ead </w:t>
        </w:r>
      </w:ins>
      <w:ins w:id="105" w:author="Wind Coalition" w:date="2010-01-14T12:09:00Z">
        <w:r>
          <w:rPr/>
          <w:t>B</w:t>
        </w:r>
      </w:ins>
      <w:ins w:id="106" w:author="Wind Coalition" w:date="2010-01-11T11:01:00Z">
        <w:r>
          <w:rPr/>
          <w:t>bnd is +/- 0.036 Hz.  There sh</w:t>
        </w:r>
      </w:ins>
      <w:ins w:id="107" w:author="Wind Coalition" w:date="2010-01-11T11:01:00Z">
        <w:del w:id="108" w:author="PDCWG 031610" w:date="2010-03-16T15:03:00Z">
          <w:r>
            <w:rPr/>
            <w:delText>all</w:delText>
          </w:r>
        </w:del>
      </w:ins>
      <w:del w:id="109" w:author="PDCWG 031610" w:date="2010-03-16T15:03:00Z">
        <w:r>
          <w:rPr/>
          <w:delText>sh</w:delText>
        </w:r>
      </w:del>
      <w:ins w:id="110" w:author="PDCWG 031610" w:date="2010-03-16T15:03:00Z">
        <w:r>
          <w:rPr/>
          <w:t>ould</w:t>
        </w:r>
      </w:ins>
      <w:ins w:id="111" w:author="Wind Coalition" w:date="2010-01-11T11:01:00Z">
        <w:r>
          <w:rPr/>
          <w:t xml:space="preserve"> be no ramp rate limit imposed in p</w:t>
        </w:r>
      </w:ins>
      <w:ins w:id="112" w:author="Wind Coalition" w:date="2010-01-14T12:09:00Z">
        <w:r>
          <w:rPr/>
          <w:t>P</w:t>
        </w:r>
      </w:ins>
      <w:ins w:id="113" w:author="Wind Coalition" w:date="2010-01-11T11:01:00Z">
        <w:r>
          <w:rPr/>
          <w:t xml:space="preserve">imary </w:t>
        </w:r>
      </w:ins>
      <w:r>
        <w:rPr/>
        <w:t>F</w:t>
      </w:r>
      <w:ins w:id="114" w:author="Wind Coalition" w:date="2010-01-11T11:01:00Z">
        <w:r>
          <w:rPr/>
          <w:t>freuency r</w:t>
        </w:r>
      </w:ins>
      <w:r>
        <w:rPr/>
        <w:t>R</w:t>
      </w:r>
      <w:ins w:id="115" w:author="Wind Coalition" w:date="2010-01-11T11:01:00Z">
        <w:r>
          <w:rPr/>
          <w:t>esonse except those due to generation equipment operating limits.  ERCOT may direct generators under the control of a S</w:t>
        </w:r>
      </w:ins>
      <w:r>
        <w:rPr/>
        <w:t>s</w:t>
      </w:r>
      <w:ins w:id="116" w:author="Wind Coalition" w:date="2010-01-11T11:01:00Z">
        <w:r>
          <w:rPr/>
          <w:t>pecal P</w:t>
        </w:r>
      </w:ins>
      <w:r>
        <w:rPr/>
        <w:t>p</w:t>
      </w:r>
      <w:ins w:id="117" w:author="Wind Coalition" w:date="2010-01-11T11:01:00Z">
        <w:r>
          <w:rPr/>
          <w:t>rotetion S</w:t>
        </w:r>
      </w:ins>
      <w:r>
        <w:rPr/>
        <w:t>s</w:t>
      </w:r>
      <w:ins w:id="118" w:author="Wind Coalition" w:date="2010-01-11T11:01:00Z">
        <w:r>
          <w:rPr/>
          <w:t>chemeto disable their Governor if there is risk of a generator trip when responding to low frequency events.</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p>
          <w:p>
            <w:pPr>
              <w:pStyle w:val="Normal"/>
              <w:jc w:val="center"/>
              <w:rPr/>
            </w:pPr>
            <w:r>
              <w:rPr/>
              <w:t>And</w:t>
            </w:r>
          </w:p>
          <w:p>
            <w:pPr>
              <w:pStyle w:val="Normal"/>
              <w:jc w:val="center"/>
              <w:rPr/>
            </w:pPr>
            <w:r>
              <w:rPr/>
              <w:t>Regulation Service-U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Generation Resource capacity provided by a QSE to control frequency within the ERCOT System which is controlled minute by minute (normally by an AGC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r>
              <w:rPr/>
              <w:t>Regulation</w:t>
            </w:r>
            <w:ins w:id="119" w:author="PDCWG 031610" w:date="2010-03-16T15:03:00Z">
              <w:r>
                <w:rPr/>
                <w:t xml:space="preserve"> Service</w:t>
              </w:r>
            </w:ins>
            <w:r>
              <w:rPr/>
              <w:t xml:space="preserve">-down </w:t>
            </w:r>
            <w:del w:id="120" w:author="PDCWG 031610" w:date="2010-03-16T15:03:00Z">
              <w:r>
                <w:rPr/>
                <w:delText xml:space="preserve">power </w:delText>
              </w:r>
            </w:del>
            <w:ins w:id="121"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r>
              <w:rPr/>
              <w:t>Regulation</w:t>
            </w:r>
            <w:ins w:id="122" w:author="PDCWG 031610" w:date="2010-03-16T15:03:00Z">
              <w:r>
                <w:rPr/>
                <w:t xml:space="preserve"> Service</w:t>
              </w:r>
            </w:ins>
            <w:del w:id="123" w:author="PDCWG 031610" w:date="2010-03-16T15:03:00Z">
              <w:r>
                <w:rPr/>
                <w:delText xml:space="preserve"> </w:delText>
              </w:r>
            </w:del>
            <w:ins w:id="124" w:author="PDCWG 031610" w:date="2010-03-16T15:03:00Z">
              <w:r>
                <w:rPr/>
                <w:t>-</w:t>
              </w:r>
            </w:ins>
            <w:r>
              <w:rPr/>
              <w:t xml:space="preserve">up </w:t>
            </w:r>
            <w:del w:id="125" w:author="PDCWG 031610" w:date="2010-03-16T14:04:00Z">
              <w:r>
                <w:rPr/>
                <w:delText xml:space="preserve">power </w:delText>
              </w:r>
            </w:del>
            <w:ins w:id="126"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To ensure that the net energy for Regulation Service</w:t>
            </w:r>
            <w:ins w:id="127" w:author="PDCWG 031610" w:date="2010-03-16T15:03:00Z">
              <w:r>
                <w:rPr/>
                <w:t>-</w:t>
              </w:r>
            </w:ins>
            <w:del w:id="128" w:author="PDCWG 031610" w:date="2010-03-16T15:03:00Z">
              <w:r>
                <w:rPr/>
                <w:delText xml:space="preserve"> up </w:delText>
              </w:r>
            </w:del>
            <w:ins w:id="129" w:author="PDCWG 031610" w:date="2010-03-16T15:03:00Z">
              <w:r>
                <w:rPr/>
                <w:t xml:space="preserve">Up </w:t>
              </w:r>
            </w:ins>
            <w:r>
              <w:rPr/>
              <w:t xml:space="preserve">and </w:t>
            </w:r>
            <w:del w:id="130" w:author="PDCWG 031610" w:date="2010-03-16T15:03:00Z">
              <w:r>
                <w:rPr/>
                <w:delText xml:space="preserve">down </w:delText>
              </w:r>
            </w:del>
            <w:ins w:id="131" w:author="PDCWG 031610" w:date="2010-03-16T15:03:00Z">
              <w:r>
                <w:rPr/>
                <w:t xml:space="preserve">Down </w:t>
              </w:r>
            </w:ins>
            <w:r>
              <w:rPr/>
              <w:t>is minimized.</w:t>
            </w:r>
          </w:p>
          <w:p>
            <w:pPr>
              <w:pStyle w:val="Normal"/>
              <w:numPr>
                <w:ilvl w:val="0"/>
                <w:numId w:val="25"/>
              </w:numPr>
              <w:rPr/>
            </w:pPr>
            <w:r>
              <w:rPr/>
              <w:t>To ensure Zonal Congestion is managed</w:t>
            </w:r>
            <w:ins w:id="132"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tie-line response. </w:t>
            </w:r>
            <w:ins w:id="133" w:author="PDCWG 031610" w:date="2010-03-16T15:03:00Z">
              <w:r>
                <w:rPr/>
                <w:t xml:space="preserve"> </w:t>
              </w:r>
            </w:ins>
            <w:r>
              <w:rPr/>
              <w:t>The DC tie-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135" w:author="PDCWG 031610" w:date="2010-03-16T15:03:00Z"/>
              </w:rPr>
            </w:pPr>
            <w:ins w:id="134" w:author="PDCWG 031610" w:date="2010-03-16T15:03:00Z">
              <w:r>
                <w:rPr/>
                <w:t>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predetermined value set at 59.91 Hz.  Responsive Reserve Service provided by LaaR is deployed by under frequency relay when the frequency falls below predetermined values set at 59.70 Hz.  Responsive Reserve Service provided by Generation Resources operating as a synchronous condenser is deployed by under frequency relay when the frequency falls below predetermined values set at 59.90 Hz.</w:t>
              </w:r>
            </w:ins>
          </w:p>
          <w:p>
            <w:pPr>
              <w:pStyle w:val="TableText"/>
              <w:rPr>
                <w:del w:id="140" w:author="PDCWG 031610" w:date="2010-03-16T15:03:00Z"/>
              </w:rPr>
            </w:pPr>
            <w:del w:id="136" w:author="PDCWG 031610" w:date="2010-03-16T15:03:00Z">
              <w:r>
                <w:rPr/>
                <w:delText>Normally None – Responsive Reserve deploys automatically through g</w:delText>
              </w:r>
            </w:del>
            <w:ins w:id="137" w:author="Wind Coalition" w:date="2010-01-11T11:05:00Z">
              <w:del w:id="138" w:author="PDCWG 031610" w:date="2010-03-16T15:03:00Z">
                <w:r>
                  <w:rPr/>
                  <w:delText>G</w:delText>
                </w:r>
              </w:del>
            </w:ins>
            <w:del w:id="139" w:author="PDCWG 031610" w:date="2010-03-16T15:03:00Z">
              <w:r>
                <w:rPr/>
                <w:delText xml:space="preserve">overnor action. </w:delText>
              </w:r>
            </w:del>
          </w:p>
          <w:p>
            <w:pPr>
              <w:pStyle w:val="TableText"/>
              <w:rPr>
                <w:del w:id="142" w:author="PDCWG 031610" w:date="2010-03-16T15:03:00Z"/>
              </w:rPr>
            </w:pPr>
            <w:del w:id="141" w:author="PDCWG 031610" w:date="2010-03-16T15:03:00Z">
              <w:r>
                <w:rPr/>
              </w:r>
            </w:del>
          </w:p>
          <w:p>
            <w:pPr>
              <w:pStyle w:val="TableText"/>
              <w:rPr>
                <w:del w:id="144" w:author="PDCWG 031610" w:date="2010-03-16T15:03:00Z"/>
              </w:rPr>
            </w:pPr>
            <w:del w:id="143" w:author="PDCWG 031610" w:date="2010-03-16T15:03:00Z">
              <w:r>
                <w:rPr/>
                <w:delText>Or</w:delText>
              </w:r>
            </w:del>
          </w:p>
          <w:p>
            <w:pPr>
              <w:pStyle w:val="TableText"/>
              <w:rPr>
                <w:del w:id="146" w:author="PDCWG 031610" w:date="2010-03-16T15:03:00Z"/>
              </w:rPr>
            </w:pPr>
            <w:del w:id="145" w:author="PDCWG 031610" w:date="2010-03-16T15:03:00Z">
              <w:r>
                <w:rPr/>
              </w:r>
            </w:del>
          </w:p>
          <w:p>
            <w:pPr>
              <w:pStyle w:val="TableText"/>
              <w:rPr/>
            </w:pPr>
            <w:del w:id="147"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148" w:author="PDCWG 031610" w:date="2010-03-16T15:03:00Z">
              <w:r>
                <w:rPr/>
                <w:delText>Loads acting as a Resource</w:delText>
              </w:r>
            </w:del>
            <w:ins w:id="149"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150" w:author="PDCWG 031610" w:date="2010-03-16T15:03:00Z">
              <w:r>
                <w:rPr/>
                <w:delText xml:space="preserve">load </w:delText>
              </w:r>
            </w:del>
            <w:ins w:id="151"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152"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153" w:author="PDCWG 031610" w:date="2010-03-16T15:03:00Z">
              <w:r>
                <w:rPr/>
                <w:delText>Operating Guide</w:delText>
              </w:r>
            </w:del>
            <w:ins w:id="154" w:author="PDCWG 031610" w:date="2010-03-16T15:03:00Z">
              <w:r>
                <w:rPr/>
                <w:t>Section</w:t>
              </w:r>
            </w:ins>
            <w:r>
              <w:rPr/>
              <w:t xml:space="preserve"> 2.10</w:t>
            </w:r>
            <w:ins w:id="155"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liability Must-Run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and/or energy Resources under a Reliability Must-Run (RMR)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156" w:author="PDCWG 031610" w:date="2010-03-16T15:03:00Z">
              <w:r>
                <w:rPr/>
                <w:delText xml:space="preserve">Market </w:delText>
              </w:r>
            </w:del>
            <w:ins w:id="157" w:author="PDCWG 031610" w:date="2010-03-16T15:03:00Z">
              <w:r>
                <w:rPr/>
                <w:t xml:space="preserve">market </w:t>
              </w:r>
            </w:ins>
            <w:del w:id="158" w:author="PDCWG 031610" w:date="2010-03-16T15:03:00Z">
              <w:r>
                <w:rPr/>
                <w:delText xml:space="preserve">Solutions </w:delText>
              </w:r>
            </w:del>
            <w:ins w:id="159"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160"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161" w:author="PDCWG 031610" w:date="2010-03-16T15:03:00Z">
              <w:r>
                <w:rPr/>
                <w:delText>Loads acting as a Resource</w:delText>
              </w:r>
            </w:del>
            <w:ins w:id="162"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163" w:author="PDCWG 031610" w:date="2010-03-16T15:03:00Z">
              <w:r>
                <w:rPr/>
                <w:delText xml:space="preserve">Market </w:delText>
              </w:r>
            </w:del>
            <w:ins w:id="164" w:author="PDCWG 031610" w:date="2010-03-16T15:03:00Z">
              <w:r>
                <w:rPr/>
                <w:t xml:space="preserve">market </w:t>
              </w:r>
            </w:ins>
            <w:del w:id="165" w:author="PDCWG 031610" w:date="2010-03-16T15:03:00Z">
              <w:r>
                <w:rPr/>
                <w:delText xml:space="preserve">Solution </w:delText>
              </w:r>
            </w:del>
            <w:ins w:id="166"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The net energy for Regulation Service</w:t>
            </w:r>
            <w:ins w:id="167" w:author="PDCWG 031610" w:date="2010-03-16T15:03:00Z">
              <w:r>
                <w:rPr/>
                <w:t>- Up</w:t>
              </w:r>
            </w:ins>
            <w:del w:id="168" w:author="PDCWG 031610" w:date="2010-03-16T15:03:00Z">
              <w:r>
                <w:rPr/>
                <w:delText xml:space="preserve"> up</w:delText>
              </w:r>
            </w:del>
            <w:r>
              <w:rPr/>
              <w:t xml:space="preserve"> and </w:t>
            </w:r>
            <w:del w:id="169" w:author="PDCWG 031610" w:date="2010-03-16T15:03:00Z">
              <w:r>
                <w:rPr/>
                <w:delText xml:space="preserve">down </w:delText>
              </w:r>
            </w:del>
            <w:ins w:id="170" w:author="PDCWG 031610" w:date="2010-03-16T15:03:00Z">
              <w:r>
                <w:rPr/>
                <w:t xml:space="preserve">Down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171"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172" w:author="PDCWG 031610" w:date="2010-03-16T15:03:00Z">
              <w:r>
                <w:rPr/>
                <w:delText xml:space="preserve">Market </w:delText>
              </w:r>
            </w:del>
            <w:ins w:id="173" w:author="PDCWG 031610" w:date="2010-03-16T15:03:00Z">
              <w:r>
                <w:rPr/>
                <w:t xml:space="preserve">market </w:t>
              </w:r>
            </w:ins>
            <w:del w:id="174" w:author="PDCWG 031610" w:date="2010-03-16T15:03:00Z">
              <w:r>
                <w:rPr/>
                <w:delText xml:space="preserve">Solution </w:delText>
              </w:r>
            </w:del>
            <w:ins w:id="175"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176" w:author="PDCWG 031610" w:date="2010-03-16T15:03:00Z">
              <w:r>
                <w:rPr/>
                <w:delText xml:space="preserve">Market </w:delText>
              </w:r>
            </w:del>
            <w:ins w:id="177" w:author="PDCWG 031610" w:date="2010-03-16T15:03:00Z">
              <w:r>
                <w:rPr/>
                <w:t xml:space="preserve">market </w:t>
              </w:r>
            </w:ins>
            <w:del w:id="178" w:author="PDCWG 031610" w:date="2010-03-16T15:03:00Z">
              <w:r>
                <w:rPr/>
                <w:delText xml:space="preserve">Solution </w:delText>
              </w:r>
            </w:del>
            <w:ins w:id="179"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From DC Tie response that stops frequency decay or; and</w:t>
      </w:r>
    </w:p>
    <w:p>
      <w:pPr>
        <w:pStyle w:val="Normal"/>
        <w:spacing w:before="0" w:after="240"/>
        <w:ind w:left="1440" w:hanging="720"/>
        <w:rPr/>
      </w:pPr>
      <w:r>
        <w:rPr>
          <w:i/>
          <w:szCs w:val="20"/>
        </w:rPr>
        <w:t>(e)</w:t>
        <w:tab/>
        <w:t>From Load Resources capable of controllably reducing or increasing consumption under Dispatch control (similar to AGC) and that immediately respond proportionally to frequency changes (similar to generator governor action).</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180"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i/>
          <w:i/>
          <w:szCs w:val="20"/>
        </w:rPr>
      </w:pPr>
      <w:r>
        <w:rPr>
          <w:i/>
          <w:szCs w:val="20"/>
        </w:rPr>
        <w:t>…</w:t>
      </w:r>
      <w:r>
        <w:rPr>
          <w:i/>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i/>
          <w:i/>
          <w:szCs w:val="20"/>
        </w:rPr>
      </w:pPr>
      <w:r>
        <w:rPr>
          <w:i/>
          <w:szCs w:val="20"/>
        </w:rPr>
        <w:t>…</w:t>
      </w:r>
      <w:r>
        <w:rPr>
          <w:i/>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i/>
          <w:i/>
          <w:szCs w:val="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181"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182" w:author="Wind Coalition" w:date="2010-01-14T13:38:00Z">
        <w:r>
          <w:rPr/>
          <w:delText>Load acting as Resource (</w:delText>
        </w:r>
      </w:del>
      <w:r>
        <w:rPr/>
        <w:t>LaaR</w:t>
      </w:r>
      <w:del w:id="183" w:author="Wind Coalition" w:date="2010-01-14T13:38:00Z">
        <w:r>
          <w:rPr/>
          <w:delText>)</w:delText>
        </w:r>
      </w:del>
      <w:r>
        <w:rPr/>
        <w:t>;</w:t>
      </w:r>
    </w:p>
    <w:p>
      <w:pPr>
        <w:pStyle w:val="Bullet15"/>
        <w:numPr>
          <w:ilvl w:val="0"/>
          <w:numId w:val="33"/>
        </w:numPr>
        <w:ind w:left="1440" w:hanging="720"/>
        <w:rPr/>
      </w:pPr>
      <w:r>
        <w:rPr/>
        <w:t xml:space="preserve">Provide ERCOT the appropriate </w:t>
      </w:r>
      <w:ins w:id="184" w:author="PDCWG 031610" w:date="2010-03-16T15:03:00Z">
        <w:bookmarkStart w:id="0" w:name="OLE_LINK2"/>
        <w:bookmarkStart w:id="1" w:name="OLE_LINK1"/>
        <w:r>
          <w:rPr/>
          <w:t>under-frequency relay</w:t>
        </w:r>
      </w:ins>
      <w:del w:id="185"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186" w:author="PDCWG 031610" w:date="2010-03-16T15:03:00Z">
        <w:r>
          <w:rPr/>
          <w:t>n</w:t>
        </w:r>
      </w:ins>
      <w:r>
        <w:rPr/>
        <w:t xml:space="preserve"> </w:t>
      </w:r>
      <w:ins w:id="187" w:author="PDCWG 031610" w:date="2010-03-16T15:03:00Z">
        <w:r>
          <w:rPr/>
          <w:t>under-frequency relay</w:t>
        </w:r>
      </w:ins>
      <w:del w:id="188" w:author="PDCWG 031610" w:date="2010-03-16T15:03:00Z">
        <w:r>
          <w:rPr/>
          <w:delText>UFR</w:delText>
        </w:r>
      </w:del>
      <w:r>
        <w:rPr/>
        <w:t xml:space="preserve"> set point calibration documentation including: the relay used to shed Load at low frequency, the relay set point, the relay operating time, and the typical loads 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189" w:author="PDCWG 031610" w:date="2010-03-16T15:03:00Z">
        <w:r>
          <w:rPr/>
          <w:t xml:space="preserve">under-frequency relay </w:t>
        </w:r>
      </w:ins>
      <w:del w:id="190"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191" w:author="PDCWG 031610" w:date="2010-03-16T15:03:00Z">
        <w:r>
          <w:rPr/>
          <w:t xml:space="preserve">under-frequency relay </w:t>
        </w:r>
      </w:ins>
      <w:del w:id="192"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193" w:author="PDCWG 031610" w:date="2010-03-16T15:03:00Z">
        <w:r>
          <w:rPr/>
          <w:delText>real</w:delText>
        </w:r>
      </w:del>
      <w:ins w:id="194" w:author="PDCWG 031610" w:date="2010-03-16T15:03:00Z">
        <w:r>
          <w:rPr/>
          <w:t>Real</w:t>
        </w:r>
      </w:ins>
      <w:r>
        <w:rPr/>
        <w:t>-</w:t>
      </w:r>
      <w:del w:id="195" w:author="PDCWG 031610" w:date="2010-03-16T15:03:00Z">
        <w:r>
          <w:rPr/>
          <w:delText xml:space="preserve">time </w:delText>
        </w:r>
      </w:del>
      <w:ins w:id="196"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197" w:author="PDCWG 031610" w:date="2010-03-16T15:03:00Z">
        <w:r>
          <w:rPr/>
          <w:delText xml:space="preserve">facilities </w:delText>
        </w:r>
      </w:del>
      <w:ins w:id="198" w:author="PDCWG 031610" w:date="2010-03-16T15:03:00Z">
        <w:r>
          <w:rPr/>
          <w:t xml:space="preserve">Facilities </w:t>
        </w:r>
      </w:ins>
      <w:r>
        <w:rPr/>
        <w:t xml:space="preserve">greater than </w:t>
      </w:r>
      <w:ins w:id="199" w:author="PDCWG 031610" w:date="2010-03-16T15:03:00Z">
        <w:r>
          <w:rPr/>
          <w:t>ten (</w:t>
        </w:r>
      </w:ins>
      <w:r>
        <w:rPr/>
        <w:t>10</w:t>
      </w:r>
      <w:ins w:id="200" w:author="PDCWG 031610" w:date="2010-03-16T15:03:00Z">
        <w:r>
          <w:rPr/>
          <w:t>)</w:t>
        </w:r>
      </w:ins>
      <w:r>
        <w:rPr/>
        <w:t xml:space="preserve"> MW into the ERCOT System.</w:t>
      </w:r>
    </w:p>
    <w:p>
      <w:pPr>
        <w:pStyle w:val="Normal"/>
        <w:spacing w:before="0" w:after="240"/>
        <w:ind w:left="540" w:hanging="0"/>
        <w:rPr/>
      </w:pPr>
      <w:r>
        <w:rPr/>
        <w:t xml:space="preserve">A generation </w:t>
      </w:r>
      <w:del w:id="201" w:author="PDCWG 031610" w:date="2010-03-16T15:03:00Z">
        <w:r>
          <w:rPr/>
          <w:delText xml:space="preserve">facility </w:delText>
        </w:r>
      </w:del>
      <w:ins w:id="202"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203" w:author="PDCWG 031610" w:date="2010-03-16T15:03:00Z">
        <w:r>
          <w:rPr/>
          <w:delText xml:space="preserve">facility </w:delText>
        </w:r>
      </w:del>
      <w:ins w:id="204"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205" w:author="Wind Coalition" w:date="2010-01-14T13:55:00Z">
        <w:del w:id="206" w:author="PDCWG 031610" w:date="2010-03-16T15:03:00Z">
          <w:r>
            <w:rPr>
              <w:szCs w:val="20"/>
            </w:rPr>
            <w:delText>Power Generation Company (</w:delText>
          </w:r>
        </w:del>
      </w:ins>
      <w:r>
        <w:rPr>
          <w:szCs w:val="20"/>
        </w:rPr>
        <w:t>PGC</w:t>
      </w:r>
      <w:ins w:id="207" w:author="Wind Coalition" w:date="2010-01-14T13:56:00Z">
        <w:del w:id="208"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209" w:author="Wind Coalition" w:date="2010-01-14T13:57:00Z">
        <w:del w:id="210" w:author="PDCWG 031610" w:date="2010-03-16T15:03:00Z">
          <w:r>
            <w:rPr/>
            <w:delText>Transmission and/or Distribution Service Provider (</w:delText>
          </w:r>
        </w:del>
      </w:ins>
      <w:r>
        <w:rPr/>
        <w:t>TDSP</w:t>
      </w:r>
      <w:ins w:id="211" w:author="Wind Coalition" w:date="2010-01-14T13:57:00Z">
        <w:del w:id="212"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213" w:author="PDCWG 031610" w:date="2010-03-16T15:03:00Z">
        <w:r>
          <w:rPr/>
          <w:delText xml:space="preserve">facility </w:delText>
        </w:r>
      </w:del>
      <w:ins w:id="214" w:author="PDCWG 031610" w:date="2010-03-16T15:03:00Z">
        <w:r>
          <w:rPr/>
          <w:t xml:space="preserve">Facility </w:t>
        </w:r>
      </w:ins>
      <w:r>
        <w:rPr/>
        <w:t xml:space="preserve">shall provide the following telemeter quantities for generation </w:t>
      </w:r>
      <w:del w:id="215" w:author="PDCWG 031610" w:date="2010-03-16T15:03:00Z">
        <w:r>
          <w:rPr/>
          <w:delText xml:space="preserve">facilities </w:delText>
        </w:r>
      </w:del>
      <w:ins w:id="216" w:author="PDCWG 031610" w:date="2010-03-16T15:03:00Z">
        <w:r>
          <w:rPr/>
          <w:t xml:space="preserve">Facilities </w:t>
        </w:r>
      </w:ins>
      <w:r>
        <w:rPr/>
        <w:t xml:space="preserve">greater than </w:t>
      </w:r>
      <w:ins w:id="217" w:author="PDCWG 031610" w:date="2010-03-16T15:03:00Z">
        <w:r>
          <w:rPr/>
          <w:t>ten (</w:t>
        </w:r>
      </w:ins>
      <w:r>
        <w:rPr/>
        <w:t>10</w:t>
      </w:r>
      <w:ins w:id="218"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 xml:space="preserve">Generator megawatts, </w:t>
      </w:r>
    </w:p>
    <w:p>
      <w:pPr>
        <w:pStyle w:val="Normal"/>
        <w:numPr>
          <w:ilvl w:val="0"/>
          <w:numId w:val="19"/>
        </w:numPr>
        <w:spacing w:before="0" w:after="120"/>
        <w:rPr>
          <w:szCs w:val="20"/>
        </w:rPr>
      </w:pPr>
      <w:r>
        <w:rPr>
          <w:szCs w:val="20"/>
        </w:rPr>
        <w:t>Generator megavars,</w:t>
      </w:r>
    </w:p>
    <w:p>
      <w:pPr>
        <w:pStyle w:val="Normal"/>
        <w:numPr>
          <w:ilvl w:val="0"/>
          <w:numId w:val="19"/>
        </w:numPr>
        <w:spacing w:before="0" w:after="120"/>
        <w:rPr>
          <w:szCs w:val="20"/>
        </w:rPr>
      </w:pPr>
      <w:r>
        <w:rPr>
          <w:szCs w:val="20"/>
        </w:rPr>
        <w:t>Generator energy (megawatt-hours),</w:t>
      </w:r>
    </w:p>
    <w:p>
      <w:pPr>
        <w:pStyle w:val="Normal"/>
        <w:numPr>
          <w:ilvl w:val="0"/>
          <w:numId w:val="19"/>
        </w:numPr>
        <w:spacing w:before="0" w:after="120"/>
        <w:rPr>
          <w:szCs w:val="20"/>
        </w:rPr>
      </w:pPr>
      <w:r>
        <w:rPr>
          <w:szCs w:val="20"/>
        </w:rPr>
        <w:t xml:space="preserve">Substation equipment status, and </w:t>
      </w:r>
      <w:ins w:id="219"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220" w:author="Wind Coalition" w:date="2010-01-14T13:53:00Z">
        <w:r>
          <w:rPr>
            <w:szCs w:val="20"/>
          </w:rPr>
          <w:t xml:space="preserve">ERCOT </w:t>
        </w:r>
      </w:ins>
      <w:r>
        <w:rPr>
          <w:szCs w:val="20"/>
        </w:rPr>
        <w:t xml:space="preserve">Transmission Grid </w:t>
      </w:r>
    </w:p>
    <w:p>
      <w:pPr>
        <w:pStyle w:val="Normal"/>
        <w:numPr>
          <w:ilvl w:val="0"/>
          <w:numId w:val="19"/>
        </w:numPr>
        <w:spacing w:before="0" w:after="120"/>
        <w:rPr>
          <w:szCs w:val="20"/>
        </w:rPr>
      </w:pPr>
      <w:r>
        <w:rPr>
          <w:szCs w:val="20"/>
        </w:rPr>
        <w:t>The directly connected TDSP may obtain any required data from ERCOT.</w:t>
      </w:r>
    </w:p>
    <w:p>
      <w:pPr>
        <w:pStyle w:val="Normal"/>
        <w:rPr>
          <w:szCs w:val="20"/>
        </w:rPr>
      </w:pPr>
      <w:r>
        <w:rPr>
          <w:szCs w:val="20"/>
        </w:rPr>
      </w:r>
    </w:p>
    <w:p>
      <w:pPr>
        <w:pStyle w:val="Normal"/>
        <w:spacing w:before="0" w:after="240"/>
        <w:ind w:left="540" w:hanging="0"/>
        <w:rPr/>
      </w:pPr>
      <w:r>
        <w:rPr/>
        <w:t xml:space="preserve">These quantities are fully described in </w:t>
      </w:r>
      <w:del w:id="221" w:author="PDCWG 031610" w:date="2010-03-16T15:03:00Z">
        <w:r>
          <w:rPr/>
          <w:delText>Operating Guide</w:delText>
        </w:r>
      </w:del>
      <w:ins w:id="222" w:author="PDCWG 031610" w:date="2010-03-16T15:03:00Z">
        <w:r>
          <w:rPr/>
          <w:t>Section</w:t>
        </w:r>
      </w:ins>
      <w:r>
        <w:rPr/>
        <w:t xml:space="preserve"> 2</w:t>
      </w:r>
      <w:ins w:id="223"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224" w:author="Wind Coalition" w:date="2010-01-11T11:08:00Z">
        <w:r>
          <w:rPr>
            <w:szCs w:val="20"/>
          </w:rPr>
          <w:delText>g</w:delText>
        </w:r>
      </w:del>
      <w:ins w:id="225"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tabs>
          <w:tab w:val="clear" w:pos="720"/>
          <w:tab w:val="left" w:pos="360" w:leader="none"/>
        </w:tabs>
        <w:spacing w:before="0" w:after="120"/>
        <w:rPr>
          <w:szCs w:val="20"/>
        </w:rPr>
      </w:pPr>
      <w:r>
        <w:rPr>
          <w:szCs w:val="20"/>
        </w:rPr>
        <w:t>Transient and Dynamic Stability</w:t>
      </w:r>
    </w:p>
    <w:p>
      <w:pPr>
        <w:pStyle w:val="Normal"/>
        <w:numPr>
          <w:ilvl w:val="0"/>
          <w:numId w:val="22"/>
        </w:numPr>
        <w:tabs>
          <w:tab w:val="clear" w:pos="720"/>
          <w:tab w:val="left" w:pos="360" w:leader="none"/>
        </w:tabs>
        <w:spacing w:before="0" w:after="120"/>
        <w:rPr>
          <w:szCs w:val="20"/>
        </w:rPr>
      </w:pPr>
      <w:r>
        <w:rPr>
          <w:szCs w:val="20"/>
        </w:rPr>
        <w:t>Short Circuit</w:t>
      </w:r>
    </w:p>
    <w:p>
      <w:pPr>
        <w:pStyle w:val="Normal"/>
        <w:numPr>
          <w:ilvl w:val="0"/>
          <w:numId w:val="22"/>
        </w:numPr>
        <w:tabs>
          <w:tab w:val="clear" w:pos="720"/>
          <w:tab w:val="left" w:pos="360" w:leader="none"/>
        </w:tabs>
        <w:spacing w:before="0" w:after="120"/>
        <w:rPr>
          <w:szCs w:val="20"/>
        </w:rPr>
      </w:pPr>
      <w:r>
        <w:rPr>
          <w:szCs w:val="20"/>
        </w:rPr>
        <w:t>Load Flow</w:t>
      </w:r>
    </w:p>
    <w:p>
      <w:pPr>
        <w:pStyle w:val="Normal"/>
        <w:numPr>
          <w:ilvl w:val="0"/>
          <w:numId w:val="22"/>
        </w:numPr>
        <w:tabs>
          <w:tab w:val="clear" w:pos="720"/>
          <w:tab w:val="left" w:pos="360" w:leader="none"/>
        </w:tabs>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226" w:author="PDCWG 031610" w:date="2010-03-16T15:03:00Z">
        <w:r>
          <w:rPr/>
          <w:delText xml:space="preserve">facility </w:delText>
        </w:r>
      </w:del>
      <w:ins w:id="227" w:author="PDCWG 031610" w:date="2010-03-16T15:03:00Z">
        <w:r>
          <w:rPr/>
          <w:t xml:space="preserve">Facility </w:t>
        </w:r>
      </w:ins>
      <w:r>
        <w:rPr/>
        <w:t xml:space="preserve">greater than </w:t>
      </w:r>
      <w:ins w:id="228" w:author="Wind Coalition" w:date="2010-01-14T13:58:00Z">
        <w:r>
          <w:rPr/>
          <w:t>ten (</w:t>
        </w:r>
      </w:ins>
      <w:r>
        <w:rPr/>
        <w:t>10</w:t>
      </w:r>
      <w:ins w:id="229" w:author="Wind Coalition" w:date="2010-01-14T13:58:00Z">
        <w:r>
          <w:rPr/>
          <w:t>)</w:t>
        </w:r>
      </w:ins>
      <w:r>
        <w:rPr/>
        <w:t xml:space="preserve"> MW shall be staffed or monitored </w:t>
      </w:r>
      <w:ins w:id="230" w:author="PDCWG 031610" w:date="2010-03-16T15:03:00Z">
        <w:r>
          <w:rPr/>
          <w:t>twenty-four (</w:t>
        </w:r>
      </w:ins>
      <w:r>
        <w:rPr/>
        <w:t>24</w:t>
      </w:r>
      <w:ins w:id="231" w:author="PDCWG 031610" w:date="2010-03-16T15:03:00Z">
        <w:r>
          <w:rPr/>
          <w:t>)</w:t>
        </w:r>
      </w:ins>
      <w:r>
        <w:rPr/>
        <w:t xml:space="preserve"> hours per day, by personnel capable of making operating decisions and possessing the ability to control the generation </w:t>
      </w:r>
      <w:del w:id="232" w:author="PDCWG 031610" w:date="2010-03-16T15:03:00Z">
        <w:r>
          <w:rPr/>
          <w:delText xml:space="preserve">facility </w:delText>
        </w:r>
      </w:del>
      <w:ins w:id="233"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234" w:author="PDCWG 031610" w:date="2010-03-16T15:03:00Z">
        <w:r>
          <w:rPr/>
          <w:delText xml:space="preserve">facility </w:delText>
        </w:r>
      </w:del>
      <w:ins w:id="235"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236" w:author="PDCWG 031610" w:date="2010-03-16T15:03:00Z">
        <w:r>
          <w:rPr/>
          <w:delText xml:space="preserve">facility </w:delText>
        </w:r>
      </w:del>
      <w:ins w:id="237"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34"/>
        </w:numPr>
        <w:tabs>
          <w:tab w:val="clear" w:pos="720"/>
          <w:tab w:val="left" w:pos="360" w:leader="none"/>
        </w:tabs>
        <w:spacing w:before="0" w:after="120"/>
        <w:rPr>
          <w:szCs w:val="20"/>
        </w:rPr>
      </w:pPr>
      <w:r>
        <w:rPr>
          <w:szCs w:val="20"/>
        </w:rPr>
        <w:t>Synchronizing of the generation to the ERCOT System,</w:t>
      </w:r>
    </w:p>
    <w:p>
      <w:pPr>
        <w:pStyle w:val="Normal"/>
        <w:numPr>
          <w:ilvl w:val="0"/>
          <w:numId w:val="7"/>
        </w:numPr>
        <w:tabs>
          <w:tab w:val="clear" w:pos="720"/>
          <w:tab w:val="left" w:pos="360" w:leader="none"/>
        </w:tabs>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238" w:author="PDCWG 031610" w:date="2010-03-16T15:03:00Z">
        <w:r>
          <w:rPr/>
          <w:delText xml:space="preserve">facility </w:delText>
        </w:r>
      </w:del>
      <w:ins w:id="239"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240" w:author="Wind Coalition" w:date="2010-01-14T13:59:00Z">
        <w:r>
          <w:rPr/>
          <w:t>six (</w:t>
        </w:r>
      </w:ins>
      <w:r>
        <w:rPr/>
        <w:t>6</w:t>
      </w:r>
      <w:ins w:id="241"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160"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5"/>
              </w:numPr>
              <w:tabs>
                <w:tab w:val="clear" w:pos="720"/>
                <w:tab w:val="left" w:pos="360" w:leader="none"/>
              </w:tabs>
              <w:rPr/>
            </w:pPr>
            <w:r>
              <w:rPr/>
              <w:t>Generation net MW output,</w:t>
            </w:r>
          </w:p>
          <w:p>
            <w:pPr>
              <w:pStyle w:val="Normal"/>
              <w:numPr>
                <w:ilvl w:val="0"/>
                <w:numId w:val="20"/>
              </w:numPr>
              <w:tabs>
                <w:tab w:val="clear" w:pos="720"/>
                <w:tab w:val="left" w:pos="360" w:leader="none"/>
              </w:tabs>
              <w:rPr/>
            </w:pPr>
            <w:r>
              <w:rPr/>
              <w:t>Generation net MVAR,</w:t>
            </w:r>
          </w:p>
          <w:p>
            <w:pPr>
              <w:pStyle w:val="Normal"/>
              <w:numPr>
                <w:ilvl w:val="0"/>
                <w:numId w:val="20"/>
              </w:numPr>
              <w:tabs>
                <w:tab w:val="clear" w:pos="720"/>
                <w:tab w:val="left" w:pos="360" w:leader="none"/>
              </w:tabs>
              <w:rPr/>
            </w:pPr>
            <w:r>
              <w:rPr/>
              <w:t>Status of switching devices in switchyard,</w:t>
            </w:r>
          </w:p>
          <w:p>
            <w:pPr>
              <w:pStyle w:val="Normal"/>
              <w:numPr>
                <w:ilvl w:val="0"/>
                <w:numId w:val="20"/>
              </w:numPr>
              <w:tabs>
                <w:tab w:val="clear" w:pos="720"/>
                <w:tab w:val="left" w:pos="360" w:leader="none"/>
              </w:tabs>
              <w:rPr/>
            </w:pPr>
            <w:r>
              <w:rPr/>
              <w:t>Generating unit breaker status,</w:t>
            </w:r>
          </w:p>
          <w:p>
            <w:pPr>
              <w:pStyle w:val="Normal"/>
              <w:numPr>
                <w:ilvl w:val="0"/>
                <w:numId w:val="20"/>
              </w:numPr>
              <w:tabs>
                <w:tab w:val="clear" w:pos="720"/>
                <w:tab w:val="left" w:pos="360" w:leader="none"/>
              </w:tabs>
              <w:rPr/>
            </w:pPr>
            <w:r>
              <w:rPr/>
              <w:t>Generating unit High Operating Limit (HOL),</w:t>
            </w:r>
          </w:p>
          <w:p>
            <w:pPr>
              <w:pStyle w:val="Normal"/>
              <w:numPr>
                <w:ilvl w:val="0"/>
                <w:numId w:val="20"/>
              </w:numPr>
              <w:tabs>
                <w:tab w:val="clear" w:pos="720"/>
                <w:tab w:val="left" w:pos="360" w:leader="none"/>
              </w:tabs>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6"/>
              </w:numPr>
              <w:tabs>
                <w:tab w:val="clear" w:pos="720"/>
                <w:tab w:val="left" w:pos="360" w:leader="none"/>
              </w:tabs>
              <w:rPr/>
            </w:pPr>
            <w:r>
              <w:rPr/>
              <w:t>Planned unit status,</w:t>
            </w:r>
          </w:p>
          <w:p>
            <w:pPr>
              <w:pStyle w:val="Normal"/>
              <w:numPr>
                <w:ilvl w:val="0"/>
                <w:numId w:val="26"/>
              </w:numPr>
              <w:tabs>
                <w:tab w:val="clear" w:pos="720"/>
                <w:tab w:val="left" w:pos="360" w:leader="none"/>
              </w:tabs>
              <w:rPr/>
            </w:pPr>
            <w:r>
              <w:rPr/>
              <w:t xml:space="preserve">Planned unit capability (both hourly and daily), </w:t>
            </w:r>
          </w:p>
          <w:p>
            <w:pPr>
              <w:pStyle w:val="Normal"/>
              <w:numPr>
                <w:ilvl w:val="0"/>
                <w:numId w:val="26"/>
              </w:numPr>
              <w:tabs>
                <w:tab w:val="clear" w:pos="720"/>
                <w:tab w:val="left" w:pos="360" w:leader="none"/>
              </w:tabs>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37"/>
              </w:numPr>
              <w:tabs>
                <w:tab w:val="clear" w:pos="720"/>
                <w:tab w:val="left" w:pos="360" w:leader="none"/>
              </w:tabs>
              <w:rPr/>
            </w:pPr>
            <w:r>
              <w:rPr/>
              <w:t>Seasonal capability where applicable,</w:t>
            </w:r>
          </w:p>
          <w:p>
            <w:pPr>
              <w:pStyle w:val="Normal"/>
              <w:numPr>
                <w:ilvl w:val="0"/>
                <w:numId w:val="13"/>
              </w:numPr>
              <w:tabs>
                <w:tab w:val="clear" w:pos="720"/>
                <w:tab w:val="left" w:pos="360" w:leader="none"/>
              </w:tabs>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38"/>
              </w:numPr>
              <w:tabs>
                <w:tab w:val="clear" w:pos="720"/>
                <w:tab w:val="left" w:pos="360" w:leader="none"/>
              </w:tabs>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242" w:author="Wind Coalition" w:date="2010-01-11T11:08:00Z">
        <w:r>
          <w:rPr/>
          <w:delText>g</w:delText>
        </w:r>
      </w:del>
      <w:ins w:id="243" w:author="Wind Coalition" w:date="2010-01-11T11:08:00Z">
        <w:r>
          <w:rPr/>
          <w:t>G</w:t>
        </w:r>
      </w:ins>
      <w:r>
        <w:rPr/>
        <w:t xml:space="preserve">overnor in service when the generator is in normal operation.  Testing and regulation performance of the speed </w:t>
      </w:r>
      <w:ins w:id="244" w:author="Wind Coalition" w:date="2010-01-14T11:20:00Z">
        <w:r>
          <w:rPr/>
          <w:t>G</w:t>
        </w:r>
      </w:ins>
      <w:del w:id="245" w:author="Wind Coalition" w:date="2010-01-14T11:20:00Z">
        <w:r>
          <w:rPr/>
          <w:delText>g</w:delText>
        </w:r>
      </w:del>
      <w:r>
        <w:rPr/>
        <w:t xml:space="preserve">overnor shall be in accordance with Section 2.2.5, </w:t>
      </w:r>
      <w:del w:id="246" w:author="Wind Coalition" w:date="2010-01-14T13:22:00Z">
        <w:r>
          <w:rPr/>
          <w:delText xml:space="preserve">Turbine Speed </w:delText>
        </w:r>
      </w:del>
      <w:r>
        <w:rPr/>
        <w:t>Governors</w:t>
      </w:r>
      <w:del w:id="247" w:author="PDCWG 031610" w:date="2010-03-16T15:03:00Z">
        <w:r>
          <w:rPr/>
          <w:delText>, of these Operating Guides</w:delText>
        </w:r>
      </w:del>
      <w:r>
        <w:rPr/>
        <w:t xml:space="preserve">.  The generator operator is required to notify the ERCOT Control Area Authority, through its QSE, if the operation of speed </w:t>
      </w:r>
      <w:del w:id="248" w:author="Wind Coalition" w:date="2010-01-14T11:22:00Z">
        <w:r>
          <w:rPr/>
          <w:delText>g</w:delText>
        </w:r>
      </w:del>
      <w:ins w:id="249"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9"/>
        </w:numPr>
        <w:tabs>
          <w:tab w:val="clear" w:pos="720"/>
          <w:tab w:val="left" w:pos="360" w:leader="none"/>
        </w:tabs>
        <w:rPr/>
      </w:pPr>
      <w:r>
        <w:rPr/>
        <w:t>Each generation Facility shall have Automatic Voltage Regulators (AVRs) and power system stabilizers in service as defined in Section 3.1.4.5, Automatic Voltage Regulators and Power System Stabilizers</w:t>
      </w:r>
      <w:del w:id="250" w:author="PDCWG 031610" w:date="2010-03-16T15:03:00Z">
        <w:r>
          <w:rPr/>
          <w:delText>, below</w:delText>
        </w:r>
      </w:del>
      <w:r>
        <w:rPr/>
        <w:t>.</w:t>
      </w:r>
    </w:p>
    <w:p>
      <w:pPr>
        <w:pStyle w:val="Bullet15"/>
        <w:numPr>
          <w:ilvl w:val="0"/>
          <w:numId w:val="32"/>
        </w:numPr>
        <w:tabs>
          <w:tab w:val="clear" w:pos="720"/>
          <w:tab w:val="left" w:pos="360" w:leader="none"/>
        </w:tabs>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tabs>
          <w:tab w:val="clear" w:pos="720"/>
          <w:tab w:val="left" w:pos="360" w:leader="none"/>
        </w:tabs>
        <w:rPr/>
      </w:pPr>
      <w:r>
        <w:rPr/>
        <w:t>ERCOT has the right and obligation to Dispatch the reactive output (VARs) of each generation Facility within its design capability to maintain adequate transmission voltage in ERCOT.</w:t>
      </w:r>
    </w:p>
    <w:p>
      <w:pPr>
        <w:pStyle w:val="Bullet15"/>
        <w:numPr>
          <w:ilvl w:val="0"/>
          <w:numId w:val="32"/>
        </w:numPr>
        <w:tabs>
          <w:tab w:val="clear" w:pos="720"/>
          <w:tab w:val="left" w:pos="360" w:leader="none"/>
        </w:tabs>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40"/>
        </w:numPr>
        <w:tabs>
          <w:tab w:val="clear" w:pos="720"/>
          <w:tab w:val="left" w:pos="360" w:leader="none"/>
        </w:tabs>
        <w:spacing w:before="0" w:after="12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tabs>
          <w:tab w:val="clear" w:pos="720"/>
          <w:tab w:val="left" w:pos="360" w:leader="none"/>
        </w:tabs>
        <w:spacing w:before="0" w:after="12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41"/>
        </w:numPr>
        <w:tabs>
          <w:tab w:val="clear" w:pos="720"/>
          <w:tab w:val="left" w:pos="360" w:leader="none"/>
          <w:tab w:val="left" w:pos="1800" w:leader="none"/>
        </w:tabs>
        <w:suppressAutoHyphens w:val="true"/>
        <w:spacing w:before="40" w:after="40"/>
        <w:ind w:left="1814" w:hanging="547"/>
        <w:jc w:val="left"/>
        <w:rPr>
          <w:spacing w:val="-2"/>
        </w:rPr>
      </w:pPr>
      <w:r>
        <w:rPr>
          <w:spacing w:val="-2"/>
        </w:rPr>
        <w:t>Areas of the system that are de-energized.</w:t>
      </w:r>
    </w:p>
    <w:p>
      <w:pPr>
        <w:pStyle w:val="Normal"/>
        <w:numPr>
          <w:ilvl w:val="0"/>
          <w:numId w:val="14"/>
        </w:numPr>
        <w:tabs>
          <w:tab w:val="clear" w:pos="720"/>
          <w:tab w:val="left" w:pos="360" w:leader="none"/>
          <w:tab w:val="left" w:pos="1800" w:leader="none"/>
        </w:tabs>
        <w:suppressAutoHyphens w:val="true"/>
        <w:spacing w:before="40" w:after="40"/>
        <w:ind w:left="1814" w:hanging="547"/>
        <w:jc w:val="left"/>
        <w:rPr>
          <w:spacing w:val="-2"/>
        </w:rPr>
      </w:pPr>
      <w:r>
        <w:rPr>
          <w:spacing w:val="-2"/>
        </w:rPr>
        <w:t>Areas of the system that are functioning.</w:t>
      </w:r>
    </w:p>
    <w:p>
      <w:pPr>
        <w:pStyle w:val="Normal"/>
        <w:numPr>
          <w:ilvl w:val="0"/>
          <w:numId w:val="14"/>
        </w:numPr>
        <w:tabs>
          <w:tab w:val="clear" w:pos="720"/>
          <w:tab w:val="left" w:pos="360" w:leader="none"/>
          <w:tab w:val="left" w:pos="1800" w:leader="none"/>
        </w:tabs>
        <w:suppressAutoHyphens w:val="true"/>
        <w:spacing w:before="40" w:after="40"/>
        <w:ind w:left="1814" w:hanging="547"/>
        <w:jc w:val="left"/>
        <w:rPr>
          <w:spacing w:val="-2"/>
        </w:rPr>
      </w:pPr>
      <w:r>
        <w:rPr>
          <w:spacing w:val="-2"/>
        </w:rPr>
        <w:t>Amount of generating reserve available in functioning areas.</w:t>
      </w:r>
    </w:p>
    <w:p>
      <w:pPr>
        <w:pStyle w:val="Normal"/>
        <w:numPr>
          <w:ilvl w:val="0"/>
          <w:numId w:val="14"/>
        </w:numPr>
        <w:tabs>
          <w:tab w:val="clear" w:pos="720"/>
          <w:tab w:val="left" w:pos="360" w:leader="none"/>
          <w:tab w:val="left" w:pos="1800" w:leader="none"/>
        </w:tabs>
        <w:suppressAutoHyphens w:val="true"/>
        <w:spacing w:before="40" w:after="40"/>
        <w:ind w:left="1814" w:hanging="547"/>
        <w:jc w:val="left"/>
        <w:rPr>
          <w:spacing w:val="-2"/>
        </w:rPr>
      </w:pPr>
      <w:r>
        <w:rPr>
          <w:spacing w:val="-2"/>
        </w:rPr>
        <w:t>Power plant availability and time required to restart.</w:t>
      </w:r>
    </w:p>
    <w:p>
      <w:pPr>
        <w:pStyle w:val="Normal"/>
        <w:numPr>
          <w:ilvl w:val="0"/>
          <w:numId w:val="14"/>
        </w:numPr>
        <w:tabs>
          <w:tab w:val="clear" w:pos="720"/>
          <w:tab w:val="left" w:pos="360" w:leader="none"/>
          <w:tab w:val="left" w:pos="1800" w:leader="none"/>
        </w:tabs>
        <w:suppressAutoHyphens w:val="true"/>
        <w:spacing w:before="40" w:after="40"/>
        <w:ind w:left="1699" w:hanging="432"/>
        <w:jc w:val="left"/>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360" w:leader="none"/>
          <w:tab w:val="left" w:pos="1800" w:leader="none"/>
        </w:tabs>
        <w:suppressAutoHyphens w:val="true"/>
        <w:spacing w:before="40" w:after="40"/>
        <w:ind w:left="1699" w:hanging="432"/>
        <w:jc w:val="left"/>
        <w:rPr>
          <w:spacing w:val="-2"/>
        </w:rPr>
      </w:pPr>
      <w:r>
        <w:rPr>
          <w:spacing w:val="-2"/>
        </w:rPr>
        <w:t>Status of transmission breakers and sectionalizing equipment at tie points to other areas.</w:t>
      </w:r>
    </w:p>
    <w:p>
      <w:pPr>
        <w:pStyle w:val="Normal"/>
        <w:numPr>
          <w:ilvl w:val="0"/>
          <w:numId w:val="14"/>
        </w:numPr>
        <w:tabs>
          <w:tab w:val="clear" w:pos="720"/>
          <w:tab w:val="left" w:pos="360" w:leader="none"/>
          <w:tab w:val="left" w:pos="1800" w:leader="none"/>
        </w:tabs>
        <w:suppressAutoHyphens w:val="true"/>
        <w:spacing w:before="40" w:after="40"/>
        <w:ind w:left="1814" w:hanging="547"/>
        <w:jc w:val="left"/>
        <w:rPr>
          <w:spacing w:val="-2"/>
        </w:rPr>
      </w:pPr>
      <w:r>
        <w:rPr>
          <w:spacing w:val="-2"/>
        </w:rPr>
        <w:t>Status of fuel supply from external suppliers.</w:t>
      </w:r>
    </w:p>
    <w:p>
      <w:pPr>
        <w:pStyle w:val="Normal"/>
        <w:numPr>
          <w:ilvl w:val="0"/>
          <w:numId w:val="14"/>
        </w:numPr>
        <w:tabs>
          <w:tab w:val="clear" w:pos="720"/>
          <w:tab w:val="left" w:pos="360" w:leader="none"/>
          <w:tab w:val="left" w:pos="1800" w:leader="none"/>
        </w:tabs>
        <w:suppressAutoHyphens w:val="true"/>
        <w:spacing w:before="40" w:after="40"/>
        <w:ind w:left="1814" w:hanging="547"/>
        <w:jc w:val="left"/>
        <w:rPr>
          <w:spacing w:val="-2"/>
        </w:rPr>
      </w:pPr>
      <w:r>
        <w:rPr>
          <w:spacing w:val="-2"/>
        </w:rPr>
        <w:t>Under-frequency relay operation.</w:t>
      </w:r>
    </w:p>
    <w:p>
      <w:pPr>
        <w:pStyle w:val="Normal"/>
        <w:numPr>
          <w:ilvl w:val="0"/>
          <w:numId w:val="14"/>
        </w:numPr>
        <w:tabs>
          <w:tab w:val="clear" w:pos="720"/>
          <w:tab w:val="left" w:pos="360" w:leader="none"/>
          <w:tab w:val="left" w:pos="1800" w:leader="none"/>
        </w:tabs>
        <w:suppressAutoHyphens w:val="true"/>
        <w:spacing w:before="40" w:after="40"/>
        <w:ind w:left="1814" w:hanging="547"/>
        <w:jc w:val="left"/>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42"/>
        </w:numPr>
        <w:tabs>
          <w:tab w:val="clear" w:pos="720"/>
          <w:tab w:val="left" w:pos="360" w:leader="none"/>
          <w:tab w:val="left" w:pos="2880" w:leader="none"/>
        </w:tabs>
        <w:suppressAutoHyphens w:val="true"/>
        <w:spacing w:before="40" w:after="40"/>
        <w:ind w:left="1260" w:hanging="360"/>
        <w:jc w:val="left"/>
        <w:rPr>
          <w:spacing w:val="-2"/>
        </w:rPr>
      </w:pPr>
      <w:r>
        <w:rPr>
          <w:spacing w:val="-2"/>
        </w:rPr>
        <w:t>Verify or establish communication paths with TOs.</w:t>
      </w:r>
    </w:p>
    <w:p>
      <w:pPr>
        <w:pStyle w:val="Normal"/>
        <w:keepNext w:val="true"/>
        <w:numPr>
          <w:ilvl w:val="0"/>
          <w:numId w:val="30"/>
        </w:numPr>
        <w:tabs>
          <w:tab w:val="clear" w:pos="720"/>
          <w:tab w:val="left" w:pos="360" w:leader="none"/>
          <w:tab w:val="left" w:pos="2880" w:leader="none"/>
        </w:tabs>
        <w:suppressAutoHyphens w:val="true"/>
        <w:spacing w:before="40" w:after="40"/>
        <w:ind w:left="1260" w:hanging="360"/>
        <w:jc w:val="left"/>
        <w:rPr>
          <w:spacing w:val="-2"/>
        </w:rPr>
      </w:pPr>
      <w:r>
        <w:rPr>
          <w:spacing w:val="-2"/>
        </w:rPr>
        <w:t>Verify or establish communications paths with QSEs.</w:t>
      </w:r>
    </w:p>
    <w:p>
      <w:pPr>
        <w:pStyle w:val="Normal"/>
        <w:keepNext w:val="true"/>
        <w:numPr>
          <w:ilvl w:val="0"/>
          <w:numId w:val="30"/>
        </w:numPr>
        <w:tabs>
          <w:tab w:val="clear" w:pos="720"/>
          <w:tab w:val="left" w:pos="360" w:leader="none"/>
          <w:tab w:val="left" w:pos="2880" w:leader="none"/>
        </w:tabs>
        <w:suppressAutoHyphens w:val="true"/>
        <w:spacing w:before="40" w:after="40"/>
        <w:ind w:left="1260" w:hanging="360"/>
        <w:jc w:val="left"/>
        <w:rPr>
          <w:spacing w:val="-2"/>
        </w:rPr>
      </w:pPr>
      <w:r>
        <w:rPr>
          <w:spacing w:val="-2"/>
        </w:rPr>
        <w:t>Verify integrity of ERCOT hotline.</w:t>
      </w:r>
    </w:p>
    <w:p>
      <w:pPr>
        <w:pStyle w:val="Normal"/>
        <w:keepNext w:val="true"/>
        <w:numPr>
          <w:ilvl w:val="0"/>
          <w:numId w:val="30"/>
        </w:numPr>
        <w:tabs>
          <w:tab w:val="clear" w:pos="720"/>
          <w:tab w:val="left" w:pos="360" w:leader="none"/>
          <w:tab w:val="left" w:pos="2880" w:leader="none"/>
        </w:tabs>
        <w:suppressAutoHyphens w:val="true"/>
        <w:spacing w:before="40" w:after="40"/>
        <w:ind w:left="1260" w:hanging="360"/>
        <w:jc w:val="left"/>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 operators should</w:t>
      </w:r>
      <w:r>
        <w:rPr>
          <w:spacing w:val="-2"/>
        </w:rPr>
        <w:t>:</w:t>
      </w:r>
    </w:p>
    <w:p>
      <w:pPr>
        <w:pStyle w:val="Normal"/>
        <w:numPr>
          <w:ilvl w:val="0"/>
          <w:numId w:val="43"/>
        </w:numPr>
        <w:tabs>
          <w:tab w:val="clear" w:pos="720"/>
          <w:tab w:val="left" w:pos="360" w:leader="none"/>
        </w:tabs>
        <w:suppressAutoHyphens w:val="true"/>
        <w:spacing w:before="40" w:after="40"/>
        <w:ind w:left="1440" w:hanging="540"/>
        <w:jc w:val="left"/>
        <w:rPr>
          <w:spacing w:val="-2"/>
        </w:rPr>
      </w:pPr>
      <w:r>
        <w:rPr>
          <w:spacing w:val="-2"/>
        </w:rPr>
        <w:t>Contact ERCOT in order to report status.</w:t>
      </w:r>
    </w:p>
    <w:p>
      <w:pPr>
        <w:pStyle w:val="Normal"/>
        <w:numPr>
          <w:ilvl w:val="0"/>
          <w:numId w:val="3"/>
        </w:numPr>
        <w:tabs>
          <w:tab w:val="clear" w:pos="720"/>
          <w:tab w:val="left" w:pos="360" w:leader="none"/>
        </w:tabs>
        <w:suppressAutoHyphens w:val="true"/>
        <w:spacing w:before="40" w:after="40"/>
        <w:ind w:left="1440" w:hanging="540"/>
        <w:jc w:val="left"/>
        <w:rPr>
          <w:spacing w:val="-2"/>
        </w:rPr>
      </w:pPr>
      <w:r>
        <w:rPr>
          <w:spacing w:val="-2"/>
        </w:rPr>
        <w:t xml:space="preserve">Establish contact with Contracted Black Start Units and the Black Start Units’ QSE </w:t>
      </w:r>
    </w:p>
    <w:p>
      <w:pPr>
        <w:pStyle w:val="Normal"/>
        <w:numPr>
          <w:ilvl w:val="0"/>
          <w:numId w:val="3"/>
        </w:numPr>
        <w:tabs>
          <w:tab w:val="clear" w:pos="720"/>
          <w:tab w:val="left" w:pos="360" w:leader="none"/>
        </w:tabs>
        <w:suppressAutoHyphens w:val="true"/>
        <w:spacing w:before="40" w:after="40"/>
        <w:ind w:left="1440" w:hanging="540"/>
        <w:jc w:val="left"/>
        <w:rPr>
          <w:spacing w:val="-2"/>
        </w:rPr>
      </w:pPr>
      <w:r>
        <w:rPr>
          <w:spacing w:val="-2"/>
        </w:rPr>
        <w:t>Initiate Black Start Plan</w:t>
      </w:r>
    </w:p>
    <w:p>
      <w:pPr>
        <w:pStyle w:val="Normal"/>
        <w:numPr>
          <w:ilvl w:val="0"/>
          <w:numId w:val="3"/>
        </w:numPr>
        <w:tabs>
          <w:tab w:val="clear" w:pos="720"/>
          <w:tab w:val="left" w:pos="360" w:leader="none"/>
        </w:tabs>
        <w:suppressAutoHyphens w:val="true"/>
        <w:spacing w:before="40" w:after="40"/>
        <w:ind w:left="1440" w:hanging="540"/>
        <w:jc w:val="left"/>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44"/>
        </w:numPr>
        <w:tabs>
          <w:tab w:val="clear" w:pos="720"/>
          <w:tab w:val="left" w:pos="360" w:leader="none"/>
          <w:tab w:val="left" w:pos="1440" w:leader="none"/>
        </w:tabs>
        <w:ind w:left="1440" w:hanging="540"/>
        <w:rPr/>
      </w:pPr>
      <w:r>
        <w:rPr/>
        <w:t>Contact ERCOT to report status of Generators within ERCOT</w:t>
      </w:r>
    </w:p>
    <w:p>
      <w:pPr>
        <w:pStyle w:val="Normal"/>
        <w:numPr>
          <w:ilvl w:val="0"/>
          <w:numId w:val="8"/>
        </w:numPr>
        <w:tabs>
          <w:tab w:val="clear" w:pos="720"/>
          <w:tab w:val="left" w:pos="360" w:leader="none"/>
          <w:tab w:val="left" w:pos="1440" w:leader="none"/>
        </w:tabs>
        <w:ind w:left="1440" w:hanging="540"/>
        <w:rPr/>
      </w:pPr>
      <w:r>
        <w:rPr/>
        <w:t>Assist TOs as required.</w:t>
      </w:r>
    </w:p>
    <w:p>
      <w:pPr>
        <w:pStyle w:val="Normal"/>
        <w:numPr>
          <w:ilvl w:val="0"/>
          <w:numId w:val="8"/>
        </w:numPr>
        <w:tabs>
          <w:tab w:val="clear" w:pos="720"/>
          <w:tab w:val="left" w:pos="360" w:leader="none"/>
          <w:tab w:val="left" w:pos="1440" w:leader="none"/>
        </w:tabs>
        <w:ind w:left="1440" w:hanging="540"/>
        <w:rPr/>
      </w:pPr>
      <w:r>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45"/>
        </w:numPr>
        <w:tabs>
          <w:tab w:val="clear" w:pos="720"/>
          <w:tab w:val="left" w:pos="1440" w:leader="none"/>
        </w:tabs>
        <w:suppressAutoHyphens w:val="true"/>
        <w:ind w:left="1440" w:hanging="540"/>
        <w:jc w:val="left"/>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jc w:val="left"/>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jc w:val="left"/>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251"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on line, automatic </w:t>
      </w:r>
      <w:del w:id="252" w:author="Wind Coalition" w:date="2010-01-14T11:22:00Z">
        <w:r>
          <w:rPr>
            <w:spacing w:val="-2"/>
          </w:rPr>
          <w:delText>g</w:delText>
        </w:r>
      </w:del>
      <w:ins w:id="253" w:author="Wind Coalition" w:date="2010-01-14T11:22:00Z">
        <w:r>
          <w:rPr>
            <w:spacing w:val="-2"/>
          </w:rPr>
          <w:t>G</w:t>
        </w:r>
      </w:ins>
      <w:r>
        <w:rPr>
          <w:spacing w:val="-2"/>
        </w:rPr>
        <w:t xml:space="preserve">overnor controls should be placed in the "automatic" position to insure </w:t>
      </w:r>
      <w:ins w:id="254" w:author="PDCWG 031610" w:date="2010-03-16T14:05:00Z">
        <w:r>
          <w:rPr>
            <w:spacing w:val="-2"/>
          </w:rPr>
          <w:t xml:space="preserve">delivery of </w:t>
        </w:r>
      </w:ins>
      <w:del w:id="255" w:author="Wind Coalition" w:date="2010-01-14T11:23:00Z">
        <w:r>
          <w:rPr>
            <w:spacing w:val="-2"/>
          </w:rPr>
          <w:delText xml:space="preserve">instantaneous governor </w:delText>
        </w:r>
      </w:del>
      <w:ins w:id="256" w:author="Wind Coalition" w:date="2010-01-14T11:23:00Z">
        <w:r>
          <w:rPr>
            <w:spacing w:val="-2"/>
          </w:rPr>
          <w:t>Primary Frequency R</w:t>
        </w:r>
      </w:ins>
      <w:del w:id="257" w:author="Wind Coalition" w:date="2010-01-14T11:23:00Z">
        <w:r>
          <w:rPr>
            <w:spacing w:val="-2"/>
          </w:rPr>
          <w:delText>r</w:delText>
        </w:r>
      </w:del>
      <w:r>
        <w:rPr>
          <w:spacing w:val="-2"/>
        </w:rPr>
        <w:t>esponse</w:t>
      </w:r>
      <w:del w:id="258" w:author="PDCWG 031610" w:date="2010-03-16T14:06:00Z">
        <w:r>
          <w:rPr>
            <w:spacing w:val="-2"/>
          </w:rPr>
          <w:delText xml:space="preserve"> </w:delText>
        </w:r>
      </w:del>
      <w:ins w:id="259" w:author="Wind Coalition" w:date="2010-01-14T11:23:00Z">
        <w:del w:id="260" w:author="PDCWG 031610" w:date="2010-03-16T14:06:00Z">
          <w:r>
            <w:rPr>
              <w:spacing w:val="-2"/>
            </w:rPr>
            <w:delText xml:space="preserve">to frequency due </w:delText>
          </w:r>
        </w:del>
      </w:ins>
      <w:del w:id="261"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262"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263" w:author="PDCWG 031610" w:date="2010-03-16T15:03:00Z">
        <w:r>
          <w:rPr/>
          <w:t>one (</w:t>
        </w:r>
      </w:ins>
      <w:r>
        <w:rPr/>
        <w:t>1</w:t>
      </w:r>
      <w:ins w:id="264"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10 </w:t>
      </w:r>
      <w:ins w:id="265" w:author="PDCWG 031610" w:date="2010-03-16T15:03:00Z">
        <w:r>
          <w:rPr>
            <w:spacing w:val="-2"/>
          </w:rPr>
          <w:t xml:space="preserve">(ten) </w:t>
        </w:r>
      </w:ins>
      <w:r>
        <w:rPr>
          <w:spacing w:val="-2"/>
        </w:rPr>
        <w:t xml:space="preserve">or more times the normal Load current depending on the nature of the Load being picked up.  This will generally decay to about two </w:t>
      </w:r>
      <w:ins w:id="266" w:author="PDCWG 031610" w:date="2010-03-16T15:03:00Z">
        <w:r>
          <w:rPr>
            <w:spacing w:val="-2"/>
          </w:rPr>
          <w:t xml:space="preserve">(2 ) </w:t>
        </w:r>
      </w:ins>
      <w:r>
        <w:rPr>
          <w:spacing w:val="-2"/>
        </w:rPr>
        <w:t>times normal Load current in two</w:t>
      </w:r>
      <w:ins w:id="267" w:author="PDCWG 031610" w:date="2010-03-16T15:03:00Z">
        <w:r>
          <w:rPr>
            <w:spacing w:val="-2"/>
          </w:rPr>
          <w:t xml:space="preserve"> (2)</w:t>
        </w:r>
      </w:ins>
      <w:r>
        <w:rPr>
          <w:spacing w:val="-2"/>
        </w:rPr>
        <w:t xml:space="preserve"> to four</w:t>
      </w:r>
      <w:ins w:id="268" w:author="PDCWG 031610" w:date="2010-03-16T15:03:00Z">
        <w:r>
          <w:rPr>
            <w:spacing w:val="-2"/>
          </w:rPr>
          <w:t xml:space="preserve"> (4)</w:t>
        </w:r>
      </w:ins>
      <w:r>
        <w:rPr>
          <w:spacing w:val="-2"/>
        </w:rPr>
        <w:t xml:space="preserve"> seconds and remain at a level of </w:t>
      </w:r>
      <w:ins w:id="269" w:author="PDCWG 031610" w:date="2010-03-16T15:03:00Z">
        <w:r>
          <w:rPr>
            <w:spacing w:val="-2"/>
          </w:rPr>
          <w:t>one-hundred fifty percent (</w:t>
        </w:r>
      </w:ins>
      <w:r>
        <w:rPr>
          <w:spacing w:val="-2"/>
        </w:rPr>
        <w:t>150</w:t>
      </w:r>
      <w:ins w:id="270" w:author="PDCWG 031610" w:date="2010-03-16T15:03:00Z">
        <w:r>
          <w:rPr>
            <w:spacing w:val="-2"/>
          </w:rPr>
          <w:t>%)</w:t>
        </w:r>
      </w:ins>
      <w:r>
        <w:rPr>
          <w:spacing w:val="-2"/>
        </w:rPr>
        <w:t xml:space="preserve"> to </w:t>
      </w:r>
      <w:ins w:id="271" w:author="PDCWG 031610" w:date="2010-03-16T15:03:00Z">
        <w:r>
          <w:rPr>
            <w:spacing w:val="-2"/>
          </w:rPr>
          <w:t>two-hundred percent (</w:t>
        </w:r>
      </w:ins>
      <w:r>
        <w:rPr>
          <w:spacing w:val="-2"/>
        </w:rPr>
        <w:t>200%</w:t>
      </w:r>
      <w:ins w:id="272" w:author="PDCWG 031610" w:date="2010-03-16T15:03:00Z">
        <w:r>
          <w:rPr>
            <w:spacing w:val="-2"/>
          </w:rPr>
          <w:t>)</w:t>
        </w:r>
      </w:ins>
      <w:r>
        <w:rPr>
          <w:spacing w:val="-2"/>
        </w:rPr>
        <w:t xml:space="preserve"> of pre-shutdown levels for as long as thirty </w:t>
      </w:r>
      <w:ins w:id="273"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When energizing Load, the TO Operators must be in close contact with the Generator in order that excessive Load is not picked up on a unit in one operation.  Generally, pick up no more than </w:t>
      </w:r>
      <w:ins w:id="274" w:author="PDCWG 031610" w:date="2010-03-16T15:03:00Z">
        <w:r>
          <w:rPr>
            <w:spacing w:val="-2"/>
          </w:rPr>
          <w:t>five percent (</w:t>
        </w:r>
      </w:ins>
      <w:r>
        <w:rPr>
          <w:spacing w:val="-2"/>
        </w:rPr>
        <w:t>5%</w:t>
      </w:r>
      <w:ins w:id="275"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276" w:author="PDCWG 031610" w:date="2010-03-16T15:03:00Z">
        <w:r>
          <w:rPr>
            <w:spacing w:val="-2"/>
          </w:rPr>
          <w:t>fifty percent (</w:t>
        </w:r>
      </w:ins>
      <w:r>
        <w:rPr>
          <w:spacing w:val="-2"/>
        </w:rPr>
        <w:t>50%</w:t>
      </w:r>
      <w:ins w:id="277" w:author="PDCWG 031610" w:date="2010-03-16T15:03:00Z">
        <w:r>
          <w:rPr>
            <w:spacing w:val="-2"/>
          </w:rPr>
          <w:t>)</w:t>
        </w:r>
      </w:ins>
      <w:r>
        <w:rPr>
          <w:spacing w:val="-2"/>
        </w:rPr>
        <w:t xml:space="preserve"> of its control range until additional units have been brought back </w:t>
      </w:r>
      <w:del w:id="278" w:author="PDCWG 031610" w:date="2010-03-16T15:03:00Z">
        <w:r>
          <w:rPr>
            <w:spacing w:val="-2"/>
          </w:rPr>
          <w:delText>on</w:delText>
        </w:r>
      </w:del>
      <w:ins w:id="279" w:author="PDCWG 031610" w:date="2010-03-16T15:03:00Z">
        <w:r>
          <w:rPr>
            <w:spacing w:val="-2"/>
          </w:rPr>
          <w:t>On</w:t>
        </w:r>
      </w:ins>
      <w:r>
        <w:rPr>
          <w:spacing w:val="-2"/>
        </w:rPr>
        <w:t xml:space="preserve">-line in that island. Generally, no unit should be loaded to more than </w:t>
      </w:r>
      <w:ins w:id="280" w:author="PDCWG 031610" w:date="2010-03-16T15:03:00Z">
        <w:r>
          <w:rPr>
            <w:spacing w:val="-2"/>
          </w:rPr>
          <w:t>eighty percent (</w:t>
        </w:r>
      </w:ins>
      <w:r>
        <w:rPr>
          <w:spacing w:val="-2"/>
        </w:rPr>
        <w:t>80%</w:t>
      </w:r>
      <w:ins w:id="281"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282" w:author="PDCWG 031610" w:date="2010-03-16T15:03:00Z">
        <w:r>
          <w:rPr>
            <w:spacing w:val="-2"/>
          </w:rPr>
          <w:delText>on</w:delText>
        </w:r>
      </w:del>
      <w:ins w:id="283"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284" w:author="PDCWG 031610" w:date="2010-03-16T15:03:00Z">
        <w:r>
          <w:rPr>
            <w:spacing w:val="-2"/>
          </w:rPr>
          <w:delText xml:space="preserve">point </w:delText>
        </w:r>
      </w:del>
      <w:ins w:id="285" w:author="PDCWG 031610" w:date="2010-03-16T15:03:00Z">
        <w:r>
          <w:rPr>
            <w:spacing w:val="-2"/>
          </w:rPr>
          <w:t xml:space="preserve">Point </w:t>
        </w:r>
      </w:ins>
      <w:r>
        <w:rPr>
          <w:spacing w:val="-2"/>
        </w:rPr>
        <w:t xml:space="preserve">of </w:t>
      </w:r>
      <w:del w:id="286" w:author="PDCWG 031610" w:date="2010-03-16T15:03:00Z">
        <w:r>
          <w:rPr>
            <w:spacing w:val="-2"/>
          </w:rPr>
          <w:delText>interconnection</w:delText>
        </w:r>
      </w:del>
      <w:ins w:id="287"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288" w:author="PDCWG 031610" w:date="2010-03-16T15:03:00Z">
        <w:r>
          <w:rPr>
            <w:spacing w:val="-2"/>
          </w:rPr>
          <w:delText>on</w:delText>
        </w:r>
      </w:del>
      <w:ins w:id="289"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290" w:author="PDCWG 031610" w:date="2010-03-16T15:03:00Z">
        <w:r>
          <w:rPr>
            <w:spacing w:val="-2"/>
          </w:rPr>
          <w:t>ten (</w:t>
        </w:r>
      </w:ins>
      <w:r>
        <w:rPr>
          <w:spacing w:val="-2"/>
        </w:rPr>
        <w:t>10</w:t>
      </w:r>
      <w:ins w:id="291"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292" w:author="PDCWG 031610" w:date="2010-03-16T15:03:00Z">
        <w:r>
          <w:rPr>
            <w:spacing w:val="-2"/>
          </w:rPr>
          <w:t>fifty percent (</w:t>
        </w:r>
      </w:ins>
      <w:r>
        <w:rPr>
          <w:spacing w:val="-2"/>
        </w:rPr>
        <w:t>50%</w:t>
      </w:r>
      <w:ins w:id="293"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294"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296" w:author="PDCWG 031610" w:date="2010-03-16T15:03:00Z"/>
        </w:rPr>
      </w:pPr>
      <w:del w:id="295" w:author="PDCWG 031610" w:date="2010-03-16T15:03:00Z">
        <w:r>
          <w:rPr>
            <w:color w:val="000000"/>
          </w:rPr>
        </w:r>
      </w:del>
    </w:p>
    <w:p>
      <w:pPr>
        <w:pStyle w:val="Normal"/>
        <w:rPr>
          <w:color w:val="000000"/>
          <w:del w:id="298" w:author="PDCWG 031610" w:date="2010-03-16T15:03:00Z"/>
        </w:rPr>
      </w:pPr>
      <w:del w:id="297"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299" w:author="Wind Coalition" w:date="2010-01-14T11:23:00Z">
        <w:r>
          <w:rPr/>
          <w:t>G</w:t>
        </w:r>
      </w:ins>
      <w:del w:id="300"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302" w:author="PDCWG 031610" w:date="2010-03-16T15:03:00Z"/>
        </w:rPr>
      </w:pPr>
      <w:del w:id="301"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303" w:author="Wind Coalition" w:date="2010-01-14T11:23:00Z">
        <w:r>
          <w:rPr/>
          <w:delText>g</w:delText>
        </w:r>
      </w:del>
      <w:ins w:id="304"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306" w:author="PDCWG 031610" w:date="2010-03-16T15:03:00Z"/>
        </w:rPr>
      </w:pPr>
      <w:del w:id="305"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307" w:author="Wind Coalition" w:date="2010-01-14T11:24:00Z">
        <w:r>
          <w:rPr/>
          <w:t>G</w:t>
        </w:r>
      </w:ins>
      <w:del w:id="308"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310" w:author="PDCWG 031610" w:date="2010-03-16T15:03:00Z"/>
        </w:rPr>
      </w:pPr>
      <w:del w:id="309"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312" w:author="PDCWG 031610" w:date="2010-03-16T15:03:00Z"/>
        </w:rPr>
      </w:pPr>
      <w:del w:id="311"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314" w:author="PDCWG 031610" w:date="2010-03-16T15:03:00Z"/>
        </w:rPr>
      </w:pPr>
      <w:del w:id="313"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316" w:author="PDCWG 031610" w:date="2010-03-16T15:03:00Z"/>
        </w:rPr>
      </w:pPr>
      <w:del w:id="315"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317" w:author="Wind Coalition" w:date="2010-01-14T11:24:00Z">
        <w:r>
          <w:rPr/>
          <w:t>G</w:t>
        </w:r>
      </w:ins>
      <w:del w:id="318" w:author="Wind Coalition" w:date="2010-01-14T11:24:00Z">
        <w:r>
          <w:rPr/>
          <w:delText>g</w:delText>
        </w:r>
      </w:del>
      <w:r>
        <w:rPr/>
        <w:t>overnor.</w:t>
      </w:r>
    </w:p>
    <w:p>
      <w:pPr>
        <w:pStyle w:val="List"/>
        <w:ind w:left="1440" w:hanging="720"/>
        <w:rPr>
          <w:ins w:id="319"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791956009"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321" w:author="PDCWG 031610" w:date="2010-03-16T15:03:00Z"/>
        </w:rPr>
      </w:pPr>
      <w:del w:id="320"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323" w:author="PDCWG 031610" w:date="2010-03-16T15:03:00Z"/>
        </w:rPr>
      </w:pPr>
      <w:del w:id="322"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325" w:author="PDCWG 031610" w:date="2010-03-16T15:03:00Z"/>
        </w:rPr>
      </w:pPr>
      <w:del w:id="324"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326"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328" w:author="PDCWG 031610" w:date="2010-03-16T15:03:00Z"/>
        </w:rPr>
      </w:pPr>
      <w:del w:id="327"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329" w:author="PDCWG 031610" w:date="2010-03-16T15:03:00Z">
        <w:r>
          <w:rPr/>
          <w:tab/>
        </w:r>
      </w:ins>
      <w:del w:id="330" w:author="PDCWG 031610" w:date="2010-03-16T15:03:00Z">
        <w:r>
          <w:rPr/>
          <w:delText xml:space="preserve">  </w:delText>
        </w:r>
      </w:del>
      <w:r>
        <w:rPr/>
        <w:t>Simulate unit on line and turbine speed at 3600 RPM.</w:t>
      </w:r>
    </w:p>
    <w:p>
      <w:pPr>
        <w:pStyle w:val="List"/>
        <w:tabs>
          <w:tab w:val="clear" w:pos="720"/>
          <w:tab w:val="left" w:pos="360" w:leader="none"/>
        </w:tabs>
        <w:rPr/>
      </w:pPr>
      <w:r>
        <w:rPr/>
        <w:t>2.</w:t>
      </w:r>
      <w:del w:id="331" w:author="PDCWG 031610" w:date="2010-03-16T15:03:00Z">
        <w:r>
          <w:rPr/>
          <w:delText xml:space="preserve">  </w:delText>
        </w:r>
      </w:del>
      <w:ins w:id="332" w:author="PDCWG 031610" w:date="2010-03-16T15:03:00Z">
        <w:r>
          <w:rPr/>
          <w:tab/>
        </w:r>
      </w:ins>
      <w:r>
        <w:rPr/>
        <w:t>Set load reference at minimum value.</w:t>
      </w:r>
    </w:p>
    <w:p>
      <w:pPr>
        <w:pStyle w:val="List"/>
        <w:tabs>
          <w:tab w:val="clear" w:pos="720"/>
          <w:tab w:val="left" w:pos="360" w:leader="none"/>
        </w:tabs>
        <w:rPr/>
      </w:pPr>
      <w:r>
        <w:rPr/>
        <w:t>3.</w:t>
      </w:r>
      <w:del w:id="333" w:author="PDCWG 031610" w:date="2010-03-16T15:03:00Z">
        <w:r>
          <w:rPr/>
          <w:delText xml:space="preserve">  </w:delText>
        </w:r>
      </w:del>
      <w:ins w:id="334" w:author="PDCWG 031610" w:date="2010-03-16T15:03:00Z">
        <w:r>
          <w:rPr/>
          <w:tab/>
        </w:r>
      </w:ins>
      <w:r>
        <w:rPr/>
        <w:t>Monitor valve demand signal and record as value 'A' (in %).</w:t>
      </w:r>
    </w:p>
    <w:p>
      <w:pPr>
        <w:pStyle w:val="List"/>
        <w:tabs>
          <w:tab w:val="clear" w:pos="720"/>
          <w:tab w:val="left" w:pos="360" w:leader="none"/>
        </w:tabs>
        <w:rPr/>
      </w:pPr>
      <w:r>
        <w:rPr/>
        <w:t>4.</w:t>
      </w:r>
      <w:del w:id="335" w:author="PDCWG 031610" w:date="2010-03-16T15:03:00Z">
        <w:r>
          <w:rPr/>
          <w:delText xml:space="preserve">  </w:delText>
        </w:r>
      </w:del>
      <w:ins w:id="336"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337" w:author="PDCWG 031610" w:date="2010-03-16T15:03:00Z">
        <w:r>
          <w:rPr/>
          <w:delText xml:space="preserve">  </w:delText>
        </w:r>
      </w:del>
      <w:ins w:id="338" w:author="PDCWG 031610" w:date="2010-03-16T15:03:00Z">
        <w:r>
          <w:rPr/>
          <w:tab/>
        </w:r>
      </w:ins>
      <w:r>
        <w:rPr/>
        <w:t>Set speed at 3600 and load reference at maximum value.</w:t>
      </w:r>
    </w:p>
    <w:p>
      <w:pPr>
        <w:pStyle w:val="List"/>
        <w:tabs>
          <w:tab w:val="clear" w:pos="720"/>
          <w:tab w:val="left" w:pos="360" w:leader="none"/>
        </w:tabs>
        <w:rPr/>
      </w:pPr>
      <w:r>
        <w:rPr/>
        <w:t>6.</w:t>
      </w:r>
      <w:del w:id="339" w:author="PDCWG 031610" w:date="2010-03-16T15:03:00Z">
        <w:r>
          <w:rPr/>
          <w:delText xml:space="preserve">  </w:delText>
        </w:r>
      </w:del>
      <w:ins w:id="340" w:author="PDCWG 031610" w:date="2010-03-16T15:03:00Z">
        <w:r>
          <w:rPr/>
          <w:tab/>
        </w:r>
      </w:ins>
      <w:r>
        <w:rPr/>
        <w:t>Monitor valve demand signal and record as value 'D' (in %).</w:t>
      </w:r>
    </w:p>
    <w:p>
      <w:pPr>
        <w:pStyle w:val="List"/>
        <w:tabs>
          <w:tab w:val="clear" w:pos="720"/>
          <w:tab w:val="left" w:pos="360" w:leader="none"/>
        </w:tabs>
        <w:rPr/>
      </w:pPr>
      <w:r>
        <w:rPr/>
        <w:t>7.</w:t>
      </w:r>
      <w:del w:id="341" w:author="PDCWG 031610" w:date="2010-03-16T15:03:00Z">
        <w:r>
          <w:rPr/>
          <w:delText xml:space="preserve">  </w:delText>
        </w:r>
      </w:del>
      <w:ins w:id="342"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343" w:author="PDCWG 031610" w:date="2010-03-16T15:03:00Z">
              <w:r>
                <w:rPr/>
                <w:delText xml:space="preserve">three </w:delText>
              </w:r>
            </w:del>
            <w:ins w:id="344" w:author="PDCWG 031610" w:date="2010-03-16T15:03:00Z">
              <w:r>
                <w:rPr/>
                <w:t xml:space="preserve">two </w:t>
              </w:r>
            </w:ins>
            <w:r>
              <w:rPr/>
              <w:t xml:space="preserve">key variables; </w:t>
            </w:r>
            <w:ins w:id="345" w:author="PDCWG 031610" w:date="2010-03-16T15:03:00Z">
              <w:r>
                <w:rPr/>
                <w:t>the Primary Frequency Response from Governors and load dampening of the connected load</w:t>
              </w:r>
            </w:ins>
            <w:del w:id="346" w:author="PDCWG 031610" w:date="2010-03-16T15:03:00Z">
              <w:r>
                <w:rPr/>
                <w:delText>the system's composite g</w:delText>
              </w:r>
            </w:del>
            <w:ins w:id="347" w:author="Wind Coalition" w:date="2010-01-14T11:26:00Z">
              <w:del w:id="348" w:author="PDCWG 031610" w:date="2010-03-16T15:03:00Z">
                <w:r>
                  <w:rPr/>
                  <w:delText>G</w:delText>
                </w:r>
              </w:del>
            </w:ins>
            <w:del w:id="349" w:author="PDCWG 031610" w:date="2010-03-16T15:03:00Z">
              <w:r>
                <w:rPr/>
                <w:delText xml:space="preserve">overnor droop, the percent of spinning capacity which is actually providing governor response, and the </w:delText>
              </w:r>
            </w:del>
            <w:ins w:id="350" w:author="Wind Coalition" w:date="2010-01-14T11:26:00Z">
              <w:del w:id="351" w:author="PDCWG 031610" w:date="2010-03-16T15:03:00Z">
                <w:r>
                  <w:rPr/>
                  <w:delText>Primary F</w:delText>
                </w:r>
              </w:del>
            </w:ins>
            <w:del w:id="352" w:author="PDCWG 031610" w:date="2010-03-16T15:03:00Z">
              <w:r>
                <w:rPr/>
                <w:delText>frequency r</w:delText>
              </w:r>
            </w:del>
            <w:ins w:id="353" w:author="Wind Coalition" w:date="2010-01-14T11:26:00Z">
              <w:del w:id="354" w:author="PDCWG 031610" w:date="2010-03-16T15:03:00Z">
                <w:r>
                  <w:rPr/>
                  <w:delText>R</w:delText>
                </w:r>
              </w:del>
            </w:ins>
            <w:del w:id="355"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w:t>
            </w:r>
            <w:ins w:id="356" w:author="PDCWG 031610" w:date="2010-03-16T15:03:00Z">
              <w:r>
                <w:rPr/>
                <w:t xml:space="preserve">(0) </w:t>
              </w:r>
            </w:ins>
            <w:r>
              <w:rPr/>
              <w:t xml:space="preserve">power.  A common percent droop setting is </w:t>
            </w:r>
            <w:ins w:id="357" w:author="PDCWG 031610" w:date="2010-03-16T15:03:00Z">
              <w:r>
                <w:rPr/>
                <w:t>five percent (</w:t>
              </w:r>
            </w:ins>
            <w:r>
              <w:rPr/>
              <w:t>5%</w:t>
            </w:r>
            <w:ins w:id="358"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359" w:author="Wind Coalition" w:date="2010-01-14T11:26:00Z">
              <w:r>
                <w:rPr/>
                <w:delText>g</w:delText>
              </w:r>
            </w:del>
            <w:ins w:id="360"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load governing system to prevent the </w:t>
            </w:r>
            <w:ins w:id="361" w:author="Wind Coalition" w:date="2010-01-14T11:26:00Z">
              <w:r>
                <w:rPr/>
                <w:t>G</w:t>
              </w:r>
            </w:ins>
            <w:del w:id="362"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363" w:author="Wind Coalition" w:date="2010-01-14T11:26:00Z">
              <w:r>
                <w:rPr/>
                <w:delText>g</w:delText>
              </w:r>
            </w:del>
            <w:ins w:id="364"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365" w:author="PDCWG 031610" w:date="2010-03-16T15:03:00Z">
              <w:r>
                <w:rPr/>
                <w:delText xml:space="preserve">dead </w:delText>
              </w:r>
            </w:del>
            <w:ins w:id="366" w:author="PDCWG 031610" w:date="2010-03-16T15:03:00Z">
              <w:r>
                <w:rPr/>
                <w:t xml:space="preserve">Dead </w:t>
              </w:r>
            </w:ins>
            <w:del w:id="367" w:author="PDCWG 031610" w:date="2010-03-16T15:03:00Z">
              <w:r>
                <w:rPr/>
                <w:delText xml:space="preserve">band </w:delText>
              </w:r>
            </w:del>
            <w:ins w:id="368" w:author="PDCWG 031610" w:date="2010-03-16T15:03:00Z">
              <w:r>
                <w:rPr/>
                <w:t xml:space="preserve">Band </w:t>
              </w:r>
            </w:ins>
            <w:r>
              <w:rPr/>
              <w:t xml:space="preserve">constitutes a form of blocked </w:t>
            </w:r>
            <w:del w:id="369" w:author="Wind Coalition" w:date="2010-01-14T11:26:00Z">
              <w:r>
                <w:rPr/>
                <w:delText>g</w:delText>
              </w:r>
            </w:del>
            <w:ins w:id="370"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Varying the boiler pressure to improve turbine efficiency at lower loads.  Two</w:t>
            </w:r>
            <w:ins w:id="371" w:author="PDCWG 031610" w:date="2010-03-16T15:03:00Z">
              <w:r>
                <w:rPr/>
                <w:t xml:space="preserve"> (2)</w:t>
              </w:r>
            </w:ins>
            <w:r>
              <w:rPr/>
              <w:t xml:space="preserve"> methods are normally used.  </w:t>
            </w:r>
            <w:del w:id="372" w:author="PDCWG 031610" w:date="2010-03-16T15:02:00Z">
              <w:r>
                <w:rPr/>
                <w:delText>With one</w:delText>
              </w:r>
            </w:del>
            <w:ins w:id="373" w:author="PDCWG 031610" w:date="2010-03-16T15:02:00Z">
              <w:r>
                <w:rPr/>
                <w:t>The first</w:t>
              </w:r>
            </w:ins>
            <w:r>
              <w:rPr/>
              <w:t xml:space="preserve"> method, the turbine </w:t>
            </w:r>
            <w:ins w:id="374" w:author="Wind Coalition" w:date="2010-01-14T11:27:00Z">
              <w:del w:id="375" w:author="PDCWG 031610" w:date="2010-03-16T15:02:00Z">
                <w:r>
                  <w:rPr/>
                  <w:delText>G</w:delText>
                </w:r>
              </w:del>
            </w:ins>
            <w:del w:id="376" w:author="PDCWG 031610" w:date="2010-03-16T15:02:00Z">
              <w:r>
                <w:rPr/>
                <w:delText>governor</w:delText>
              </w:r>
            </w:del>
            <w:ins w:id="377" w:author="PDCWG 031610" w:date="2010-03-16T15:02:00Z">
              <w:r>
                <w:rPr/>
                <w:t>Control</w:t>
              </w:r>
            </w:ins>
            <w:r>
              <w:rPr/>
              <w:t xml:space="preserve"> (G.E.) or </w:t>
            </w:r>
            <w:del w:id="378" w:author="PDCWG 031610" w:date="2010-03-16T15:02:00Z">
              <w:r>
                <w:rPr/>
                <w:delText xml:space="preserve">control </w:delText>
              </w:r>
            </w:del>
            <w:ins w:id="379" w:author="PDCWG 031610" w:date="2010-03-16T15:02:00Z">
              <w:r>
                <w:rPr/>
                <w:t xml:space="preserve">Governor </w:t>
              </w:r>
            </w:ins>
            <w:r>
              <w:rPr/>
              <w:t xml:space="preserve"> (Westinghouse) valves are positioned in the wide-open position and the generator is changed by changing the boiler pressure.  </w:t>
            </w:r>
            <w:del w:id="380" w:author="PDCWG 031610" w:date="2010-03-16T15:02:00Z">
              <w:r>
                <w:rPr/>
                <w:delText>With t</w:delText>
              </w:r>
            </w:del>
            <w:ins w:id="381" w:author="PDCWG 031610" w:date="2010-03-16T15:02:00Z">
              <w:r>
                <w:rPr/>
                <w:t>T</w:t>
              </w:r>
            </w:ins>
            <w:r>
              <w:rPr/>
              <w:t xml:space="preserve">he </w:t>
            </w:r>
            <w:del w:id="382" w:author="PDCWG 031610" w:date="2010-03-16T15:02:00Z">
              <w:r>
                <w:rPr/>
                <w:delText xml:space="preserve">other </w:delText>
              </w:r>
            </w:del>
            <w:ins w:id="383" w:author="PDCWG 031610" w:date="2010-03-16T15:02:00Z">
              <w:r>
                <w:rPr/>
                <w:t>second</w:t>
              </w:r>
            </w:ins>
            <w:r>
              <w:rPr/>
              <w:t xml:space="preserve"> method, there is very little, if any response to frequency excursions.  With the other method, the valves are positioned at approximately </w:t>
            </w:r>
            <w:ins w:id="384" w:author="PDCWG 031610" w:date="2010-03-16T15:03:00Z">
              <w:r>
                <w:rPr/>
                <w:t>fifty percent (</w:t>
              </w:r>
            </w:ins>
            <w:r>
              <w:rPr/>
              <w:t>50%</w:t>
            </w:r>
            <w:ins w:id="385"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386" w:author="PDCWG 031610" w:date="2010-03-16T15:03:00Z">
        <w:r>
          <w:rPr/>
          <w:tab/>
        </w:r>
      </w:ins>
      <w:del w:id="387"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or High Operating Limits.  The recommended level is </w:t>
      </w:r>
      <w:ins w:id="388" w:author="PDCWG 031610" w:date="2010-03-16T15:03:00Z">
        <w:r>
          <w:rPr/>
          <w:t>ninety-two percent (</w:t>
        </w:r>
      </w:ins>
      <w:r>
        <w:rPr/>
        <w:t>92%</w:t>
      </w:r>
      <w:ins w:id="389" w:author="PDCWG 031610" w:date="2010-03-16T15:03:00Z">
        <w:r>
          <w:rPr/>
          <w:t>)</w:t>
        </w:r>
      </w:ins>
      <w:r>
        <w:rPr/>
        <w:t xml:space="preserve"> Base Load or below. </w:t>
      </w:r>
    </w:p>
    <w:p>
      <w:pPr>
        <w:pStyle w:val="BodyTextNumbered"/>
        <w:spacing w:before="0" w:after="120"/>
        <w:jc w:val="both"/>
        <w:rPr/>
      </w:pPr>
      <w:r>
        <w:rPr/>
        <w:t>2.</w:t>
      </w:r>
      <w:ins w:id="390" w:author="PDCWG 031610" w:date="2010-03-16T15:03:00Z">
        <w:r>
          <w:rPr/>
          <w:tab/>
        </w:r>
      </w:ins>
      <w:del w:id="391" w:author="PDCWG 031610" w:date="2010-03-16T15:03:00Z">
        <w:r>
          <w:rPr/>
          <w:delText xml:space="preserve">  </w:delText>
        </w:r>
      </w:del>
      <w:r>
        <w:rPr/>
        <w:t xml:space="preserve">The test is performed by adding a frequency offset signal that exceeds the </w:t>
      </w:r>
      <w:ins w:id="392" w:author="Wind Coalition" w:date="2010-01-14T11:27:00Z">
        <w:r>
          <w:rPr/>
          <w:t>G</w:t>
        </w:r>
      </w:ins>
      <w:del w:id="393" w:author="Wind Coalition" w:date="2010-01-14T11:27:00Z">
        <w:r>
          <w:rPr/>
          <w:delText>g</w:delText>
        </w:r>
      </w:del>
      <w:r>
        <w:rPr/>
        <w:t xml:space="preserve">overnor </w:t>
      </w:r>
      <w:del w:id="394" w:author="PDCWG 031610" w:date="2010-03-16T15:03:00Z">
        <w:r>
          <w:rPr/>
          <w:delText xml:space="preserve">dead </w:delText>
        </w:r>
      </w:del>
      <w:ins w:id="395" w:author="PDCWG 031610" w:date="2010-03-16T15:03:00Z">
        <w:r>
          <w:rPr/>
          <w:t xml:space="preserve">Dead </w:t>
        </w:r>
      </w:ins>
      <w:del w:id="396" w:author="PDCWG 031610" w:date="2010-03-16T15:03:00Z">
        <w:r>
          <w:rPr/>
          <w:delText xml:space="preserve">band </w:delText>
        </w:r>
      </w:del>
      <w:ins w:id="397" w:author="PDCWG 031610" w:date="2010-03-16T15:03:00Z">
        <w:r>
          <w:rPr/>
          <w:t xml:space="preserve">Band </w:t>
        </w:r>
      </w:ins>
      <w:r>
        <w:rPr/>
        <w:t xml:space="preserve">value to the measured frequency signal. </w:t>
      </w:r>
      <w:ins w:id="398"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399" w:author="PDCWG 031610" w:date="2010-03-16T15:03:00Z">
        <w:r>
          <w:rPr/>
          <w:tab/>
        </w:r>
      </w:ins>
      <w:del w:id="400" w:author="PDCWG 031610" w:date="2010-03-16T15:03:00Z">
        <w:r>
          <w:rPr/>
          <w:delText xml:space="preserve">  </w:delText>
        </w:r>
      </w:del>
      <w:r>
        <w:rPr/>
        <w:t>The test starts at time t</w:t>
      </w:r>
      <w:r>
        <w:rPr>
          <w:vertAlign w:val="subscript"/>
        </w:rPr>
        <w:t>0</w:t>
      </w:r>
      <w:r>
        <w:rPr/>
        <w:t xml:space="preserve"> when the frequency </w:t>
      </w:r>
      <w:del w:id="401" w:author="PDCWG 031610" w:date="2010-03-16T15:03:00Z">
        <w:r>
          <w:rPr/>
          <w:delText>dead</w:delText>
        </w:r>
      </w:del>
      <w:ins w:id="402" w:author="PDCWG 031610" w:date="2010-03-16T15:03:00Z">
        <w:r>
          <w:rPr/>
          <w:t>Dead</w:t>
        </w:r>
      </w:ins>
      <w:del w:id="403" w:author="PDCWG 031610" w:date="2010-03-16T15:03:00Z">
        <w:r>
          <w:rPr/>
          <w:delText>-</w:delText>
        </w:r>
      </w:del>
      <w:ins w:id="404" w:author="PDCWG 031610" w:date="2010-03-16T15:03:00Z">
        <w:r>
          <w:rPr/>
          <w:t xml:space="preserve"> </w:t>
        </w:r>
      </w:ins>
      <w:del w:id="405" w:author="PDCWG 031610" w:date="2010-03-16T15:03:00Z">
        <w:r>
          <w:rPr/>
          <w:delText xml:space="preserve">band </w:delText>
        </w:r>
      </w:del>
      <w:ins w:id="406" w:author="PDCWG 031610" w:date="2010-03-16T15:03:00Z">
        <w:r>
          <w:rPr/>
          <w:t xml:space="preserve">Band </w:t>
        </w:r>
      </w:ins>
      <w:r>
        <w:rPr/>
        <w:t xml:space="preserve">is exceeded and signal </w:t>
      </w:r>
      <w:ins w:id="407" w:author="PDCWG 031610" w:date="2010-03-16T15:03:00Z">
        <w:r>
          <w:rPr/>
          <w:t>“</w:t>
        </w:r>
      </w:ins>
      <w:del w:id="408" w:author="PDCWG 031610" w:date="2010-03-16T15:03:00Z">
        <w:r>
          <w:rPr/>
          <w:delText>”</w:delText>
        </w:r>
      </w:del>
      <w:r>
        <w:rPr/>
        <w:t>Combustion Turbine Frequency Response On” becomes active.</w:t>
      </w:r>
    </w:p>
    <w:p>
      <w:pPr>
        <w:pStyle w:val="BodyTextNumbered"/>
        <w:spacing w:before="0" w:after="120"/>
        <w:jc w:val="both"/>
        <w:rPr/>
      </w:pPr>
      <w:r>
        <w:rPr/>
        <w:t>4.</w:t>
      </w:r>
      <w:ins w:id="409" w:author="PDCWG 031610" w:date="2010-03-16T15:03:00Z">
        <w:r>
          <w:rPr/>
          <w:tab/>
        </w:r>
      </w:ins>
      <w:del w:id="410" w:author="PDCWG 031610" w:date="2010-03-16T15:03:00Z">
        <w:r>
          <w:rPr/>
          <w:delText xml:space="preserve">  </w:delText>
        </w:r>
      </w:del>
      <w:r>
        <w:rPr/>
        <w:t xml:space="preserve">The following signals should be recorded at least every two (2) seconds: </w:t>
      </w:r>
      <w:ins w:id="411" w:author="PDCWG 031610" w:date="2010-03-16T15:03:00Z">
        <w:r>
          <w:rPr/>
          <w:t xml:space="preserve"> </w:t>
        </w:r>
      </w:ins>
      <w:r>
        <w:rPr/>
        <w:t xml:space="preserve">Unit MW Output, </w:t>
      </w:r>
      <w:ins w:id="412" w:author="PDCWG 031610" w:date="2010-03-16T15:03:00Z">
        <w:r>
          <w:rPr/>
          <w:t>“</w:t>
        </w:r>
      </w:ins>
      <w:del w:id="413" w:author="PDCWG 031610" w:date="2010-03-16T15:03:00Z">
        <w:r>
          <w:rPr/>
          <w:delText>”</w:delText>
        </w:r>
      </w:del>
      <w:r>
        <w:rPr/>
        <w:t>Combustion Turbine Frequency Response On</w:t>
      </w:r>
      <w:del w:id="414" w:author="PDCWG 031610" w:date="2010-03-16T15:03:00Z">
        <w:r>
          <w:rPr/>
          <w:delText>”</w:delText>
        </w:r>
      </w:del>
      <w:r>
        <w:rPr/>
        <w:t>.</w:t>
      </w:r>
      <w:ins w:id="415" w:author="PDCWG 031610" w:date="2010-03-16T15:03:00Z">
        <w:r>
          <w:rPr/>
          <w:t>”</w:t>
        </w:r>
      </w:ins>
    </w:p>
    <w:p>
      <w:pPr>
        <w:pStyle w:val="BodyTextNumbered"/>
        <w:spacing w:before="0" w:after="120"/>
        <w:jc w:val="both"/>
        <w:rPr/>
      </w:pPr>
      <w:r>
        <w:rPr/>
        <w:t>5.</w:t>
      </w:r>
      <w:ins w:id="416" w:author="PDCWG 031610" w:date="2010-03-16T15:03:00Z">
        <w:r>
          <w:rPr/>
          <w:tab/>
        </w:r>
      </w:ins>
      <w:del w:id="417" w:author="PDCWG 031610" w:date="2010-03-16T15:03:00Z">
        <w:r>
          <w:rPr/>
          <w:delText xml:space="preserve">  </w:delText>
        </w:r>
      </w:del>
      <w:r>
        <w:rPr/>
        <w:t xml:space="preserve">The duration of the test is one-hundred (100) seconds. </w:t>
      </w:r>
      <w:ins w:id="418" w:author="PDCWG 031610" w:date="2010-03-16T15:03:00Z">
        <w:r>
          <w:rPr/>
          <w:t xml:space="preserve"> </w:t>
        </w:r>
      </w:ins>
      <w:r>
        <w:rPr/>
        <w:t xml:space="preserve">After one-hundred (100) seconds, the offset signal should be removed and </w:t>
      </w:r>
      <w:ins w:id="419" w:author="PDCWG 031610" w:date="2010-03-16T15:02:00Z">
        <w:r>
          <w:rPr/>
          <w:t>the</w:t>
        </w:r>
      </w:ins>
      <w:r>
        <w:rPr/>
        <w:t xml:space="preserve"> combustion turbine should return to pretest power output.</w:t>
      </w:r>
    </w:p>
    <w:p>
      <w:pPr>
        <w:pStyle w:val="BodyTextNumbered"/>
        <w:spacing w:before="0" w:after="120"/>
        <w:jc w:val="both"/>
        <w:rPr/>
      </w:pPr>
      <w:r>
        <w:rPr/>
        <w:t>6.</w:t>
      </w:r>
      <w:ins w:id="420" w:author="PDCWG 031610" w:date="2010-03-16T15:03:00Z">
        <w:r>
          <w:rPr/>
          <w:tab/>
        </w:r>
      </w:ins>
      <w:del w:id="421"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422" w:author="PDCWG 031610" w:date="2010-03-16T15:03:00Z">
        <w:r>
          <w:rPr/>
          <w:tab/>
        </w:r>
      </w:ins>
      <w:del w:id="423"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424" w:author="PDCWG 031610" w:date="2010-03-16T15:03:00Z">
        <w:r>
          <w:rPr/>
          <w:t>seventy percent (</w:t>
        </w:r>
      </w:ins>
      <w:r>
        <w:rPr/>
        <w:t>70%</w:t>
      </w:r>
      <w:ins w:id="425"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426" w:author="PDCWG 031610" w:date="2010-03-16T15:03:00Z">
        <w:r>
          <w:rPr/>
          <w:tab/>
        </w:r>
      </w:ins>
      <w:del w:id="427" w:author="PDCWG 031610" w:date="2010-03-16T15:03:00Z">
        <w:r>
          <w:rPr/>
          <w:delText xml:space="preserve">  </w:delText>
        </w:r>
      </w:del>
      <w:r>
        <w:rPr/>
        <w:t xml:space="preserve">Droop shall be set not to exceed </w:t>
      </w:r>
      <w:ins w:id="428" w:author="PDCWG 031610" w:date="2010-03-16T15:03:00Z">
        <w:r>
          <w:rPr/>
          <w:t>five percent (</w:t>
        </w:r>
      </w:ins>
      <w:r>
        <w:rPr/>
        <w:t>5%</w:t>
      </w:r>
      <w:ins w:id="429" w:author="PDCWG 031610" w:date="2010-03-16T15:03:00Z">
        <w:r>
          <w:rPr/>
          <w:t>)</w:t>
        </w:r>
      </w:ins>
      <w:r>
        <w:rPr/>
        <w:t xml:space="preserve"> with a maximum frequency </w:t>
      </w:r>
      <w:del w:id="430" w:author="PDCWG 031610" w:date="2010-03-16T15:03:00Z">
        <w:r>
          <w:rPr/>
          <w:delText>dead</w:delText>
        </w:r>
      </w:del>
      <w:ins w:id="431" w:author="PDCWG 031610" w:date="2010-03-16T15:03:00Z">
        <w:r>
          <w:rPr/>
          <w:t>Dead</w:t>
        </w:r>
      </w:ins>
      <w:del w:id="432" w:author="PDCWG 031610" w:date="2010-03-16T15:03:00Z">
        <w:r>
          <w:rPr/>
          <w:delText>-</w:delText>
        </w:r>
      </w:del>
      <w:ins w:id="433" w:author="PDCWG 031610" w:date="2010-03-16T15:03:00Z">
        <w:r>
          <w:rPr/>
          <w:t xml:space="preserve"> </w:t>
        </w:r>
      </w:ins>
      <w:del w:id="434" w:author="PDCWG 031610" w:date="2010-03-16T15:03:00Z">
        <w:r>
          <w:rPr/>
          <w:delText xml:space="preserve">band </w:delText>
        </w:r>
      </w:del>
      <w:ins w:id="435" w:author="PDCWG 031610" w:date="2010-03-16T15:03:00Z">
        <w:r>
          <w:rPr/>
          <w:t xml:space="preserve">Band </w:t>
        </w:r>
      </w:ins>
      <w:r>
        <w:rPr/>
        <w:t>of +/- 0.036Hz.</w:t>
      </w:r>
    </w:p>
    <w:p>
      <w:pPr>
        <w:pStyle w:val="Normal"/>
        <w:spacing w:before="0" w:after="120"/>
        <w:rPr>
          <w:del w:id="437" w:author="PDCWG 031610" w:date="2010-03-16T15:03:00Z"/>
        </w:rPr>
      </w:pPr>
      <w:del w:id="436"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438"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439"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113"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440" w:author="PDCWG 031610" w:date="2010-03-16T15:03:00Z">
        <w:r>
          <w:rPr/>
          <w:delText xml:space="preserve">  Combustion Turbine</w:delText>
        </w:r>
      </w:del>
      <w:ins w:id="441"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442" w:author="PDCWG 031610" w:date="2010-03-16T15:03:00Z">
        <w:r>
          <w:rPr/>
          <w:delText>combustion turbines</w:delText>
        </w:r>
      </w:del>
      <w:ins w:id="443"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444" w:author="PDCWG 031610" w:date="2010-03-16T15:03:00Z">
        <w:r>
          <w:rPr/>
          <w:tab/>
        </w:r>
      </w:ins>
      <w:del w:id="445"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446" w:author="PDCWG 031610" w:date="2010-03-16T15:03:00Z">
        <w:r>
          <w:rPr/>
          <w:tab/>
        </w:r>
      </w:ins>
      <w:del w:id="447" w:author="PDCWG 031610" w:date="2010-03-16T15:03:00Z">
        <w:r>
          <w:rPr/>
          <w:delText xml:space="preserve">  </w:delText>
        </w:r>
      </w:del>
      <w:r>
        <w:rPr/>
        <w:t xml:space="preserve">For clarification purposes, the A, B, B+30 and C points are defined in Protocol Section 5.9.2, Primary Frequency Control Measurements. </w:t>
      </w:r>
      <w:ins w:id="448"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449" w:author="PDCWG 031610" w:date="2010-03-16T15:03:00Z">
        <w:r>
          <w:rPr/>
          <w:tab/>
        </w:r>
      </w:ins>
      <w:del w:id="450" w:author="PDCWG 031610" w:date="2010-03-16T15:03:00Z">
        <w:r>
          <w:rPr/>
          <w:delText xml:space="preserve">  </w:delText>
        </w:r>
      </w:del>
      <w:r>
        <w:rPr/>
        <w:t xml:space="preserve">The following signals should be recorded at EMS scan rate: </w:t>
      </w:r>
      <w:ins w:id="451"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452" w:author="PDCWG 031610" w:date="2010-03-16T15:03:00Z">
        <w:r>
          <w:rPr/>
          <w:tab/>
        </w:r>
      </w:ins>
      <w:del w:id="453" w:author="PDCWG 031610" w:date="2010-03-16T15:03:00Z">
        <w:r>
          <w:rPr/>
          <w:delText xml:space="preserve"> </w:delText>
        </w:r>
      </w:del>
      <w:r>
        <w:rPr/>
        <w:t xml:space="preserve">The verification is considered successful if </w:t>
      </w:r>
      <w:ins w:id="454" w:author="PDCWG 031610" w:date="2010-03-16T15:03:00Z">
        <w:r>
          <w:rPr/>
          <w:t>seventy percent (</w:t>
        </w:r>
      </w:ins>
      <w:r>
        <w:rPr/>
        <w:t>70%</w:t>
      </w:r>
      <w:ins w:id="455" w:author="PDCWG 031610" w:date="2010-03-16T15:03:00Z">
        <w:r>
          <w:rPr/>
          <w:t>)</w:t>
        </w:r>
      </w:ins>
      <w:r>
        <w:rPr/>
        <w:t xml:space="preserve"> of the calculated MW contribution is delivered within </w:t>
      </w:r>
      <w:ins w:id="456" w:author="PDCWG 031610" w:date="2010-03-16T15:03:00Z">
        <w:r>
          <w:rPr/>
          <w:t>sixteen (</w:t>
        </w:r>
      </w:ins>
      <w:r>
        <w:rPr/>
        <w:t>16</w:t>
      </w:r>
      <w:ins w:id="457" w:author="PDCWG 031610" w:date="2010-03-16T15:03:00Z">
        <w:r>
          <w:rPr/>
          <w:t>)</w:t>
        </w:r>
      </w:ins>
      <w:r>
        <w:rPr/>
        <w:t xml:space="preserve"> seconds after the C point and maintained for </w:t>
      </w:r>
      <w:ins w:id="458" w:author="PDCWG 031610" w:date="2010-03-16T15:03:00Z">
        <w:r>
          <w:rPr/>
          <w:t>thirty (</w:t>
        </w:r>
      </w:ins>
      <w:r>
        <w:rPr/>
        <w:t>30</w:t>
      </w:r>
      <w:ins w:id="459" w:author="PDCWG 031610" w:date="2010-03-16T15:03:00Z">
        <w:r>
          <w:rPr/>
          <w:t>)</w:t>
        </w:r>
      </w:ins>
      <w:r>
        <w:rPr/>
        <w:t xml:space="preserve"> seconds.</w:t>
      </w:r>
    </w:p>
    <w:p>
      <w:pPr>
        <w:pStyle w:val="BodyTextNumbered"/>
        <w:spacing w:before="0" w:after="120"/>
        <w:ind w:left="360" w:hanging="360"/>
        <w:jc w:val="both"/>
        <w:rPr/>
      </w:pPr>
      <w:r>
        <w:rPr/>
        <w:t>5.</w:t>
      </w:r>
      <w:ins w:id="460" w:author="PDCWG 031610" w:date="2010-03-16T15:03:00Z">
        <w:r>
          <w:rPr/>
          <w:tab/>
        </w:r>
      </w:ins>
      <w:del w:id="461" w:author="PDCWG 031610" w:date="2010-03-16T15:03:00Z">
        <w:r>
          <w:rPr/>
          <w:delText xml:space="preserve">  </w:delText>
        </w:r>
      </w:del>
      <w:r>
        <w:rPr/>
        <w:t xml:space="preserve">Droop should be set not to exceed </w:t>
      </w:r>
      <w:ins w:id="462" w:author="PDCWG 031610" w:date="2010-03-16T15:03:00Z">
        <w:r>
          <w:rPr/>
          <w:t>five percent (</w:t>
        </w:r>
      </w:ins>
      <w:r>
        <w:rPr/>
        <w:t>5%</w:t>
      </w:r>
      <w:ins w:id="463" w:author="PDCWG 031610" w:date="2010-03-16T15:03:00Z">
        <w:r>
          <w:rPr/>
          <w:t>)</w:t>
        </w:r>
      </w:ins>
      <w:r>
        <w:rPr/>
        <w:t xml:space="preserve"> and a maximum frequency </w:t>
      </w:r>
      <w:del w:id="464" w:author="PDCWG 031610" w:date="2010-03-16T15:03:00Z">
        <w:r>
          <w:rPr/>
          <w:delText>dead</w:delText>
        </w:r>
      </w:del>
      <w:ins w:id="465" w:author="PDCWG 031610" w:date="2010-03-16T15:03:00Z">
        <w:r>
          <w:rPr/>
          <w:t xml:space="preserve">Dead </w:t>
        </w:r>
      </w:ins>
      <w:del w:id="466" w:author="PDCWG 031610" w:date="2010-03-16T15:03:00Z">
        <w:r>
          <w:rPr/>
          <w:delText xml:space="preserve">band </w:delText>
        </w:r>
      </w:del>
      <w:ins w:id="467" w:author="PDCWG 031610" w:date="2010-03-16T15:03:00Z">
        <w:r>
          <w:rPr/>
          <w:t xml:space="preserve">Band </w:t>
        </w:r>
      </w:ins>
      <w:r>
        <w:rPr/>
        <w:t>of +/- 0.036Hz.</w:t>
      </w:r>
    </w:p>
    <w:p>
      <w:pPr>
        <w:pStyle w:val="BodyTextNumbered"/>
        <w:spacing w:before="0" w:after="120"/>
        <w:ind w:left="360" w:hanging="360"/>
        <w:jc w:val="both"/>
        <w:rPr/>
      </w:pPr>
      <w:r>
        <w:rPr/>
        <w:t>6.</w:t>
      </w:r>
      <w:ins w:id="468" w:author="PDCWG 031610" w:date="2010-03-16T15:03:00Z">
        <w:r>
          <w:rPr/>
          <w:tab/>
        </w:r>
      </w:ins>
      <w:del w:id="469" w:author="PDCWG 031610" w:date="2010-03-16T15:03:00Z">
        <w:r>
          <w:rPr/>
          <w:delText xml:space="preserve">  </w:delText>
        </w:r>
      </w:del>
      <w:r>
        <w:rPr/>
        <w:t>ERCOT Operations will supply frequency data and time of each evaluation point (A, C, B &amp; B+30) for the event data chosen for the test.</w:t>
      </w:r>
    </w:p>
    <w:p>
      <w:pPr>
        <w:pStyle w:val="Normal"/>
        <w:spacing w:before="240" w:after="120"/>
        <w:jc w:val="both"/>
        <w:rPr>
          <w:bCs/>
          <w:i/>
          <w:i/>
          <w:iCs/>
          <w:smallCaps/>
          <w:del w:id="471" w:author="PDCWG 031610" w:date="2010-03-16T15:03:00Z"/>
        </w:rPr>
      </w:pPr>
      <w:del w:id="470" w:author="PDCWG 031610" w:date="2010-03-16T15:03:00Z">
        <w:r>
          <w:rPr>
            <w:bCs/>
            <w:i/>
            <w:iCs/>
            <w:smallCaps/>
          </w:rPr>
        </w:r>
      </w:del>
    </w:p>
    <w:p>
      <w:pPr>
        <w:pStyle w:val="Normal"/>
        <w:spacing w:before="240" w:after="120"/>
        <w:jc w:val="both"/>
        <w:rPr>
          <w:b/>
          <w:b/>
          <w:bCs/>
          <w:i/>
          <w:i/>
          <w:iCs/>
          <w:smallCaps/>
        </w:rPr>
      </w:pPr>
      <w:r>
        <w:rPr>
          <w:b/>
          <w:bCs/>
          <w:i/>
          <w:iCs/>
          <w:smallCaps/>
        </w:rPr>
        <w:t>Definitions</w:t>
      </w:r>
    </w:p>
    <w:p>
      <w:pPr>
        <w:pStyle w:val="Normal"/>
        <w:jc w:val="both"/>
        <w:rPr/>
      </w:pPr>
      <w:del w:id="472" w:author="PDCWG 031610" w:date="2010-03-16T15:03:00Z">
        <w:r>
          <w:rPr/>
          <w:delText>Combustion Turbine</w:delText>
        </w:r>
      </w:del>
      <w:ins w:id="473" w:author="PDCWG 031610" w:date="2010-03-16T15:03:00Z">
        <w:r>
          <w:rPr/>
          <w:t>Generation Resource</w:t>
        </w:r>
      </w:ins>
      <w:r>
        <w:rPr/>
        <w:t xml:space="preserve"> Base Load = maximum load capability for the season when frequency response test is performed</w:t>
      </w:r>
      <w:ins w:id="474" w:author="PDCWG 031610" w:date="2010-03-16T15:02:00Z">
        <w:r>
          <w:rPr/>
          <w:t xml:space="preserve"> (this value is not reduced for temporary output limitations of the Generation Resource due to auxiliary equipment outages or fuel limitations, it is the seasonal “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475" w:author="PDCWG 031610" w:date="2010-03-16T15:03:00Z">
        <w:r>
          <w:rPr/>
          <w:delText xml:space="preserve">, </w:delText>
        </w:r>
      </w:del>
      <w:r>
        <w:rPr/>
        <w:t xml:space="preserve">where </w:t>
        <w:tab/>
      </w:r>
      <w:r>
        <w:rPr>
          <w:i/>
        </w:rPr>
        <w:t>P</w:t>
      </w:r>
      <w:r>
        <w:rPr/>
        <w:t xml:space="preserve"> = </w:t>
      </w:r>
      <w:ins w:id="476" w:author="PDCWG 031610" w:date="2010-03-16T15:03:00Z">
        <w:r>
          <w:rPr/>
          <w:t>Generation Resource</w:t>
        </w:r>
      </w:ins>
      <w:del w:id="477"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478" w:author="PDCWG 031610" w:date="2010-03-16T15:03:00Z">
        <w:r>
          <w:rPr/>
          <w:delText xml:space="preserve">, </w:delText>
        </w:r>
      </w:del>
      <w:r>
        <w:rPr/>
        <w:t xml:space="preserve">where </w:t>
        <w:tab/>
      </w:r>
      <w:r>
        <w:rPr>
          <w:i/>
        </w:rPr>
        <w:t>P</w:t>
      </w:r>
      <w:r>
        <w:rPr/>
        <w:t xml:space="preserve"> = </w:t>
      </w:r>
      <w:ins w:id="479" w:author="PDCWG 031610" w:date="2010-03-16T15:03:00Z">
        <w:r>
          <w:rPr/>
          <w:t>Generation Resource</w:t>
        </w:r>
      </w:ins>
      <w:del w:id="480"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481"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483" w:author="PDCWG 031610" w:date="2010-03-16T15:03:00Z"/>
        </w:rPr>
      </w:pPr>
      <w:ins w:id="482" w:author="PDCWG 031610" w:date="2010-03-16T15:03:00Z">
        <w:r>
          <w:rPr/>
          <w:t>Generation Resource</w:t>
        </w:r>
      </w:ins>
    </w:p>
    <w:p>
      <w:pPr>
        <w:pStyle w:val="Normal"/>
        <w:rPr/>
      </w:pPr>
      <w:del w:id="484"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485" w:author="PDCWG 031610" w:date="2010-03-16T15:03:00Z">
        <w:r>
          <w:rPr>
            <w:b/>
            <w:bCs/>
            <w:i/>
            <w:iCs/>
            <w:smallCaps/>
          </w:rPr>
          <w:delText>COMBUSTION TURBINE</w:delText>
        </w:r>
      </w:del>
      <w:ins w:id="486"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113"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113"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ins w:id="487" w:author="PDCWG 031610" w:date="2010-03-16T15:03:00Z">
              <w:r>
                <w:rPr>
                  <w:b/>
                </w:rPr>
                <w:t>Generation Resource</w:t>
              </w:r>
            </w:ins>
            <w:del w:id="488" w:author="PDCWG 031610" w:date="2010-03-16T15:03:00Z">
              <w:r>
                <w:rPr>
                  <w:b/>
                </w:rPr>
                <w:delText>CT</w:delText>
              </w:r>
            </w:del>
            <w:r>
              <w:rPr>
                <w:b/>
              </w:rPr>
              <w:t xml:space="preserv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495" w:author="Wind Coalition" w:date="2010-01-11T10:52:00Z"/>
        </w:rPr>
      </w:pPr>
      <w:ins w:id="489" w:author="Wind Coalition" w:date="2010-01-11T10:52:00Z">
        <w:r>
          <w:rPr/>
          <w:t>6.2.1.7</w:t>
          <w:tab/>
        </w:r>
      </w:ins>
      <w:ins w:id="490" w:author="Wind Coalition" w:date="2010-01-11T10:52:00Z">
        <w:del w:id="491" w:author="PDCWG 031610" w:date="2010-03-16T15:03:00Z">
          <w:r>
            <w:rPr/>
            <w:tab/>
          </w:r>
        </w:del>
      </w:ins>
      <w:ins w:id="492" w:author="Wind Coalition" w:date="2010-01-11T10:52:00Z">
        <w:r>
          <w:rPr/>
          <w:t xml:space="preserve">Wind-powered Generation Resource </w:t>
        </w:r>
      </w:ins>
      <w:ins w:id="493" w:author="Wind Coalition" w:date="2010-01-15T13:49:00Z">
        <w:r>
          <w:rPr/>
          <w:t xml:space="preserve">(WGR) </w:t>
        </w:r>
      </w:ins>
      <w:ins w:id="494" w:author="Wind Coalition" w:date="2010-01-11T10:52:00Z">
        <w:r>
          <w:rPr/>
          <w:t>Frequency Response Test Procedure</w:t>
        </w:r>
      </w:ins>
    </w:p>
    <w:p>
      <w:pPr>
        <w:pStyle w:val="Normal"/>
        <w:spacing w:before="240" w:after="120"/>
        <w:jc w:val="both"/>
        <w:rPr>
          <w:b/>
          <w:b/>
          <w:bCs/>
          <w:i/>
          <w:i/>
          <w:iCs/>
          <w:smallCaps/>
          <w:ins w:id="497" w:author="Wind Coalition" w:date="2010-01-11T10:52:00Z"/>
        </w:rPr>
      </w:pPr>
      <w:ins w:id="496" w:author="Wind Coalition" w:date="2010-01-11T10:52:00Z">
        <w:r>
          <w:rPr>
            <w:b/>
            <w:bCs/>
            <w:i/>
            <w:iCs/>
            <w:smallCaps/>
          </w:rPr>
          <w:t>Description of the test</w:t>
        </w:r>
      </w:ins>
    </w:p>
    <w:p>
      <w:pPr>
        <w:pStyle w:val="BodyTextNumbered"/>
        <w:spacing w:before="0" w:after="120"/>
        <w:ind w:left="360" w:hanging="360"/>
        <w:jc w:val="both"/>
        <w:rPr>
          <w:ins w:id="507" w:author="Wind Coalition" w:date="2010-01-11T10:52:00Z"/>
        </w:rPr>
      </w:pPr>
      <w:ins w:id="498" w:author="Wind Coalition" w:date="2010-03-11T21:15:00Z">
        <w:r>
          <w:rPr/>
          <w:t>1.</w:t>
        </w:r>
      </w:ins>
      <w:ins w:id="499" w:author="PDCWG 031610" w:date="2010-03-16T15:03:00Z">
        <w:r>
          <w:rPr/>
          <w:tab/>
        </w:r>
      </w:ins>
      <w:ins w:id="500" w:author="Wind Coalition" w:date="2010-03-11T21:15:00Z">
        <w:del w:id="501" w:author="PDCWG 031610" w:date="2010-03-16T15:03:00Z">
          <w:r>
            <w:rPr/>
            <w:delText xml:space="preserve">  </w:delText>
          </w:r>
        </w:del>
      </w:ins>
      <w:ins w:id="502" w:author="Wind Coalition" w:date="2010-01-11T10:52:00Z">
        <w:r>
          <w:rPr/>
          <w:t xml:space="preserve">The frequency response function of the Wind-powered Generation Resource (WGR) is tested On-line at a Load level that allows the </w:t>
        </w:r>
      </w:ins>
      <w:ins w:id="503" w:author="Wind Coalition" w:date="2010-01-15T13:49:00Z">
        <w:r>
          <w:rPr/>
          <w:t>WGRs</w:t>
        </w:r>
      </w:ins>
      <w:ins w:id="504" w:author="Wind Coalition" w:date="2010-01-11T10:52:00Z">
        <w:r>
          <w:rPr/>
          <w:t xml:space="preserve"> to increase or decrease Load without reaching Low or High Operating Limits.  The recommended level is </w:t>
        </w:r>
      </w:ins>
      <w:r>
        <w:rPr/>
        <w:t>ninety-two percent (</w:t>
      </w:r>
      <w:ins w:id="505" w:author="Wind Coalition" w:date="2010-01-11T10:52:00Z">
        <w:r>
          <w:rPr/>
          <w:t>92%</w:t>
        </w:r>
      </w:ins>
      <w:r>
        <w:rPr/>
        <w:t>)</w:t>
      </w:r>
      <w:ins w:id="506" w:author="Wind Coalition" w:date="2010-01-11T10:52:00Z">
        <w:r>
          <w:rPr/>
          <w:t xml:space="preserve"> Base Load or below. </w:t>
        </w:r>
      </w:ins>
    </w:p>
    <w:p>
      <w:pPr>
        <w:pStyle w:val="BodyTextNumbered"/>
        <w:spacing w:before="0" w:after="120"/>
        <w:ind w:left="360" w:hanging="360"/>
        <w:jc w:val="both"/>
        <w:rPr>
          <w:ins w:id="521" w:author="Wind Coalition" w:date="2010-01-11T10:52:00Z"/>
        </w:rPr>
      </w:pPr>
      <w:ins w:id="508" w:author="Wind Coalition" w:date="2010-03-11T21:15:00Z">
        <w:r>
          <w:rPr/>
          <w:t>2.</w:t>
        </w:r>
      </w:ins>
      <w:ins w:id="509" w:author="PDCWG 031610" w:date="2010-03-16T15:03:00Z">
        <w:r>
          <w:rPr/>
          <w:tab/>
        </w:r>
      </w:ins>
      <w:ins w:id="510" w:author="Wind Coalition" w:date="2010-03-11T21:15:00Z">
        <w:del w:id="511" w:author="PDCWG 031610" w:date="2010-03-16T15:03:00Z">
          <w:r>
            <w:rPr/>
            <w:delText xml:space="preserve">  </w:delText>
          </w:r>
        </w:del>
      </w:ins>
      <w:ins w:id="512" w:author="Wind Coalition" w:date="2010-01-11T10:52:00Z">
        <w:r>
          <w:rPr/>
          <w:t xml:space="preserve">The test is performed by adding a frequency offset signal that exceeds the </w:t>
        </w:r>
      </w:ins>
      <w:ins w:id="513" w:author="Wind Coalition" w:date="2010-01-15T13:50:00Z">
        <w:r>
          <w:rPr/>
          <w:t>G</w:t>
        </w:r>
      </w:ins>
      <w:ins w:id="514" w:author="Wind Coalition" w:date="2010-01-11T10:52:00Z">
        <w:r>
          <w:rPr/>
          <w:t xml:space="preserve">overnor </w:t>
        </w:r>
      </w:ins>
      <w:ins w:id="515" w:author="Wind Coalition" w:date="2010-01-15T13:50:00Z">
        <w:r>
          <w:rPr/>
          <w:t>D</w:t>
        </w:r>
      </w:ins>
      <w:ins w:id="516" w:author="Wind Coalition" w:date="2010-01-11T10:52:00Z">
        <w:r>
          <w:rPr/>
          <w:t>dad b</w:t>
        </w:r>
      </w:ins>
      <w:ins w:id="517" w:author="Wind Coalition" w:date="2010-01-15T13:50:00Z">
        <w:r>
          <w:rPr/>
          <w:t>B</w:t>
        </w:r>
      </w:ins>
      <w:ins w:id="518" w:author="Wind Coalition" w:date="2010-01-11T10:52:00Z">
        <w:r>
          <w:rPr/>
          <w:t xml:space="preserve">nd value to the measured frequency signal. </w:t>
        </w:r>
      </w:ins>
      <w:ins w:id="519" w:author="Wind Coalition" w:date="2010-01-15T13:50:00Z">
        <w:r>
          <w:rPr/>
          <w:t xml:space="preserve"> </w:t>
        </w:r>
      </w:ins>
      <w:ins w:id="520" w:author="Wind Coalition" w:date="2010-01-11T10:52:00Z">
        <w:r>
          <w:rPr/>
          <w:t>This should create immediate step change in the measured frequency signal.</w:t>
        </w:r>
      </w:ins>
    </w:p>
    <w:p>
      <w:pPr>
        <w:pStyle w:val="BodyTextNumbered"/>
        <w:spacing w:before="0" w:after="120"/>
        <w:ind w:left="360" w:hanging="360"/>
        <w:jc w:val="both"/>
        <w:rPr>
          <w:ins w:id="541" w:author="Wind Coalition" w:date="2010-01-11T10:52:00Z"/>
        </w:rPr>
      </w:pPr>
      <w:ins w:id="522" w:author="Wind Coalition" w:date="2010-03-11T21:15:00Z">
        <w:r>
          <w:rPr/>
          <w:t>3.</w:t>
        </w:r>
      </w:ins>
      <w:ins w:id="523" w:author="PDCWG 031610" w:date="2010-03-16T15:03:00Z">
        <w:r>
          <w:rPr/>
          <w:tab/>
        </w:r>
      </w:ins>
      <w:ins w:id="524" w:author="Wind Coalition" w:date="2010-03-11T21:15:00Z">
        <w:del w:id="525" w:author="PDCWG 031610" w:date="2010-03-16T15:03:00Z">
          <w:r>
            <w:rPr/>
            <w:delText xml:space="preserve">  </w:delText>
          </w:r>
        </w:del>
      </w:ins>
      <w:ins w:id="526" w:author="Wind Coalition" w:date="2010-01-11T10:52:00Z">
        <w:r>
          <w:rPr/>
          <w:t>The test starts at time t</w:t>
        </w:r>
      </w:ins>
      <w:ins w:id="527" w:author="Wind Coalition" w:date="2010-01-11T10:52:00Z">
        <w:r>
          <w:rPr>
            <w:vertAlign w:val="subscript"/>
          </w:rPr>
          <w:t>0</w:t>
        </w:r>
      </w:ins>
      <w:ins w:id="528" w:author="Wind Coalition" w:date="2010-01-11T10:52:00Z">
        <w:r>
          <w:rPr/>
          <w:t xml:space="preserve"> when the frequency </w:t>
        </w:r>
      </w:ins>
      <w:ins w:id="529" w:author="Wind Coalition" w:date="2010-01-15T13:50:00Z">
        <w:r>
          <w:rPr/>
          <w:t>D</w:t>
        </w:r>
      </w:ins>
      <w:ins w:id="530" w:author="Wind Coalition" w:date="2010-01-11T10:52:00Z">
        <w:r>
          <w:rPr/>
          <w:t>ead</w:t>
        </w:r>
      </w:ins>
      <w:ins w:id="531" w:author="Wind Coalition" w:date="2010-01-15T13:50:00Z">
        <w:r>
          <w:rPr/>
          <w:t xml:space="preserve"> </w:t>
        </w:r>
      </w:ins>
      <w:ins w:id="532" w:author="Wind Coalition" w:date="2010-01-11T10:52:00Z">
        <w:r>
          <w:rPr/>
          <w:t xml:space="preserve">-and is exceeded and signal </w:t>
        </w:r>
      </w:ins>
      <w:r>
        <w:rPr/>
        <w:t>“</w:t>
      </w:r>
      <w:ins w:id="533" w:author="Wind Coalition" w:date="2010-01-11T10:52:00Z">
        <w:r>
          <w:rPr/>
          <w:t>”W</w:t>
        </w:r>
      </w:ins>
      <w:ins w:id="534" w:author="PDCWG 031610" w:date="2010-03-16T15:03:00Z">
        <w:r>
          <w:rPr/>
          <w:t>i</w:t>
        </w:r>
      </w:ins>
      <w:ins w:id="535" w:author="Wind Coalition" w:date="2010-01-11T10:52:00Z">
        <w:del w:id="536" w:author="PDCWG 031610" w:date="2010-03-16T15:03:00Z">
          <w:r>
            <w:rPr/>
            <w:delText>n</w:delText>
          </w:r>
        </w:del>
      </w:ins>
      <w:ins w:id="537" w:author="Wind Coalition" w:date="2010-01-11T10:52:00Z">
        <w:r>
          <w:rPr/>
          <w:t>d-powered Generation Resource  Fr</w:t>
        </w:r>
      </w:ins>
      <w:ins w:id="538" w:author="Wind Coalition" w:date="2010-01-11T10:52:00Z">
        <w:del w:id="539" w:author="PDCWG 031610" w:date="2010-03-16T15:03:00Z">
          <w:r>
            <w:rPr/>
            <w:delText>e</w:delText>
          </w:r>
        </w:del>
      </w:ins>
      <w:ins w:id="540" w:author="Wind Coalition" w:date="2010-01-11T10:52:00Z">
        <w:r>
          <w:rPr/>
          <w:t>quency Response On” becomes active.</w:t>
        </w:r>
      </w:ins>
    </w:p>
    <w:p>
      <w:pPr>
        <w:pStyle w:val="BodyTextNumbered"/>
        <w:spacing w:before="0" w:after="120"/>
        <w:ind w:left="360" w:hanging="360"/>
        <w:jc w:val="both"/>
        <w:rPr>
          <w:ins w:id="558" w:author="Wind Coalition" w:date="2010-01-11T10:52:00Z"/>
        </w:rPr>
      </w:pPr>
      <w:ins w:id="542" w:author="Wind Coalition" w:date="2010-03-11T21:15:00Z">
        <w:r>
          <w:rPr/>
          <w:t>4.</w:t>
        </w:r>
      </w:ins>
      <w:ins w:id="543" w:author="PDCWG 031610" w:date="2010-03-16T15:03:00Z">
        <w:r>
          <w:rPr/>
          <w:tab/>
        </w:r>
      </w:ins>
      <w:ins w:id="544" w:author="Wind Coalition" w:date="2010-03-11T21:15:00Z">
        <w:del w:id="545" w:author="PDCWG 031610" w:date="2010-03-16T15:03:00Z">
          <w:r>
            <w:rPr/>
            <w:delText xml:space="preserve">  </w:delText>
          </w:r>
        </w:del>
      </w:ins>
      <w:ins w:id="546" w:author="Wind Coalition" w:date="2010-01-11T10:52:00Z">
        <w:r>
          <w:rPr/>
          <w:t xml:space="preserve">The following signals should be recorded at least every two (2) seconds: </w:t>
        </w:r>
      </w:ins>
      <w:ins w:id="547" w:author="Wind Coalition" w:date="2010-01-15T13:51:00Z">
        <w:r>
          <w:rPr/>
          <w:t>Aggregate</w:t>
        </w:r>
      </w:ins>
      <w:ins w:id="548" w:author="Wind Coalition" w:date="2010-01-11T10:52:00Z">
        <w:r>
          <w:rPr/>
          <w:t xml:space="preserve"> Wind-powered Generation Resource (AWGR) MW Output, </w:t>
        </w:r>
      </w:ins>
      <w:r>
        <w:rPr/>
        <w:t>“</w:t>
      </w:r>
      <w:ins w:id="549" w:author="Wind Coalition" w:date="2010-01-11T10:52:00Z">
        <w:r>
          <w:rPr/>
          <w:t>”Wind-p</w:t>
        </w:r>
      </w:ins>
      <w:ins w:id="550" w:author="PDCWG 031610" w:date="2010-03-16T15:03:00Z">
        <w:r>
          <w:rPr/>
          <w:t>o</w:t>
        </w:r>
      </w:ins>
      <w:ins w:id="551" w:author="Wind Coalition" w:date="2010-01-11T10:52:00Z">
        <w:del w:id="552" w:author="PDCWG 031610" w:date="2010-03-16T15:03:00Z">
          <w:r>
            <w:rPr/>
            <w:delText>w</w:delText>
          </w:r>
        </w:del>
      </w:ins>
      <w:ins w:id="553" w:author="Wind Coalition" w:date="2010-01-11T10:52:00Z">
        <w:r>
          <w:rPr/>
          <w:t>ered Generation Resource  Freque</w:t>
        </w:r>
      </w:ins>
      <w:ins w:id="554" w:author="Wind Coalition" w:date="2010-01-11T10:52:00Z">
        <w:del w:id="555" w:author="PDCWG 031610" w:date="2010-03-16T15:03:00Z">
          <w:r>
            <w:rPr/>
            <w:delText>n</w:delText>
          </w:r>
        </w:del>
      </w:ins>
      <w:ins w:id="556" w:author="Wind Coalition" w:date="2010-01-11T10:52:00Z">
        <w:r>
          <w:rPr/>
          <w:t>cy Response On</w:t>
        </w:r>
      </w:ins>
      <w:r>
        <w:rPr/>
        <w:t>.</w:t>
      </w:r>
      <w:ins w:id="557" w:author="Wind Coalition" w:date="2010-01-11T10:52:00Z">
        <w:r>
          <w:rPr/>
          <w:t>”.</w:t>
        </w:r>
      </w:ins>
    </w:p>
    <w:p>
      <w:pPr>
        <w:pStyle w:val="BodyTextNumbered"/>
        <w:spacing w:before="0" w:after="120"/>
        <w:ind w:left="360" w:hanging="360"/>
        <w:jc w:val="both"/>
        <w:rPr>
          <w:ins w:id="566" w:author="Wind Coalition" w:date="2010-01-11T10:52:00Z"/>
        </w:rPr>
      </w:pPr>
      <w:ins w:id="559" w:author="Wind Coalition" w:date="2010-03-11T21:15:00Z">
        <w:r>
          <w:rPr/>
          <w:t>5.</w:t>
        </w:r>
      </w:ins>
      <w:ins w:id="560" w:author="PDCWG 031610" w:date="2010-03-16T15:03:00Z">
        <w:r>
          <w:rPr/>
          <w:tab/>
        </w:r>
      </w:ins>
      <w:ins w:id="561" w:author="Wind Coalition" w:date="2010-03-11T21:15:00Z">
        <w:del w:id="562" w:author="PDCWG 031610" w:date="2010-03-16T15:03:00Z">
          <w:r>
            <w:rPr/>
            <w:delText xml:space="preserve">  </w:delText>
          </w:r>
        </w:del>
      </w:ins>
      <w:ins w:id="563" w:author="Wind Coalition" w:date="2010-01-11T10:52:00Z">
        <w:r>
          <w:rPr/>
          <w:t xml:space="preserve">The duration of the test is one-hundred (100) seconds. </w:t>
        </w:r>
      </w:ins>
      <w:ins w:id="564" w:author="PDCWG 031610" w:date="2010-03-16T15:03:00Z">
        <w:r>
          <w:rPr/>
          <w:t xml:space="preserve"> </w:t>
        </w:r>
      </w:ins>
      <w:ins w:id="565"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572" w:author="Wind Coalition" w:date="2010-01-11T10:52:00Z"/>
        </w:rPr>
      </w:pPr>
      <w:ins w:id="567" w:author="Wind Coalition" w:date="2010-03-11T21:15:00Z">
        <w:r>
          <w:rPr/>
          <w:t>6.</w:t>
        </w:r>
      </w:ins>
      <w:ins w:id="568" w:author="PDCWG 031610" w:date="2010-03-16T15:03:00Z">
        <w:r>
          <w:rPr/>
          <w:tab/>
        </w:r>
      </w:ins>
      <w:ins w:id="569" w:author="Wind Coalition" w:date="2010-03-11T21:15:00Z">
        <w:del w:id="570" w:author="PDCWG 031610" w:date="2010-03-16T15:03:00Z">
          <w:r>
            <w:rPr/>
            <w:delText xml:space="preserve">  </w:delText>
          </w:r>
        </w:del>
      </w:ins>
      <w:ins w:id="571" w:author="Wind Coalition" w:date="2010-01-11T10:52:00Z">
        <w:r>
          <w:rPr/>
          <w:t>The test should be conducted both with positive and negative frequency offsets.</w:t>
        </w:r>
      </w:ins>
    </w:p>
    <w:p>
      <w:pPr>
        <w:pStyle w:val="BodyTextNumbered"/>
        <w:spacing w:before="0" w:after="120"/>
        <w:ind w:left="360" w:hanging="360"/>
        <w:jc w:val="both"/>
        <w:rPr>
          <w:ins w:id="582" w:author="Wind Coalition" w:date="2010-01-11T10:52:00Z"/>
        </w:rPr>
      </w:pPr>
      <w:ins w:id="573" w:author="Wind Coalition" w:date="2010-03-11T21:15:00Z">
        <w:r>
          <w:rPr/>
          <w:t>7.</w:t>
        </w:r>
      </w:ins>
      <w:ins w:id="574" w:author="PDCWG 031610" w:date="2010-03-16T15:03:00Z">
        <w:r>
          <w:rPr/>
          <w:tab/>
        </w:r>
      </w:ins>
      <w:ins w:id="575" w:author="Wind Coalition" w:date="2010-03-11T21:15:00Z">
        <w:del w:id="576" w:author="PDCWG 031610" w:date="2010-03-16T15:03:00Z">
          <w:r>
            <w:rPr/>
            <w:delText xml:space="preserve"> </w:delText>
          </w:r>
        </w:del>
      </w:ins>
      <w:ins w:id="577" w:author="Wind Coalition" w:date="2010-01-11T10:52:00Z">
        <w:r>
          <w:rPr/>
          <w:t xml:space="preserve">The test is considered successful after the signal “Wind-powered Generation Resource Frequency Response On” becomes active and maintained for thirty (30) seconds if at least </w:t>
        </w:r>
      </w:ins>
      <w:ins w:id="578" w:author="Wind Coalition" w:date="2010-01-15T13:51:00Z">
        <w:r>
          <w:rPr/>
          <w:t>seventy percent (</w:t>
        </w:r>
      </w:ins>
      <w:ins w:id="579" w:author="Wind Coalition" w:date="2010-01-11T10:52:00Z">
        <w:r>
          <w:rPr/>
          <w:t>70%</w:t>
        </w:r>
      </w:ins>
      <w:ins w:id="580" w:author="Wind Coalition" w:date="2010-01-15T13:51:00Z">
        <w:r>
          <w:rPr/>
          <w:t>)</w:t>
        </w:r>
      </w:ins>
      <w:ins w:id="581" w:author="Wind Coalition" w:date="2010-01-11T10:52:00Z">
        <w:r>
          <w:rPr/>
          <w:t xml:space="preserve"> of the calculated AWGR MW contribution is delivered within sixteen (16) seconds. </w:t>
        </w:r>
      </w:ins>
    </w:p>
    <w:p>
      <w:pPr>
        <w:pStyle w:val="BodyTextNumbered"/>
        <w:spacing w:before="0" w:after="120"/>
        <w:ind w:left="360" w:hanging="360"/>
        <w:jc w:val="both"/>
        <w:rPr>
          <w:ins w:id="596" w:author="Wind Coalition" w:date="2010-01-11T10:52:00Z"/>
        </w:rPr>
      </w:pPr>
      <w:ins w:id="583" w:author="Wind Coalition" w:date="2010-03-11T21:16:00Z">
        <w:r>
          <w:rPr/>
          <w:t>8.</w:t>
        </w:r>
      </w:ins>
      <w:ins w:id="584" w:author="PDCWG 031610" w:date="2010-03-16T15:03:00Z">
        <w:r>
          <w:rPr/>
          <w:tab/>
        </w:r>
      </w:ins>
      <w:ins w:id="585" w:author="Wind Coalition" w:date="2010-03-11T21:16:00Z">
        <w:del w:id="586" w:author="PDCWG 031610" w:date="2010-03-16T15:03:00Z">
          <w:r>
            <w:rPr/>
            <w:delText xml:space="preserve">  </w:delText>
          </w:r>
        </w:del>
      </w:ins>
      <w:ins w:id="587" w:author="Wind Coalition" w:date="2010-01-11T10:52:00Z">
        <w:r>
          <w:rPr/>
          <w:t xml:space="preserve">Droop shall be set not to exceed </w:t>
        </w:r>
      </w:ins>
      <w:ins w:id="588" w:author="Wind Coalition" w:date="2010-01-15T13:51:00Z">
        <w:r>
          <w:rPr/>
          <w:t>five percent (</w:t>
        </w:r>
      </w:ins>
      <w:ins w:id="589" w:author="Wind Coalition" w:date="2010-01-11T10:52:00Z">
        <w:r>
          <w:rPr/>
          <w:t>5%</w:t>
        </w:r>
      </w:ins>
      <w:ins w:id="590" w:author="Wind Coalition" w:date="2010-01-15T13:51:00Z">
        <w:r>
          <w:rPr/>
          <w:t>)</w:t>
        </w:r>
      </w:ins>
      <w:ins w:id="591" w:author="Wind Coalition" w:date="2010-01-11T10:52:00Z">
        <w:r>
          <w:rPr/>
          <w:t xml:space="preserve"> with a maximum frequency </w:t>
        </w:r>
      </w:ins>
      <w:ins w:id="592" w:author="Wind Coalition" w:date="2010-01-15T13:51:00Z">
        <w:r>
          <w:rPr/>
          <w:t>D</w:t>
        </w:r>
      </w:ins>
      <w:ins w:id="593" w:author="Wind Coalition" w:date="2010-01-11T10:52:00Z">
        <w:r>
          <w:rPr/>
          <w:t>ead-b</w:t>
        </w:r>
      </w:ins>
      <w:ins w:id="594" w:author="Wind Coalition" w:date="2010-01-15T13:51:00Z">
        <w:r>
          <w:rPr/>
          <w:t>B</w:t>
        </w:r>
      </w:ins>
      <w:ins w:id="595" w:author="Wind Coalition" w:date="2010-01-11T10:52:00Z">
        <w:r>
          <w:rPr/>
          <w:t>nd of +/- 0.036Hz.</w:t>
        </w:r>
      </w:ins>
    </w:p>
    <w:p>
      <w:pPr>
        <w:pStyle w:val="Normal"/>
        <w:spacing w:before="0" w:after="120"/>
        <w:rPr>
          <w:del w:id="598" w:author="PDCWG 031610" w:date="2010-03-16T15:03:00Z"/>
        </w:rPr>
      </w:pPr>
      <w:del w:id="597" w:author="PDCWG 031610" w:date="2010-03-16T15:03:00Z">
        <w:r>
          <w:rPr/>
        </w:r>
      </w:del>
    </w:p>
    <w:p>
      <w:pPr>
        <w:pStyle w:val="Normal"/>
        <w:spacing w:before="240" w:after="120"/>
        <w:jc w:val="both"/>
        <w:rPr>
          <w:b/>
          <w:b/>
          <w:bCs/>
          <w:i/>
          <w:i/>
          <w:iCs/>
          <w:smallCaps/>
          <w:ins w:id="600" w:author="Wind Coalition" w:date="2010-01-11T10:52:00Z"/>
        </w:rPr>
      </w:pPr>
      <w:ins w:id="599" w:author="Wind Coalition" w:date="2010-01-11T10:52:00Z">
        <w:r>
          <w:rPr>
            <w:b/>
            <w:bCs/>
            <w:i/>
            <w:iCs/>
            <w:smallCaps/>
          </w:rPr>
          <w:t>Definitions</w:t>
        </w:r>
      </w:ins>
    </w:p>
    <w:p>
      <w:pPr>
        <w:pStyle w:val="Normal"/>
        <w:ind w:left="0" w:hanging="0"/>
        <w:rPr>
          <w:ins w:id="615" w:author="Wind Coalition" w:date="2010-01-11T10:52:00Z"/>
        </w:rPr>
      </w:pPr>
      <w:ins w:id="601" w:author="Wind Coalition" w:date="2010-01-11T10:52:00Z">
        <w:r>
          <w:rPr>
            <w:b/>
          </w:rPr>
          <w:t>AWGR Base Load =</w:t>
        </w:r>
      </w:ins>
      <w:ins w:id="602" w:author="Wind Coalition" w:date="2010-01-11T10:52:00Z">
        <w:r>
          <w:rPr/>
          <w:t xml:space="preserve"> </w:t>
        </w:r>
      </w:ins>
      <w:ins w:id="603" w:author="Wind Coalition" w:date="2010-01-11T10:52:00Z">
        <w:del w:id="604" w:author="PDCWG 031610" w:date="2010-03-16T15:03:00Z">
          <w:r>
            <w:rPr/>
            <w:delText xml:space="preserve">Maximum </w:delText>
          </w:r>
        </w:del>
      </w:ins>
      <w:ins w:id="605" w:author="Wind Coalition" w:date="2010-01-11T10:52:00Z">
        <w:r>
          <w:rPr/>
          <w:t xml:space="preserve">AWGR </w:t>
        </w:r>
      </w:ins>
      <w:ins w:id="606" w:author="PDCWG 031610" w:date="2010-03-16T15:03:00Z">
        <w:r>
          <w:rPr/>
          <w:t xml:space="preserve">total design </w:t>
        </w:r>
      </w:ins>
      <w:ins w:id="607" w:author="Wind Coalition" w:date="2010-01-11T10:52:00Z">
        <w:r>
          <w:rPr/>
          <w:t xml:space="preserve">output </w:t>
        </w:r>
      </w:ins>
      <w:ins w:id="608" w:author="PDCWG 031610" w:date="2010-03-16T15:03:00Z">
        <w:r>
          <w:rPr/>
          <w:t>capability</w:t>
        </w:r>
      </w:ins>
      <w:ins w:id="609" w:author="Wind Coalition" w:date="2010-01-11T10:52:00Z">
        <w:del w:id="610" w:author="PDCWG 031610" w:date="2010-03-16T15:03:00Z">
          <w:r>
            <w:rPr/>
            <w:delText>for the wind conditions and</w:delText>
          </w:r>
        </w:del>
      </w:ins>
      <w:ins w:id="611" w:author="PDCWG 031610" w:date="2010-03-16T15:03:00Z">
        <w:r>
          <w:rPr/>
          <w:t xml:space="preserve"> for the On-line</w:t>
        </w:r>
      </w:ins>
      <w:ins w:id="612" w:author="Wind Coalition" w:date="2010-01-11T10:52:00Z">
        <w:r>
          <w:rPr/>
          <w:t xml:space="preserve"> wind-powered turbine</w:t>
        </w:r>
      </w:ins>
      <w:ins w:id="613" w:author="PDCWG 031610" w:date="2010-03-16T15:03:00Z">
        <w:r>
          <w:rPr/>
          <w:t>s.</w:t>
        </w:r>
      </w:ins>
      <w:del w:id="614" w:author="PDCWG 031610" w:date="2010-03-16T15:03:00Z">
        <w:r>
          <w:rPr/>
          <w:delText xml:space="preserve"> availability when frequency response test is performed</w:delText>
        </w:r>
      </w:del>
    </w:p>
    <w:p>
      <w:pPr>
        <w:pStyle w:val="Normal"/>
        <w:ind w:left="2700" w:hanging="2700"/>
        <w:rPr>
          <w:b/>
          <w:b/>
          <w:ins w:id="617" w:author="Wind Coalition" w:date="2010-01-11T10:52:00Z"/>
        </w:rPr>
      </w:pPr>
      <w:ins w:id="616" w:author="Wind Coalition" w:date="2010-01-11T10:52:00Z">
        <w:r>
          <w:rPr>
            <w:b/>
          </w:rPr>
        </w:r>
      </w:ins>
    </w:p>
    <w:p>
      <w:pPr>
        <w:pStyle w:val="Normal"/>
        <w:rPr>
          <w:ins w:id="621" w:author="Wind Coalition" w:date="2010-01-11T10:52:00Z"/>
        </w:rPr>
      </w:pPr>
      <w:ins w:id="618" w:author="Wind Coalition" w:date="2010-01-11T10:52:00Z">
        <w:r>
          <w:rPr>
            <w:b/>
          </w:rPr>
          <w:t>Gain MW for 0.1Hz</w:t>
        </w:r>
      </w:ins>
      <w:ins w:id="619" w:author="Wind Coalition" w:date="2010-01-11T10:52:00Z">
        <w:r>
          <w:rPr/>
          <w:t xml:space="preserve"> = </w:t>
        </w:r>
      </w:ins>
      <w:ins w:id="620"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623" w:author="Wind Coalition" w:date="2010-01-11T10:52:00Z"/>
        </w:rPr>
      </w:pPr>
      <w:ins w:id="622" w:author="Wind Coalition" w:date="2010-01-11T10:52:00Z">
        <w:r>
          <w:rPr/>
        </w:r>
      </w:ins>
    </w:p>
    <w:p>
      <w:pPr>
        <w:pStyle w:val="Normal"/>
        <w:ind w:left="2070" w:firstLine="90"/>
        <w:rPr>
          <w:ins w:id="629" w:author="Wind Coalition" w:date="2010-01-11T10:52:00Z"/>
        </w:rPr>
      </w:pPr>
      <w:ins w:id="624" w:author="Wind Coalition" w:date="2010-01-11T10:52:00Z">
        <w:del w:id="625" w:author="PDCWG 031610" w:date="2010-03-16T15:03:00Z">
          <w:r>
            <w:rPr/>
            <w:delText xml:space="preserve">, </w:delText>
          </w:r>
        </w:del>
      </w:ins>
      <w:ins w:id="626" w:author="Wind Coalition" w:date="2010-01-11T10:52:00Z">
        <w:r>
          <w:rPr/>
          <w:t xml:space="preserve">where </w:t>
          <w:tab/>
        </w:r>
      </w:ins>
      <w:ins w:id="627" w:author="Wind Coalition" w:date="2010-01-11T10:52:00Z">
        <w:r>
          <w:rPr>
            <w:i/>
          </w:rPr>
          <w:t>P</w:t>
        </w:r>
      </w:ins>
      <w:ins w:id="628" w:author="Wind Coalition" w:date="2010-01-11T10:52:00Z">
        <w:r>
          <w:rPr/>
          <w:t xml:space="preserve"> = AWGR Base Load (MW)</w:t>
        </w:r>
      </w:ins>
    </w:p>
    <w:p>
      <w:pPr>
        <w:pStyle w:val="Normal"/>
        <w:ind w:left="1440" w:hanging="0"/>
        <w:rPr>
          <w:ins w:id="633" w:author="Wind Coalition" w:date="2010-01-11T10:52:00Z"/>
        </w:rPr>
      </w:pPr>
      <w:ins w:id="630" w:author="Wind Coalition" w:date="2010-01-11T10:52:00Z">
        <w:r>
          <w:rPr/>
          <w:tab/>
          <w:tab/>
          <w:tab/>
        </w:r>
      </w:ins>
      <w:ins w:id="631" w:author="Wind Coalition" w:date="2010-01-11T10:52:00Z">
        <w:r>
          <w:rPr>
            <w:i/>
          </w:rPr>
          <w:t>Droop</w:t>
        </w:r>
      </w:ins>
      <w:ins w:id="632" w:author="Wind Coalition" w:date="2010-01-11T10:52:00Z">
        <w:r>
          <w:rPr/>
          <w:t xml:space="preserve"> </w:t>
          <w:tab/>
          <w:t>= droop (%)</w:t>
        </w:r>
      </w:ins>
    </w:p>
    <w:p>
      <w:pPr>
        <w:pStyle w:val="Normal"/>
        <w:rPr>
          <w:ins w:id="635" w:author="Wind Coalition" w:date="2010-01-11T10:52:00Z"/>
        </w:rPr>
      </w:pPr>
      <w:ins w:id="634" w:author="Wind Coalition" w:date="2010-01-11T10:52:00Z">
        <w:r>
          <w:rPr/>
        </w:r>
      </w:ins>
    </w:p>
    <w:p>
      <w:pPr>
        <w:pStyle w:val="Normal"/>
        <w:rPr>
          <w:ins w:id="638" w:author="Wind Coalition" w:date="2010-01-11T10:52:00Z"/>
        </w:rPr>
      </w:pPr>
      <w:ins w:id="636" w:author="Wind Coalition" w:date="2010-01-11T10:52:00Z">
        <w:r>
          <w:rPr>
            <w:b/>
          </w:rPr>
          <w:t>Frequency Offset</w:t>
        </w:r>
      </w:ins>
      <w:ins w:id="637" w:author="Wind Coalition" w:date="2010-01-11T10:52:00Z">
        <w:r>
          <w:rPr/>
          <w:t xml:space="preserve"> = +0.2Hz and -0.2Hz </w:t>
        </w:r>
      </w:ins>
    </w:p>
    <w:p>
      <w:pPr>
        <w:pStyle w:val="Normal"/>
        <w:rPr>
          <w:ins w:id="640" w:author="Wind Coalition" w:date="2010-01-11T10:52:00Z"/>
        </w:rPr>
      </w:pPr>
      <w:ins w:id="639" w:author="Wind Coalition" w:date="2010-01-11T10:52:00Z">
        <w:r>
          <w:rPr/>
        </w:r>
      </w:ins>
    </w:p>
    <w:p>
      <w:pPr>
        <w:pStyle w:val="Normal"/>
        <w:rPr>
          <w:ins w:id="643" w:author="Wind Coalition" w:date="2010-01-11T10:52:00Z"/>
        </w:rPr>
      </w:pPr>
      <w:ins w:id="641" w:author="Wind Coalition" w:date="2010-01-11T10:52:00Z">
        <w:r>
          <w:rPr>
            <w:b/>
          </w:rPr>
          <w:t>Test frequency</w:t>
        </w:r>
      </w:ins>
      <w:ins w:id="642" w:author="Wind Coalition" w:date="2010-01-11T10:52:00Z">
        <w:r>
          <w:rPr/>
          <w:t xml:space="preserve"> = Measured Frequency + Frequency Offset</w:t>
        </w:r>
      </w:ins>
    </w:p>
    <w:p>
      <w:pPr>
        <w:pStyle w:val="Normal"/>
        <w:rPr>
          <w:b/>
          <w:b/>
          <w:ins w:id="645" w:author="Wind Coalition" w:date="2010-01-11T10:52:00Z"/>
        </w:rPr>
      </w:pPr>
      <w:ins w:id="644" w:author="Wind Coalition" w:date="2010-01-11T10:52:00Z">
        <w:r>
          <w:rPr>
            <w:b/>
          </w:rPr>
        </w:r>
      </w:ins>
    </w:p>
    <w:p>
      <w:pPr>
        <w:pStyle w:val="Normal"/>
        <w:rPr>
          <w:ins w:id="648" w:author="Wind Coalition" w:date="2010-01-11T10:52:00Z"/>
        </w:rPr>
      </w:pPr>
      <w:ins w:id="646" w:author="Wind Coalition" w:date="2010-01-11T10:52:00Z">
        <w:r>
          <w:rPr>
            <w:b/>
          </w:rPr>
          <w:t>MW Contribution</w:t>
        </w:r>
      </w:ins>
      <w:ins w:id="647" w:author="Wind Coalition" w:date="2010-01-11T10:52:00Z">
        <w:r>
          <w:rPr/>
          <w:t xml:space="preserve"> = Gain MW to 0.1Hz * 10*Frequency Offset</w:t>
        </w:r>
      </w:ins>
    </w:p>
    <w:p>
      <w:pPr>
        <w:pStyle w:val="Normal"/>
        <w:rPr>
          <w:ins w:id="650" w:author="Wind Coalition" w:date="2010-01-11T10:52:00Z"/>
        </w:rPr>
      </w:pPr>
      <w:ins w:id="649" w:author="Wind Coalition" w:date="2010-01-11T10:52:00Z">
        <w:r>
          <w:rPr/>
        </w:r>
      </w:ins>
    </w:p>
    <w:p>
      <w:pPr>
        <w:pStyle w:val="Normal"/>
        <w:rPr>
          <w:ins w:id="654" w:author="Wind Coalition" w:date="2010-01-11T10:52:00Z"/>
        </w:rPr>
      </w:pPr>
      <w:ins w:id="651" w:author="Wind Coalition" w:date="2010-01-11T10:52:00Z">
        <w:r>
          <w:rPr>
            <w:b/>
          </w:rPr>
          <w:t>Calculated droop</w:t>
        </w:r>
      </w:ins>
      <w:ins w:id="652" w:author="Wind Coalition" w:date="2010-01-11T10:52:00Z">
        <w:r>
          <w:rPr/>
          <w:t xml:space="preserve"> = - </w:t>
        </w:r>
      </w:ins>
      <w:ins w:id="653"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656" w:author="Wind Coalition" w:date="2010-01-11T10:52:00Z"/>
        </w:rPr>
      </w:pPr>
      <w:ins w:id="655" w:author="Wind Coalition" w:date="2010-01-11T10:52:00Z">
        <w:r>
          <w:rPr/>
        </w:r>
      </w:ins>
    </w:p>
    <w:p>
      <w:pPr>
        <w:pStyle w:val="Normal"/>
        <w:rPr>
          <w:ins w:id="663" w:author="Wind Coalition" w:date="2010-01-11T10:52:00Z"/>
        </w:rPr>
      </w:pPr>
      <w:ins w:id="657" w:author="Wind Coalition" w:date="2010-01-11T10:52:00Z">
        <w:r>
          <w:rPr/>
          <w:tab/>
          <w:tab/>
          <w:tab/>
        </w:r>
      </w:ins>
      <w:ins w:id="658" w:author="Wind Coalition" w:date="2010-01-11T10:52:00Z">
        <w:del w:id="659" w:author="PDCWG 031610" w:date="2010-03-16T15:03:00Z">
          <w:r>
            <w:rPr/>
            <w:delText xml:space="preserve">, </w:delText>
          </w:r>
        </w:del>
      </w:ins>
      <w:ins w:id="660" w:author="Wind Coalition" w:date="2010-01-11T10:52:00Z">
        <w:r>
          <w:rPr/>
          <w:t xml:space="preserve">where </w:t>
          <w:tab/>
        </w:r>
      </w:ins>
      <w:ins w:id="661" w:author="Wind Coalition" w:date="2010-01-11T10:52:00Z">
        <w:r>
          <w:rPr>
            <w:i/>
          </w:rPr>
          <w:t>P</w:t>
        </w:r>
      </w:ins>
      <w:ins w:id="662" w:author="Wind Coalition" w:date="2010-01-11T10:52:00Z">
        <w:r>
          <w:rPr/>
          <w:t xml:space="preserve"> = AWGR Base Load (MW)</w:t>
        </w:r>
      </w:ins>
    </w:p>
    <w:p>
      <w:pPr>
        <w:pStyle w:val="Normal"/>
        <w:rPr>
          <w:ins w:id="667" w:author="Wind Coalition" w:date="2010-01-11T10:52:00Z"/>
        </w:rPr>
      </w:pPr>
      <w:ins w:id="664" w:author="Wind Coalition" w:date="2010-01-11T10:52:00Z">
        <w:r>
          <w:rPr/>
          <w:tab/>
          <w:tab/>
          <w:tab/>
          <w:tab/>
          <w:tab/>
        </w:r>
      </w:ins>
      <w:ins w:id="665" w:author="Wind Coalition" w:date="2010-01-11T10:52:00Z">
        <w:r>
          <w:rPr>
            <w:i/>
          </w:rPr>
          <w:t>ΔHz</w:t>
        </w:r>
      </w:ins>
      <w:ins w:id="666" w:author="Wind Coalition" w:date="2010-01-11T10:52:00Z">
        <w:r>
          <w:rPr/>
          <w:t xml:space="preserve"> = Change in frequency (Hz)</w:t>
        </w:r>
      </w:ins>
    </w:p>
    <w:p>
      <w:pPr>
        <w:pStyle w:val="Normal"/>
        <w:rPr>
          <w:ins w:id="671" w:author="Wind Coalition" w:date="2010-01-11T10:52:00Z"/>
        </w:rPr>
      </w:pPr>
      <w:ins w:id="668" w:author="Wind Coalition" w:date="2010-01-11T10:52:00Z">
        <w:r>
          <w:rPr/>
          <w:tab/>
          <w:tab/>
          <w:tab/>
          <w:tab/>
          <w:tab/>
        </w:r>
      </w:ins>
      <w:ins w:id="669" w:author="Wind Coalition" w:date="2010-01-11T10:52:00Z">
        <w:r>
          <w:rPr>
            <w:i/>
          </w:rPr>
          <w:t>ΔMW</w:t>
        </w:r>
      </w:ins>
      <w:ins w:id="670" w:author="Wind Coalition" w:date="2010-01-11T10:52:00Z">
        <w:r>
          <w:rPr/>
          <w:t xml:space="preserve"> = Change in power output (MW)</w:t>
        </w:r>
      </w:ins>
    </w:p>
    <w:p>
      <w:pPr>
        <w:pStyle w:val="Normal"/>
        <w:rPr>
          <w:ins w:id="673" w:author="Wind Coalition" w:date="2010-01-11T10:52:00Z"/>
        </w:rPr>
      </w:pPr>
      <w:ins w:id="672" w:author="Wind Coalition" w:date="2010-01-11T10:52:00Z">
        <w:r>
          <w:rPr/>
        </w:r>
      </w:ins>
    </w:p>
    <w:p>
      <w:pPr>
        <w:pStyle w:val="Normal"/>
        <w:rPr>
          <w:b/>
          <w:b/>
          <w:bCs/>
          <w:i/>
          <w:i/>
          <w:iCs/>
          <w:smallCaps/>
          <w:ins w:id="675" w:author="Wind Coalition" w:date="2010-01-11T10:52:00Z"/>
        </w:rPr>
      </w:pPr>
      <w:ins w:id="674" w:author="Wind Coalition" w:date="2010-01-11T10:52:00Z">
        <w:r>
          <w:rPr>
            <w:b/>
            <w:bCs/>
            <w:i/>
            <w:iCs/>
            <w:smallCaps/>
          </w:rPr>
          <w:t>Example</w:t>
        </w:r>
      </w:ins>
    </w:p>
    <w:p>
      <w:pPr>
        <w:pStyle w:val="Normal"/>
        <w:rPr>
          <w:b/>
          <w:b/>
          <w:bCs/>
          <w:i/>
          <w:i/>
          <w:iCs/>
          <w:smallCaps/>
          <w:ins w:id="677" w:author="Wind Coalition" w:date="2010-01-11T10:52:00Z"/>
        </w:rPr>
      </w:pPr>
      <w:ins w:id="676" w:author="Wind Coalition" w:date="2010-01-11T10:52:00Z">
        <w:r>
          <w:rPr>
            <w:b/>
            <w:bCs/>
            <w:i/>
            <w:iCs/>
            <w:smallCaps/>
          </w:rPr>
        </w:r>
      </w:ins>
    </w:p>
    <w:p>
      <w:pPr>
        <w:pStyle w:val="Normal"/>
        <w:rPr>
          <w:ins w:id="679" w:author="Wind Coalition" w:date="2010-01-11T10:52:00Z"/>
        </w:rPr>
      </w:pPr>
      <w:ins w:id="678" w:author="Wind Coalition" w:date="2010-01-11T10:52:00Z">
        <w:r>
          <w:rPr/>
          <w:t>AWGR Base Load = 150MW</w:t>
        </w:r>
      </w:ins>
    </w:p>
    <w:p>
      <w:pPr>
        <w:pStyle w:val="Normal"/>
        <w:rPr>
          <w:ins w:id="681" w:author="Wind Coalition" w:date="2010-01-11T10:52:00Z"/>
        </w:rPr>
      </w:pPr>
      <w:ins w:id="680" w:author="Wind Coalition" w:date="2010-01-11T10:52:00Z">
        <w:r>
          <w:rPr/>
        </w:r>
      </w:ins>
    </w:p>
    <w:p>
      <w:pPr>
        <w:pStyle w:val="Normal"/>
        <w:rPr>
          <w:ins w:id="683" w:author="Wind Coalition" w:date="2010-01-11T10:52:00Z"/>
        </w:rPr>
      </w:pPr>
      <w:ins w:id="682" w:author="Wind Coalition" w:date="2010-01-11T10:52:00Z">
        <w:r>
          <w:rPr/>
          <w:t>Droop = 5%</w:t>
        </w:r>
      </w:ins>
    </w:p>
    <w:p>
      <w:pPr>
        <w:pStyle w:val="Normal"/>
        <w:rPr>
          <w:ins w:id="687" w:author="Wind Coalition" w:date="2010-01-11T10:52:00Z"/>
        </w:rPr>
      </w:pPr>
      <w:ins w:id="684" w:author="Wind Coalition" w:date="2010-01-11T10:52:00Z">
        <w:r>
          <w:rPr/>
          <w:t xml:space="preserve">Gain MW to 0.1Hz = </w:t>
        </w:r>
      </w:ins>
      <w:ins w:id="685"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686" w:author="Wind Coalition" w:date="2010-01-11T10:52:00Z">
        <w:r>
          <w:rPr/>
          <w:t xml:space="preserve"> = +/- 5 MW/0.1Hz</w:t>
        </w:r>
      </w:ins>
    </w:p>
    <w:p>
      <w:pPr>
        <w:pStyle w:val="Normal"/>
        <w:rPr>
          <w:ins w:id="689" w:author="Wind Coalition" w:date="2010-01-11T10:52:00Z"/>
        </w:rPr>
      </w:pPr>
      <w:ins w:id="688" w:author="Wind Coalition" w:date="2010-01-11T10:52:00Z">
        <w:r>
          <w:rPr/>
          <w:t>MW Contribution = 5 * 10*+/-0.2 = +/-10MW</w:t>
        </w:r>
      </w:ins>
    </w:p>
    <w:p>
      <w:pPr>
        <w:pStyle w:val="Normal"/>
        <w:rPr>
          <w:ins w:id="691" w:author="Wind Coalition" w:date="2010-01-11T10:52:00Z"/>
        </w:rPr>
      </w:pPr>
      <w:ins w:id="690" w:author="Wind Coalition" w:date="2010-01-11T10:52:00Z">
        <w:r>
          <w:rPr/>
        </w:r>
      </w:ins>
    </w:p>
    <w:p>
      <w:pPr>
        <w:pStyle w:val="Normal"/>
        <w:rPr>
          <w:ins w:id="693" w:author="Wind Coalition" w:date="2010-01-11T10:52:00Z"/>
        </w:rPr>
      </w:pPr>
      <w:ins w:id="692" w:author="Wind Coalition" w:date="2010-01-11T10:52:00Z">
        <w:r>
          <w:rPr/>
          <w:t>Expected under-frequency response:</w:t>
          <w:tab/>
          <w:t xml:space="preserve"> +10MW in 15 sec. for -0.2Hz offset</w:t>
        </w:r>
      </w:ins>
    </w:p>
    <w:p>
      <w:pPr>
        <w:pStyle w:val="Normal"/>
        <w:rPr>
          <w:ins w:id="695" w:author="Wind Coalition" w:date="2010-01-11T10:52:00Z"/>
        </w:rPr>
      </w:pPr>
      <w:ins w:id="694" w:author="Wind Coalition" w:date="2010-01-11T10:52:00Z">
        <w:r>
          <w:rPr/>
          <w:t xml:space="preserve">Expected over-frequency response: </w:t>
          <w:tab/>
          <w:t>-10MW in 15 sec. for +0.2Hz offset</w:t>
        </w:r>
      </w:ins>
    </w:p>
    <w:p>
      <w:pPr>
        <w:pStyle w:val="Normal"/>
        <w:rPr>
          <w:ins w:id="697" w:author="Wind Coalition" w:date="2010-01-11T10:52:00Z"/>
        </w:rPr>
      </w:pPr>
      <w:ins w:id="696" w:author="Wind Coalition" w:date="2010-01-11T10:52:00Z">
        <w:r>
          <w:rPr/>
        </w:r>
      </w:ins>
    </w:p>
    <w:p>
      <w:pPr>
        <w:pStyle w:val="Normal"/>
        <w:rPr>
          <w:ins w:id="699" w:author="Wind Coalition" w:date="2010-01-11T10:52:00Z"/>
        </w:rPr>
      </w:pPr>
      <w:ins w:id="698" w:author="Wind Coalition" w:date="2010-01-11T10:52:00Z">
        <w:r>
          <w:rPr/>
          <w:t>Minimum accepted under-frequency response: +7MW in 15 sec. for -0.2Hz offset</w:t>
        </w:r>
      </w:ins>
    </w:p>
    <w:p>
      <w:pPr>
        <w:pStyle w:val="Normal"/>
        <w:rPr>
          <w:ins w:id="701" w:author="Wind Coalition" w:date="2010-01-11T10:52:00Z"/>
        </w:rPr>
      </w:pPr>
      <w:ins w:id="700" w:author="Wind Coalition" w:date="2010-01-11T10:52:00Z">
        <w:r>
          <w:rPr/>
          <w:t>Minimum accepted over-frequency response:    -7MW in 15 sec. for +0.2Hz offset</w:t>
        </w:r>
      </w:ins>
    </w:p>
    <w:p>
      <w:pPr>
        <w:pStyle w:val="Normal"/>
        <w:rPr>
          <w:ins w:id="703" w:author="Wind Coalition" w:date="2010-01-11T10:52:00Z"/>
        </w:rPr>
      </w:pPr>
      <w:ins w:id="702" w:author="Wind Coalition" w:date="2010-01-11T10:52:00Z">
        <w:r>
          <w:rPr/>
        </w:r>
      </w:ins>
    </w:p>
    <w:p>
      <w:pPr>
        <w:pStyle w:val="Normal"/>
        <w:rPr>
          <w:ins w:id="705" w:author="Wind Coalition" w:date="2010-01-11T10:52:00Z"/>
        </w:rPr>
      </w:pPr>
      <w:ins w:id="704" w:author="Wind Coalition" w:date="2010-01-11T10:52:00Z">
        <w:r>
          <w:rPr/>
          <w:t>Calculated droop for 8MW increase in power output in 15 sec. for -0.2Hz offset:</w:t>
        </w:r>
      </w:ins>
    </w:p>
    <w:p>
      <w:pPr>
        <w:pStyle w:val="Normal"/>
        <w:rPr>
          <w:ins w:id="707" w:author="Wind Coalition" w:date="2010-01-11T10:52:00Z"/>
        </w:rPr>
      </w:pPr>
      <w:ins w:id="706" w:author="Wind Coalition" w:date="2010-01-11T10:52:00Z">
        <w:r>
          <w:rPr/>
        </w:r>
      </w:ins>
    </w:p>
    <w:p>
      <w:pPr>
        <w:pStyle w:val="Normal"/>
        <w:rPr>
          <w:ins w:id="711" w:author="Wind Coalition" w:date="2010-01-11T10:52:00Z"/>
        </w:rPr>
      </w:pPr>
      <w:ins w:id="708" w:author="Wind Coalition" w:date="2010-01-11T10:52:00Z">
        <w:r>
          <w:rPr/>
          <w:t>Calculated droop = -</w:t>
        </w:r>
      </w:ins>
      <w:ins w:id="709"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710" w:author="Wind Coalition" w:date="2010-01-11T10:52:00Z">
        <w:r>
          <w:rPr/>
          <w:t xml:space="preserve"> = 0.0625 or 6.25%</w:t>
        </w:r>
      </w:ins>
    </w:p>
    <w:p>
      <w:pPr>
        <w:pStyle w:val="Normal"/>
        <w:spacing w:before="240" w:after="120"/>
        <w:jc w:val="center"/>
        <w:rPr>
          <w:b/>
          <w:b/>
          <w:bCs/>
          <w:i/>
          <w:i/>
          <w:iCs/>
          <w:smallCaps/>
          <w:ins w:id="713" w:author="Wind Coalition" w:date="2010-01-11T10:52:00Z"/>
        </w:rPr>
      </w:pPr>
      <w:ins w:id="712" w:author="Wind Coalition" w:date="2010-01-11T10:52:00Z">
        <w:r>
          <w:rPr>
            <w:b/>
            <w:bCs/>
            <w:i/>
            <w:iCs/>
            <w:smallCaps/>
          </w:rPr>
        </w:r>
      </w:ins>
    </w:p>
    <w:p>
      <w:pPr>
        <w:pStyle w:val="Normal"/>
        <w:spacing w:before="240" w:after="120"/>
        <w:jc w:val="center"/>
        <w:rPr>
          <w:ins w:id="717" w:author="Wind Coalition" w:date="2010-01-11T10:52:00Z"/>
        </w:rPr>
      </w:pPr>
      <w:ins w:id="714" w:author="Wind Coalition" w:date="2010-01-11T10:52:00Z">
        <w:r>
          <w:rPr>
            <w:b/>
            <w:bCs/>
            <w:i/>
            <w:iCs/>
            <w:smallCaps/>
          </w:rPr>
          <w:t xml:space="preserve">WIND-POWERED GENERATION RESOURCE </w:t>
        </w:r>
      </w:ins>
      <w:ins w:id="715" w:author="Wind Coalition" w:date="2010-01-15T13:54:00Z">
        <w:r>
          <w:rPr>
            <w:b/>
            <w:bCs/>
            <w:i/>
            <w:iCs/>
            <w:smallCaps/>
          </w:rPr>
          <w:t>(WGR</w:t>
        </w:r>
      </w:ins>
      <w:ins w:id="716" w:author="Wind Coalition" w:date="2010-01-11T10:52:00Z">
        <w:r>
          <w:rPr>
            <w:b/>
            <w:bCs/>
            <w:i/>
            <w:iCs/>
            <w:smallCaps/>
          </w:rPr>
          <w:t xml:space="preserve"> FREQUENCY RESPONSE TEST FORM</w:t>
        </w:r>
      </w:ins>
    </w:p>
    <w:p>
      <w:pPr>
        <w:pStyle w:val="Normal"/>
        <w:spacing w:before="240" w:after="120"/>
        <w:rPr>
          <w:b/>
          <w:b/>
          <w:bCs/>
          <w:i/>
          <w:i/>
          <w:iCs/>
          <w:smallCaps/>
          <w:ins w:id="719" w:author="Wind Coalition" w:date="2010-01-11T10:52:00Z"/>
        </w:rPr>
      </w:pPr>
      <w:ins w:id="718" w:author="Wind Coalition" w:date="2010-01-11T10:52:00Z">
        <w:r>
          <w:rPr>
            <w:b/>
            <w:bCs/>
            <w:i/>
            <w:iCs/>
            <w:smallCaps/>
          </w:rPr>
          <w:t>General Information</w:t>
        </w:r>
      </w:ins>
    </w:p>
    <w:p>
      <w:pPr>
        <w:pStyle w:val="Normal"/>
        <w:spacing w:before="0" w:after="120"/>
        <w:rPr>
          <w:ins w:id="724" w:author="Wind Coalition" w:date="2010-01-11T10:52:00Z"/>
        </w:rPr>
      </w:pPr>
      <w:ins w:id="720" w:author="Wind Coalition" w:date="2010-01-11T10:52:00Z">
        <w:r>
          <w:rPr/>
          <w:t xml:space="preserve">Unit Code (16 characters): </w:t>
        </w:r>
      </w:ins>
      <w:ins w:id="721" w:author="Wind Coalition" w:date="2010-01-11T10:52:00Z">
        <w:r>
          <w:rPr>
            <w:u w:val="single"/>
          </w:rPr>
          <w:tab/>
          <w:tab/>
          <w:tab/>
          <w:tab/>
        </w:r>
      </w:ins>
      <w:ins w:id="722" w:author="Wind Coalition" w:date="2010-01-11T10:52:00Z">
        <w:r>
          <w:rPr/>
          <w:t xml:space="preserve">Location (County): </w:t>
        </w:r>
      </w:ins>
      <w:ins w:id="723" w:author="Wind Coalition" w:date="2010-01-11T10:52:00Z">
        <w:r>
          <w:rPr>
            <w:u w:val="single"/>
          </w:rPr>
          <w:tab/>
          <w:tab/>
          <w:tab/>
        </w:r>
      </w:ins>
    </w:p>
    <w:p>
      <w:pPr>
        <w:pStyle w:val="Normal"/>
        <w:spacing w:before="0" w:after="120"/>
        <w:rPr>
          <w:ins w:id="730" w:author="Wind Coalition" w:date="2010-01-11T10:52:00Z"/>
        </w:rPr>
      </w:pPr>
      <w:ins w:id="725" w:author="Wind Coalition" w:date="2010-01-11T10:52:00Z">
        <w:r>
          <w:rPr/>
          <w:t xml:space="preserve">Unit Name: </w:t>
        </w:r>
      </w:ins>
      <w:ins w:id="726" w:author="Wind Coalition" w:date="2010-01-11T10:52:00Z">
        <w:r>
          <w:rPr>
            <w:u w:val="single"/>
          </w:rPr>
          <w:tab/>
          <w:tab/>
          <w:tab/>
          <w:tab/>
          <w:tab/>
          <w:tab/>
        </w:r>
      </w:ins>
      <w:ins w:id="727" w:author="Wind Coalition" w:date="2010-01-11T10:52:00Z">
        <w:r>
          <w:rPr/>
          <w:t>Date of Test:</w:t>
        </w:r>
      </w:ins>
      <w:ins w:id="728" w:author="Wind Coalition" w:date="2010-01-11T10:52:00Z">
        <w:r>
          <w:rPr>
            <w:u w:val="single"/>
          </w:rPr>
          <w:tab/>
          <w:tab/>
          <w:tab/>
          <w:tab/>
        </w:r>
      </w:ins>
      <w:ins w:id="729" w:author="Wind Coalition" w:date="2010-01-11T10:52:00Z">
        <w:r>
          <w:rPr/>
          <w:t xml:space="preserve"> </w:t>
        </w:r>
      </w:ins>
    </w:p>
    <w:p>
      <w:pPr>
        <w:pStyle w:val="Normal"/>
        <w:spacing w:before="0" w:after="120"/>
        <w:rPr>
          <w:ins w:id="736" w:author="Wind Coalition" w:date="2010-01-11T10:52:00Z"/>
        </w:rPr>
      </w:pPr>
      <w:ins w:id="731" w:author="Wind Coalition" w:date="2010-01-11T10:52:00Z">
        <w:r>
          <w:rPr/>
          <w:t xml:space="preserve">QSE: </w:t>
        </w:r>
      </w:ins>
      <w:ins w:id="732" w:author="Wind Coalition" w:date="2010-01-11T10:52:00Z">
        <w:r>
          <w:rPr>
            <w:u w:val="single"/>
          </w:rPr>
          <w:tab/>
          <w:tab/>
          <w:tab/>
          <w:tab/>
          <w:tab/>
          <w:tab/>
          <w:tab/>
        </w:r>
      </w:ins>
      <w:ins w:id="733" w:author="Wind Coalition" w:date="2010-01-11T10:52:00Z">
        <w:r>
          <w:rPr/>
          <w:t xml:space="preserve">Resource Entity: </w:t>
        </w:r>
      </w:ins>
      <w:ins w:id="734" w:author="Wind Coalition" w:date="2010-01-11T10:52:00Z">
        <w:r>
          <w:rPr>
            <w:u w:val="single"/>
          </w:rPr>
          <w:tab/>
          <w:tab/>
          <w:tab/>
        </w:r>
      </w:ins>
      <w:ins w:id="735" w:author="Wind Coalition" w:date="2010-01-11T10:52:00Z">
        <w:r>
          <w:rPr/>
          <w:t xml:space="preserve"> </w:t>
          <w:tab/>
          <w:tab/>
          <w:tab/>
          <w:tab/>
        </w:r>
      </w:ins>
    </w:p>
    <w:p>
      <w:pPr>
        <w:pStyle w:val="Normal"/>
        <w:spacing w:before="0" w:after="120"/>
        <w:rPr>
          <w:b/>
          <w:b/>
          <w:bCs/>
          <w:i/>
          <w:i/>
          <w:iCs/>
          <w:smallCaps/>
          <w:ins w:id="738" w:author="Wind Coalition" w:date="2010-01-11T10:52:00Z"/>
        </w:rPr>
      </w:pPr>
      <w:ins w:id="737"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113"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39"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0"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1"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2" w:author="Wind Coalition" w:date="2010-01-11T10:52:00Z">
              <w:r>
                <w:rPr>
                  <w:rFonts w:eastAsia="Calibri" w:cs="Calibri" w:ascii="Calibri" w:hAnsi="Calibri"/>
                  <w:b/>
                </w:rPr>
                <w:t>A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3"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4"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5"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747" w:author="Wind Coalition" w:date="2010-01-11T10:52:00Z"/>
              </w:rPr>
            </w:pPr>
            <w:ins w:id="746"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748"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49"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50" w:author="Wind Coalition" w:date="2010-01-11T10:52:00Z">
              <w:r>
                <w:rPr>
                  <w:rFonts w:eastAsia="Calibri" w:cs="Calibri" w:ascii="Calibri" w:hAnsi="Calibri"/>
                  <w:b/>
                </w:rPr>
                <w:t>MW at test start (t</w:t>
              </w:r>
            </w:ins>
            <w:ins w:id="751" w:author="Wind Coalition" w:date="2010-01-11T10:52:00Z">
              <w:r>
                <w:rPr>
                  <w:rFonts w:eastAsia="Calibri" w:cs="Calibri" w:ascii="Calibri" w:hAnsi="Calibri"/>
                  <w:b/>
                  <w:vertAlign w:val="subscript"/>
                </w:rPr>
                <w:t>0</w:t>
              </w:r>
            </w:ins>
            <w:ins w:id="752"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53"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54" w:author="Wind Coalition" w:date="2010-01-11T10:52:00Z">
              <w:r>
                <w:rPr>
                  <w:rFonts w:eastAsia="Calibri" w:cs="Calibri" w:ascii="Calibri" w:hAnsi="Calibri"/>
                  <w:b/>
                </w:rPr>
                <w:t>MW at t</w:t>
              </w:r>
            </w:ins>
            <w:ins w:id="755" w:author="Wind Coalition" w:date="2010-01-11T10:52:00Z">
              <w:r>
                <w:rPr>
                  <w:rFonts w:eastAsia="Calibri" w:cs="Calibri" w:ascii="Calibri" w:hAnsi="Calibri"/>
                  <w:b/>
                  <w:vertAlign w:val="subscript"/>
                </w:rPr>
                <w:t xml:space="preserve">0 </w:t>
              </w:r>
            </w:ins>
            <w:ins w:id="756"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757"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58"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760" w:author="Wind Coalition" w:date="2010-01-11T10:52:00Z"/>
              </w:rPr>
            </w:pPr>
            <w:ins w:id="759" w:author="Wind Coalition" w:date="2010-01-11T10:52:00Z">
              <w:r>
                <w:rPr>
                  <w:rFonts w:eastAsia="Calibri" w:cs="Calibri" w:ascii="Calibri" w:hAnsi="Calibri"/>
                  <w:b/>
                </w:rPr>
                <w:t>MW Contribution</w:t>
              </w:r>
            </w:ins>
          </w:p>
          <w:p>
            <w:pPr>
              <w:pStyle w:val="Normal"/>
              <w:jc w:val="center"/>
              <w:rPr/>
            </w:pPr>
            <w:ins w:id="761" w:author="Wind Coalition" w:date="2010-01-11T10:52:00Z">
              <w:r>
                <w:rPr>
                  <w:rFonts w:eastAsia="Calibri" w:cs="Calibri" w:ascii="Calibri" w:hAnsi="Calibri"/>
                  <w:b/>
                </w:rPr>
                <w:t>at t</w:t>
              </w:r>
            </w:ins>
            <w:ins w:id="762" w:author="Wind Coalition" w:date="2010-01-11T10:52:00Z">
              <w:r>
                <w:rPr>
                  <w:rFonts w:eastAsia="Calibri" w:cs="Calibri" w:ascii="Calibri" w:hAnsi="Calibri"/>
                  <w:b/>
                  <w:vertAlign w:val="subscript"/>
                </w:rPr>
                <w:t xml:space="preserve">0 </w:t>
              </w:r>
            </w:ins>
            <w:ins w:id="763"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64"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765" w:author="Wind Coalition" w:date="2010-01-11T10:52:00Z">
              <w:r>
                <w:rPr>
                  <w:rFonts w:eastAsia="Calibri" w:cs="Calibri" w:ascii="Calibri" w:hAnsi="Calibri"/>
                  <w:b/>
                </w:rPr>
                <w:t>MW at t</w:t>
              </w:r>
            </w:ins>
            <w:ins w:id="766" w:author="Wind Coalition" w:date="2010-01-11T10:52:00Z">
              <w:r>
                <w:rPr>
                  <w:rFonts w:eastAsia="Calibri" w:cs="Calibri" w:ascii="Calibri" w:hAnsi="Calibri"/>
                  <w:b/>
                  <w:vertAlign w:val="subscript"/>
                </w:rPr>
                <w:t xml:space="preserve">0 </w:t>
              </w:r>
            </w:ins>
            <w:ins w:id="767"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68"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69"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770"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772" w:author="Wind Coalition" w:date="2010-01-11T10:52:00Z"/>
              </w:rPr>
            </w:pPr>
            <w:ins w:id="771"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773"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775" w:author="Wind Coalition" w:date="2010-01-11T10:52:00Z"/>
        </w:rPr>
      </w:pPr>
      <w:ins w:id="774" w:author="Wind Coalition" w:date="2010-01-11T10:52:00Z">
        <w:r>
          <w:rPr/>
        </w:r>
      </w:ins>
    </w:p>
    <w:p>
      <w:pPr>
        <w:pStyle w:val="Normal"/>
        <w:rPr>
          <w:ins w:id="777" w:author="Wind Coalition" w:date="2010-01-11T10:52:00Z"/>
        </w:rPr>
      </w:pPr>
      <w:ins w:id="776" w:author="Wind Coalition" w:date="2010-01-11T10:52:00Z">
        <w:r>
          <w:rPr/>
        </w:r>
      </w:ins>
    </w:p>
    <w:p>
      <w:pPr>
        <w:pStyle w:val="Normal"/>
        <w:spacing w:lineRule="auto" w:line="360"/>
        <w:rPr>
          <w:ins w:id="781" w:author="Wind Coalition" w:date="2010-01-11T10:52:00Z"/>
        </w:rPr>
      </w:pPr>
      <w:ins w:id="778" w:author="Wind Coalition" w:date="2010-01-11T10:52:00Z">
        <w:r>
          <w:rPr>
            <w:b/>
            <w:i/>
          </w:rPr>
          <w:t>Comments</w:t>
        </w:r>
      </w:ins>
      <w:ins w:id="779"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780" w:author="Wind Coalition" w:date="2010-01-11T10:52:00Z">
        <w:r>
          <w:rPr>
            <w:u w:val="single"/>
          </w:rPr>
          <w:tab/>
          <w:tab/>
          <w:tab/>
          <w:tab/>
          <w:tab/>
        </w:r>
      </w:ins>
    </w:p>
    <w:p>
      <w:pPr>
        <w:pStyle w:val="Normal"/>
        <w:rPr>
          <w:u w:val="single"/>
          <w:ins w:id="783" w:author="Wind Coalition" w:date="2010-01-11T10:52:00Z"/>
        </w:rPr>
      </w:pPr>
      <w:ins w:id="782" w:author="Wind Coalition" w:date="2010-01-11T10:52:00Z">
        <w:r>
          <w:rPr>
            <w:u w:val="single"/>
          </w:rPr>
        </w:r>
      </w:ins>
    </w:p>
    <w:p>
      <w:pPr>
        <w:pStyle w:val="Normal"/>
        <w:spacing w:before="0" w:after="120"/>
        <w:rPr>
          <w:b/>
          <w:b/>
          <w:bCs/>
          <w:i/>
          <w:i/>
          <w:iCs/>
          <w:smallCaps/>
          <w:ins w:id="785" w:author="Wind Coalition" w:date="2010-01-11T10:52:00Z"/>
        </w:rPr>
      </w:pPr>
      <w:ins w:id="784" w:author="Wind Coalition" w:date="2010-01-11T10:52:00Z">
        <w:r>
          <w:rPr>
            <w:b/>
            <w:bCs/>
            <w:i/>
            <w:iCs/>
            <w:smallCaps/>
          </w:rPr>
          <w:t>Submittal</w:t>
        </w:r>
      </w:ins>
    </w:p>
    <w:p>
      <w:pPr>
        <w:pStyle w:val="Normal"/>
        <w:spacing w:before="0" w:after="120"/>
        <w:jc w:val="both"/>
        <w:rPr>
          <w:ins w:id="788" w:author="Wind Coalition" w:date="2010-01-11T10:52:00Z"/>
        </w:rPr>
      </w:pPr>
      <w:ins w:id="786" w:author="Wind Coalition" w:date="2010-01-11T10:52:00Z">
        <w:r>
          <w:rPr/>
          <w:t>Resource Entity Representative:  ____________________________________________</w:t>
        </w:r>
      </w:ins>
      <w:ins w:id="787" w:author="Wind Coalition" w:date="2010-01-11T10:52:00Z">
        <w:r>
          <w:rPr>
            <w:u w:val="single"/>
          </w:rPr>
          <w:tab/>
          <w:tab/>
        </w:r>
      </w:ins>
    </w:p>
    <w:p>
      <w:pPr>
        <w:pStyle w:val="Normal"/>
        <w:spacing w:before="0" w:after="120"/>
        <w:jc w:val="both"/>
        <w:rPr>
          <w:ins w:id="791" w:author="Wind Coalition" w:date="2010-01-11T10:52:00Z"/>
        </w:rPr>
      </w:pPr>
      <w:ins w:id="789" w:author="Wind Coalition" w:date="2010-01-11T10:52:00Z">
        <w:r>
          <w:rPr/>
          <w:t>QSE Representative:  ______________________________________________________</w:t>
        </w:r>
      </w:ins>
      <w:ins w:id="790" w:author="Wind Coalition" w:date="2010-01-11T10:52:00Z">
        <w:r>
          <w:rPr>
            <w:u w:val="single"/>
          </w:rPr>
          <w:tab/>
          <w:tab/>
        </w:r>
      </w:ins>
    </w:p>
    <w:p>
      <w:pPr>
        <w:pStyle w:val="Normal"/>
        <w:spacing w:before="0" w:after="120"/>
        <w:jc w:val="both"/>
        <w:rPr>
          <w:ins w:id="794" w:author="Wind Coalition" w:date="2010-01-11T10:52:00Z"/>
        </w:rPr>
      </w:pPr>
      <w:ins w:id="792" w:author="Wind Coalition" w:date="2010-01-11T10:52:00Z">
        <w:r>
          <w:rPr/>
          <w:t>Date submitted to ERCOT Control Area Authority Rep.: __________________________</w:t>
        </w:r>
      </w:ins>
      <w:ins w:id="793"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795" w:author="PDCWG 031610" w:date="2010-03-16T15:03:00Z">
              <w:r>
                <w:rPr>
                  <w:rFonts w:cs="Arial" w:ascii="Arial" w:hAnsi="Arial"/>
                  <w:sz w:val="16"/>
                </w:rPr>
                <w:delText xml:space="preserve">, Posting of Forecasted ERCOT System Condition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796" w:author="PDCWG 031610" w:date="2010-03-16T15:03:00Z">
              <w:r>
                <w:rPr>
                  <w:rFonts w:cs="Arial" w:ascii="Arial" w:hAnsi="Arial"/>
                  <w:sz w:val="16"/>
                </w:rPr>
                <w:delText xml:space="preserve">, Posting of Forecasted ERCOT System Conditions </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797"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798" w:author="PDCWG 031610" w:date="2010-03-16T15:03:00Z">
              <w:r>
                <w:rPr>
                  <w:rFonts w:cs="Arial" w:ascii="Arial" w:hAnsi="Arial"/>
                  <w:sz w:val="16"/>
                </w:rPr>
                <w:delText xml:space="preserve">load </w:delText>
              </w:r>
            </w:del>
            <w:ins w:id="799" w:author="PDCWG 031610" w:date="2010-03-16T15:03:00Z">
              <w:r>
                <w:rPr>
                  <w:rFonts w:cs="Arial" w:ascii="Arial" w:hAnsi="Arial"/>
                  <w:sz w:val="16"/>
                </w:rPr>
                <w:t xml:space="preserve">Load </w:t>
              </w:r>
            </w:ins>
            <w:r>
              <w:rPr>
                <w:rFonts w:cs="Arial" w:ascii="Arial" w:hAnsi="Arial"/>
                <w:sz w:val="16"/>
              </w:rPr>
              <w:t xml:space="preserve">and </w:t>
            </w:r>
            <w:del w:id="800" w:author="PDCWG 031610" w:date="2010-03-16T15:03:00Z">
              <w:r>
                <w:rPr>
                  <w:rFonts w:cs="Arial" w:ascii="Arial" w:hAnsi="Arial"/>
                  <w:sz w:val="16"/>
                </w:rPr>
                <w:delText xml:space="preserve">load </w:delText>
              </w:r>
            </w:del>
            <w:ins w:id="801" w:author="PDCWG 031610" w:date="2010-03-16T15:03:00Z">
              <w:r>
                <w:rPr>
                  <w:rFonts w:cs="Arial" w:ascii="Arial" w:hAnsi="Arial"/>
                  <w:sz w:val="16"/>
                </w:rPr>
                <w:t xml:space="preserve">Load </w:t>
              </w:r>
            </w:ins>
            <w:r>
              <w:rPr>
                <w:rFonts w:cs="Arial" w:ascii="Arial" w:hAnsi="Arial"/>
                <w:sz w:val="16"/>
              </w:rPr>
              <w:t xml:space="preserve">forecasts in each </w:t>
            </w:r>
            <w:del w:id="802" w:author="PDCWG 031610" w:date="2010-03-16T15:03:00Z">
              <w:r>
                <w:rPr>
                  <w:rFonts w:cs="Arial" w:ascii="Arial" w:hAnsi="Arial"/>
                  <w:sz w:val="16"/>
                </w:rPr>
                <w:delText xml:space="preserve">congestion </w:delText>
              </w:r>
            </w:del>
            <w:ins w:id="803"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804" w:author="PDCWG 031610" w:date="2010-03-16T15:03:00Z">
              <w:r>
                <w:rPr>
                  <w:rFonts w:cs="Arial" w:ascii="Arial" w:hAnsi="Arial"/>
                  <w:sz w:val="16"/>
                </w:rPr>
                <w:t>Commercially Significant Constraint (</w:t>
              </w:r>
            </w:ins>
            <w:r>
              <w:rPr>
                <w:rFonts w:cs="Arial" w:ascii="Arial" w:hAnsi="Arial"/>
                <w:sz w:val="16"/>
              </w:rPr>
              <w:t>CSC</w:t>
            </w:r>
            <w:ins w:id="805"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806"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07" w:author="PDCWG 031610" w:date="2010-03-16T15:03:00Z">
              <w:r>
                <w:rPr>
                  <w:rFonts w:cs="Arial" w:ascii="Arial" w:hAnsi="Arial"/>
                  <w:sz w:val="16"/>
                </w:rPr>
                <w:t xml:space="preserve">ncillary </w:t>
              </w:r>
            </w:ins>
            <w:r>
              <w:rPr>
                <w:rFonts w:cs="Arial" w:ascii="Arial" w:hAnsi="Arial"/>
                <w:sz w:val="16"/>
              </w:rPr>
              <w:t>S</w:t>
            </w:r>
            <w:ins w:id="808" w:author="PDCWG 031610" w:date="2010-03-16T15:03:00Z">
              <w:r>
                <w:rPr>
                  <w:rFonts w:cs="Arial" w:ascii="Arial" w:hAnsi="Arial"/>
                  <w:sz w:val="16"/>
                </w:rPr>
                <w:t>ervice</w:t>
              </w:r>
            </w:ins>
            <w:r>
              <w:rPr>
                <w:rFonts w:cs="Arial" w:ascii="Arial" w:hAnsi="Arial"/>
                <w:sz w:val="16"/>
              </w:rPr>
              <w:t xml:space="preserve"> (Rolled up from </w:t>
            </w:r>
            <w:ins w:id="809" w:author="PDCWG 031610" w:date="2010-03-16T15:03:00Z">
              <w:r>
                <w:rPr>
                  <w:rFonts w:cs="Arial" w:ascii="Arial" w:hAnsi="Arial"/>
                  <w:sz w:val="16"/>
                </w:rPr>
                <w:t>Retail Electric Provider (</w:t>
              </w:r>
            </w:ins>
            <w:r>
              <w:rPr>
                <w:rFonts w:cs="Arial" w:ascii="Arial" w:hAnsi="Arial"/>
                <w:sz w:val="16"/>
              </w:rPr>
              <w:t>REP</w:t>
            </w:r>
            <w:ins w:id="810"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811" w:author="PDCWG 031610" w:date="2010-03-16T15:03:00Z">
              <w:r>
                <w:rPr>
                  <w:rFonts w:cs="Arial" w:ascii="Arial" w:hAnsi="Arial"/>
                  <w:sz w:val="16"/>
                </w:rPr>
                <w:delText xml:space="preserve">Submittal of Day-Ahead Schedules and Ancillary Services Schedules, </w:delText>
              </w:r>
            </w:del>
            <w:r>
              <w:rPr>
                <w:rFonts w:cs="Arial" w:ascii="Arial" w:hAnsi="Arial"/>
                <w:sz w:val="16"/>
              </w:rPr>
              <w:t>&amp; Protocol Section 4.4.10</w:t>
            </w:r>
            <w:del w:id="812" w:author="PDCWG 031610" w:date="2010-03-16T15:03:00Z">
              <w:r>
                <w:rPr>
                  <w:rFonts w:cs="Arial" w:ascii="Arial" w:hAnsi="Arial"/>
                  <w:sz w:val="16"/>
                </w:rPr>
                <w:delText>, Submittal of Updated Balanced Energy Schedule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13" w:author="PDCWG 031610" w:date="2010-03-16T15:03:00Z">
              <w:r>
                <w:rPr>
                  <w:rFonts w:cs="Arial" w:ascii="Arial" w:hAnsi="Arial"/>
                  <w:sz w:val="16"/>
                </w:rPr>
                <w:t xml:space="preserve">ncillary </w:t>
              </w:r>
            </w:ins>
            <w:r>
              <w:rPr>
                <w:rFonts w:cs="Arial" w:ascii="Arial" w:hAnsi="Arial"/>
                <w:sz w:val="16"/>
              </w:rPr>
              <w:t>S</w:t>
            </w:r>
            <w:ins w:id="814"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815" w:author="PDCWG 031610" w:date="2010-03-16T15:03:00Z">
              <w:r>
                <w:rPr>
                  <w:rFonts w:cs="Arial" w:ascii="Arial" w:hAnsi="Arial"/>
                  <w:sz w:val="16"/>
                </w:rPr>
                <w:delText xml:space="preserve">, Submittal of Day-Ahead Schedules and Ancillary Services Schedules, </w:delText>
              </w:r>
            </w:del>
            <w:ins w:id="816" w:author="PDCWG 031610" w:date="2010-03-16T15:03:00Z">
              <w:r>
                <w:rPr>
                  <w:rFonts w:cs="Arial" w:ascii="Arial" w:hAnsi="Arial"/>
                  <w:sz w:val="16"/>
                </w:rPr>
                <w:t xml:space="preserve"> </w:t>
              </w:r>
            </w:ins>
            <w:r>
              <w:rPr>
                <w:rFonts w:cs="Arial" w:ascii="Arial" w:hAnsi="Arial"/>
                <w:sz w:val="16"/>
              </w:rPr>
              <w:t>&amp; Protocol Section 4.4.10</w:t>
            </w:r>
            <w:del w:id="817" w:author="PDCWG 031610" w:date="2010-03-16T15:03:00Z">
              <w:r>
                <w:rPr>
                  <w:rFonts w:cs="Arial" w:ascii="Arial" w:hAnsi="Arial"/>
                  <w:sz w:val="16"/>
                </w:rPr>
                <w:delText xml:space="preserve">, Submittal of Updated Balanced Energy Schedule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18" w:author="PDCWG 031610" w:date="2010-03-16T15:03:00Z">
              <w:r>
                <w:rPr>
                  <w:rFonts w:cs="Arial" w:ascii="Arial" w:hAnsi="Arial"/>
                  <w:sz w:val="16"/>
                </w:rPr>
                <w:t xml:space="preserve">ncillary </w:t>
              </w:r>
            </w:ins>
            <w:r>
              <w:rPr>
                <w:rFonts w:cs="Arial" w:ascii="Arial" w:hAnsi="Arial"/>
                <w:sz w:val="16"/>
              </w:rPr>
              <w:t>S</w:t>
            </w:r>
            <w:ins w:id="819"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820" w:author="PDCWG 031610" w:date="2010-03-16T15:03:00Z">
              <w:r>
                <w:rPr>
                  <w:rFonts w:cs="Arial" w:ascii="Arial" w:hAnsi="Arial"/>
                  <w:sz w:val="16"/>
                </w:rPr>
                <w:delText>,</w:delText>
              </w:r>
            </w:del>
            <w:r>
              <w:rPr>
                <w:rFonts w:cs="Arial" w:ascii="Arial" w:hAnsi="Arial"/>
                <w:sz w:val="16"/>
              </w:rPr>
              <w:t xml:space="preserve"> </w:t>
            </w:r>
            <w:del w:id="821" w:author="PDCWG 031610" w:date="2010-03-16T15:03:00Z">
              <w:r>
                <w:rPr>
                  <w:rFonts w:cs="Arial" w:ascii="Arial" w:hAnsi="Arial"/>
                  <w:sz w:val="16"/>
                </w:rPr>
                <w:delText>Submittal of Day-Ahead Schedules and Ancillary Services Schedules,</w:delText>
              </w:r>
            </w:del>
            <w:r>
              <w:rPr>
                <w:rFonts w:cs="Arial" w:ascii="Arial" w:hAnsi="Arial"/>
                <w:sz w:val="16"/>
              </w:rPr>
              <w:t xml:space="preserve"> &amp; Protocol Section 4.4.10</w:t>
            </w:r>
            <w:del w:id="822" w:author="PDCWG 031610" w:date="2010-03-16T15:03:00Z">
              <w:r>
                <w:rPr>
                  <w:rFonts w:cs="Arial" w:ascii="Arial" w:hAnsi="Arial"/>
                  <w:sz w:val="16"/>
                </w:rPr>
                <w:delText>, Submittal of Updated Balanced Energy Schedule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823" w:author="PDCWG 031610" w:date="2010-03-16T15:03:00Z">
              <w:r>
                <w:rPr>
                  <w:rFonts w:cs="Arial" w:ascii="Arial" w:hAnsi="Arial"/>
                  <w:sz w:val="16"/>
                </w:rPr>
                <w:t xml:space="preserve">ncillary </w:t>
              </w:r>
            </w:ins>
            <w:r>
              <w:rPr>
                <w:rFonts w:cs="Arial" w:ascii="Arial" w:hAnsi="Arial"/>
                <w:sz w:val="16"/>
              </w:rPr>
              <w:t>S</w:t>
            </w:r>
            <w:ins w:id="824"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825" w:author="PDCWG 031610" w:date="2010-03-16T15:03:00Z">
              <w:r>
                <w:rPr>
                  <w:rFonts w:cs="Arial" w:ascii="Arial" w:hAnsi="Arial"/>
                  <w:sz w:val="16"/>
                </w:rPr>
                <w:delText>, Submittal of Day-Ahead Schedules and Ancillary Services Schedules,</w:delText>
              </w:r>
            </w:del>
            <w:r>
              <w:rPr>
                <w:rFonts w:cs="Arial" w:ascii="Arial" w:hAnsi="Arial"/>
                <w:sz w:val="16"/>
              </w:rPr>
              <w:t xml:space="preserve"> &amp; Protocol Section 4.4.10</w:t>
            </w:r>
            <w:del w:id="826" w:author="PDCWG 031610" w:date="2010-03-16T15:03:00Z">
              <w:r>
                <w:rPr>
                  <w:rFonts w:cs="Arial" w:ascii="Arial" w:hAnsi="Arial"/>
                  <w:sz w:val="16"/>
                </w:rPr>
                <w:delText>, Submittal of Updated Balanced Energy Schedules.</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del w:id="827" w:author="PDCWG 031610" w:date="2010-03-16T15:03: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828" w:author="PDCWG 031610" w:date="2010-03-16T15:03:00Z">
              <w:r>
                <w:rPr>
                  <w:rFonts w:cs="Arial" w:ascii="Arial" w:hAnsi="Arial"/>
                  <w:sz w:val="16"/>
                </w:rPr>
                <w:t xml:space="preserve">ncillary </w:t>
              </w:r>
            </w:ins>
            <w:r>
              <w:rPr>
                <w:rFonts w:cs="Arial" w:ascii="Arial" w:hAnsi="Arial"/>
                <w:sz w:val="16"/>
              </w:rPr>
              <w:t>S</w:t>
            </w:r>
            <w:ins w:id="829"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830" w:author="PDCWG 031610" w:date="2010-03-16T15:03:00Z">
              <w:r>
                <w:rPr>
                  <w:rFonts w:cs="Arial" w:ascii="Arial" w:hAnsi="Arial"/>
                  <w:sz w:val="16"/>
                </w:rPr>
                <w:delText>Market</w:delText>
              </w:r>
            </w:del>
            <w:ins w:id="831"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832" w:author="PDCWG 031610" w:date="2010-03-16T15:03:00Z">
              <w:r>
                <w:rPr>
                  <w:rFonts w:cs="Arial" w:ascii="Arial" w:hAnsi="Arial"/>
                  <w:sz w:val="16"/>
                </w:rPr>
                <w:delText>,</w:delText>
              </w:r>
            </w:del>
            <w:r>
              <w:rPr>
                <w:rFonts w:cs="Arial" w:ascii="Arial" w:hAnsi="Arial"/>
                <w:sz w:val="16"/>
              </w:rPr>
              <w:t xml:space="preserve"> </w:t>
            </w:r>
            <w:del w:id="833"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834"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835"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836"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del w:id="837"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del w:id="838"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839" w:author="PDCWG 031610" w:date="2010-03-16T15:03:00Z">
              <w:r>
                <w:rPr>
                  <w:rFonts w:cs="Arial" w:ascii="Arial" w:hAnsi="Arial"/>
                  <w:sz w:val="16"/>
                </w:rPr>
                <w:t xml:space="preserve">ncillary </w:t>
              </w:r>
            </w:ins>
            <w:r>
              <w:rPr>
                <w:rFonts w:cs="Arial" w:ascii="Arial" w:hAnsi="Arial"/>
                <w:sz w:val="16"/>
              </w:rPr>
              <w:t>S</w:t>
            </w:r>
            <w:ins w:id="840"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841" w:author="PDCWG 031610" w:date="2010-03-16T15:03:00Z">
              <w:r>
                <w:rPr>
                  <w:rFonts w:cs="Arial" w:ascii="Arial" w:hAnsi="Arial"/>
                  <w:sz w:val="16"/>
                </w:rPr>
                <w:t xml:space="preserve">Ancillary Service </w:t>
              </w:r>
            </w:ins>
            <w:del w:id="84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843" w:author="PDCWG 031610" w:date="2010-03-16T15:03:00Z">
              <w:r>
                <w:rPr>
                  <w:rFonts w:cs="Arial" w:ascii="Arial" w:hAnsi="Arial"/>
                  <w:sz w:val="16"/>
                </w:rPr>
                <w:t xml:space="preserve">Ancillary Service </w:t>
              </w:r>
            </w:ins>
            <w:del w:id="84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845" w:author="PDCWG 031610" w:date="2010-03-16T15:03:00Z">
              <w:r>
                <w:rPr>
                  <w:rFonts w:cs="Arial" w:ascii="Arial" w:hAnsi="Arial"/>
                  <w:sz w:val="16"/>
                </w:rPr>
                <w:t xml:space="preserve">Ancillary Service </w:t>
              </w:r>
            </w:ins>
            <w:del w:id="84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847" w:author="PDCWG 031610" w:date="2010-03-16T15:03:00Z">
              <w:r>
                <w:rPr>
                  <w:rFonts w:cs="Arial" w:ascii="Arial" w:hAnsi="Arial"/>
                  <w:sz w:val="16"/>
                </w:rPr>
                <w:t xml:space="preserve">Ancillary Service </w:t>
              </w:r>
            </w:ins>
            <w:del w:id="84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849" w:author="PDCWG 031610" w:date="2010-03-16T15:03:00Z">
              <w:r>
                <w:rPr>
                  <w:rFonts w:cs="Arial" w:ascii="Arial" w:hAnsi="Arial"/>
                  <w:sz w:val="16"/>
                </w:rPr>
                <w:t xml:space="preserve">Ancillary Service </w:t>
              </w:r>
            </w:ins>
            <w:del w:id="85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851" w:author="PDCWG 031610" w:date="2010-03-16T15:03:00Z">
              <w:r>
                <w:rPr>
                  <w:rFonts w:cs="Arial" w:ascii="Arial" w:hAnsi="Arial"/>
                  <w:sz w:val="16"/>
                </w:rPr>
                <w:delText>Replacement Reserve Service (</w:delText>
              </w:r>
            </w:del>
            <w:r>
              <w:rPr>
                <w:rFonts w:cs="Arial" w:ascii="Arial" w:hAnsi="Arial"/>
                <w:sz w:val="16"/>
              </w:rPr>
              <w:t>RPRS</w:t>
            </w:r>
            <w:del w:id="852"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853" w:author="PDCWG 031610" w:date="2010-03-16T15:03:00Z">
              <w:r>
                <w:rPr>
                  <w:rFonts w:cs="Arial" w:ascii="Arial" w:hAnsi="Arial"/>
                  <w:sz w:val="16"/>
                </w:rPr>
                <w:delText>, Receipt of Adjustment Period Schedule Changes</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854"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del w:id="855"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856"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del w:id="857"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858"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del w:id="859"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del w:id="860"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del w:id="861"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862" w:author="PDCWG 031610" w:date="2010-03-16T15:03:00Z">
              <w:r>
                <w:rPr>
                  <w:rFonts w:cs="Arial" w:ascii="Arial" w:hAnsi="Arial"/>
                  <w:sz w:val="16"/>
                </w:rPr>
                <w:t>Frequency Control System (</w:t>
              </w:r>
            </w:ins>
            <w:r>
              <w:rPr>
                <w:rFonts w:cs="Arial" w:ascii="Arial" w:hAnsi="Arial"/>
                <w:sz w:val="16"/>
              </w:rPr>
              <w:t>FCS</w:t>
            </w:r>
            <w:ins w:id="863"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64" w:author="PDCWG 031610" w:date="2010-03-16T15:03:00Z">
              <w:r>
                <w:rPr>
                  <w:rFonts w:cs="Arial" w:ascii="Arial" w:hAnsi="Arial"/>
                  <w:sz w:val="16"/>
                </w:rPr>
                <w:delText>, Requirement for Operating Period Data for System Reliability and Ancillary Service Provision</w:delText>
              </w:r>
            </w:del>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high operating limit will reflect the maximum generation available at the </w:t>
            </w:r>
            <w:del w:id="865" w:author="PDCWG 031610" w:date="2010-03-16T15:03:00Z">
              <w:r>
                <w:rPr>
                  <w:rFonts w:cs="Arial" w:ascii="Arial" w:hAnsi="Arial"/>
                  <w:sz w:val="16"/>
                </w:rPr>
                <w:delText xml:space="preserve">point </w:delText>
              </w:r>
            </w:del>
            <w:ins w:id="866" w:author="PDCWG 031610" w:date="2010-03-16T15:03:00Z">
              <w:r>
                <w:rPr>
                  <w:rFonts w:cs="Arial" w:ascii="Arial" w:hAnsi="Arial"/>
                  <w:sz w:val="16"/>
                </w:rPr>
                <w:t xml:space="preserve">Point </w:t>
              </w:r>
            </w:ins>
            <w:r>
              <w:rPr>
                <w:rFonts w:cs="Arial" w:ascii="Arial" w:hAnsi="Arial"/>
                <w:sz w:val="16"/>
              </w:rPr>
              <w:t xml:space="preserve">of </w:t>
            </w:r>
            <w:del w:id="867" w:author="PDCWG 031610" w:date="2010-03-16T15:03:00Z">
              <w:r>
                <w:rPr>
                  <w:rFonts w:cs="Arial" w:ascii="Arial" w:hAnsi="Arial"/>
                  <w:sz w:val="16"/>
                </w:rPr>
                <w:delText xml:space="preserve">interconnection </w:delText>
              </w:r>
            </w:del>
            <w:ins w:id="868"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low operating limit will reflect the minimum generation available at the </w:t>
            </w:r>
            <w:del w:id="869" w:author="PDCWG 031610" w:date="2010-03-16T15:03:00Z">
              <w:r>
                <w:rPr>
                  <w:rFonts w:cs="Arial" w:ascii="Arial" w:hAnsi="Arial"/>
                  <w:sz w:val="16"/>
                </w:rPr>
                <w:delText>point of interconnection</w:delText>
              </w:r>
            </w:del>
            <w:ins w:id="870"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871"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872"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873"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874"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875"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876"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877"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878"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879" w:author="OGRR223" w:date="2010-01-14T10:00:00Z">
              <w:r>
                <w:rPr>
                  <w:rFonts w:cs="Arial" w:ascii="Arial" w:hAnsi="Arial"/>
                  <w:sz w:val="16"/>
                </w:rPr>
                <w:t>Protocol Section 6.5.1.1</w:t>
              </w:r>
            </w:ins>
            <w:ins w:id="880" w:author="OGRR223" w:date="2010-01-14T10:00:00Z">
              <w:del w:id="881" w:author="PDCWG 031610" w:date="2010-03-16T15:03:00Z">
                <w:r>
                  <w:rPr>
                    <w:rFonts w:cs="Arial" w:ascii="Arial" w:hAnsi="Arial"/>
                    <w:sz w:val="16"/>
                  </w:rPr>
                  <w:delText>,</w:delText>
                </w:r>
              </w:del>
            </w:ins>
            <w:ins w:id="882" w:author="OGRR223" w:date="2010-01-14T10:00:00Z">
              <w:r>
                <w:rPr>
                  <w:rFonts w:cs="Arial" w:ascii="Arial" w:hAnsi="Arial"/>
                  <w:sz w:val="16"/>
                </w:rPr>
                <w:t xml:space="preserve"> </w:t>
              </w:r>
            </w:ins>
            <w:del w:id="883"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84" w:author="PDCWG 031610" w:date="2010-03-16T15:03:00Z">
              <w:r>
                <w:rPr>
                  <w:rFonts w:cs="Arial" w:ascii="Arial" w:hAnsi="Arial"/>
                  <w:sz w:val="16"/>
                </w:rPr>
                <w:delText>,</w:delText>
              </w:r>
            </w:del>
            <w:r>
              <w:rPr>
                <w:rFonts w:cs="Arial" w:ascii="Arial" w:hAnsi="Arial"/>
                <w:sz w:val="16"/>
              </w:rPr>
              <w:t xml:space="preserve"> </w:t>
            </w:r>
            <w:del w:id="88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86" w:author="PDCWG 031610" w:date="2010-03-16T15:03:00Z">
              <w:r>
                <w:rPr>
                  <w:rFonts w:cs="Arial" w:ascii="Arial" w:hAnsi="Arial"/>
                  <w:sz w:val="16"/>
                </w:rPr>
                <w:delText>,</w:delText>
              </w:r>
            </w:del>
            <w:r>
              <w:rPr>
                <w:rFonts w:cs="Arial" w:ascii="Arial" w:hAnsi="Arial"/>
                <w:sz w:val="16"/>
              </w:rPr>
              <w:t xml:space="preserve"> </w:t>
            </w:r>
            <w:del w:id="887"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ins w:id="888" w:author="PDCWG 031610" w:date="2010-03-16T15:03:00Z">
              <w:r>
                <w:rPr>
                  <w:rFonts w:cs="Arial" w:ascii="Arial" w:hAnsi="Arial"/>
                  <w:sz w:val="16"/>
                </w:rPr>
                <w:t xml:space="preserve"> (HOL)</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89" w:author="PDCWG 031610" w:date="2010-03-16T15:03:00Z">
              <w:r>
                <w:rPr>
                  <w:rFonts w:cs="Arial" w:ascii="Arial" w:hAnsi="Arial"/>
                  <w:sz w:val="16"/>
                </w:rPr>
                <w:delText>,</w:delText>
              </w:r>
            </w:del>
            <w:r>
              <w:rPr>
                <w:rFonts w:cs="Arial" w:ascii="Arial" w:hAnsi="Arial"/>
                <w:sz w:val="16"/>
              </w:rPr>
              <w:t xml:space="preserve"> </w:t>
            </w:r>
            <w:del w:id="890"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ins w:id="891" w:author="PDCWG 031610" w:date="2010-03-16T15:03:00Z">
              <w:r>
                <w:rPr>
                  <w:rFonts w:cs="Arial" w:ascii="Arial" w:hAnsi="Arial"/>
                  <w:sz w:val="16"/>
                </w:rPr>
                <w:t xml:space="preserve"> (LOL)</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92" w:author="PDCWG 031610" w:date="2010-03-16T15:03:00Z">
              <w:r>
                <w:rPr>
                  <w:rFonts w:cs="Arial" w:ascii="Arial" w:hAnsi="Arial"/>
                  <w:sz w:val="16"/>
                </w:rPr>
                <w:delText>,</w:delText>
              </w:r>
            </w:del>
            <w:r>
              <w:rPr>
                <w:rFonts w:cs="Arial" w:ascii="Arial" w:hAnsi="Arial"/>
                <w:sz w:val="16"/>
              </w:rPr>
              <w:t xml:space="preserve"> </w:t>
            </w:r>
            <w:del w:id="893"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94" w:author="PDCWG 031610" w:date="2010-03-16T15:03:00Z">
              <w:r>
                <w:rPr>
                  <w:rFonts w:cs="Arial" w:ascii="Arial" w:hAnsi="Arial"/>
                  <w:sz w:val="16"/>
                </w:rPr>
                <w:delText>,</w:delText>
              </w:r>
            </w:del>
            <w:r>
              <w:rPr>
                <w:rFonts w:cs="Arial" w:ascii="Arial" w:hAnsi="Arial"/>
                <w:sz w:val="16"/>
              </w:rPr>
              <w:t xml:space="preserve"> </w:t>
            </w:r>
            <w:del w:id="895"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96" w:author="PDCWG 031610" w:date="2010-03-16T15:03:00Z">
              <w:r>
                <w:rPr>
                  <w:rFonts w:cs="Arial" w:ascii="Arial" w:hAnsi="Arial"/>
                  <w:sz w:val="16"/>
                </w:rPr>
                <w:delText>,</w:delText>
              </w:r>
            </w:del>
            <w:r>
              <w:rPr>
                <w:rFonts w:cs="Arial" w:ascii="Arial" w:hAnsi="Arial"/>
                <w:sz w:val="16"/>
              </w:rPr>
              <w:t xml:space="preserve"> </w:t>
            </w:r>
            <w:del w:id="897"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898"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899" w:author="PDCWG 031610" w:date="2010-03-16T15:03:00Z">
              <w:r>
                <w:rPr>
                  <w:rFonts w:cs="Arial" w:ascii="Arial" w:hAnsi="Arial"/>
                  <w:sz w:val="16"/>
                </w:rPr>
                <w:delText>,</w:delText>
              </w:r>
            </w:del>
            <w:r>
              <w:rPr>
                <w:rFonts w:cs="Arial" w:ascii="Arial" w:hAnsi="Arial"/>
                <w:sz w:val="16"/>
              </w:rPr>
              <w:t xml:space="preserve"> </w:t>
            </w:r>
            <w:del w:id="900"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del w:id="901" w:author="PDCWG 031610" w:date="2010-03-16T15:03:00Z">
              <w:r>
                <w:rPr>
                  <w:rFonts w:cs="Arial" w:ascii="Arial" w:hAnsi="Arial"/>
                  <w:sz w:val="16"/>
                </w:rPr>
                <w:delText>,</w:delText>
              </w:r>
            </w:del>
            <w:r>
              <w:rPr>
                <w:rFonts w:cs="Arial" w:ascii="Arial" w:hAnsi="Arial"/>
                <w:sz w:val="16"/>
              </w:rPr>
              <w:t xml:space="preserve"> </w:t>
            </w:r>
            <w:del w:id="902"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903"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904" w:author="PDCWG 031610" w:date="2010-03-16T15:03:00Z">
              <w:r>
                <w:rPr>
                  <w:rFonts w:cs="Arial" w:ascii="Arial" w:hAnsi="Arial"/>
                  <w:sz w:val="16"/>
                </w:rPr>
                <w:t>Schedule Control Error (</w:t>
              </w:r>
            </w:ins>
            <w:r>
              <w:rPr>
                <w:rFonts w:cs="Arial" w:ascii="Arial" w:hAnsi="Arial"/>
                <w:sz w:val="16"/>
              </w:rPr>
              <w:t>SCE</w:t>
            </w:r>
            <w:ins w:id="905"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del w:id="906"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del w:id="907" w:author="PDCWG 031610" w:date="2010-03-16T15:03:00Z">
              <w:r>
                <w:rPr>
                  <w:rFonts w:cs="Arial" w:ascii="Arial" w:hAnsi="Arial"/>
                  <w:sz w:val="16"/>
                </w:rPr>
                <w:delText>,</w:delText>
              </w:r>
            </w:del>
            <w:r>
              <w:rPr>
                <w:rFonts w:cs="Arial" w:ascii="Arial" w:hAnsi="Arial"/>
                <w:sz w:val="16"/>
              </w:rPr>
              <w:t xml:space="preserve"> </w:t>
            </w:r>
            <w:del w:id="908"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909" w:author="OGRR223" w:date="2010-01-15T13:58:00Z">
              <w:r>
                <w:rPr>
                  <w:rFonts w:cs="Arial" w:ascii="Arial" w:hAnsi="Arial"/>
                  <w:sz w:val="16"/>
                </w:rPr>
                <w:t xml:space="preserve">paragraph (8) of </w:t>
              </w:r>
            </w:ins>
            <w:r>
              <w:rPr>
                <w:rFonts w:cs="Arial" w:ascii="Arial" w:hAnsi="Arial"/>
                <w:sz w:val="16"/>
              </w:rPr>
              <w:t>Protocol Section 6.7.2</w:t>
            </w:r>
            <w:del w:id="910"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911" w:author="OGRR223" w:date="2010-01-15T13:58:00Z">
              <w:r>
                <w:rPr>
                  <w:rFonts w:cs="Arial" w:ascii="Arial" w:hAnsi="Arial"/>
                  <w:sz w:val="16"/>
                </w:rPr>
                <w:t xml:space="preserve">Paragraph (6) of </w:t>
              </w:r>
            </w:ins>
            <w:r>
              <w:rPr>
                <w:rFonts w:cs="Arial" w:ascii="Arial" w:hAnsi="Arial"/>
                <w:sz w:val="16"/>
              </w:rPr>
              <w:t>Protocol</w:t>
            </w:r>
            <w:del w:id="912" w:author="OGRR223" w:date="2010-01-15T13:59:00Z">
              <w:r>
                <w:rPr>
                  <w:rFonts w:cs="Arial" w:ascii="Arial" w:hAnsi="Arial"/>
                  <w:sz w:val="16"/>
                </w:rPr>
                <w:delText>s</w:delText>
              </w:r>
            </w:del>
            <w:r>
              <w:rPr>
                <w:rFonts w:cs="Arial" w:ascii="Arial" w:hAnsi="Arial"/>
                <w:sz w:val="16"/>
              </w:rPr>
              <w:t xml:space="preserve"> Section 6.7.3</w:t>
            </w:r>
            <w:del w:id="913"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914" w:author="OGRR223" w:date="2010-01-15T13:59:00Z">
              <w:r>
                <w:rPr>
                  <w:rFonts w:cs="Arial" w:ascii="Arial" w:hAnsi="Arial"/>
                  <w:sz w:val="16"/>
                </w:rPr>
                <w:t xml:space="preserve">Paragraph (6) of </w:t>
              </w:r>
            </w:ins>
            <w:r>
              <w:rPr>
                <w:rFonts w:cs="Arial" w:ascii="Arial" w:hAnsi="Arial"/>
                <w:sz w:val="16"/>
              </w:rPr>
              <w:t>Protocol</w:t>
            </w:r>
            <w:del w:id="915" w:author="OGRR223" w:date="2010-01-15T14:00:00Z">
              <w:r>
                <w:rPr>
                  <w:rFonts w:cs="Arial" w:ascii="Arial" w:hAnsi="Arial"/>
                  <w:sz w:val="16"/>
                </w:rPr>
                <w:delText>s</w:delText>
              </w:r>
            </w:del>
            <w:r>
              <w:rPr>
                <w:rFonts w:cs="Arial" w:ascii="Arial" w:hAnsi="Arial"/>
                <w:sz w:val="16"/>
              </w:rPr>
              <w:t xml:space="preserve"> Section 6.7.3</w:t>
            </w:r>
            <w:del w:id="916" w:author="OGRR223" w:date="2010-01-15T13:59:00Z">
              <w:r>
                <w:rPr>
                  <w:rFonts w:cs="Arial" w:ascii="Arial" w:hAnsi="Arial"/>
                  <w:sz w:val="16"/>
                </w:rPr>
                <w:delText xml:space="preserve"> (6)</w:delText>
              </w:r>
            </w:del>
            <w:del w:id="917" w:author="PDCWG 031610" w:date="2010-03-16T15:03:00Z">
              <w:r>
                <w:rPr>
                  <w:rFonts w:cs="Arial" w:ascii="Arial" w:hAnsi="Arial"/>
                  <w:sz w:val="16"/>
                </w:rPr>
                <w:delText>, Deployment of Responsive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918" w:author="OGRR223" w:date="2010-01-15T13:59:00Z">
              <w:r>
                <w:rPr>
                  <w:rFonts w:cs="Arial" w:ascii="Arial" w:hAnsi="Arial"/>
                  <w:sz w:val="16"/>
                </w:rPr>
                <w:t xml:space="preserve">Paragraph (7) of </w:t>
              </w:r>
            </w:ins>
            <w:r>
              <w:rPr>
                <w:rFonts w:cs="Arial" w:ascii="Arial" w:hAnsi="Arial"/>
                <w:sz w:val="16"/>
              </w:rPr>
              <w:t>Protocol</w:t>
            </w:r>
            <w:del w:id="919" w:author="OGRR223" w:date="2010-01-15T14:00:00Z">
              <w:r>
                <w:rPr>
                  <w:rFonts w:cs="Arial" w:ascii="Arial" w:hAnsi="Arial"/>
                  <w:sz w:val="16"/>
                </w:rPr>
                <w:delText>s</w:delText>
              </w:r>
            </w:del>
            <w:r>
              <w:rPr>
                <w:rFonts w:cs="Arial" w:ascii="Arial" w:hAnsi="Arial"/>
                <w:sz w:val="16"/>
              </w:rPr>
              <w:t xml:space="preserve"> Section 6.7.4</w:t>
            </w:r>
            <w:del w:id="920"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921" w:author="OGRR223" w:date="2010-01-15T14:01:00Z">
              <w:r>
                <w:rPr>
                  <w:rFonts w:cs="Arial" w:ascii="Arial" w:hAnsi="Arial"/>
                  <w:sz w:val="16"/>
                </w:rPr>
                <w:t xml:space="preserve">Paragraph (7) of </w:t>
              </w:r>
            </w:ins>
            <w:r>
              <w:rPr>
                <w:rFonts w:cs="Arial" w:ascii="Arial" w:hAnsi="Arial"/>
                <w:sz w:val="16"/>
              </w:rPr>
              <w:t>Protocol</w:t>
            </w:r>
            <w:del w:id="922" w:author="OGRR223" w:date="2010-01-15T14:01:00Z">
              <w:r>
                <w:rPr>
                  <w:rFonts w:cs="Arial" w:ascii="Arial" w:hAnsi="Arial"/>
                  <w:sz w:val="16"/>
                </w:rPr>
                <w:delText>s</w:delText>
              </w:r>
            </w:del>
            <w:r>
              <w:rPr>
                <w:rFonts w:cs="Arial" w:ascii="Arial" w:hAnsi="Arial"/>
                <w:sz w:val="16"/>
              </w:rPr>
              <w:t xml:space="preserve"> Section 6.7.4</w:t>
            </w:r>
            <w:del w:id="923" w:author="OGRR223" w:date="2010-01-15T14:01:00Z">
              <w:r>
                <w:rPr>
                  <w:rFonts w:cs="Arial" w:ascii="Arial" w:hAnsi="Arial"/>
                  <w:sz w:val="16"/>
                </w:rPr>
                <w:delText xml:space="preserve"> (7)</w:delText>
              </w:r>
            </w:del>
            <w:del w:id="924" w:author="PDCWG 031610" w:date="2010-03-16T15:03:00Z">
              <w:r>
                <w:rPr>
                  <w:rFonts w:cs="Arial" w:ascii="Arial" w:hAnsi="Arial"/>
                  <w:sz w:val="16"/>
                </w:rPr>
                <w:delText>, Deployment of Non-Spinning Reserve Service</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25" w:author="PDCWG 031610" w:date="2010-03-16T15:03:00Z">
              <w:r>
                <w:rPr>
                  <w:rFonts w:cs="Arial" w:ascii="Arial" w:hAnsi="Arial"/>
                  <w:sz w:val="16"/>
                </w:rPr>
                <w:delText>,</w:delText>
              </w:r>
            </w:del>
            <w:r>
              <w:rPr>
                <w:rFonts w:cs="Arial" w:ascii="Arial" w:hAnsi="Arial"/>
                <w:sz w:val="16"/>
              </w:rPr>
              <w:t xml:space="preserve"> </w:t>
            </w:r>
            <w:del w:id="926"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927" w:author="OGRR223" w:date="2010-01-15T14:01:00Z">
              <w:r>
                <w:rPr>
                  <w:rFonts w:cs="Arial" w:ascii="Arial" w:hAnsi="Arial"/>
                  <w:sz w:val="16"/>
                </w:rPr>
                <w:t xml:space="preserve">paragraph (1) of </w:t>
              </w:r>
            </w:ins>
            <w:r>
              <w:rPr>
                <w:rFonts w:cs="Arial" w:ascii="Arial" w:hAnsi="Arial"/>
                <w:sz w:val="16"/>
              </w:rPr>
              <w:t>Protocol Section 6.7.2</w:t>
            </w:r>
            <w:del w:id="928" w:author="OGRR223" w:date="2010-01-15T14:02:00Z">
              <w:r>
                <w:rPr>
                  <w:rFonts w:cs="Arial" w:ascii="Arial" w:hAnsi="Arial"/>
                  <w:sz w:val="16"/>
                </w:rPr>
                <w:delText>(1)</w:delText>
              </w:r>
            </w:del>
            <w:del w:id="929"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del w:id="930"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931" w:author="OGRR223" w:date="2010-01-15T14:02:00Z">
              <w:r>
                <w:rPr>
                  <w:rFonts w:cs="Arial" w:ascii="Arial" w:hAnsi="Arial"/>
                  <w:sz w:val="16"/>
                </w:rPr>
                <w:t xml:space="preserve">paragraph (1) of </w:t>
              </w:r>
            </w:ins>
            <w:r>
              <w:rPr>
                <w:rFonts w:cs="Arial" w:ascii="Arial" w:hAnsi="Arial"/>
                <w:sz w:val="16"/>
              </w:rPr>
              <w:t>Protocol Section 6.7.3</w:t>
            </w:r>
            <w:del w:id="932" w:author="OGRR223" w:date="2010-01-15T14:02:00Z">
              <w:r>
                <w:rPr>
                  <w:rFonts w:cs="Arial" w:ascii="Arial" w:hAnsi="Arial"/>
                  <w:sz w:val="16"/>
                </w:rPr>
                <w:delText>(1)</w:delText>
              </w:r>
            </w:del>
            <w:del w:id="933" w:author="PDCWG 031610" w:date="2010-03-16T15:03:00Z">
              <w:r>
                <w:rPr>
                  <w:rFonts w:cs="Arial" w:ascii="Arial" w:hAnsi="Arial"/>
                  <w:sz w:val="16"/>
                </w:rPr>
                <w:delText>, Deployment of Responsive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934" w:author="PDCWG 031610" w:date="2010-03-16T15:03:00Z">
              <w:r>
                <w:rPr>
                  <w:rFonts w:cs="Arial" w:ascii="Arial" w:hAnsi="Arial"/>
                  <w:sz w:val="16"/>
                </w:rPr>
                <w:delText>, Schedule Control Error</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935" w:author="PDCWG 031610" w:date="2010-03-16T15:03:00Z">
              <w:r>
                <w:rPr>
                  <w:rFonts w:cs="Arial" w:ascii="Arial" w:hAnsi="Arial"/>
                  <w:sz w:val="16"/>
                </w:rPr>
                <w:delText xml:space="preserve">Governor </w:delText>
              </w:r>
            </w:del>
            <w:ins w:id="936"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937" w:author="Wind Coalition" w:date="2010-01-21T17:58:00Z">
              <w:r>
                <w:rPr>
                  <w:rFonts w:cs="Arial" w:ascii="Arial" w:hAnsi="Arial"/>
                  <w:sz w:val="16"/>
                </w:rPr>
                <w:delText xml:space="preserve">governor </w:delText>
              </w:r>
            </w:del>
            <w:ins w:id="938" w:author="Wind Coalition" w:date="2010-01-21T17:58:00Z">
              <w:del w:id="939" w:author="PDCWG 031610" w:date="2010-03-16T15:03:00Z">
                <w:r>
                  <w:rPr>
                    <w:rFonts w:cs="Arial" w:ascii="Arial" w:hAnsi="Arial"/>
                    <w:sz w:val="16"/>
                  </w:rPr>
                  <w:delText xml:space="preserve">Governor </w:delText>
                </w:r>
              </w:del>
            </w:ins>
            <w:ins w:id="940" w:author="PDCWG 031610" w:date="2010-03-16T15:03:00Z">
              <w:r>
                <w:rPr>
                  <w:rFonts w:cs="Arial" w:ascii="Arial" w:hAnsi="Arial"/>
                  <w:sz w:val="16"/>
                </w:rPr>
                <w:t xml:space="preserve">Primary Frequency </w:t>
              </w:r>
            </w:ins>
            <w:del w:id="941" w:author="PDCWG 031610" w:date="2010-03-16T15:03:00Z">
              <w:r>
                <w:rPr>
                  <w:rFonts w:cs="Arial" w:ascii="Arial" w:hAnsi="Arial"/>
                  <w:sz w:val="16"/>
                </w:rPr>
                <w:delText xml:space="preserve">response </w:delText>
              </w:r>
            </w:del>
            <w:ins w:id="942" w:author="PDCWG 031610" w:date="2010-03-16T15:03:00Z">
              <w:r>
                <w:rPr>
                  <w:rFonts w:cs="Arial" w:ascii="Arial" w:hAnsi="Arial"/>
                  <w:sz w:val="16"/>
                </w:rPr>
                <w:t xml:space="preserve">Response </w:t>
              </w:r>
            </w:ins>
            <w:r>
              <w:rPr>
                <w:rFonts w:cs="Arial" w:ascii="Arial" w:hAnsi="Arial"/>
                <w:sz w:val="16"/>
              </w:rPr>
              <w:t>from QSE frequency bias. Protocol Section 6.10.4.4</w:t>
            </w:r>
            <w:del w:id="943" w:author="PDCWG 031610" w:date="2010-03-16T15:03:00Z">
              <w:r>
                <w:rPr>
                  <w:rFonts w:cs="Arial" w:ascii="Arial" w:hAnsi="Arial"/>
                  <w:sz w:val="16"/>
                </w:rPr>
                <w:delText>, Schedule Control Error</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944" w:author="PDCWG 031610" w:date="2010-03-16T15:03:00Z">
              <w:r>
                <w:rPr>
                  <w:rFonts w:cs="Arial" w:ascii="Arial" w:hAnsi="Arial"/>
                  <w:sz w:val="16"/>
                </w:rPr>
                <w:delText xml:space="preserve">Governor </w:delText>
              </w:r>
            </w:del>
            <w:ins w:id="945"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6.5.1.1 </w:t>
            </w:r>
            <w:del w:id="946"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947" w:author="OGRR223" w:date="2010-01-15T14:02:00Z">
              <w:r>
                <w:rPr>
                  <w:rFonts w:cs="Arial" w:ascii="Arial" w:hAnsi="Arial"/>
                  <w:sz w:val="16"/>
                </w:rPr>
                <w:t xml:space="preserve">Paragraph (6) of </w:t>
              </w:r>
            </w:ins>
            <w:r>
              <w:rPr>
                <w:rFonts w:cs="Arial" w:ascii="Arial" w:hAnsi="Arial"/>
                <w:sz w:val="16"/>
              </w:rPr>
              <w:t>Protocol Section 6.7.4</w:t>
            </w:r>
            <w:del w:id="948" w:author="OGRR223" w:date="2010-01-15T14:02:00Z">
              <w:r>
                <w:rPr>
                  <w:rFonts w:cs="Arial" w:ascii="Arial" w:hAnsi="Arial"/>
                  <w:sz w:val="16"/>
                </w:rPr>
                <w:delText>(6)</w:delText>
              </w:r>
            </w:del>
            <w:del w:id="949" w:author="PDCWG 031610" w:date="2010-03-16T15:03:00Z">
              <w:r>
                <w:rPr>
                  <w:rFonts w:cs="Arial" w:ascii="Arial" w:hAnsi="Arial"/>
                  <w:sz w:val="16"/>
                </w:rPr>
                <w:delText>, Deployment of Non-Spinning Reserve Service</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950" w:author="OGRR223" w:date="2010-01-15T14:03:00Z">
              <w:r>
                <w:rPr>
                  <w:rFonts w:cs="Arial" w:ascii="Arial" w:hAnsi="Arial"/>
                  <w:sz w:val="16"/>
                </w:rPr>
                <w:t xml:space="preserve">paragraph (8) of </w:t>
              </w:r>
            </w:ins>
            <w:r>
              <w:rPr>
                <w:rFonts w:cs="Arial" w:ascii="Arial" w:hAnsi="Arial"/>
                <w:sz w:val="16"/>
              </w:rPr>
              <w:t>Protocol Section 6.7.1.1</w:t>
            </w:r>
            <w:del w:id="951"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del w:id="952" w:author="PDCWG 031610" w:date="2010-03-16T15:03:00Z">
              <w:r>
                <w:rPr>
                  <w:rFonts w:cs="Arial" w:ascii="Arial" w:hAnsi="Arial"/>
                  <w:sz w:val="16"/>
                </w:rPr>
                <w:delText>,</w:delText>
              </w:r>
            </w:del>
            <w:r>
              <w:rPr>
                <w:rFonts w:cs="Arial" w:ascii="Arial" w:hAnsi="Arial"/>
                <w:sz w:val="16"/>
              </w:rPr>
              <w:t xml:space="preserve"> </w:t>
            </w:r>
            <w:del w:id="953"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954" w:author="PDCWG 031610" w:date="2010-03-16T15:03:00Z">
              <w:r>
                <w:rPr>
                  <w:rFonts w:cs="Arial" w:ascii="Arial" w:hAnsi="Arial"/>
                  <w:sz w:val="16"/>
                </w:rPr>
                <w:delText>Reliability Must-Run</w:delText>
              </w:r>
            </w:del>
            <w:ins w:id="955"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956"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957"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958" w:author="PDCWG 031610" w:date="2010-03-16T15:03:00Z">
              <w:r>
                <w:rPr>
                  <w:rFonts w:cs="Arial" w:ascii="Arial" w:hAnsi="Arial"/>
                  <w:sz w:val="16"/>
                </w:rPr>
                <w:delText>, Out-of-Merit Capacity and Out-of-Merit Energy Services</w:delText>
              </w:r>
            </w:del>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959"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960" w:author="PDCWG 031610" w:date="2010-03-16T15:03:00Z">
              <w:r>
                <w:rPr>
                  <w:rFonts w:cs="Arial" w:ascii="Arial" w:hAnsi="Arial"/>
                  <w:sz w:val="16"/>
                </w:rPr>
                <w:t>Direct Current (</w:t>
              </w:r>
            </w:ins>
            <w:r>
              <w:rPr>
                <w:rFonts w:cs="Arial" w:ascii="Arial" w:hAnsi="Arial"/>
                <w:sz w:val="16"/>
              </w:rPr>
              <w:t>DC</w:t>
            </w:r>
            <w:ins w:id="961"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962"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963" w:author="PDCWG 031610" w:date="2010-03-16T15:03:00Z">
        <w:r>
          <w:rPr>
            <w:rFonts w:cs="Arial" w:ascii="Arial" w:hAnsi="Arial"/>
          </w:rPr>
          <w:t xml:space="preserve">  </w:t>
        </w:r>
      </w:ins>
      <w:del w:id="964"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965" w:author="PDCWG 031610" w:date="2010-03-16T15:03:00Z">
        <w:r>
          <w:rPr>
            <w:rFonts w:cs="Arial" w:ascii="Arial" w:hAnsi="Arial"/>
          </w:rPr>
          <w:tab/>
        </w:r>
      </w:ins>
      <w:r>
        <w:rPr>
          <w:rFonts w:cs="Arial" w:ascii="Arial" w:hAnsi="Arial"/>
          <w:sz w:val="24"/>
        </w:rPr>
        <w:t>Private Network refers to generators with self-serve private load 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966"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967"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968"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969" w:author="PDCWG 031610" w:date="2010-03-16T15:03:00Z">
        <w:r>
          <w:rPr>
            <w:rFonts w:cs="Arial" w:ascii="Arial" w:hAnsi="Arial"/>
          </w:rPr>
          <w:t>)</w:t>
        </w:r>
      </w:ins>
      <w:r>
        <w:rPr>
          <w:rFonts w:cs="Arial" w:ascii="Arial" w:hAnsi="Arial"/>
          <w:b w:val="false"/>
          <w:bCs w:val="false"/>
          <w:color w:val="000000"/>
          <w:sz w:val="24"/>
          <w:szCs w:val="24"/>
        </w:rPr>
        <w:t xml:space="preserve"> </w:t>
      </w:r>
      <w:ins w:id="970" w:author="PDCWG 031610" w:date="2010-03-16T15:03:00Z">
        <w:r>
          <w:rPr>
            <w:rFonts w:cs="Arial" w:ascii="Arial" w:hAnsi="Arial"/>
          </w:rPr>
          <w:t>W</w:t>
        </w:r>
      </w:ins>
      <w:del w:id="971" w:author="PDCWG 031610" w:date="2010-03-16T15:03:00Z">
        <w:r>
          <w:rPr>
            <w:rFonts w:cs="Arial" w:ascii="Arial" w:hAnsi="Arial"/>
            <w:b w:val="false"/>
            <w:bCs w:val="false"/>
            <w:color w:val="000000"/>
            <w:sz w:val="24"/>
            <w:szCs w:val="24"/>
          </w:rPr>
          <w:delText xml:space="preserve">working </w:delText>
        </w:r>
      </w:del>
      <w:ins w:id="972" w:author="PDCWG 031610" w:date="2010-03-16T15:03:00Z">
        <w:r>
          <w:rPr>
            <w:rFonts w:cs="Arial" w:ascii="Arial" w:hAnsi="Arial"/>
          </w:rPr>
          <w:t xml:space="preserve">orking </w:t>
        </w:r>
      </w:ins>
      <w:del w:id="973" w:author="PDCWG 031610" w:date="2010-03-16T15:03:00Z">
        <w:r>
          <w:rPr>
            <w:rFonts w:cs="Arial" w:ascii="Arial" w:hAnsi="Arial"/>
            <w:b w:val="false"/>
            <w:bCs w:val="false"/>
            <w:color w:val="000000"/>
            <w:sz w:val="24"/>
            <w:szCs w:val="24"/>
          </w:rPr>
          <w:delText xml:space="preserve">group </w:delText>
        </w:r>
      </w:del>
      <w:ins w:id="974"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04 PDCWG Comments 03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 w:numId="35">
    <w:abstractNumId w:val="20"/>
    <w:lvlOverride w:ilvl="0">
      <w:startOverride w:val="1"/>
    </w:lvlOverride>
  </w:num>
  <w:num w:numId="36">
    <w:abstractNumId w:val="26"/>
    <w:lvlOverride w:ilvl="0">
      <w:startOverride w:val="1"/>
    </w:lvlOverride>
  </w:num>
  <w:num w:numId="37">
    <w:abstractNumId w:val="13"/>
    <w:lvlOverride w:ilvl="0">
      <w:startOverride w:val="1"/>
    </w:lvlOverride>
  </w:num>
  <w:num w:numId="38">
    <w:abstractNumId w:val="11"/>
    <w:lvlOverride w:ilvl="0">
      <w:startOverride w:val="1"/>
    </w:lvlOverride>
  </w:num>
  <w:num w:numId="39">
    <w:abstractNumId w:val="32"/>
    <w:lvlOverride w:ilvl="0">
      <w:startOverride w:val="1"/>
    </w:lvlOverride>
  </w:num>
  <w:num w:numId="40">
    <w:abstractNumId w:val="16"/>
    <w:lvlOverride w:ilvl="0">
      <w:startOverride w:val="1"/>
    </w:lvlOverride>
  </w:num>
  <w:num w:numId="41">
    <w:abstractNumId w:val="14"/>
    <w:lvlOverride w:ilvl="0">
      <w:startOverride w:val="1"/>
    </w:lvlOverride>
  </w:num>
  <w:num w:numId="42">
    <w:abstractNumId w:val="30"/>
    <w:lvlOverride w:ilvl="0">
      <w:startOverride w:val="1"/>
    </w:lvlOverride>
  </w:num>
  <w:num w:numId="43">
    <w:abstractNumId w:val="3"/>
    <w:lvlOverride w:ilvl="0">
      <w:startOverride w:val="1"/>
    </w:lvlOverride>
  </w:num>
  <w:num w:numId="44">
    <w:abstractNumId w:val="8"/>
    <w:lvlOverride w:ilvl="0">
      <w:startOverride w:val="1"/>
    </w:lvlOverride>
  </w:num>
  <w:num w:numId="45">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Times New Roman" w:hAnsi="Times New Roman" w:cs="Times New Roman"/>
      <w:b/>
      <w:i w:val="false"/>
      <w:sz w:val="30"/>
    </w:rPr>
  </w:style>
  <w:style w:type="character" w:styleId="WW8Num33z2">
    <w:name w:val="WW8Num33z2"/>
    <w:qFormat/>
    <w:rPr>
      <w:rFonts w:ascii="Times New Roman" w:hAnsi="Times New Roman" w:cs="Times New Roman"/>
      <w:b/>
      <w:i w:val="false"/>
      <w:sz w:val="26"/>
    </w:rPr>
  </w:style>
  <w:style w:type="character" w:styleId="WW8Num33z3">
    <w:name w:val="WW8Num33z3"/>
    <w:qFormat/>
    <w:rPr>
      <w:rFonts w:ascii="Times New Roman" w:hAnsi="Times New Roman" w:cs="Times New Roman"/>
      <w:b/>
      <w:i w:val="false"/>
      <w:sz w:val="22"/>
    </w:rPr>
  </w:style>
  <w:style w:type="character" w:styleId="WW8Num33z4">
    <w:name w:val="WW8Num33z4"/>
    <w:qFormat/>
    <w:rPr>
      <w:b/>
      <w:i w:val="false"/>
    </w:rPr>
  </w:style>
  <w:style w:type="character" w:styleId="WW8Num33z5">
    <w:name w:val="WW8Num33z5"/>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44:00Z</dcterms:created>
  <dc:creator>Jim Street</dc:creator>
  <dc:description/>
  <cp:keywords/>
  <dc:language>en-US</dc:language>
  <cp:lastModifiedBy>PDCWG 031610</cp:lastModifiedBy>
  <cp:lastPrinted>2010-03-11T16:41:00Z</cp:lastPrinted>
  <dcterms:modified xsi:type="dcterms:W3CDTF">2010-03-16T20:44:00Z</dcterms:modified>
  <cp:revision>2</cp:revision>
  <dc:subject/>
  <dc:title>Protocols Workshop</dc:title>
</cp:coreProperties>
</file>