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powered Generation Resource (WGR) High Sustained Limit (HSL) Upda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e as original NPRR</w:t>
            </w:r>
          </w:p>
        </w:tc>
      </w:tr>
    </w:tbl>
    <w:p>
      <w:pPr>
        <w:pStyle w:val="NormalArial"/>
        <w:rPr/>
      </w:pPr>
      <w:r>
        <w:rPr/>
      </w:r>
    </w:p>
    <w:p>
      <w:pPr>
        <w:pStyle w:val="NormalArial"/>
        <w:rPr/>
      </w:pPr>
      <w:r>
        <w:rPr/>
        <w:t>Luminant Energy Company, LLC (Luminant) agrees with the concept proposed in this NPRR regarding updating the telemetered HSL of Wind Generation Resources.  The telemetered HSL should be reset only when a new SCED Base Point is received rather than on a continuous basis as currently required in the Nodal Protocols so that the WGR can determine which SCED Base Point represents an ERCOT curtailment instruction.  The changes proposed by Luminant represent a wording change to the original revised proposed Nodal Protocol language to clarify its intention and execution.</w:t>
      </w:r>
    </w:p>
    <w:p>
      <w:pPr>
        <w:pStyle w:val="NormalArial"/>
        <w:rPr/>
      </w:pPr>
      <w:r>
        <w:rPr/>
      </w:r>
    </w:p>
    <w:p>
      <w:pPr>
        <w:pStyle w:val="NormalArial"/>
        <w:rPr/>
      </w:pPr>
      <w:r>
        <w:rPr/>
        <w:t>An alternative to this NPRR (with or without Luminant’s language) is for ERCOT to supply a telemetered value for each WGR that indicates whether a WGR is considered curtailed and required to follow the SCED Base Po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RS and Non-Spin which is equal to the Ancillary Service Resource Responsibility minus the amount of Ancillary Service deployment;</w:t>
      </w:r>
    </w:p>
    <w:p>
      <w:pPr>
        <w:pStyle w:val="List"/>
        <w:ind w:left="1440" w:hanging="720"/>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s).</w:t>
      </w:r>
    </w:p>
    <w:p>
      <w:pPr>
        <w:pStyle w:val="List"/>
        <w:rPr>
          <w:ins w:id="87" w:author="Wind Coalition" w:date="2009-11-30T09:41:00Z"/>
        </w:rPr>
      </w:pPr>
      <w:r>
        <w:rPr/>
        <w:t>(3)</w:t>
        <w:tab/>
        <w:t xml:space="preserve">For each Wind-powered Generation Resource (WGR), the QSE shall set the HSL </w:t>
      </w:r>
      <w:ins w:id="0" w:author="Luminant 031610" w:date="2010-03-15T13:20:00Z">
        <w:r>
          <w:rPr/>
          <w:t xml:space="preserve">equal </w:t>
        </w:r>
      </w:ins>
      <w:r>
        <w:rPr/>
        <w:t xml:space="preserve">to the </w:t>
      </w:r>
      <w:ins w:id="1" w:author="Luminant 031610" w:date="2010-03-15T13:20:00Z">
        <w:r>
          <w:rPr/>
          <w:t xml:space="preserve">current net </w:t>
        </w:r>
      </w:ins>
      <w:r>
        <w:rPr/>
        <w:t xml:space="preserve">output capability of the facility </w:t>
      </w:r>
      <w:ins w:id="2" w:author="Luminant 031610" w:date="2010-03-15T13:21:00Z">
        <w:r>
          <w:rPr/>
          <w:t xml:space="preserve">within </w:t>
        </w:r>
      </w:ins>
      <w:ins w:id="3" w:author="Luminant 031610" w:date="2010-03-16T08:43:00Z">
        <w:r>
          <w:rPr/>
          <w:t>one SCADA cycle</w:t>
        </w:r>
      </w:ins>
      <w:ins w:id="4" w:author="Wind Coalition" w:date="2010-01-30T09:17:00Z">
        <w:del w:id="5" w:author="Luminant 031610" w:date="2010-03-15T13:20:00Z">
          <w:r>
            <w:rPr/>
            <w:delText>immediately</w:delText>
          </w:r>
        </w:del>
      </w:ins>
      <w:ins w:id="6" w:author="Wind Coalition" w:date="2010-01-30T09:17:00Z">
        <w:r>
          <w:rPr/>
          <w:t xml:space="preserve"> after receiving the last </w:t>
        </w:r>
      </w:ins>
      <w:ins w:id="7" w:author="Luminant 031610" w:date="2010-03-15T13:21:00Z">
        <w:r>
          <w:rPr/>
          <w:t xml:space="preserve">SCED </w:t>
        </w:r>
      </w:ins>
      <w:ins w:id="8" w:author="Wind Coalition" w:date="2010-01-30T09:17:00Z">
        <w:r>
          <w:rPr/>
          <w:t xml:space="preserve">Base Point </w:t>
        </w:r>
      </w:ins>
      <w:ins w:id="9" w:author="Wind Coalition" w:date="2010-02-16T12:04:00Z">
        <w:r>
          <w:rPr/>
          <w:t>D</w:t>
        </w:r>
      </w:ins>
      <w:ins w:id="10" w:author="Wind Coalition" w:date="2010-01-30T09:17:00Z">
        <w:r>
          <w:rPr/>
          <w:t xml:space="preserve">ispatch </w:t>
        </w:r>
      </w:ins>
      <w:ins w:id="11" w:author="Luminant 031610" w:date="2010-03-16T10:04:00Z">
        <w:r>
          <w:rPr/>
          <w:t>I</w:t>
        </w:r>
      </w:ins>
      <w:ins w:id="12" w:author="Luminant 031610" w:date="2010-03-15T13:21:00Z">
        <w:r>
          <w:rPr/>
          <w:t xml:space="preserve">nstruction </w:t>
        </w:r>
      </w:ins>
      <w:ins w:id="13" w:author="Wind Coalition" w:date="2010-01-30T09:17:00Z">
        <w:r>
          <w:rPr/>
          <w:t xml:space="preserve">from ERCOT. </w:t>
        </w:r>
      </w:ins>
      <w:ins w:id="14" w:author="Wind Coalition" w:date="2010-02-16T12:04:00Z">
        <w:r>
          <w:rPr/>
          <w:t xml:space="preserve"> </w:t>
        </w:r>
      </w:ins>
      <w:ins w:id="15" w:author="Wind Coalition" w:date="2010-01-30T09:17:00Z">
        <w:r>
          <w:rPr/>
          <w:t xml:space="preserve">The </w:t>
        </w:r>
      </w:ins>
      <w:ins w:id="16" w:author="Wind Coalition" w:date="2010-01-30T09:19:00Z">
        <w:del w:id="17" w:author="Luminant 031610" w:date="2010-03-15T13:21:00Z">
          <w:r>
            <w:rPr/>
            <w:delText xml:space="preserve">WGR’s </w:delText>
          </w:r>
        </w:del>
      </w:ins>
      <w:ins w:id="18" w:author="Wind Coalition" w:date="2010-01-30T09:17:00Z">
        <w:r>
          <w:rPr/>
          <w:t xml:space="preserve">HSL telemetered to ERCOT </w:t>
        </w:r>
      </w:ins>
      <w:ins w:id="19" w:author="Luminant 031610" w:date="2010-03-15T13:22:00Z">
        <w:r>
          <w:rPr/>
          <w:t xml:space="preserve">for the WGR </w:t>
        </w:r>
      </w:ins>
      <w:ins w:id="20" w:author="Wind Coalition" w:date="2010-01-30T09:17:00Z">
        <w:r>
          <w:rPr/>
          <w:t xml:space="preserve">shall not be changed until the receipt of the next </w:t>
        </w:r>
      </w:ins>
      <w:ins w:id="21" w:author="Wind Coalition" w:date="2010-01-30T09:22:00Z">
        <w:r>
          <w:rPr/>
          <w:t>B</w:t>
        </w:r>
      </w:ins>
      <w:ins w:id="22" w:author="Wind Coalition" w:date="2010-01-30T09:18:00Z">
        <w:r>
          <w:rPr/>
          <w:t xml:space="preserve">ase </w:t>
        </w:r>
      </w:ins>
      <w:ins w:id="23" w:author="Wind Coalition" w:date="2010-01-30T09:22:00Z">
        <w:r>
          <w:rPr/>
          <w:t>P</w:t>
        </w:r>
      </w:ins>
      <w:ins w:id="24" w:author="Wind Coalition" w:date="2010-01-30T09:18:00Z">
        <w:r>
          <w:rPr/>
          <w:t xml:space="preserve">oint.  </w:t>
        </w:r>
      </w:ins>
      <w:ins w:id="25" w:author="Luminant 031610" w:date="2010-03-15T13:22:00Z">
        <w:r>
          <w:rPr/>
          <w:t xml:space="preserve">If the Base Point received from ERCOT is less than the telemetered HSL minus two MW, then the WGR shall respond to the Base Point </w:t>
        </w:r>
      </w:ins>
      <w:ins w:id="26" w:author="Luminant 031610" w:date="2010-03-16T10:05:00Z">
        <w:r>
          <w:rPr/>
          <w:t>D</w:t>
        </w:r>
      </w:ins>
      <w:ins w:id="27" w:author="Luminant 031610" w:date="2010-03-15T13:23:00Z">
        <w:r>
          <w:rPr/>
          <w:t xml:space="preserve">ispatch </w:t>
        </w:r>
      </w:ins>
      <w:ins w:id="28" w:author="Luminant 031610" w:date="2010-03-16T10:05:00Z">
        <w:r>
          <w:rPr/>
          <w:t>I</w:t>
        </w:r>
      </w:ins>
      <w:ins w:id="29" w:author="Luminant 031610" w:date="2010-03-15T13:23:00Z">
        <w:r>
          <w:rPr/>
          <w:t xml:space="preserve">nstruction and shall be considered curtailed.  During any curtailed SCED intervals, the WGR HSL shall be updated within </w:t>
        </w:r>
      </w:ins>
      <w:ins w:id="30" w:author="Luminant 031610" w:date="2010-03-16T08:44:00Z">
        <w:r>
          <w:rPr/>
          <w:t>one SCADA cycle</w:t>
        </w:r>
      </w:ins>
      <w:ins w:id="31" w:author="Luminant 031610" w:date="2010-03-15T13:24:00Z">
        <w:r>
          <w:rPr/>
          <w:t xml:space="preserve"> after the receipt of a subsequent SCED Base Point with a value which represents the WGR’s estimated, non-curtailed output potential.  This estimated, non-curtailed output potential shall be based upon turbine availability, wind speed at the WGR and </w:t>
        </w:r>
      </w:ins>
      <w:ins w:id="32" w:author="Luminant 031610" w:date="2010-03-15T13:26:00Z">
        <w:r>
          <w:rPr/>
          <w:t>application of the appropriate wind/power curves.  During SCED intervals when the telemetered Base Point of the WGR exceeds the last HSL telemetered to ERCOT minus two MW, the WGR shall be considered as not curtailed.</w:t>
        </w:r>
      </w:ins>
      <w:ins w:id="33" w:author="Luminant 031610" w:date="2010-03-16T08:45:00Z">
        <w:r>
          <w:rPr/>
          <w:t xml:space="preserve">  HSLs telemetered to ERCOT for WGRs that are not curtailed shall be based on the WGRs</w:t>
        </w:r>
      </w:ins>
      <w:ins w:id="34" w:author="Luminant 031610" w:date="2010-03-16T10:06:00Z">
        <w:r>
          <w:rPr/>
          <w:t>’</w:t>
        </w:r>
      </w:ins>
      <w:ins w:id="35" w:author="Luminant 031610" w:date="2010-03-16T08:45:00Z">
        <w:r>
          <w:rPr/>
          <w:t xml:space="preserve"> actual net output as stated above in this section.</w:t>
        </w:r>
      </w:ins>
      <w:ins w:id="36" w:author="Wind Coalition" w:date="2010-01-30T09:18:00Z">
        <w:del w:id="37" w:author="Luminant 031610" w:date="2010-03-15T13:27:00Z">
          <w:r>
            <w:rPr/>
            <w:delText xml:space="preserve">The WGR’s HSL shall be </w:delText>
          </w:r>
        </w:del>
      </w:ins>
      <w:del w:id="38" w:author="Luminant 031610" w:date="2010-03-15T13:28:00Z">
        <w:r>
          <w:rPr/>
          <w:delText xml:space="preserve">based upon all available </w:delText>
        </w:r>
      </w:del>
      <w:del w:id="39" w:author="Wind Coalition" w:date="2010-01-30T09:22:00Z">
        <w:r>
          <w:rPr/>
          <w:delText xml:space="preserve">units </w:delText>
        </w:r>
      </w:del>
      <w:ins w:id="40" w:author="Wind Coalition" w:date="2010-01-30T09:22:00Z">
        <w:del w:id="41" w:author="Luminant 031610" w:date="2010-03-15T13:28:00Z">
          <w:r>
            <w:rPr/>
            <w:delText xml:space="preserve">wind-powered turbines </w:delText>
          </w:r>
        </w:del>
      </w:ins>
      <w:del w:id="42" w:author="Luminant 031610" w:date="2010-03-15T13:28:00Z">
        <w:r>
          <w:rPr/>
          <w:delText xml:space="preserve">and the </w:delText>
        </w:r>
      </w:del>
      <w:del w:id="43" w:author="Wind Coalition" w:date="2010-01-30T09:20:00Z">
        <w:r>
          <w:rPr/>
          <w:delText xml:space="preserve">current measured </w:delText>
        </w:r>
      </w:del>
      <w:del w:id="44" w:author="Luminant 031610" w:date="2010-03-15T13:28:00Z">
        <w:r>
          <w:rPr/>
          <w:delText xml:space="preserve">wind speed </w:delText>
        </w:r>
      </w:del>
      <w:ins w:id="45" w:author="Wind Coalition" w:date="2010-01-30T09:20:00Z">
        <w:del w:id="46" w:author="Luminant 031610" w:date="2010-03-15T13:28:00Z">
          <w:r>
            <w:rPr/>
            <w:delText xml:space="preserve">at the time HSL is set </w:delText>
          </w:r>
        </w:del>
      </w:ins>
      <w:del w:id="47" w:author="Luminant 031610" w:date="2010-03-15T13:28:00Z">
        <w:r>
          <w:rPr/>
          <w:delText>(HSL must be equal to or greater than the latest telemetered net real power of the WGR</w:delText>
        </w:r>
      </w:del>
      <w:ins w:id="48" w:author="Wind Coalition" w:date="2009-11-30T09:41:00Z">
        <w:del w:id="49" w:author="Luminant 031610" w:date="2010-03-15T13:28:00Z">
          <w:r>
            <w:rPr/>
            <w:delText xml:space="preserve"> at the time that HSL is set).  When the WGR is not being curtailed (i.e.</w:delText>
          </w:r>
        </w:del>
      </w:ins>
      <w:ins w:id="50" w:author="Wind Coalition" w:date="2010-02-16T12:05:00Z">
        <w:del w:id="51" w:author="Luminant 031610" w:date="2010-03-15T13:28:00Z">
          <w:r>
            <w:rPr/>
            <w:delText>,</w:delText>
          </w:r>
        </w:del>
      </w:ins>
      <w:ins w:id="52" w:author="Wind Coalition" w:date="2009-11-30T09:41:00Z">
        <w:del w:id="53" w:author="Luminant 031610" w:date="2010-03-15T13:28:00Z">
          <w:r>
            <w:rPr/>
            <w:delText xml:space="preserve"> </w:delText>
          </w:r>
        </w:del>
      </w:ins>
      <w:ins w:id="54" w:author="Wind Coalition" w:date="2010-02-16T12:05:00Z">
        <w:del w:id="55" w:author="Luminant 031610" w:date="2010-03-15T13:28:00Z">
          <w:r>
            <w:rPr/>
            <w:delText xml:space="preserve">the </w:delText>
          </w:r>
        </w:del>
      </w:ins>
      <w:ins w:id="56" w:author="Wind Coalition" w:date="2009-11-30T09:41:00Z">
        <w:del w:id="57" w:author="Luminant 031610" w:date="2010-03-15T13:28:00Z">
          <w:r>
            <w:rPr/>
            <w:delText xml:space="preserve">WGR’s new Base Point is greater than the last HSL sent to ERCOT minus </w:delText>
          </w:r>
        </w:del>
      </w:ins>
      <w:ins w:id="58" w:author="Wind Coalition" w:date="2010-02-16T12:05:00Z">
        <w:del w:id="59" w:author="Luminant 031610" w:date="2010-03-15T13:28:00Z">
          <w:r>
            <w:rPr/>
            <w:delText>two</w:delText>
          </w:r>
        </w:del>
      </w:ins>
      <w:ins w:id="60" w:author="Wind Coalition" w:date="2009-11-30T09:41:00Z">
        <w:del w:id="61" w:author="Luminant 031610" w:date="2010-03-15T13:28:00Z">
          <w:r>
            <w:rPr/>
            <w:delText xml:space="preserve"> MW) then the HSL sent to ERCOT should equal the telemetered net real power of the WGR</w:delText>
          </w:r>
        </w:del>
      </w:ins>
      <w:ins w:id="62" w:author="Wind Coalition" w:date="2010-01-30T09:26:00Z">
        <w:del w:id="63" w:author="Luminant 031610" w:date="2010-03-15T13:28:00Z">
          <w:r>
            <w:rPr/>
            <w:delText xml:space="preserve"> at the time HSL is set</w:delText>
          </w:r>
        </w:del>
      </w:ins>
      <w:ins w:id="64" w:author="Wind Coalition" w:date="2009-11-30T09:41:00Z">
        <w:del w:id="65" w:author="Luminant 031610" w:date="2010-03-15T13:28:00Z">
          <w:r>
            <w:rPr/>
            <w:delText>.</w:delText>
          </w:r>
        </w:del>
      </w:ins>
      <w:ins w:id="66" w:author="Wind Coalition" w:date="2010-01-30T09:23:00Z">
        <w:del w:id="67" w:author="Luminant 031610" w:date="2010-03-15T13:28:00Z">
          <w:r>
            <w:rPr/>
            <w:delText xml:space="preserve">  When the WGR is being curtailed (i.e.</w:delText>
          </w:r>
        </w:del>
      </w:ins>
      <w:ins w:id="68" w:author="Wind Coalition" w:date="2010-02-16T12:05:00Z">
        <w:del w:id="69" w:author="Luminant 031610" w:date="2010-03-15T13:28:00Z">
          <w:r>
            <w:rPr/>
            <w:delText>, the</w:delText>
          </w:r>
        </w:del>
      </w:ins>
      <w:ins w:id="70" w:author="Wind Coalition" w:date="2010-01-30T09:24:00Z">
        <w:del w:id="71" w:author="Luminant 031610" w:date="2010-03-15T13:28:00Z">
          <w:r>
            <w:rPr/>
            <w:delText xml:space="preserve"> WGR’s new Base Point is less than the last HSL sent to ERCOT minus </w:delText>
          </w:r>
        </w:del>
      </w:ins>
      <w:ins w:id="72" w:author="Wind Coalition" w:date="2010-02-16T12:05:00Z">
        <w:del w:id="73" w:author="Luminant 031610" w:date="2010-03-15T13:28:00Z">
          <w:r>
            <w:rPr/>
            <w:delText>two</w:delText>
          </w:r>
        </w:del>
      </w:ins>
      <w:ins w:id="74" w:author="Wind Coalition" w:date="2010-01-30T09:24:00Z">
        <w:del w:id="75" w:author="Luminant 031610" w:date="2010-03-15T13:28:00Z">
          <w:r>
            <w:rPr/>
            <w:delText xml:space="preserve"> MW), then the HSL sent to ERCOT should normally be equal to the </w:delText>
          </w:r>
        </w:del>
      </w:ins>
      <w:ins w:id="76" w:author="Wind Coalition" w:date="2010-01-31T13:12:00Z">
        <w:del w:id="77" w:author="Luminant 031610" w:date="2010-03-15T13:28:00Z">
          <w:r>
            <w:rPr/>
            <w:delText>WGR’s estimated, non</w:delText>
          </w:r>
        </w:del>
      </w:ins>
      <w:ins w:id="78" w:author="Wind Coalition" w:date="2010-01-31T13:14:00Z">
        <w:del w:id="79" w:author="Luminant 031610" w:date="2010-03-15T13:28:00Z">
          <w:r>
            <w:rPr/>
            <w:delText>-</w:delText>
          </w:r>
        </w:del>
      </w:ins>
      <w:ins w:id="80" w:author="Wind Coalition" w:date="2010-01-31T13:12:00Z">
        <w:del w:id="81" w:author="Luminant 031610" w:date="2010-03-15T13:28:00Z">
          <w:r>
            <w:rPr/>
            <w:delText xml:space="preserve">curtailed output potential for the next </w:delText>
          </w:r>
        </w:del>
      </w:ins>
      <w:ins w:id="82" w:author="Wind Coalition" w:date="2010-02-16T12:05:00Z">
        <w:del w:id="83" w:author="Luminant 031610" w:date="2010-03-15T13:28:00Z">
          <w:r>
            <w:rPr/>
            <w:delText>five</w:delText>
          </w:r>
        </w:del>
      </w:ins>
      <w:ins w:id="84" w:author="Wind Coalition" w:date="2010-01-31T13:13:00Z">
        <w:del w:id="85" w:author="Luminant 031610" w:date="2010-03-15T13:28:00Z">
          <w:r>
            <w:rPr/>
            <w:delText xml:space="preserve"> minutes</w:delText>
          </w:r>
        </w:del>
      </w:ins>
      <w:del w:id="86" w:author="Luminant 031610" w:date="2010-03-15T13:28:00Z">
        <w:r>
          <w:rPr/>
          <w:delText>.</w:delText>
        </w:r>
      </w:del>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r>
      <w:r>
        <w:rPr/>
        <w:t>LPC</w:t>
      </w:r>
      <w:r>
        <w:rPr>
          <w:lang w:val="it-IT"/>
        </w:rPr>
        <w:t xml:space="preserve">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 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4NPRR-03 Luminant Comments 03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1:00Z</dcterms:created>
  <dc:creator>ERCOT/if</dc:creator>
  <dc:description/>
  <cp:keywords/>
  <dc:language>en-US</dc:language>
  <cp:lastModifiedBy>ERCOT Market Rules (JML)</cp:lastModifiedBy>
  <cp:lastPrinted>2001-06-20T11:28:00Z</cp:lastPrinted>
  <dcterms:modified xsi:type="dcterms:W3CDTF">2010-03-16T15:44:00Z</dcterms:modified>
  <cp:revision>4</cp:revision>
  <dc:subject/>
  <dc:title>Protocols Workshop</dc:title>
</cp:coreProperties>
</file>