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3, 2010; 10:00 a.m. to 3:35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87"/>
        <w:gridCol w:w="1660"/>
        <w:gridCol w:w="122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: Item 3; Item 13a – Protocol Revision Requests (PRRs) 837 &amp; 841; Item 13b – Nodal Protocol Revision Requests (NPRRs) 169, 198, 203 &amp; 204; Item 13c – System Change Request (SCR) 7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al of Minutes (Vote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ebruary 16, 2010 Board Meeting Minute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ebruary 17, 2010 Strategic Planning Event Minute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Financial Summary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owm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Market Operations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2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ervice Availability Metrics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4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 (including Notification regarding City of Garland Reliability Must Run (RMR) Agreement for Spencer Unit 5 &amp; High Wind Forecast Error Analysis)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6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Planning Study (DOE) Overview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Lash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Program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Lun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color w:val="FF0000"/>
              </w:rPr>
            </w:pPr>
            <w:r>
              <w:rPr/>
              <w:t>TAC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Rs (see Consent Agenda)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PRR 156 (see also Consent Agenda)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. SCR </w:t>
            </w:r>
            <w:r>
              <w:rPr/>
              <w:t>(see Consent Agenda)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. Wind Cost Allocation Proposal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. Generation Adequacy Task Force Report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isk Management Event Profile Matrix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.R. &amp; Governance Committee Charter Approval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2010 Key Performance Indicator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009 Annual Status Report of Benefits Committe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Strategic Plan (2010-2014)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February 16, 2010 Executive Session Board Meeting Minute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(including Cyber-Security) Up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Board Meeting will be held April 20, 2010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342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45:00Z</dcterms:created>
  <dc:creator>ERCOT Employee</dc:creator>
  <dc:description/>
  <cp:keywords/>
  <dc:language>en-US</dc:language>
  <cp:lastModifiedBy>Tisa Weston</cp:lastModifiedBy>
  <cp:lastPrinted>2010-03-15T13:36:00Z</cp:lastPrinted>
  <dcterms:modified xsi:type="dcterms:W3CDTF">2010-03-16T22:45:00Z</dcterms:modified>
  <cp:revision>2</cp:revision>
  <dc:subject/>
  <dc:title>Board of Directors Meeting</dc:title>
</cp:coreProperties>
</file>