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Modify RUC Capacity Short Charge to Use Final Energy Trade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bl>
    <w:p>
      <w:pPr>
        <w:pStyle w:val="NormalArial"/>
        <w:rPr/>
      </w:pPr>
      <w:r>
        <w:rPr/>
      </w:r>
    </w:p>
    <w:p>
      <w:pPr>
        <w:pStyle w:val="NormalArial"/>
        <w:rPr/>
      </w:pPr>
      <w:r>
        <w:rPr/>
        <w:t>The additional language added accomplishes two clarifications.  First, it is possible to have energy trades which have liquidated damages which are not scheduled physically through ERCOT.  Therefore, language was added to make this distinction.  Second, it is possible to make trades with capacity obligations to be scheduled physically through ERCOT during the adjustment period and intraday which need to be scheduled before the end of the adjustment period to be counted for capacity in the Hourly Reliability Unit Commitment (HRUC) process.  This should be added to allow for firm energy trades with capacity done during the adjustment perio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 xml:space="preserve">A record of a QSE’s Capacity Trades, Energy Trades, </w:t>
      </w:r>
      <w:ins w:id="0"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An Energy Trade may be submitted for any Settlement Interval within an Operating Day before 1430 of the following day</w:t>
      </w:r>
      <w:ins w:id="1" w:author="Henry Durrwachter" w:date="2010-02-19T15:19:00Z">
        <w:r>
          <w:rPr/>
          <w:t>.</w:t>
        </w:r>
      </w:ins>
      <w:ins w:id="2" w:author="Tonya" w:date="2010-02-17T22:53:00Z">
        <w:del w:id="3" w:author="Henry Durrwachter" w:date="2010-02-19T15:19:00Z">
          <w:r>
            <w:rPr/>
            <w:delText>,</w:delText>
          </w:r>
        </w:del>
      </w:ins>
      <w:ins w:id="4" w:author="Tonya" w:date="2010-02-17T22:53:00Z">
        <w:r>
          <w:rPr/>
          <w:t xml:space="preserve"> </w:t>
        </w:r>
      </w:ins>
      <w:ins w:id="5" w:author="Henry Durrwachter" w:date="2010-02-19T15:19:00Z">
        <w:r>
          <w:rPr/>
          <w:t>H</w:t>
        </w:r>
      </w:ins>
      <w:ins w:id="6" w:author="Tonya" w:date="2010-02-17T22:53:00Z">
        <w:del w:id="7" w:author="Henry Durrwachter" w:date="2010-02-19T15:19:00Z">
          <w:r>
            <w:rPr/>
            <w:delText>h</w:delText>
          </w:r>
        </w:del>
      </w:ins>
      <w:ins w:id="8" w:author="Tonya" w:date="2010-02-17T22:53:00Z">
        <w:r>
          <w:rPr/>
          <w:t>owever</w:t>
        </w:r>
      </w:ins>
      <w:ins w:id="9" w:author="Henry Durrwachter" w:date="2010-02-19T15:19:00Z">
        <w:r>
          <w:rPr/>
          <w:t>,</w:t>
        </w:r>
      </w:ins>
      <w:ins w:id="10" w:author="Tonya" w:date="2010-02-17T22:53:00Z">
        <w:r>
          <w:rPr/>
          <w:t xml:space="preserve"> Energy Trades representing </w:t>
        </w:r>
      </w:ins>
      <w:ins w:id="11" w:author="Tonya" w:date="2010-02-17T22:56:00Z">
        <w:r>
          <w:rPr/>
          <w:t>f</w:t>
        </w:r>
      </w:ins>
      <w:ins w:id="12" w:author="Tonya" w:date="2010-02-17T22:53:00Z">
        <w:r>
          <w:rPr/>
          <w:t xml:space="preserve">irm </w:t>
        </w:r>
      </w:ins>
      <w:ins w:id="13" w:author="Luminant" w:date="2010-02-18T16:20:00Z">
        <w:r>
          <w:rPr/>
          <w:t>physical</w:t>
        </w:r>
      </w:ins>
      <w:ins w:id="14" w:author="Tonya" w:date="2010-02-17T22:56:00Z">
        <w:del w:id="15" w:author="Luminant" w:date="2010-02-18T16:20:00Z">
          <w:r>
            <w:rPr/>
            <w:delText>l</w:delText>
          </w:r>
        </w:del>
      </w:ins>
      <w:ins w:id="16" w:author="Tonya" w:date="2010-02-17T22:53:00Z">
        <w:del w:id="17" w:author="Luminant" w:date="2010-02-18T16:20:00Z">
          <w:r>
            <w:rPr/>
            <w:delText xml:space="preserve">iquidated </w:delText>
          </w:r>
        </w:del>
      </w:ins>
      <w:ins w:id="18" w:author="Tonya" w:date="2010-02-17T22:56:00Z">
        <w:del w:id="19" w:author="Luminant" w:date="2010-02-18T16:20:00Z">
          <w:r>
            <w:rPr/>
            <w:delText>d</w:delText>
          </w:r>
        </w:del>
      </w:ins>
      <w:ins w:id="20" w:author="Tonya" w:date="2010-02-17T22:53:00Z">
        <w:del w:id="21" w:author="Luminant" w:date="2010-02-18T16:20:00Z">
          <w:r>
            <w:rPr/>
            <w:delText>amages</w:delText>
          </w:r>
        </w:del>
      </w:ins>
      <w:ins w:id="22" w:author="Tonya" w:date="2010-02-17T22:53:00Z">
        <w:r>
          <w:rPr/>
          <w:t xml:space="preserve"> products</w:t>
        </w:r>
      </w:ins>
      <w:ins w:id="23" w:author="Henry Durrwachter" w:date="2010-02-19T15:22:00Z">
        <w:r>
          <w:rPr/>
          <w:t xml:space="preserve"> </w:t>
        </w:r>
      </w:ins>
      <w:ins w:id="24" w:author="Luminant" w:date="2010-02-18T09:02:00Z">
        <w:r>
          <w:rPr/>
          <w:t>which ar</w:t>
        </w:r>
      </w:ins>
      <w:ins w:id="25" w:author="Registered User" w:date="2010-02-19T15:01:00Z">
        <w:r>
          <w:rPr/>
          <w:t>e entered and confirmed</w:t>
        </w:r>
      </w:ins>
      <w:ins w:id="26" w:author="Luminant" w:date="2010-02-18T09:02:00Z">
        <w:del w:id="27" w:author="Registered User" w:date="2010-02-19T15:01:00Z">
          <w:r>
            <w:rPr/>
            <w:delText>e scheduled</w:delText>
          </w:r>
        </w:del>
      </w:ins>
      <w:ins w:id="28" w:author="Luminant" w:date="2010-02-18T09:02:00Z">
        <w:del w:id="29" w:author="WMS 022210" w:date="2010-02-22T11:35:00Z">
          <w:r>
            <w:rPr/>
            <w:delText xml:space="preserve"> </w:delText>
          </w:r>
        </w:del>
      </w:ins>
      <w:ins w:id="30" w:author="Registered User" w:date="2010-02-19T15:02:00Z">
        <w:del w:id="31" w:author="WMS 022210" w:date="2010-02-22T11:35:00Z">
          <w:r>
            <w:rPr/>
            <w:delText>by</w:delText>
          </w:r>
        </w:del>
      </w:ins>
      <w:ins w:id="32" w:author="WMS 022210" w:date="2010-02-22T11:35:00Z">
        <w:r>
          <w:rPr/>
          <w:t xml:space="preserve"> through</w:t>
        </w:r>
      </w:ins>
      <w:ins w:id="33" w:author="Registered User" w:date="2010-02-19T15:02:00Z">
        <w:r>
          <w:rPr/>
          <w:t xml:space="preserve"> </w:t>
        </w:r>
      </w:ins>
      <w:ins w:id="34" w:author="Luminant" w:date="2010-02-18T09:02:00Z">
        <w:del w:id="35" w:author="Registered User" w:date="2010-02-19T15:02:00Z">
          <w:r>
            <w:rPr/>
            <w:delText xml:space="preserve">through </w:delText>
          </w:r>
        </w:del>
      </w:ins>
      <w:ins w:id="36" w:author="Luminant" w:date="2010-02-18T09:02:00Z">
        <w:r>
          <w:rPr/>
          <w:t>ERCOT</w:t>
        </w:r>
      </w:ins>
      <w:ins w:id="37" w:author="Luminant" w:date="2010-02-18T09:02:00Z">
        <w:del w:id="38" w:author="WMS 022210" w:date="2010-02-22T11:36:00Z">
          <w:r>
            <w:rPr/>
            <w:delText xml:space="preserve"> </w:delText>
          </w:r>
        </w:del>
      </w:ins>
      <w:ins w:id="39" w:author="Luminant" w:date="2010-02-18T09:02:00Z">
        <w:r>
          <w:rPr/>
          <w:t xml:space="preserve"> </w:t>
        </w:r>
      </w:ins>
      <w:ins w:id="40" w:author="Tonya" w:date="2010-02-17T22:53:00Z">
        <w:r>
          <w:rPr/>
          <w:t xml:space="preserve">must be </w:t>
        </w:r>
      </w:ins>
      <w:ins w:id="41" w:author="Tonya" w:date="2010-02-17T22:53:00Z">
        <w:del w:id="42" w:author="Registered User" w:date="2010-02-19T15:01:00Z">
          <w:r>
            <w:rPr/>
            <w:delText>entered</w:delText>
          </w:r>
        </w:del>
      </w:ins>
      <w:ins w:id="43" w:author="Registered User" w:date="2010-02-19T15:01:00Z">
        <w:r>
          <w:rPr/>
          <w:t>submitted</w:t>
        </w:r>
      </w:ins>
      <w:ins w:id="44" w:author="Tonya" w:date="2010-02-17T22:53:00Z">
        <w:r>
          <w:rPr/>
          <w:t xml:space="preserve"> by </w:t>
        </w:r>
      </w:ins>
      <w:ins w:id="45" w:author="Tonya" w:date="2010-02-17T22:53:00Z">
        <w:r>
          <w:rPr>
            <w:highlight w:val="yellow"/>
          </w:rPr>
          <w:t>1430</w:t>
        </w:r>
      </w:ins>
      <w:ins w:id="46" w:author="Tonya" w:date="2010-02-17T22:53:00Z">
        <w:r>
          <w:rPr/>
          <w:t xml:space="preserve"> in the Day-Ahead for the Operating Day.</w:t>
        </w:r>
      </w:ins>
      <w:ins w:id="47" w:author="Luminant" w:date="2010-02-18T09:04:00Z">
        <w:del w:id="48" w:author="WMS 022210" w:date="2010-02-22T11:28:00Z">
          <w:r>
            <w:rPr/>
            <w:delText>.</w:delText>
          </w:r>
        </w:del>
      </w:ins>
      <w:ins w:id="49" w:author="Luminant" w:date="2010-02-18T09:04:00Z">
        <w:r>
          <w:rPr/>
          <w:t xml:space="preserve">  An Energy Trade representing </w:t>
        </w:r>
      </w:ins>
      <w:ins w:id="50" w:author="Luminant" w:date="2010-02-18T16:22:00Z">
        <w:r>
          <w:rPr/>
          <w:t xml:space="preserve">a </w:t>
        </w:r>
      </w:ins>
      <w:ins w:id="51" w:author="Luminant" w:date="2010-02-18T09:04:00Z">
        <w:r>
          <w:rPr/>
          <w:t xml:space="preserve">firm </w:t>
        </w:r>
      </w:ins>
      <w:ins w:id="52" w:author="Luminant" w:date="2010-02-18T16:21:00Z">
        <w:r>
          <w:rPr/>
          <w:t xml:space="preserve">physical </w:t>
        </w:r>
      </w:ins>
      <w:ins w:id="53" w:author="Luminant" w:date="2010-02-18T09:04:00Z">
        <w:r>
          <w:rPr/>
          <w:t>product</w:t>
        </w:r>
      </w:ins>
      <w:ins w:id="54" w:author="Luminant" w:date="2010-02-18T16:22:00Z">
        <w:r>
          <w:rPr/>
          <w:t xml:space="preserve"> </w:t>
        </w:r>
      </w:ins>
      <w:ins w:id="55" w:author="Luminant" w:date="2010-02-18T09:04:00Z">
        <w:r>
          <w:rPr/>
          <w:t xml:space="preserve">which </w:t>
        </w:r>
      </w:ins>
      <w:ins w:id="56" w:author="Luminant" w:date="2010-02-18T16:22:00Z">
        <w:r>
          <w:rPr/>
          <w:t>is</w:t>
        </w:r>
      </w:ins>
      <w:ins w:id="57" w:author="Luminant" w:date="2010-02-18T09:04:00Z">
        <w:r>
          <w:rPr/>
          <w:t xml:space="preserve"> </w:t>
        </w:r>
      </w:ins>
      <w:ins w:id="58" w:author="Registered User" w:date="2010-02-19T15:02:00Z">
        <w:del w:id="59" w:author="WMS 022210" w:date="2010-02-22T11:26:00Z">
          <w:r>
            <w:rPr/>
            <w:delText>entered and confirmed</w:delText>
          </w:r>
        </w:del>
      </w:ins>
      <w:ins w:id="60" w:author="WMS 022210" w:date="2010-02-22T11:26:00Z">
        <w:r>
          <w:rPr/>
          <w:t>executed</w:t>
        </w:r>
      </w:ins>
      <w:ins w:id="61" w:author="Registered User" w:date="2010-02-19T15:02:00Z">
        <w:r>
          <w:rPr/>
          <w:t xml:space="preserve"> </w:t>
        </w:r>
      </w:ins>
      <w:ins w:id="62" w:author="Registered User" w:date="2010-02-19T15:02:00Z">
        <w:del w:id="63" w:author="WMS 022210" w:date="2010-02-22T11:27:00Z">
          <w:r>
            <w:rPr/>
            <w:delText xml:space="preserve">by </w:delText>
          </w:r>
        </w:del>
      </w:ins>
      <w:ins w:id="64" w:author="Luminant" w:date="2010-02-18T09:04:00Z">
        <w:del w:id="65" w:author="Registered User" w:date="2010-02-19T15:02:00Z">
          <w:r>
            <w:rPr/>
            <w:delText xml:space="preserve">scheduled through </w:delText>
          </w:r>
        </w:del>
      </w:ins>
      <w:ins w:id="66" w:author="Luminant" w:date="2010-02-18T09:04:00Z">
        <w:del w:id="67" w:author="WMS 022210" w:date="2010-02-22T11:27:00Z">
          <w:r>
            <w:rPr/>
            <w:delText xml:space="preserve">ERCOT </w:delText>
          </w:r>
        </w:del>
      </w:ins>
      <w:ins w:id="68" w:author="Luminant" w:date="2010-02-18T09:04:00Z">
        <w:r>
          <w:rPr/>
          <w:t xml:space="preserve">during the adjustment period </w:t>
        </w:r>
      </w:ins>
      <w:ins w:id="69" w:author="WMS 022210" w:date="2010-02-22T11:27:00Z">
        <w:r>
          <w:rPr/>
          <w:t xml:space="preserve">and confirmed through ERCOT </w:t>
        </w:r>
      </w:ins>
      <w:ins w:id="70" w:author="Luminant" w:date="2010-02-18T09:05:00Z">
        <w:r>
          <w:rPr/>
          <w:t xml:space="preserve">must be </w:t>
        </w:r>
      </w:ins>
      <w:ins w:id="71" w:author="Registered User" w:date="2010-02-19T15:02:00Z">
        <w:r>
          <w:rPr/>
          <w:t>submitted</w:t>
        </w:r>
      </w:ins>
      <w:ins w:id="72" w:author="Luminant" w:date="2010-02-18T09:05:00Z">
        <w:del w:id="73" w:author="Registered User" w:date="2010-02-19T15:02:00Z">
          <w:r>
            <w:rPr/>
            <w:delText>entered</w:delText>
          </w:r>
        </w:del>
      </w:ins>
      <w:ins w:id="74" w:author="Luminant" w:date="2010-02-18T09:05:00Z">
        <w:r>
          <w:rPr/>
          <w:t xml:space="preserve"> prior to the </w:t>
        </w:r>
      </w:ins>
      <w:ins w:id="75" w:author="Luminant" w:date="2010-02-18T16:23:00Z">
        <w:r>
          <w:rPr/>
          <w:t>next HRUC execution.</w:t>
        </w:r>
      </w:ins>
      <w:del w:id="76" w:author="Tonya" w:date="2010-02-17T22:53:00Z">
        <w:r>
          <w:rPr/>
          <w:delText xml:space="preserve">. </w:delText>
        </w:r>
      </w:del>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77" w:author="ERCOT Market Rules" w:date="2010-02-05T16:12:00Z">
        <w:r>
          <w:rPr/>
          <w:t>Qualified Scheduling Entity (</w:t>
        </w:r>
      </w:ins>
      <w:r>
        <w:rPr/>
        <w:t>QSE</w:t>
      </w:r>
      <w:ins w:id="78" w:author="ERCOT Market Rules" w:date="2010-02-05T16:12:00Z">
        <w:r>
          <w:rPr/>
          <w:t>)</w:t>
        </w:r>
      </w:ins>
      <w:r>
        <w:rPr/>
        <w:t xml:space="preserve"> must: </w:t>
      </w:r>
    </w:p>
    <w:p>
      <w:pPr>
        <w:pStyle w:val="BodyTextNumberedChar"/>
        <w:rPr/>
      </w:pPr>
      <w:r>
        <w:rPr/>
        <w:t>(1)</w:t>
        <w:tab/>
        <w:t xml:space="preserve">Submit its </w:t>
      </w:r>
      <w:ins w:id="79" w:author="ERCOT Market Rules" w:date="2010-02-05T16:11:00Z">
        <w:r>
          <w:rPr/>
          <w:t>Current Operating Plan (</w:t>
        </w:r>
      </w:ins>
      <w:r>
        <w:rPr/>
        <w:t>COP</w:t>
      </w:r>
      <w:ins w:id="80" w:author="ERCOT Market Rules" w:date="2010-02-05T16:11: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81" w:author="ERCOT Market Rules" w:date="2010-02-05T16:12:00Z">
        <w:r>
          <w:rPr/>
          <w:t>Day-Ahead Market (</w:t>
        </w:r>
      </w:ins>
      <w:r>
        <w:rPr/>
        <w:t>DAM</w:t>
      </w:r>
      <w:ins w:id="82" w:author="ERCOT Market Rules" w:date="2010-02-05T16:12:00Z">
        <w:r>
          <w:rPr/>
          <w:t>)</w:t>
        </w:r>
      </w:ins>
      <w:r>
        <w:rPr/>
        <w:t xml:space="preserve"> and </w:t>
      </w:r>
      <w:ins w:id="83" w:author="ERCOT Market Rules" w:date="2010-02-05T16:12:00Z">
        <w:r>
          <w:rPr/>
          <w:t>Day-Ahead Reliability Unit Commitment (</w:t>
        </w:r>
      </w:ins>
      <w:r>
        <w:rPr/>
        <w:t>DRUC</w:t>
      </w:r>
      <w:ins w:id="84" w:author="ERCOT Market Rules" w:date="2010-02-05T16:12: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85" w:author="ERCOT Market Rules" w:date="2010-02-05T16:12:00Z">
        <w:r>
          <w:rPr/>
          <w:t>Hourly Reliability Unit Commitment (</w:t>
        </w:r>
      </w:ins>
      <w:r>
        <w:rPr/>
        <w:t>HRUC</w:t>
      </w:r>
      <w:ins w:id="86" w:author="ERCOT Market Rules" w:date="2010-02-05T16:12: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pPr>
      <w:r>
        <w:rPr/>
        <w:t>(4)</w:t>
        <w:tab/>
        <w:t xml:space="preserve">Submit any Energy Trades before </w:t>
      </w:r>
      <w:r>
        <w:rPr>
          <w:highlight w:val="yellow"/>
        </w:rPr>
        <w:t>1430</w:t>
      </w:r>
      <w:r>
        <w:rPr/>
        <w:t xml:space="preserve">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5"/>
        <w:rPr/>
      </w:pPr>
      <w:commentRangeStart w:id="0"/>
      <w:r>
        <w:rPr/>
        <w:t>5.7.4.1.1</w:t>
        <w:tab/>
        <w:t>Capacity Shortfall Ratio Share</w:t>
      </w:r>
      <w:commentRangeEnd w:id="0"/>
      <w:r>
        <w:commentReference w:id="0"/>
      </w:r>
      <w:r>
        <w:rPr>
          <w:rStyle w:val="CommentReference"/>
          <w:b/>
          <w:bCs/>
          <w:i/>
          <w:iCs/>
          <w:vanish w:val="false"/>
        </w:rPr>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87" w:author="ERCOT Market Rules" w:date="2010-02-05T16:15:00Z">
        <w:r>
          <w:rPr/>
          <w:t>High Ancillary Service Limit (</w:t>
        </w:r>
      </w:ins>
      <w:r>
        <w:rPr/>
        <w:t>HASL</w:t>
      </w:r>
      <w:ins w:id="88"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89" w:author="ERCOT Market Rules" w:date="2010-02-05T16:16:00Z">
        <w:r>
          <w:rPr/>
          <w:t>Direct Current (</w:t>
        </w:r>
      </w:ins>
      <w:r>
        <w:rPr/>
        <w:t>DC</w:t>
      </w:r>
      <w:ins w:id="90"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91" w:author="J Aron" w:date="2010-01-27T11:54:00Z">
        <w:r>
          <w:rPr/>
          <w:delText>SNAP</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92" w:author="J Aron" w:date="2010-01-27T11:54:00Z">
        <w:r>
          <w:rPr/>
          <w:delText>SNAP</w:delText>
        </w:r>
      </w:del>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93" w:author="J Aron" w:date="2010-01-27T11:57:00Z">
        <w:r>
          <w:rPr/>
          <w:delText>ADJ</w:delText>
        </w:r>
      </w:del>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94" w:author="J Aron" w:date="2010-01-27T11:57:00Z">
        <w:r>
          <w:rPr/>
          <w:delText>ADJ</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95" w:author="ERCOT Market Rules" w:date="2010-02-05T16:17:00Z">
              <w:r>
                <w:rPr>
                  <w:i/>
                </w:rPr>
                <w:delText>-</w:delText>
              </w:r>
            </w:del>
            <w:ins w:id="96"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97" w:author="ERCOT Market Rules" w:date="2010-02-05T16:17:00Z">
              <w:r>
                <w:rPr>
                  <w:i/>
                </w:rPr>
                <w:delText xml:space="preserve"> -</w:delText>
              </w:r>
            </w:del>
            <w:ins w:id="98" w:author="ERCOT Market Rules" w:date="2010-02-05T16: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99" w:author="J Aron" w:date="2010-01-27T13:29:00Z">
              <w:r>
                <w:rPr/>
                <w:t>c</w:t>
              </w:r>
            </w:ins>
            <w:del w:id="100" w:author="J Aron" w:date="2010-01-27T13:29:00Z">
              <w:r>
                <w:rPr/>
                <w:delText>C</w:delText>
              </w:r>
            </w:del>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101"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 w:author="J Aron" w:date="2010-01-27T13:22:00Z">
              <w:r>
                <w:rPr>
                  <w:i/>
                </w:rPr>
                <w:t>Real-Time QSE-to-QSE Energy Purchase per QSE per Settlement Point</w:t>
              </w:r>
            </w:ins>
            <w:ins w:id="103" w:author="J Aron" w:date="2010-01-27T13:22:00Z">
              <w:r>
                <w:rPr>
                  <w:rFonts w:eastAsia="Symbol" w:cs="Symbol" w:ascii="Symbol" w:hAnsi="Symbol"/>
                </w:rPr>
                <w:t></w:t>
              </w:r>
            </w:ins>
            <w:ins w:id="104" w:author="J Aron" w:date="2010-01-27T13:22:00Z">
              <w:r>
                <w:rPr/>
                <w:t xml:space="preserve">The amount of MW bought by QSE </w:t>
              </w:r>
            </w:ins>
            <w:ins w:id="105" w:author="J Aron" w:date="2010-01-27T13:22:00Z">
              <w:r>
                <w:rPr>
                  <w:i/>
                </w:rPr>
                <w:t>q</w:t>
              </w:r>
            </w:ins>
            <w:ins w:id="106" w:author="J Aron" w:date="2010-01-27T13:22:00Z">
              <w:r>
                <w:rPr/>
                <w:t xml:space="preserve"> through Energy Trades at Settlement Point </w:t>
              </w:r>
            </w:ins>
            <w:ins w:id="107" w:author="J Aron" w:date="2010-01-27T13:22:00Z">
              <w:r>
                <w:rPr>
                  <w:i/>
                </w:rPr>
                <w:t>p</w:t>
              </w:r>
            </w:ins>
            <w:ins w:id="108" w:author="J Aron" w:date="2010-01-27T13:22:00Z">
              <w:r>
                <w:rPr/>
                <w:t>, for the 15-minute Settlement Interval.</w:t>
              </w:r>
            </w:ins>
            <w:del w:id="109" w:author="J Aron" w:date="2010-01-27T13:22:00Z">
              <w:r>
                <w:rPr>
                  <w:i/>
                </w:rPr>
                <w:delText>QSE-to-QSE Energy Purchase by QSE by point</w:delText>
              </w:r>
            </w:del>
            <w:del w:id="110" w:author="J Aron" w:date="2010-01-27T13:22:00Z">
              <w:r>
                <w:rPr/>
                <w:delText xml:space="preserve">—The QSE </w:delText>
              </w:r>
            </w:del>
            <w:del w:id="111" w:author="J Aron" w:date="2010-01-27T13:22:00Z">
              <w:r>
                <w:rPr>
                  <w:i/>
                </w:rPr>
                <w:delText>q</w:delText>
              </w:r>
            </w:del>
            <w:del w:id="112" w:author="J Aron" w:date="2010-01-27T13:22:00Z">
              <w:r>
                <w:rPr/>
                <w:delText xml:space="preserve">’s Energy Trades in which the QSE is the buyer at the delivery Settlement Point </w:delText>
              </w:r>
            </w:del>
            <w:del w:id="113" w:author="J Aron" w:date="2010-01-27T13:22:00Z">
              <w:r>
                <w:rPr>
                  <w:i/>
                </w:rPr>
                <w:delText>p</w:delText>
              </w:r>
            </w:del>
            <w:del w:id="114"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115"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 w:author="J Aron" w:date="2010-01-27T13:22:00Z">
              <w:r>
                <w:rPr>
                  <w:i/>
                </w:rPr>
                <w:t>Real-Time QSE-to-QSE Energy Sale per QSE per Settlement Point</w:t>
              </w:r>
            </w:ins>
            <w:ins w:id="117" w:author="J Aron" w:date="2010-01-27T13:22:00Z">
              <w:r>
                <w:rPr>
                  <w:rFonts w:eastAsia="Symbol" w:cs="Symbol" w:ascii="Symbol" w:hAnsi="Symbol"/>
                </w:rPr>
                <w:t></w:t>
              </w:r>
            </w:ins>
            <w:ins w:id="118" w:author="J Aron" w:date="2010-01-27T13:22:00Z">
              <w:r>
                <w:rPr/>
                <w:t xml:space="preserve">The amount of MW sold by QSE </w:t>
              </w:r>
            </w:ins>
            <w:ins w:id="119" w:author="J Aron" w:date="2010-01-27T13:22:00Z">
              <w:r>
                <w:rPr>
                  <w:i/>
                </w:rPr>
                <w:t>q</w:t>
              </w:r>
            </w:ins>
            <w:ins w:id="120" w:author="J Aron" w:date="2010-01-27T13:22:00Z">
              <w:r>
                <w:rPr/>
                <w:t xml:space="preserve"> through Energy Trades at Settlement Point </w:t>
              </w:r>
            </w:ins>
            <w:ins w:id="121" w:author="J Aron" w:date="2010-01-27T13:22:00Z">
              <w:r>
                <w:rPr>
                  <w:i/>
                </w:rPr>
                <w:t>p</w:t>
              </w:r>
            </w:ins>
            <w:ins w:id="122" w:author="J Aron" w:date="2010-01-27T13:22:00Z">
              <w:r>
                <w:rPr/>
                <w:t>, for the 15-minute Settlement Interval.</w:t>
              </w:r>
            </w:ins>
            <w:del w:id="123" w:author="J Aron" w:date="2010-01-27T13:22:00Z">
              <w:r>
                <w:rPr>
                  <w:i/>
                </w:rPr>
                <w:delText>QSE-to-QSE Energy Sale by QSE by point</w:delText>
              </w:r>
            </w:del>
            <w:del w:id="124" w:author="J Aron" w:date="2010-01-27T13:22:00Z">
              <w:r>
                <w:rPr/>
                <w:delText xml:space="preserve">—The QSE </w:delText>
              </w:r>
            </w:del>
            <w:del w:id="125" w:author="J Aron" w:date="2010-01-27T13:22:00Z">
              <w:r>
                <w:rPr>
                  <w:i/>
                </w:rPr>
                <w:delText>q</w:delText>
              </w:r>
            </w:del>
            <w:del w:id="126" w:author="J Aron" w:date="2010-01-27T13:22:00Z">
              <w:r>
                <w:rPr/>
                <w:delText xml:space="preserve">’s Energy Trades in which the QSE is the seller at the delivery Settlement Point </w:delText>
              </w:r>
            </w:del>
            <w:del w:id="127" w:author="J Aron" w:date="2010-01-27T13:22:00Z">
              <w:r>
                <w:rPr>
                  <w:i/>
                </w:rPr>
                <w:delText>p</w:delText>
              </w:r>
            </w:del>
            <w:del w:id="128"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9" w:author="J Aron" w:date="2010-01-27T13:20:00Z">
              <w:r>
                <w:rPr/>
                <w:delText>RTQQEPADJ</w:delText>
              </w:r>
            </w:del>
            <w:del w:id="130"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31"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32" w:author="J Aron" w:date="2010-01-27T13:20:00Z">
              <w:r>
                <w:rPr>
                  <w:i/>
                </w:rPr>
                <w:delText>QSE-to-QSE Energy Purchase by QSE by point</w:delText>
              </w:r>
            </w:del>
            <w:del w:id="133" w:author="J Aron" w:date="2010-01-27T13:20:00Z">
              <w:r>
                <w:rPr/>
                <w:delText xml:space="preserve">—The QSE </w:delText>
              </w:r>
            </w:del>
            <w:del w:id="134" w:author="J Aron" w:date="2010-01-27T13:20:00Z">
              <w:r>
                <w:rPr>
                  <w:i/>
                </w:rPr>
                <w:delText>q</w:delText>
              </w:r>
            </w:del>
            <w:del w:id="135" w:author="J Aron" w:date="2010-01-27T13:20:00Z">
              <w:r>
                <w:rPr/>
                <w:delText xml:space="preserve">’s Energy Trades in which the QSE is the buyer at the delivery Settlement Point </w:delText>
              </w:r>
            </w:del>
            <w:del w:id="136" w:author="J Aron" w:date="2010-01-27T13:20:00Z">
              <w:r>
                <w:rPr>
                  <w:i/>
                </w:rPr>
                <w:delText>p</w:delText>
              </w:r>
            </w:del>
            <w:del w:id="137"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38" w:author="J Aron" w:date="2010-01-27T13:20:00Z">
              <w:r>
                <w:rPr/>
                <w:delText>RTQQESADJ</w:delText>
              </w:r>
            </w:del>
            <w:del w:id="139"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40"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41" w:author="J Aron" w:date="2010-01-27T13:20:00Z">
              <w:r>
                <w:rPr>
                  <w:i/>
                </w:rPr>
                <w:delText>QSE-to-QSE Energy Sale by QSE by point</w:delText>
              </w:r>
            </w:del>
            <w:del w:id="142" w:author="J Aron" w:date="2010-01-27T13:20:00Z">
              <w:r>
                <w:rPr/>
                <w:delText xml:space="preserve">—The QSE </w:delText>
              </w:r>
            </w:del>
            <w:del w:id="143" w:author="J Aron" w:date="2010-01-27T13:20:00Z">
              <w:r>
                <w:rPr>
                  <w:i/>
                </w:rPr>
                <w:delText>q</w:delText>
              </w:r>
            </w:del>
            <w:del w:id="144" w:author="J Aron" w:date="2010-01-27T13:20:00Z">
              <w:r>
                <w:rPr/>
                <w:delText xml:space="preserve">’s Energy Trades in which the QSE is the seller at the delivery Settlement Point </w:delText>
              </w:r>
            </w:del>
            <w:del w:id="145" w:author="J Aron" w:date="2010-01-27T13:20:00Z">
              <w:r>
                <w:rPr>
                  <w:i/>
                </w:rPr>
                <w:delText>p</w:delText>
              </w:r>
            </w:del>
            <w:del w:id="146"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47" w:author="ERCOT Market Rules" w:date="2010-02-05T16:18:00Z">
              <w:r>
                <w:rPr/>
                <w:t>(</w:t>
              </w:r>
            </w:ins>
            <w:r>
              <w:rPr/>
              <w:t>1</w:t>
            </w:r>
            <w:ins w:id="148" w:author="ERCOT Market Rules" w:date="2010-02-05T16:18:00Z">
              <w:r>
                <w:rPr/>
                <w:t>)</w:t>
              </w:r>
            </w:ins>
            <w:r>
              <w:rPr/>
              <w:t xml:space="preserve"> and </w:t>
            </w:r>
            <w:ins w:id="149" w:author="ERCOT Market Rules" w:date="2010-02-05T16:18:00Z">
              <w:r>
                <w:rPr/>
                <w:t>(</w:t>
              </w:r>
            </w:ins>
            <w:r>
              <w:rPr/>
              <w:t>2</w:t>
            </w:r>
            <w:ins w:id="150"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MS 022210" w:date="2010-02-22T11:30:00Z" w:initials="e">
    <w:p>
      <w:r>
        <w:rPr>
          <w:rFonts w:ascii="Times New Roman" w:hAnsi="Times New Roman" w:eastAsia="Times New Roman" w:cs="Times New Roman"/>
          <w:color w:val="auto"/>
          <w:sz w:val="20"/>
          <w:szCs w:val="20"/>
          <w:lang w:eastAsia="en-US" w:val="en-US" w:bidi="ar-SA"/>
        </w:rPr>
        <w:t>Restore original Nodal Protocol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9:00Z</dcterms:created>
  <dc:creator>ERCOT/if</dc:creator>
  <dc:description/>
  <cp:keywords/>
  <dc:language>en-US</dc:language>
  <cp:lastModifiedBy>klandry</cp:lastModifiedBy>
  <cp:lastPrinted>2010-02-18T09:17:00Z</cp:lastPrinted>
  <dcterms:modified xsi:type="dcterms:W3CDTF">2010-03-16T16:09:00Z</dcterms:modified>
  <cp:revision>2</cp:revision>
  <dc:subject/>
  <dc:title>Protocols Workshop</dc:title>
</cp:coreProperties>
</file>