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1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s for Texas Nodal Market Implementation and Synchronization with PRR821, Update of Section 21, Process for Protocol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70800773"/>
            <w:bookmarkStart w:id="1" w:name="__Fieldmark__0_14708007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70800773"/>
            <w:bookmarkStart w:id="3" w:name="__Fieldmark__1_14708007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70800773"/>
            <w:bookmarkStart w:id="5" w:name="__Fieldmark__2_14708007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rPr>
            </w:pPr>
            <w:r>
              <w:rPr>
                <w:rFonts w:cs="Arial" w:ascii="Arial" w:hAnsi="Arial"/>
              </w:rPr>
              <w:t xml:space="preserve">Commercial Operations Market Guide Revision Request (COPMGRR) 019, Revisions for Texas Nodal Market Implementation and Synchronization with PRR821, Update of Section 21, Process for Protocol Revision, revises the COPMG in anticipation of Texas Nodal Market implementation.  Revisions will be grey-boxed until the Texas Nodal Market Implementation Date (TNMID)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to Section 12, Renewable Energy Credits baseline to reflect the revisions made in COPMGRR016, </w:t>
            </w:r>
            <w:r>
              <w:rPr>
                <w:rFonts w:cs="Arial" w:ascii="Arial" w:hAnsi="Arial"/>
                <w:bCs/>
              </w:rPr>
              <w:t>Update to Section 12, Renewable Energy Credits due to PRR 808, Clean-up and Alignment of RECs Trading Program Language with PUCT Rule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After initial review, COPMGRR019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COPMGRR019 is necessary prior to the TNMID (i.e., Nodal Go-Live).  The ERCOT CEO has the right to reevaluate the COPMGRR if there are any changes during the stakeholder process.</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70800773"/>
                  <w:bookmarkStart w:id="7" w:name="__Fieldmark__3_14708007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70800773"/>
                  <w:bookmarkStart w:id="9" w:name="__Fieldmark__4_14708007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70800773"/>
                  <w:bookmarkStart w:id="11" w:name="__Fieldmark__5_14708007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70800773"/>
                  <w:bookmarkStart w:id="13" w:name="__Fieldmark__6_14708007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70800773"/>
                  <w:bookmarkStart w:id="15" w:name="__Fieldmark__7_14708007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70800773"/>
                  <w:bookmarkStart w:id="17" w:name="__Fieldmark__8_14708007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70800773"/>
                  <w:bookmarkStart w:id="19" w:name="__Fieldmark__9_14708007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70800773"/>
                  <w:bookmarkStart w:id="21" w:name="__Fieldmark__10_14708007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70800773"/>
                  <w:bookmarkStart w:id="23" w:name="__Fieldmark__11_14708007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70800773"/>
                  <w:bookmarkStart w:id="25" w:name="__Fieldmark__12_14708007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70800773"/>
                  <w:bookmarkStart w:id="27" w:name="__Fieldmark__13_14708007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70800773"/>
                  <w:bookmarkStart w:id="29" w:name="__Fieldmark__14_14708007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70800773"/>
                  <w:bookmarkStart w:id="31" w:name="__Fieldmark__15_14708007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70800773"/>
                  <w:bookmarkStart w:id="33" w:name="__Fieldmark__16_14708007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70800773"/>
                  <w:bookmarkStart w:id="35" w:name="__Fieldmark__17_147080077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35:00Z</dcterms:created>
  <dc:creator>bluedke</dc:creator>
  <dc:description/>
  <cp:keywords/>
  <dc:language>en-US</dc:language>
  <cp:lastModifiedBy>ERCOT</cp:lastModifiedBy>
  <cp:lastPrinted>2009-02-10T10:23:00Z</cp:lastPrinted>
  <dcterms:modified xsi:type="dcterms:W3CDTF">2010-03-16T15:3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