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710"/>
        <w:gridCol w:w="567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ions for Texas Nodal Market Implementation and Synchronization with PRR821, Update of Section 21, Process for Protocol Revis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6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roject required.  This COPMGRR can take effect upon TAC approval with the exception of language that is only relevant to the Nodal market and will be grey-boxed until the Texas Nodal Market Implementation Date (TNMID). 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9COPMGRR-02 Impact Analysis 031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30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03-16T15:3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