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ions for Texas Nodal Market Implementation and Synchronization with PRR821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6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CMGRR can take effect upon Technical Advisory Committee (TAC) approval with the exception of language that is only relevant to the nodal market and will be grey-boxed until the Texas Nodal Market Implementation Date (TNMID)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1CMGRR-03 Impact Analysis 03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9:00Z</dcterms:created>
  <dc:creator>ERCOT/if</dc:creator>
  <dc:description/>
  <cp:keywords/>
  <dc:language>en-US</dc:language>
  <cp:lastModifiedBy>MarkeTrak Task Force</cp:lastModifiedBy>
  <cp:lastPrinted>2008-08-13T13:33:00Z</cp:lastPrinted>
  <dcterms:modified xsi:type="dcterms:W3CDTF">2010-03-16T21:21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