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GRR01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s for Texas Nodal Market Implementation and Synchronization with PRR821</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79797820"/>
            <w:bookmarkStart w:id="1" w:name="__Fieldmark__0_9797978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79797820"/>
            <w:bookmarkStart w:id="3" w:name="__Fieldmark__1_9797978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79797820"/>
            <w:bookmarkStart w:id="5" w:name="__Fieldmark__2_9797978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Competitive Metering Guide Revision Request (CMGRR) 011 revises the CMG in anticipation of Texas Nodal Market implementation.  Revisions will be grey-boxed until the Texas Nodal Market Implementation Date (TNMID) where appropriate.  This CMGRR also revises Section 17, Process for Competitive Meter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  This CMGRR also proposes general clean-up of the CMG.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CMGRR011 does not impact Nodal systems, budget or schedule, so there is no reason at this time not to allow the C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CMGRR011is necessary prior to the Texas Nodal Market Implementation Date (i.e., Nodal Go-Live).  The ERCOT CEO has the right to reevaluate the CMGRR if there are any changes during the stakeholder process.</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79797820"/>
                  <w:bookmarkStart w:id="7" w:name="__Fieldmark__3_9797978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79797820"/>
                  <w:bookmarkStart w:id="9" w:name="__Fieldmark__4_9797978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79797820"/>
                  <w:bookmarkStart w:id="11" w:name="__Fieldmark__5_9797978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79797820"/>
                  <w:bookmarkStart w:id="13" w:name="__Fieldmark__6_9797978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79797820"/>
                  <w:bookmarkStart w:id="15" w:name="__Fieldmark__7_9797978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79797820"/>
                  <w:bookmarkStart w:id="17" w:name="__Fieldmark__8_9797978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79797820"/>
                  <w:bookmarkStart w:id="19" w:name="__Fieldmark__9_9797978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79797820"/>
                  <w:bookmarkStart w:id="21" w:name="__Fieldmark__10_9797978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79797820"/>
                  <w:bookmarkStart w:id="23" w:name="__Fieldmark__11_97979782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79797820"/>
                  <w:bookmarkStart w:id="25" w:name="__Fieldmark__12_9797978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79797820"/>
                  <w:bookmarkStart w:id="27" w:name="__Fieldmark__13_97979782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79797820"/>
                  <w:bookmarkStart w:id="29" w:name="__Fieldmark__14_9797978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79797820"/>
                  <w:bookmarkStart w:id="31" w:name="__Fieldmark__15_9797978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79797820"/>
                  <w:bookmarkStart w:id="33" w:name="__Fieldmark__16_9797978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79797820"/>
                  <w:bookmarkStart w:id="35" w:name="__Fieldmark__17_97979782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rPr>
        <w:rFonts w:ascii="Arial" w:hAnsi="Arial" w:cs="Arial"/>
        <w:sz w:val="18"/>
      </w:rPr>
    </w:pPr>
    <w:r>
      <w:rPr>
        <w:rFonts w:cs="Arial" w:ascii="Arial" w:hAnsi="Arial"/>
        <w:sz w:val="18"/>
      </w:rPr>
      <w:t>011CMGRR-02 CEO Revision Request Review 0316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680"/>
        <w:tab w:val="clear" w:pos="9360"/>
        <w:tab w:val="center" w:pos="4320" w:leader="none"/>
        <w:tab w:val="right" w:pos="102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4:00Z</dcterms:created>
  <dc:creator>bluedke</dc:creator>
  <dc:description/>
  <cp:keywords/>
  <dc:language>en-US</dc:language>
  <cp:lastModifiedBy>ERCOT</cp:lastModifiedBy>
  <cp:lastPrinted>2009-02-10T10:23:00Z</cp:lastPrinted>
  <dcterms:modified xsi:type="dcterms:W3CDTF">2010-03-16T17:04: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