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lution of Alignment Item A1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al of Posting Requirement for RMR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5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3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3-15T13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