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 xml:space="preserve">Da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5/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151 - Removal of Posting Requirement for RMR Servic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35715556"/>
            <w:bookmarkStart w:id="1" w:name="__Fieldmark__0_35357155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35715556"/>
            <w:bookmarkStart w:id="3" w:name="__Fieldmark__1_35357155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35715556"/>
            <w:bookmarkStart w:id="5" w:name="__Fieldmark__2_35357155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215, </w:t>
            </w:r>
            <w:r>
              <w:rPr>
                <w:rFonts w:cs="Arial" w:ascii="Arial" w:hAnsi="Arial"/>
                <w:bCs/>
              </w:rPr>
              <w:t>Resolution</w:t>
            </w:r>
            <w:r>
              <w:rPr>
                <w:rFonts w:cs="Arial" w:ascii="Arial" w:hAnsi="Arial"/>
                <w:b/>
                <w:bCs/>
              </w:rPr>
              <w:t xml:space="preserve"> </w:t>
            </w:r>
            <w:r>
              <w:rPr>
                <w:rFonts w:cs="Arial" w:ascii="Arial" w:hAnsi="Arial"/>
                <w:bCs/>
              </w:rPr>
              <w:t xml:space="preserve">of Alignment Item A151 - </w:t>
            </w:r>
            <w:r>
              <w:rPr>
                <w:rFonts w:cs="Arial" w:ascii="Arial" w:hAnsi="Arial"/>
              </w:rPr>
              <w:t xml:space="preserve">Removal of Posting Requirement for RMR Services, removes a redundant posting of Reliability Must-Run (RMR) energy deployment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NPRR215 does not impact Nodal systems, budget or schedule. If the NPRR is not approved, changes to Nodal systems and/or processes would be needed</w:t>
            </w:r>
            <w:r>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such, the ERCOT CEO has determined that NPRR215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 </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35715556"/>
                  <w:bookmarkStart w:id="7" w:name="__Fieldmark__3_35357155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35715556"/>
                  <w:bookmarkStart w:id="9" w:name="__Fieldmark__4_35357155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35715556"/>
                  <w:bookmarkStart w:id="11" w:name="__Fieldmark__5_35357155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35715556"/>
                  <w:bookmarkStart w:id="13" w:name="__Fieldmark__6_35357155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35715556"/>
                  <w:bookmarkStart w:id="15" w:name="__Fieldmark__7_35357155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35715556"/>
                  <w:bookmarkStart w:id="17" w:name="__Fieldmark__8_35357155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35715556"/>
                  <w:bookmarkStart w:id="19" w:name="__Fieldmark__9_35357155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35715556"/>
                  <w:bookmarkStart w:id="21" w:name="__Fieldmark__10_35357155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35715556"/>
                  <w:bookmarkStart w:id="23" w:name="__Fieldmark__11_35357155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35715556"/>
                  <w:bookmarkStart w:id="25" w:name="__Fieldmark__12_35357155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35715556"/>
                  <w:bookmarkStart w:id="27" w:name="__Fieldmark__13_35357155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35715556"/>
                  <w:bookmarkStart w:id="29" w:name="__Fieldmark__14_35357155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35715556"/>
                  <w:bookmarkStart w:id="31" w:name="__Fieldmark__15_35357155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35715556"/>
                  <w:bookmarkStart w:id="33" w:name="__Fieldmark__16_35357155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35715556"/>
                  <w:bookmarkStart w:id="35" w:name="__Fieldmark__17_353571555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12:00Z</dcterms:created>
  <dc:creator>bluedke</dc:creator>
  <dc:description/>
  <cp:keywords/>
  <dc:language>en-US</dc:language>
  <cp:lastModifiedBy>ERCOT</cp:lastModifiedBy>
  <cp:lastPrinted>2009-02-10T10:23:00Z</cp:lastPrinted>
  <dcterms:modified xsi:type="dcterms:W3CDTF">2010-03-15T13:12: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