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Forecasting Change to P50, Synchronization with PRR841</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2/18/2010 PRS recommended approval of NPRR210.  Pursuant to Protocol Section 21.11.3.5, Nodal Protocol Revision Request Impact Analysis, ERCOT is responsible for preparing an Impact Analysis based on the proposed language in the PRS Report.  However, on 3/12/2010, the sponsor of NPRR210 submitted a Request for Withdrawal.  Because PRS has already recommended approval of NPRR210, the Request for Withdrawal must be approved by TAC as set forth in Protocol Section 21.11.3.2, Withdrawal of a Nodal Protocol Revision Request.  Accordingly, ERCOT </w:t>
      </w:r>
      <w:r>
        <w:rPr>
          <w:rFonts w:cs="Arial"/>
        </w:rPr>
        <w:t>defers the filing of the Impact Analysis for NPRR210 pending TAC action on the Request for Withdrawal.  If TAC denies the Request for Withdrawal, ERCOT will resume preparation of the Impact Analysi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0NPRR-06 ERCOT Comments 03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01:00Z</dcterms:created>
  <dc:creator>ERCOT/if</dc:creator>
  <dc:description/>
  <cp:keywords/>
  <dc:language>en-US</dc:language>
  <cp:lastModifiedBy>jlevine</cp:lastModifiedBy>
  <cp:lastPrinted>2001-06-20T11:28:00Z</cp:lastPrinted>
  <dcterms:modified xsi:type="dcterms:W3CDTF">2010-03-15T16:05:00Z</dcterms:modified>
  <cp:revision>4</cp:revision>
  <dc:subject/>
  <dc:title>Protocols Workshop</dc:title>
</cp:coreProperties>
</file>