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Nominating Committee and Board of Directors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ch 22, 2010; 3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3"/>
        <w:gridCol w:w="1696"/>
        <w:gridCol w:w="1664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Minu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. November 16, 2009 Executive Session Nominating Committee Meeting Minutes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February 15, 2010 Executive Session Joint Subcommittee of the Board and the Nominating Committee relating to Unaffiliated Director and CEO Searches Meeting Minutes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 Mat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cur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February 15, 2010 Joint Subcommittee of the Board and the Nominating Committee relating to Unaffiliated Director and CEO Searches Meeting Minu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1:00Z</dcterms:created>
  <dc:creator>ERCOT Employee</dc:creator>
  <dc:description/>
  <cp:keywords/>
  <dc:language>en-US</dc:language>
  <cp:lastModifiedBy>Chad Seely</cp:lastModifiedBy>
  <cp:lastPrinted>2009-12-07T16:48:00Z</cp:lastPrinted>
  <dcterms:modified xsi:type="dcterms:W3CDTF">2010-03-15T21:50:00Z</dcterms:modified>
  <cp:revision>7</cp:revision>
  <dc:subject/>
  <dc:title>H</dc:title>
</cp:coreProperties>
</file>